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VESTIGATION OF ASSOCIATED         DOCKET NO. 100340-T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COMMUNICATIONS MANAG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, LLC (ATMS) COMPAN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COMPLIANCE WITH CHAPTER 25-24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.A.C., AND APPLICABLE LIFELIN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IGIBLE TELECOMMUNICATION CARRIER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UNIVERSAL SERVICE REQUIREMENT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ITIATION OF SHOW CAUSE            DOCKET NO. 110082-T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 AGAINST AMERICAN D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NE, INC., ALL AMERICAN TELECOM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., BELLERUD COMMUNICATIONS, LLC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LC MANAGEMENT LLC D/B/A ANG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UNICATION SOLUTIONS,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FECONNEX TELECOM, LLC FOR APPA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OLATIONS OF CHAPTER 364, F.S.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PTERS 25-4 AND 25-24, F.A.C.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FPSC ORDE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May 24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 have Items 2, 4,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6, 9, 10, 12, 13, and 14 that are all on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we can get somebody to make that moti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on those item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onded to move Items 2, 4, 5, 6, 9, 10, 12, 1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14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Mr. Chairman, I'm sor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rupt the flow here.  Staff needs to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al modification on Item Numb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 skipped ov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Oh, I'm sorry.  I haven'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ough coffee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I would als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int out that 14 is a panel for the v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  We'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thing that was mentioned except for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ose opposed?  By your action, you'v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May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52:00Z</dcterms:created>
  <dc:creator>Ruth McGill</dc:creator>
  <dc:description/>
  <cp:keywords/>
  <dc:language>en-US</dc:language>
  <cp:lastModifiedBy>Ruth McGill</cp:lastModifiedBy>
  <dcterms:modified xsi:type="dcterms:W3CDTF">2011-05-27T15:52:00Z</dcterms:modified>
  <cp:revision>2</cp:revision>
  <dc:subject/>
  <dc:title>                                                                         1</dc:title>
</cp:coreProperties>
</file>