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10047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OTIATED PURCHASE POW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TRACT WITH TRANS WOR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LLC BY 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:  Good morning, Commissioners.  Vi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7 is Staff's recommendation for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 110047-EQ.  On February 3rd, 2011, PEF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tition to the Commission for the approval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gotiated contract between PEF and Trans Worl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's analysis is tha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acility, the proposed negotiated contract between P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rans World is cost-effective and recomme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F's petition be approved by the Commission. 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proposed negotiated contract are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ly capacity and energy payments fixed a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nual rate per megawatt hour deliver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ing plant.  When compared to PEF's 2010 and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ndard offer, the payments to the proposed Trans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cility is estimated to have net savings of $61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llion and $28.5 million resp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 would note fuel forecasts and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contract show that should fuel costs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amatically, the proposed facility may hav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t costs of $2.9 million because the energy pay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fixed per the contract.  However,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risk is acceptably small when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tential for a much greater economic benefit for PE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payers.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use me.  Yeah.  I pulled this item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important to, to point out, you know, a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 in the fact that we have 40 megawat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ewable energy that is biomass.  And I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but I don't know how much the public know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know, the largest percentage of renewable ener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is biomass.  And so this is an exciting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you know, not only will produce saving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to $61.6 million to Progress's customers, but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's a, it's a renewable energy project that will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obs in Citrus County.  And I just wanted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is is a really good project. 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 I want to congratulate Progress Energy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moving this forward, and with that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al of these issues associated with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ing Staff's recommendation on this projec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rther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3:00Z</dcterms:created>
  <dc:creator>Ruth McGill</dc:creator>
  <dc:description/>
  <cp:keywords/>
  <dc:language>en-US</dc:language>
  <cp:lastModifiedBy>Ruth McGill</cp:lastModifiedBy>
  <dcterms:modified xsi:type="dcterms:W3CDTF">2011-05-27T15:53:00Z</dcterms:modified>
  <cp:revision>2</cp:revision>
  <dc:subject/>
  <dc:title>                                                                         1</dc:title>
</cp:coreProperties>
</file>