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110063-E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VARIANCE FROM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IVER OF INDIVIDUAL METE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IREMENTS OF RULE 25-6.049(5)(A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, BY DESTIN GULFGATE OWNER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SOCIATION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ATE:           Tuesday, May 2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 have Items 2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0, 12, 13, and 14 that are all on move Staff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 get somebody to make that mo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ov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 on those items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ove Items 2, 4, 5, 6, 9, 10, 12, 13, and 14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I'm sor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terrupt the flow here.  Staff needs to make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dification on Item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skipped ov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ELTON:  Oh, I'm sorry.  I haven'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ough coffee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I would also jus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 that 14 is a panel for the vo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Okay.  We'll d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as mentioned except for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ose opposed?  By your action, you'v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May, 2011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55:00Z</dcterms:created>
  <dc:creator>Ruth McGill</dc:creator>
  <dc:description/>
  <cp:keywords/>
  <dc:language>en-US</dc:language>
  <cp:lastModifiedBy>Ruth McGill</cp:lastModifiedBy>
  <dcterms:modified xsi:type="dcterms:W3CDTF">2011-05-27T15:55:00Z</dcterms:modified>
  <cp:revision>2</cp:revision>
  <dc:subject/>
  <dc:title>                                                                         1</dc:title>
</cp:coreProperties>
</file>