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34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LAKE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NDENWOOD WATER SYSTEM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2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, 12, 13, and 14 that are all on move Staff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get somebody to make that mo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item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ove Items 2, 4, 5, 6, 9, 10, 12, 13, and 14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 the flow here.  Staff needs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on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skipped ov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Oh, I'm sorry. 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offe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would also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that 14 is a panel for the vo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'll d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entioned except fo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ose opposed?  By your action,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8:00Z</dcterms:created>
  <dc:creator>Ruth McGill</dc:creator>
  <dc:description/>
  <cp:keywords/>
  <dc:language>en-US</dc:language>
  <cp:lastModifiedBy>Ruth McGill</cp:lastModifiedBy>
  <dcterms:modified xsi:type="dcterms:W3CDTF">2011-05-27T15:58:00Z</dcterms:modified>
  <cp:revision>2</cp:revision>
  <dc:subject/>
  <dc:title>                                                                         1</dc:title>
</cp:coreProperties>
</file>