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      DOCKET NO. 100330-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/WASTEWATER RAT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ACHUA, BREVARD, DESOTO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RDEE, HIGHLANDS, LAKE, L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ION, ORANGE, PALM BEAC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  DOCKET NO. 080121-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VARD, DESOTO, HIGHLANDS, LAK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E, MARION, ORANGE, PALM BEAC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Page 167 through 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ITEM NO.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     LORI DEZELL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AY:  I did have one final com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owerPoint presentation, just so everyone is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I think the record needs to be cla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irst, the first 12 slides have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qua Utilities Florida.  The slides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isrepresent what's happening in other st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rrelevant to what's happen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other slides regarding Aqua's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ervice monitoring reports I believe distor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ose reports do.  He mixes and match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SC complaint reports, and th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Could you put that mi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just a little bit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AY:  Mr. Reams mixes and matches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flected in the quality of servic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ports which Aqua supplied, and categorize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r implies that those are complaints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alls coming in to a call center. 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ajority of those calls are routin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uestions, like, I'd like to establish m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'd like my bill changed to this address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like that.  There are -- so I think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ose are complaints is entirely inaccurat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ould ask that, as you review that -- that --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lides, that you keep that in mind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 think staff's recommendation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orough, particularly Attachment 2.  Attachment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o that recommendation, which is a very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commendation; I frankly admit that I didn'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t the first time.  But it goes on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bout 20 pages long, to explain in detail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ose reports that Aqua supplied during the Q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t's -- I think it's a very clear and conc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formative report, and it shows that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mitted to customer service, and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ustomer complaints and level of custom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garding quality of service has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ropped over the past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Okay.  So we're now going to get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going issue by issue.  Before we do that,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'm going to give you an idea of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appen as we move forward.  We're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bout a five-minute break here, get everybody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start with Issue 1 and go through.  I'm gu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ometime around 7:00, maybe 7:15, we'll be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nner break, and then from then we're going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harge on until we'r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So you guys can kind of gauge y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ppropriately, but we're going to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ive-minute break now.  We'll be back here b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5:15 by that clock there -- I'm sorry -- 5:18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clock back there on that wall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Break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Okay.  Guys, let'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tarted again.  Okay.  Let's get the show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oad.  Let's get star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let me begin by saying that I have spent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any long evenings in this room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having, you know, crackers and granola ba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inner so that we could work our way throug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issues that we need to, and I am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illing and able to do that tonight and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ith my friends and all of those that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nterested in the business that we d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But also, as I was listening to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esentations from the customers and also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ttorneys involved in the case, and think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o the past rate cases that I have had -- that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ave participated in in the past yea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formation we have before us, kind of in my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d I don't have it completely crystallized, b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hat I'm going to very loosely call a propos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aybe even more of a suggestion tha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ut out there for discussion and see if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nterest, and then I fully expect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ay have some questions for me if I'm not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I probably would have some back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, Mr. Chairman, may I give it a sh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EDGAR:  Looking at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e have -- the item that we have before u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hole, Issue 1 of course is very,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nd helps to set the tone for everything el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es after it.  I do agree with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commendation, that it would be useful to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close out the monitoring plan from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ate case, recognizing all of the good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as been don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also recognize that we hav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ustomer discussion that centers around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ubset of the systems that are actuall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cluded in what is before us.  And from my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d my reading, those would be Jasmine Lakes, Lak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Gibson Estates, Gibsonia Estates, Arredondo,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errace, and Zephyr Sho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so with that in mind, what my thin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t this point is that we would find on Issu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atisfactory for all other systems that ar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us, but for those systems make a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arginal, and there is some precedent for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previous rate case, and then ask our sta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pany, OPC, and, yes, to jointly togethe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owards a monitoring plan on a go-forward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just those systems.  And again, we have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from the last rate cas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For -- looking at the document that OPC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us, which is titled Citizens' Adjustments,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24th, 2011 Agenda Conference, I woul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e consider moving to the OPC position on Issue 2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hich has to do with salaries and wages, an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28, which is rate case expense.  And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ropose that we retain the rates for th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I named at the level prior to interi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gain, pulling those out and giving them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nsideration from the oth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recognize that, for exact numbers,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taff would need to do some other calcula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on't know if having those exact numbers 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ritical or not.  I welcome -- I welcom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oughts.  But I put this out there as a --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tend to be a well-intended and thoughtful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utting us in a position to move forward, bu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lso recognizing some of the uniqu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ith some of the case -- or some of the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concerns that have been raised by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fficials and by the customers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cognizing that the company has -- ha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o certain things under the statutes,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need to go forward and conduct busin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nner so that they can provide --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rovide goo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OWN: 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missioner Edgar's comments, and I like the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at you're going on, and it was a shorter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n I originally anticipated.  I --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ith regard to Issue 1, I do have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mount of questions that I wanted to get ve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rough, not only for the record, but --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art of the rate case, but as well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onitoring program.  So I did want -- I do want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go through those.  But I like the path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So, that being said, if we can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iscussion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Maybe the easiest wa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nto this is to start on Issue 1 and work ou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n and through Issue 1 and some of the concer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uestions that are there, and then see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eeing a better vision for the path after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I'm glad to do that.  I certainly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rying to circumvent any discussion at al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o many of these -- very few of thes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finite in and of themselves.  They al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mpact and relate to one another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alizing that, if anything that I've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oes seem useful to the body, that I wante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staff the heads up, that they could b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taff, you guys are up. 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REIGER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'm Stanley Reiger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ssue 1 is staff's recommendation concern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quality of service provided by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is issue combines a consideration of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f quality of service for both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esent rate case and its previous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ocket 080121, which is still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t should be noted that consideration of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huluota water and wastewater system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cluded in the current case. However,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huluota is included in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ssue in respect to the phase 2 monitoring pla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quired in the '08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Pursuant to Rule 25-30.433(1)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etermines the quality of service by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ree separate criteria: 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tility's product; the operating cond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utility's treatment facilities and lines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utility's attempt to address customer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lso, relating to the '08 docket, the phas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onitoring plan of AUF's customer servi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pproved by the Commission last yea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arameters of the phase 2 plan were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llaborative effort between the utility, OP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taff.  The plan included review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plaints, meter reading and billing accurac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environmental complianc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lso, as part of the phase 2 monitor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 the '08 docket, seven systems were chos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view concerning non-health-related 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econdary water quali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any AUF customers have expres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ispleasure with the quality of water they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from the utility.  This resulted in a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quired joint secondary task force, consi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presentative from AUF, OPC, and other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arties.  This recommendation details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f the secondary task force and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ttempt to address the unique esthetic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reatment options, and associat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t should be noted that the secondar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uality plant improvement costs are consid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ssueIssue 3, which is the pro forma plant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taff is available to answer ques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Mr. Chairman.  And thank you for that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 have a few questions that sort of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ay the ground -- the baseline for where we are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ow we can address the issues that ar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You mentioned that there were seven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were selected.  I want to know who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ose systems, how we got to that sele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ith that, there was a task force that was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lace, what were -- what was the criteria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greed upon to look at by the task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as -- because I'm hearing, as I hear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from OPC, that they looked at what they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y found as results were different from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ound from staff, so I want to understand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ave such a deviation, are the paramet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riteria the ones that were agreed upo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ow we ended up with that difference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at will be the first set of questions tha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you to answer before we move on with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REIGER:  Very good.  The task forc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ddition to the seven systems, I can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rimarily on the seven systems, starting off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hich was a decision made, a collaborativ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ade between AUF and OPC and the concerned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n that, which they got together and they ch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even systems that they believed were of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mmediate concern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 they -- they got themselves together 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ar as to develop with meetings with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dentify what the specific concerns were and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go about resolving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re you interested in the actual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ere talked about or what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Yes.  I'm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actual systems, and I'm more intere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riteria that was agreed upon, that, if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 evaluate systems, what was agreed upon b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arties as to what we're looking at so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ll looking at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DANIEL:  Commissioner, Patti Dan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With respect to the criteria for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even systems in particular, that decision was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Aqua and OPC and the selecte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presentatives.  Aqua's instructed to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ose customers and OPC to discus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oblems were, what the esthetic concerns w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ose seven systems, to talk to the customer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hat the cost -- what the treatment option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be and what the associated costs would b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as the criteria that was given to Aqua tha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gr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s far as what happened, why we'r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fferent results, it's difficult for staff to say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e did not participate in those meetings.  Aqua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port to us on February 28th.  They ga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ummary report of all of the complianc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ssues, and in particular, with respect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even systems, they addressed what happe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spect to meeting with customers, with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even systems.  It was a short summary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articula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OPC did not respond in their comment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end of March with respect to any of those meet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o we were not clear that there were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spect to the understanding of what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erms of addressing esthetics with thos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Follow-up, Mr. Jae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JAEGER:  Commissioners, Ralph Jaeg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egal staff.  I might give just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t was on April 6th, 2010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ssued an order requiring continued monito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ubmission of supplemental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onitoring plan.  And what they said, OP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utility indicated at the agenda confer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y would sit there and try to work that ou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y said, go work it ou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we had two meetings after that,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ork it out.  We were the facilitators, letting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d the utility work it out.  And then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ack after those two meetings and they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hat they had agreed to.  And that was Attachm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 the May 10th, 2010 order.  That's when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t back to the Commission and said,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y've agreed to, and they -- we issue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roposed agency action, saying this was th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o monitoring pursuant to a stipulatio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ettlement reached by OPC and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so what was agreed to was in Attachment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o that May 10th order.  And it's seven pag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 could hit the highlights.  And the first on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greed -- said, reports should provide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PC, and there was a management quality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port, a cost center monitoring statistics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an estimated read report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then tracking of PSC complianc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o. 2, will be covered by PSC staff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urrent tracking system.  And we gave them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plaint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n Aqua and OPC agreed that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f sound recordings and meter log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eliminated.  That's what we spent hours and hour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listening to it, getting all these tape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d been the most cost -- most expens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everything staff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No. 4 was the age service order status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that's where we get an idea of how lo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akes them to respond to a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n -- then in No. 5 it says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etter apprise the OPC of Aqua's commi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uality of service, during the phase 2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qua will provide for an OPC represent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visit one of its call centers and tou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then -- but Mr. Reiger wa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No. 6, was establish joint secondary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ask force, and it has a whole list of th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hat that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then that we had a midpoint mee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eptember, and then we had an annual repor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is No. 7, it was an annual report by Aqua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mmission.  That was the February 28th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then during phase 2 monitoring Aqu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ile copies of the reports within one month an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ays of the end of the relevan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o we had seven months where they fil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ports each month with us on about July 10th.  Yo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know, each 10th of the month we got another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 was given to OPC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then the last thing w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ill decide whether the docket should b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fter reviewing all of the data submitt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phase 2 monitoring process, and we roll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nto this rate case, because it's all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ervice.  That's sort of how we got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then Ms. Golden did a review --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one wading through all those special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Mr. Reiger was doing a lot of the estheti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seven esthetic programs primaril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ater -- compliance with water managemen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nd DEP consent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Follow-up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So then -- so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gree that -- and maybe I'll ask OPC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llowed, Mr. Chairman, was that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epiction of the original conversati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the criteria and the interaction between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company with respect to wha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looked at, what systems were going to be looked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d what the expected outcome is supposed to be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CHRISTENSEN:  Well,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harlie Beck was our point person for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ase, so he -- we've lost intimate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ose convers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Poucher, I guess who had some invol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n those discussions, indicated that,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oint of view, it was anticipated that thos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ystems that were used for the secondary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onitoring issues, those were identified b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t the companies -- or at the systems, I'm sor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had the most complaints on secondary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at was developed by Aqua Utility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dea that there would be an ongoing addres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econdary quality issues, that it would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op, you know, once they've addressed tho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know, seven -- those seven most complai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ystems from the last rate case. 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ticipated that that would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 to answer your question about why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ome disconnect, while the phase 2 monitor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going on, we also had customer meetings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n each one of the system areas, which w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ider than what was being monitored per s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vided in our areas or our response to quality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ervice issues transcripts of thos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eetings.  And what we were hearing wa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ncerns, the same complaints from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ystems, not -- not just the systems that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o come here today, and I appreci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ustomers coming, but other customers who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ose six o'clock meetings in thei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the customer complaint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hearing today are similar across the system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ome have more concern with secondary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ssues, and I'll grant you that.  But th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ssues, the customer service issues,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re systemic to the company a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you're having a disconnect,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current rate case going on with curren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eetings happening at the same time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very discrete phase 2 monitoring program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t the same time.  And we did our bes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sponse to try and marry the concerns of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appening in the last rate case and br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ate to what are the ongoing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I think, from hearing from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group here today, and they represent a very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ustomer group, but they're not the only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re having those problem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I appreciate your letting me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AY:  Mr. Chairman, could I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It appears that Issue No.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re's going to be a lot of moving parts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I got quite a few lights on.  You guys can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e know.  But if we can let staff g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ntervenors go, and then Aqua conclud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ring it back to the board and star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uestions.  Will that work a little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cause, I mean, we can be -- we can b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uestions on an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if we let everybody over there go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e can bring it back over here and we ca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d forth, everybody asking a differen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ntil we can start unpeeling enough of this o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we can figure out the direction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go on Issue No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s that working for everybody?  Or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uestions that are burning now that you hav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efore everybody finishes?  That's a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Yeah.  I guess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figure out how do they know where to go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e ask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Well, I just want them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alk about Issue No. 1, and they can tal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40,000-foot level, and then we can start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evels of the onion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Okay.  I guess we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 a shot, I mean, from my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Is that okay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CHRISTENSEN:  Well, hopefully I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your question.  But I think, bottom l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uality service issue, is, after hear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ustomers at customer meetings and hear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oday, looking at the correspondence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ocket, which, I mean, has over a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ocuments in it, these people are not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ith their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it's, you know, it's not just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arms and Lake Gibson and those, and they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have problems, but it's the people in Sunny H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New Port Richey, Gainesville, Palatka, Sebr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know, the lake -- Lakeland, where a lo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ustomers were at, Eustis, Green Ac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ort M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think -- I think the problem is i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have a company that does not put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irst.  And until this issue gets addressed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se people can get their problems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solved, I mean, they need to be able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ustomer service representative on the phon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 person be responsive, helpful, conside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get their problems resolved in a timely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nd not four hours, four days, or, you know, 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ays later, as we heard from one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think that having them come in and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ate increase is kind of insulting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ustomers.  I mean, these people should b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hat they're paying for.  And, you know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appy, you know, any happier than anybody el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e have to continue to find this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arginal service.  I wish they would g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all and give these people good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nd I think that's what we are all trying to st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or.  I think that's what we tried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hase 2 monitoring program, but we're no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, you know, our office is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orking with the company to make sur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ustomers get the service that they're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d that Aqua can be the company that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Arredondo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URTIN:  Thank you, Commissio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ink my speech last time was long enough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uality of service at Arredondo has only de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f you just remember the one custom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here, perfect example, was there three year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efore they had their first rate increase,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as good.  After two rate increases, doub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ice, he comes back because Arredondo Farm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great place to live and the service is dow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ater quality is down, the price has skyrock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at says it all, and that's the w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tinued, Your -- Commissioners.  And only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reduce in their rate of equity is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qua to really increase their serv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was part of the discuss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negotiations with OPC and Commission staff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ere when we went through the last rat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e heard the Commission.  The Commission f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ervice at that time marginal, except for Chuluo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d they granted a rate increase for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ystems except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they instructed -- the message was ver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lear, there was a concern about esthetic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uality and other issues with respect to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d customer service, so there was establish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 order a phase 1 quality of service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e went through that phase 1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onitoring, and it was structured in a wa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re was a lot of he said, she said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ecdotal information where the utility say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oing a good job, the customer said no, you'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et's try to get some empirical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make a decision.  So that was the fundamenta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f the quality of service monitoring phas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t that point in time there was a --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llegations that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presentatives on the phone in the call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ere being rude to customers, and there wa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ncern that the, quote, meters were not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ading.  So the Commission ordered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udiotape every conversation of its CSRs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ustomers.  We provided each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udiotapes, and your staff independently au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ose audiotapes and came back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commendation last March that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presentatives were not being rude, they appe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o be doing their job.  That was an empirical fac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was derived from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No. 2, there was a concern that the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ere not properly registering and that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ads were not being properly translated in a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refore, the Commission ordered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ovide the staff with meter reading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d what the staff did is they followe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round as they read the meters, they wen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hind them, read the meters, and then compa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ills to the meters.  And again, your staff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upon that independent audit, determi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eters were accurate and the billing wa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UDIENCE SPEAKER:  I guess that's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placed my faucet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So that staff recommend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brought back to the Commission last March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mission reviewed the status of the phase 1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aid -- you said -- we've looked a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n the accuracy of the bills and the bil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re's no need to do that anymor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nfident.  They also said, there's n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uestion the demeanor or the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all service representatives, there's n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duce the audiotapes.  And the Commission als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ound Aqua has made, quote, substantial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 its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So we started with marginal back in 2009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arch of 2010, the Commission looks at -- at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ime, and says, well, looks like you'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ubstantial improvement, but there's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other issues we'd like you to follow up on. 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e'd like to continue to monitor your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pliance.  Two, we don't want to incur --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ou to incur additional cost, but,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re you governing yourselves to improv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ervice?  How are you governing yoursel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mprove your billing practices and ensure b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ccurate and properly formatted and issued o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, just to make it clear,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unlike in the telecommunications indust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mission has never adopted performance metr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for quality of service fo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utilities.  My client has proactively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ts own internal aggressive goal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rovided that to the staff and to the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r. Poucher looked at them and he said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nternal metrics would be fine.  He sai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ould give us a cost-effective way for us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f keep our finger on the pulse and to make su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you're trying your best to improve your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 guess no good deed goes unpunish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ovided those reports.  They're internal metr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y're aggressive goals.  We met virtually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ose goals.  There's a couple of them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eet, but it was very, very slightly that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eet those goals.  But it's, you know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tretch goals.  And to say that the compan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rying to address customer satisfactio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gnores this long history that I just wen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taff and -- you know, I've ha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isagreements with staff, but staff's got i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is time.  Staff's recommendation is exten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t's thorough, it's objective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dependent.  Ms. Christensen has got her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view, I've got my point of view.  Independen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has reviewed the facts and found that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 service is satisfactory.  And I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ubmit that staff has got it right.  And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upport staff on Issue No.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, did you get the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your first question?  If not,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Thank you, Mr. Chairma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 think I got the baseline for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nversation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-- and I guess you all can nod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know if -- if I'm sort of where we -- wher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you all start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t the end of the last time that you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company was before the Commission,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ssue obviously of quality of service. 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pany sort of, as was expressed, laid 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etrics, as was described by Mr. May,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ings that needed to be looked at. 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uote-unquote, signed off on what those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ere.  Staff signed off on what those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ere.  And I suppose the company began to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if we -- what I wanted to know is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 actual agreement as to what those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ere, so that everyone is speaking off o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f the same parameters.  But what I'm hea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PC is that there was never necessarily on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arameters that looked at a set of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ere going to be looked at.  And that's where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little bit unclear.  So if maybe OPC can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for me, then that will give m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ore understanding as to the parameter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then you can answer this question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swer that question.  Was there any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rom what was seen initially, based upon th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upon parameters, if there are agreed upon metr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r parameters, however you want to defi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CHRISTENSEN:  My understanding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me into the second rate case,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ere -- for the phase 2, there were parame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ere set out that were accept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nd put forth in an order.  So that I guess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-- and to be fair, on some of the metr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y did show improvement.  On some the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ur summary or our review of the phase 2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port, as separate from our commen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uality of service for the current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howed that there were some improvements i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areas.  But there were also, as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cknowledges, some shortfalls on the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the company adopted for itself,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things that we brought forth to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e didn't set those internal standards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id.  So we were just holding them to the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they decided they were going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mselves accountable to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y comment regarding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ustomer representatives, there was obvious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reak between the May 2010, whe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iscontinued, and what we were start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gain at the customer meetings.  And there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een some overlap from prio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mplaints, relating back to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ut, to be fair to the customers, those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ntinued -- we continued to start hea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gain in the customer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o you are getting some overla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formation, and I think that may b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reating some of the disconnect.  So whil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discrete factors, there have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mprovements in there, when you're looking a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 isolation, I think what we also tri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as the overall quality of service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ere still hearing in the customer meet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urren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o I hope that answers your ques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idn't want to misrepresent that certain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adn't improved on some of the criteria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ertainly was some improvement, but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uestion of whether or not there's an over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Commissioner Balbis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ollowed by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 just have a couple of comments, and I'm gla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taff's introduction on the three criteria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used to evaluate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starting with the first one,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uality of product, let me start with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unfortunately or maybe fortunately I wasn'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mission for the previous customer hearing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id listen to all the audiotapes, and I d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ith OPC that, although there's maybe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presentation here, I did hear the sam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rom all the other customer hearings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 maybe the same comments ar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roughout Aqua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ut, as far as the quality of the produc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ooking into detail on each treatment pla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ype of water they're treating, and mos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ack water quality treatment.  It's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hlorination, sequestration, and then 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elivering to the customers.  So I was surpr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there's complaints about hardness, surpr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bout hydrogen sulfide and taste and odo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d, you know, I'm happy to see that Aqua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up with options, at least with Arredondo, 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ifferent ways to treat it,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ustomers, and the secondary water quality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orce I think is starting to addres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o, although I agree there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esthetic issues that are serious,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urprise me with the type of water and h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rea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y -- I'm more concerned with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ervice complaints that are --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dentified, and even in the phase 2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port.  I think the data shows that maybe Aqu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opped the increase in complaints and kind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know, stopped the downward trend, which show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know, an attempt to increase customer servi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ink the problem is that, you know, the half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f you will, was so recent that it's almos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don't have enough time to implement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mprovements, you know, because unfortunate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iled another rate case, so, you know, they'r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f taking a snapshot before all of their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aybe come to fru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o I still think they're taking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teps.  However, I don't see a marked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 customer service, which I think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oncerning than the water quality issues of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ree things we need to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s far as the treatment systems and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lines distribution system, reviewing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cords, which are more concerned with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idn't see anything that really jumped ou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you know, I assume that the technical cap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of Aqua, they can handle those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gulatory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But, again, I'm concerned with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ervice issues.  I think they have a plan in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 think they have methods in place, but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 results yet, and maybe because it's too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ince they implemen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then just an unrelated -- well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lated question, but, you know,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qua.  There's a discussion on the policy f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you deal with customer leaks, and it st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commendation that Aqua reviews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ocumentation and grants bill adjustment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ase-by-case basis, and this is a discussion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Other utilities have gone through the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determine, okay, if there is a customer l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re's a short-term delivery of wat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ustomer, that the utility has gone through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exercise of determining what those short-term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re, stripping out, you know, the 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aintenance issues and more just the peo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ower of the chemicals, and having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olicy that's based on cost so that it's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oth the customers and the utility on tha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at something that the utility has looked a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s it just case-by-case, or how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AY:  Commissioner Balbis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efer to Mr. Rendell on that.  The compan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ave a policy on leak adjustments, if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you're driv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RENDELL:  Yes, Commissioner, we resp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staff data request that I believe was No. 11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ur leak adjustment policy.  Although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quired by Commission rule, we do have a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djustment policy in place, where if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alls up to CSR and indicates they had a l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ir property, either service line or with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ouse, they're given an opportunity to sup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ocumentation where the leak is repaired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ake that documentation, we will comp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highest month to the average three month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e'll give a credit of 50 percent between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ighest month and the average.  So we do ap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redit to the customer's bill for leak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:  Okay.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know I've had this discussion with staff. 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 something as a Commission we look at,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ulemaking process or developing a policy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d I'm not sure if the 50 percent is based 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ata or is just arbitrary, but at least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have some uniform adjustment, because I kn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problem.  It's a problem with municipa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s well as investor-owned utilities, but mayb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other discussion furth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I just make this suggestion to Aqua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you do go through that exercise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50 percent, great.  If not, that's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ay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RENDELL:  We have actually looked 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ities within the state of Florida, we'v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ir policy, and it does mirror that, and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ore than happy to share that with the staf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is is also how other municipalities and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o leak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Okay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Thank you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 couple of follow-up questions abo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customer testimony.  We talked about the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ater notices.  Has the utility develop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rocedure and has it been following procedu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gar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Y:  Yes, Commissioner Brow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utility has a definitive boil notice proced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s uniformly followed, and I guess I can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Mr. Rendell describe it in a little more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ut we do have a procedure and a proces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we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RENDELL:  Yes, Commissioner, we d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policy that's established by DOH,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ealth, Department of Environmental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nce a leak is determined or -- or discove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f we can isolate that leak through using val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specific area, we will deliver boil water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ased via a door hanger on the individual hom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affected area.  In other words,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hut down the system to a home or like a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here it affects maybe ten homes, we'll deli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o ten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n the case of the Palm Terrace last week, w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elivered 1200 door hanger tags,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notified Department of -- DEP, and we also no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Public Service Commission each time an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ffects more than 10 percent of the customer b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hich is required by rule.  So we do no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SC, we notify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We did have a couple of instants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using the swift reach outreach, where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is telephonic notification.  We are refin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e're attempting to gather data from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n accurate telephone numbers so that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ure that that's implemented as most efficient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UDIENCE SPEAKER:  Commissioner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how you, this is -- w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Officer, can you re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a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UDIENCE SPEAKER:  I just want to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boil water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Sir, we've already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the public comments and that part i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Mr. Chairman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Obviously there is a disconnect with some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customers and what the policy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s saying that they're abiding b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understand that there has been a lot of scruti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quality of service and wha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oing.  But I think it is an essential aspec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an hear the customers.  They want that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o there may be -- if the utility compan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terested in implementing and focus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ddressing those concerns with regard to those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ater, because obviously those concern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eing addressed uniformly across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do have a few just other questions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up from the customers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First, how many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ave two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MAY:  There is just one system with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ills, and it's -- I think you're refer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airway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The newly ac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Y:  It's where there's an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ill, and then there's the potable water bil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re's two bills the company is looking 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only system -- and Aqua owns and operates 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fferent systems in the state, 87 of which a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ubject to your jurisdiction.  This i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ystem where this anomaly occurs, so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ocusing on trying to find a way to have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ill, to provide a little more -- be mor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riendly in that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And just a few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uestions.  What is the company's polic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urning water back on after it has been turned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customer testified that her water was not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ack on for a period of 48 hours, I believ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s the utility company's policy on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ose?  Obviously it's a -- water is an ess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AY:  Absolutely.  Let me get a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d we'll hav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ENDELL:  I believe the policy is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situation has been rectified, if they'v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ir outstanding water bill and p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nnection charges, the water is turned back 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oon as possible.  I can get further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f there's a time period, but it'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ossible, you know, that we can get a servic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generated and get a utility tech out there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water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If I may.  Obviously,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ours is completely unacceptable, and I think t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t may be universally held among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 that's something that the utilit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ally needs to address as a priority, 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xpense to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 couple other quest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onitoring plan.  This is for the utilit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d OPC.  As we discussed as part of th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ater -- I apologize.  And, yes,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econdary water quality task force, there i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even meetings occurred.  When the company an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met with customers throughout the various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ere the capital improvements were discu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articularly the secondary water quality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id either OPC or the utility company discu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sts associated with those projects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ose costs would be passed on to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rough pro forma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Y:  Let me -- let me, if I migh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r. Rendell's assistance answer that ques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 think representative -- excuse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missioner Brisé had a question earlier, simi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d I'm not sure it ever got answered.  How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even systems -- how were the seven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elected, and I think Ms. Christensen wa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artially I think the company and OPC looked at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ystems that were getting the most 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ncerns or questions.  But also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ystems that were actually exceeding th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ater quality standards established by EPA and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t was those seven systems that were --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as a more acute esthetic issue. 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first seve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once those seven systems were identifi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re's seven systems plus Chuluota.  Chuluot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art of that.  Once those seven syste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dentified, there were two meetings. 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eeting was with customer representatives, OP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utility.  And that was a brainstorming s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f you will, where we're going to tal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generalities about the issue, the concer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general possible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n there was a second meeting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pany went back and refined the list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esignated possible solutions and put price ta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ose solutions and then came back to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nd discussed with the customers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olution but also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t was a process that we thought was help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t was a collaborative process wher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as actually interfacing with the customers i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rying to come up with a collaborative 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 would address their esthetic concerns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o that was kind of the -- that was th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:  My true question is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utility company or OPC addres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ssociated with these projec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Y:  I'll turn it over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RENDELL:  The short answer is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at was required pursuant to the Commission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 had to go in.  The first meeting wa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at the problem was and what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olutions were.  And then we go back and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hat the potential cos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lso during these meetings the staff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ustomers -- the customers gave ideas to Aqu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ook at other possible -- like, for instanc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ne of the systems, Highlands, we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orward the adage systems, which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ully support.  They wanted just to look a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looping the lines or doing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We went back and did a cost analysis and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back to the customer, this is what the co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e for that, plus it would not satisfy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f service because the hydrogen sulfides woul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till be in the water.  And all of th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fully explained to the customers, as well 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potential impact in the rate case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do want to add real quickly on your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uestion on the customer getting the service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ack on.  One point was I believ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Edgar asked about noticing.  Aqua does sen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en-day notice before disconnect.  What'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y the PSC rules is actually five da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ustomer did receive a notice.  We also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ustomer prior to disconnection.  This custome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ceive a phone call.  Once it was turned o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payment was made on November 4th, the servi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urned on the very next business da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November 5th, so it was within 24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OWN: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larification.  Twenty-four hours is still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ong time to get your water turned back on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d it sounded like she was making every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get that turned back on and pay the expensiv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have just a few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This is a questio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or staff.  And during our briefings we talked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little bit about this, so just to refres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emory.  While the last rate case appear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nine enforcement issues, the instant case has f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ith three outstanding consent orders, and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know what a consent order is here, so it's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ssue here.  And two outstanding warning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I recognize that some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ertainly have been made, and I'm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ustomers are very appreciative of that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'm just trying to get my arms around wh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commended satisfactory in this particula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en there are still -- we have five e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ctions, three consent orders.  One of the w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etters is going to turn into another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order.  And I'm trying to -- I'm grappling with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aff's recommendation on the satisfactory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REIGER:  Well, of course we also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bout what the condition was in the last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d that we noted that there was improv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umbers of enforcement actions going on, li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as nine cases in the last case and now it's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Primarily we're seeing improvement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lso discussed when we had our brief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ossibility about the number of system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utility is responsible for to make the client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ith, the age of the systems dealing wi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various different reasons of problem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ccur that were not planned for an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itially finds themselves out of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s long as we see that the utility i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 achieve compliance and improving on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tween what we saw in the last rate ca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imarily is in response as far as what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s an improvement, the utility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mprove the service and to meet better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Can I follow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That'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OWN:  Can I follow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Yeah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In the same vei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pliance issues regarding the Peace River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hile the company is participating in the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oject, those costs are going to be passe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under the pro forma on Issue 3.  Is th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st-effective remedy for comply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utstanding enforcemen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REIGER:  Well, perhaps we can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utility to talk a little bit about what'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ith Peace River.  It appears to be t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is monitoring pilot program going on, and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elieve they decided to, as far as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reatment, that they're proceeding on with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o develop the planning towards getting perm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accomplish that goal.  To get updated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 would refer to the utility and see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latest going on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Y:  Commissioner Brown, ca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r. Lucweiller explain the gross alpha p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ilot program at Peace R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LUCWEILLER:  The consent order for Pe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iver Heights arose from an exceedance of the MC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aximum contaminant level, for gross alph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looked at the data at that time, and the dat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consistent.  The gross alpha number wa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MCL, but the components of gross alpha, there'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natural radionuclides that can contribute to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lpha:  Uranium and radium 2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You add those together and they wer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lower than the gross alpha number.  They're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ifferent tests.  There was a recent report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AWWA research foundation or the water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oundation by the Wisconsin State Labora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ygiene that studied this in-depth, an enti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ne-inch-thick document that expla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henomenon that this is an artif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alytical method that has been used and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y EPA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We did testing with other methods, we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amples to the Wisconsin state health lab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nvinced ourselves and most -- and most revie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f the data that the gross alpha was an artif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analysis.  However, in the process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at, we found that the radium 226 leve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lose to the MCL, below but close.  As a resul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negotiated with Florida DEP that they would ha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est every two months for two years and if f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f two samples exceeded the MCL -- tha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ay the federal rule is written for complia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e would begin implementation or desig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n May or March of this year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ample exceeded the MCL.  However, the syste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een for all that time in compliance with the MC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or radium and for uranium and for gross alph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system has been in compliance, bu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riggered a marker that DEP put down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gone ahead and proceeded with the desig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reatmen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particular treatment that we're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oes not generate a waste stream.  We talked to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d to a lot of other folks about system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 place in Florida, and there are basicall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ifferent kinds of treatment for radium:  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xchange; HMO, hydrous manganese ox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-precipitation; reverse osmosis; and this W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bsorptive media, disposable media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first three all generate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adiological waste stream that Florida DEP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tate -- and the county health departments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pletely addressed.  And many states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eginning to address that now.  The WR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oes not have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We have dealt with radiological issues i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ther states, particularly in New Jersey w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as a big issue of what do you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adiological material that you've remov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hose the WRT treatment system there, and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glad that we did because of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e do have -- we've had experience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other treatment systems except RO. 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on exchange and we've done HMO and,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aste stream issues involved, WRT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olu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:  And most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LUCWEILLER:  And most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With regard to -- if I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Sorry.  I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mmissioners have questions on point here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eel free to jum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Nobody else has go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igh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With regard to Jasmine Lakes and Palm Terr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warning letters that were associated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ervice areas, DEP found there was no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violation but ordered the utility to pay 23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enalties relating to the percolation pon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groundwater rule violations for Jasmine L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at was the r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LUCWEILLER:  Exceedance in th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ater on a couple of occasions of the sodium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OWN:  But they didn't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utility violated a rule per se?  The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rdered penalties be ass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LUCWEILL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OWN:  Dose OPC have an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ackground or knowledge about this, the r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CHRISTENSEN:  No.  But I d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unrelated issue relative to customers who are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o when it's convenient I'd like to address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CHRISTENSEN:  At this point they'r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o depart but they don't want to interru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roceedings.  So at the Chair's convenience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uld take a ten-minute break to allow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ilter out and then -- and get loaded on the b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resume, it might help ease any disrup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proceedings.  But I don't want to --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ant to bring that to your attention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of course willing to do that whenev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nvenient for the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I think we're clos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o when we were talking about having a d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reak, so I think this may be an opportune ti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buses are going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Once again, I do want to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ing out here.  I know this was not an easy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do and I know it's costly for you guys to 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uses and to come out here.  So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your involvement, and I'm sure you guys a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obably home before we're done here.  So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afe home, and we'll continue on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e'll take a -- we'll take an hour br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inner.  We'll take an hour dinner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f I can just -- just get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've been overruled, and we're only going to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for dinner until 7:00.  So find a vending mach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Break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HRISTENSEN:  Mr. Mariano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just briefly address the Commission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convene about the situation with the bu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n he has to leave to get on the buses.  H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anted to make a brief comment, and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bring that to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We were -- I gues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back in orde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ARIANO:  I just wanted to say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little mixup with the bus contract, you might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legal requirements.  That bus driver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e back in a short period of time. 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llow for another bus driver, so both buses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leave.  At least one of the buse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tay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I just want to relate to you,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aw the passion of the people.  It's not real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o get people up here like this.  We ha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upport to bring those peopl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, please, even though they're not he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ow, just remember what they've said com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eart, and please take that into conside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nk you very much.  Again, it's been very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for the people to get to voice their concer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way you've conducted the matter as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Okay.  We are back t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mmissioner Brown had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nd in the interest of time, I've shortened my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f questions to -- and eliminated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xcept for just two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this is a question for staff.  Whi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understand staff has monitored and consid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plaints that were filed with the Commiss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art of its monitoring plan, we sa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esentation, and in Attachment 2 on page 16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taff's rec, that there about 5400 calls from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10th to December 10th that the utility received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lthough I do believe only 792 of them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lassified as complaints.  Do you think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s a disproportionately significant number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f quality of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GOLDEN:  For considering the perce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we looked at, of the -- those call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ctually do talk to 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presentative, it was an average of 792 per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that accounts for around 12 to 15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calls that they get every month are ca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customer actually does need to talk to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ervice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t is a high number, but looking a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erms of percentages, it's about 2.4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qua's customer base.  So it's our opini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looking at the entire company, that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xcessive, although we would certainly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etter numbers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One of --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ustomers testified and provided a hand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numbers reflecting other large 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panies that we regulate.  Would you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ose numbers and -- and that the -- Aqua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ost significantly high recipient of customer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d complaints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GOLDEN:  Yes, Commissioner. 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id, we took his analysis jus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urther.  He looked at the largest seven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e compared it to the complaints we get from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water and wastewater companies.  And for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qua's complaints accounted for 41 perce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water and wastewater complai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mission received.  So his number was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ecause he focused just on those seven. 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t the total base, but it does account for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if you want the exact numb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mmission received 350 complaints from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 water and wastewater companies in 2010.  14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ose were from Aqua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Thank you.  I had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ast question.  I have a question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pany regarding the phase 2 monitoring pl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 know that the utility company also has a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hase 3 monitoring plan.  I read it som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recommendation.  Is that --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AY:  Yeah.  It's the secondar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uality.  There's a second phase of th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ater quality, so there is another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ompanies that did not have the same estheti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ssues that the first seven did.  Bu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stance, Arredondo Farms, and as Mr. Lucwe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aid, we are, you know, prepared to include Jas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Lakes in light of the concerns we heard to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That's excellent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you -- does the company intend to recover it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ssociated with the monitoring plans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rough its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AY:  Well, I think that'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uestion and I think it highlights really wh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ere.  If I could get staff to distribute,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rder, it's a 2007 order that involved a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utility.  And the reason I wanted to bring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your attention is that it's -- I'll le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order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But I've highlighted -- on page 7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highlighted the relevant portion of the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gain, I think it underscores two points tha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like to make.  One is how costs are re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water utility industry.  And two, wh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ere so soon.  I mean, I can -- I can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questions.  I can kind of feel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hy are you back so soon, and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explain, and it's a -- I'm not saying it's a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rcane distinction of the law, but i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eaningful distinction in the law of Florida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ot of people miss with respect to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order you've got before you involv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ntamination, trihalomethanes and haloac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cids, which is normally issu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ater utilities.  It's -- it's an MCL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afe Drinking Water Act.  In this case, FPL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s you know is in the business of providing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ater but electricity, there was a ground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tamination at its Martin power pla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rihalomethanes and haloacetic acid was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s contaminating the groun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issue was brought to DEP's attention. 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nd FPL entered into a consent order, which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e all understand is not a scarlet letter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eath sentence.  It's actually applau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nvironmental regulators.  They like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regulated community to get together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PL and DEP agreed upon a corrective action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hich involved a fairly significant cost of a pi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oject to clean up the water cont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Now, under Florida law, as the orde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you shows, FPL was given assurances by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mmission that it could recover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roject even before it started to incur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e don't have that luxury in the 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dustry.  Florida law requires us to imple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sent order, expend the capital, h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nsultants, incur the costs, hire the lawyer,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consultants, hire the engine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ccountants, come before you in a rate ca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on't like being here.  We really don't lik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ere.  And if we had our druthers, we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But as I said in my opening, we'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vestments to improve the capital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 this system.  And we're entitled under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a fair return on those investments.  An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 don't want to belabor the point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 important point to understand as to wh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here so soon, because I can detect that.  I se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you know, why are you back?  Well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ason.  Again, it's not by choice.  We'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nvestments, we've made capital improvements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ne of the systems that Commissioner Edgar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s potentially carved out, not one of thos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alloutside of the Safe Drinking Water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tandards.  Not one of them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you say there's three open consent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ctually this morning the Jungle Den consen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as closed.  I would challenge anyone in this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show me a utility with 87 systems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sent order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I would again respectfully sub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uality of service and customer service i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ne priority for this company.  And i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number one priority since they've come to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nd that priority has even become stronger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last couple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If I may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very much for your -- I guess the answe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yes, and I understand -- and I appreciate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nd I'm aware of the law.  And the question 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is Commission is on the path of finding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ervice, then if we required additional monito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ose costs would be passed on to the ratepay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quested by the utility company to be passed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ratepayers, and it's just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ink we all need to consider when -- w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roadening the scope and when making our mo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hen addressing Issue 1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'm done with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Commissioner Balbi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d I agree with Commissioner Brow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way the staff framed Issue 1 was, you know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quality of service provided by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atisfactory, and the next step is, what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hould be taken.  And I think when we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ction that should be taken in Issue 1, if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isagree with staff, we can look in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I guess, you know, not to be repeti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ut maybe I can just say it a little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I appreciate the representative from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escription of, you know, for example, the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ater notices.  And I -- you know,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fact that there are policies and procedur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lace that are correct, that are appropri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ne thing that I -- that I do know from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xperience is you have the policies and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 place, and then whether or not people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our staff does not have the re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onitor whether or not policies and procedur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lace, and I think what they do rely on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ustomer complaints as an indication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r not policies and procedures are effective 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eing implemented correctly.  And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hat we face here are, you know, a larg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ustomer complaints, both that, you know, at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d spoke here and also throughout the servi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customer hearings throughout the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I think that -- I think, give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ime, the programs in place to addres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ervice will work.  I hope they do.  Agai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on't see that those improvements have been mad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is point to indicate that customer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eing addressed adequ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at's all the comment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URTIN:  Commissioner Graham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spond briefly to the leak issue before the d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reak or the snack break, I just want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uickly in 60 second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Yes, if you read Aqua's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nterrogatories from OPC, they do have a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olicy.  They actually specifically sai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o proactive leak policy.  It's a reactive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olicy, similar to their billing issues. 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ssues and procedures on billing errors but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o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rredondo Farms and YES Communiti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pecifically requested on numerous times, give u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your ten top billers, water users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ost likely have leaks and we will try to fix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eaks.  They refused that.  We've asked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lease tell us who is not on wastewater, who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n water, because we will go talk to them an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ut why they're not on there, because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.  They refu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e actually -- I mean, excuse me -- Arredo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Farms has instituted a gold key servic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ill actually go and we look at each met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rite it down.  We come back a month later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uple of weeks later, we write it down again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an discover the high users, so then we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hat Aqua should be doing to clear th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that only adds to their bad debt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both for the billing, which is actually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erious issue than the leaks, the billing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ich we cannot, Arredondo Farms and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mmunities cannot do anything about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on't know who's not being billed for this,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not being billed for that, whose meter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eters are working but the electronic signal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 not.  We don't know that.  Only Aqua know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o that adds to their bad debt expens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y're trying to get reimbursed her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imply, I think Commissioner Edgar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everal facilities.  I don't know if all 87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acilities that Aqua has has experienc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oblems.  I know Arredondo is and I know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've heard here today from all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atepayers, the other, Jasmine, Zephyr Sho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ose also are experiencing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we know at least six system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experiencing those issues and which resp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ome sort of monitoring program or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arve out or something should be done, f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ose systems where that have been identifi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ystematic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Mr. Chairman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larify.  Mr. Curtin has mentioned that we re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o give him the names of customers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xplain exactly what the utility h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've practiced before this body for abou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ears and I've been chastised on seve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ccasions for releasing customers'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ddress.  And in addition, because of id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ft, company utilities have been sue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e are more than willing and have -- we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epared to produce the names of the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r. Curtin, but we've asked that the nam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ddresses, the proprietary customer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formation be kept confidential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ithholding that information.  I want the rec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e very clea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No. 2, with respect to proactive activ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oactive policies with respect to billing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gain, billing is a number one priority. 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ervice and billing are huge priorit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Just to give you a couple of exam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roactive policies in place to address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ssues before the bill is actually s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pany has a billing exception team, which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aily basis reviews bills before they go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igh bills, for zero consumption bill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illing anomalies.  The purpose of this revie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o catch problems before the bills go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re's also a zero read initiative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olled out in 2010.  This initiative wa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investigate why a meter may read no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d therefore require a longer bill perio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ould require back billing, which is permi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ut it's something the utility doesn't want to do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gain, that's an initiative that we've ini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round the country, and it's specifical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 Florida, because with the season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ustomers in Florida, some meters may re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sumption and not be defective.  In other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here you don't have seasonal customers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tates where you don't have this number of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ustomers, a zero read probably means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eter problem.  But in Florida it require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ore digging, but the company is looking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then the third thing is the fiel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echnicians are extensively trained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new meters are properly synchroniz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electronic read device.  And so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oing things proactively, and I wanted to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cord stra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Guys, we're not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ack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y more questions from the board on Issu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1?  Do I hear a motion from somebody on Issu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I'd lik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ment if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OWN:  Before -- do you wan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-- okay.  I think that it's apparen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isconnect between the utility compa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ustomers.  It's clear from today a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cord that we've seen.  I have concer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agnitude of customer complaints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 -- like Commissioner Balbis ha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listen to those audios, and we've hear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ame complaints here as well as on those aud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bout quality of water and the dissatisfa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overall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n good conscience I find it hard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re's satisfactory service, and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dgar earlier alluded to, with the margin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evel, I think at best it appears to be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for the systems, and I don't know if it'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o the seven or if it's limited to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nes that were discussed here today.  Bu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ppear that there's a systematic issue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One of the biggest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 run into here, and as everybody keep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aying, it's a secondary standard. 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t comes to the gray area, is where does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hop stop and where does our job start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y actually have standards, and these guys a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meeting for the most part DEP standards. 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an arbitrarily say that the water is not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uality, but what is that?  You know, unt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evelop our own standards or maybe we wor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Legislature or through DEP where they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ifferent standard, but right now the stand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DEP standard, and they are hitting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f we have our own color standard, prob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andard, you know, PPM standard, hard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tandard, whatever standard you want,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own that path.  I mean, I would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uggest it.  I think that's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probably best left over in the DEP's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omewhere where they can monitor it and stay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f it.  But as it is right now,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bout it's more of an arbitrary standar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ink you start -- you start getting into a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mean, I'm fine, you know, if you --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ant to go down that path, but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All right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at's what I'm suggesting.  I'm not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we go down that path certainly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uggesting that quality of service is limited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just the product, the quality of the produ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ink, taking into consideratio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actors, the three variables under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oduct, operating conditions, attemp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utility to address customer satisfaction, ta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totality, I -- that's where I have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is deduction of margi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Well,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ooking for now, and I'll move on to the oth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ights that are on, but we need to move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d if we're not in line where staff sh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ere off of staff recommendation should we b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hould we start tweaking this so we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forward and going from Issue 1 to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 guess I'll couch my comments this way and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ee where we can go.  I too have an ap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or the fact that there is a tru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isconnect between customers and the compa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 think that disconnect may be a resul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istory, and I think some of it may als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sult of current events.  I think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bination there.  As I listen today,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combination of those thing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But I'm also concerned about what that d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customer if we were to consider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omething saying that service is satisfac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hich would lead into a potential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ut at the same time, if we look at go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ath of marginal, what then does that trigger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at's the big question that I have.  Becaus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go down the path of marginal, then we're in es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aying, these are some things t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rrect, and the only way you can correc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ings is by getting these resources.  W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you going to get the resources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same individuals who have that dis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ho at this point probably don't have the tr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company or the confidence that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going to do what they expect to be do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dditional rates that -- with the additional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t they are being ch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that's where I am, and I don't know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arginal route is -- is the best approach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know, I'm not sure what is the correct rou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's where I'm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I don't know if anybody else h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y can help me get to a better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I've got a question f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taff and then I'll go to Commissioner Balb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Earlier there was talk, and I ca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f it was Public Counsel or who was spea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t, but there was a program set up wher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ctually monitoring the calls that came in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got to the point where the determination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they were doing a sufficient job as far a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y're interacting with the customer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y're responding to the customer.  Is -- tell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id I hear that correctly, is that all factu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at happened to that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DANIEL:  Commissioner,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first phase of the monitoring.  This most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as what we consider phase 2.  And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hase of the monitoring, the company wa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o give us audiotapes of thei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presentatives' conversations with custo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ur staff listened to hours upon hour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apes and came to the conclusion tha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ervice representatives -- the question was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y being rude to the customers or w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handling the customer calls in a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anner.  And the staff recommendation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ith -- with perhaps one exception, that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ustomer service representative was hand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all in a professional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Well, as I continue o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is path and I guess I find myself walk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is path, maybe there's other monitor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will make some of you more comfortabl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own that path.  And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missioner Brown set up earlier, where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alking about if the water is turned off,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fore it gets turned on, maybe that's go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tandard that you want to set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ybe there's some other standards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you heard people complain about that we need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d two comments and then I'll offer a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One, I agree with your earlier stat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water quality issues.  And I think, as I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arlier, and I recognize, and again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reatment methods that they have,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expect hardness, I would expect color and hydro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ulfides, so -- and my concerns are mo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ustomer service disconnect that exists,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ant to be clear for that.  And I certainly don'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ink us establishing our own goals or criter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econdary water quality i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But I guess a question to staff and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uggestion so as not to have a costly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rogram for the utilities which, again,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e borne by the ratepayers.  We hav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ervice folks that, you know, log complai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et cetera, which -- I guess my ques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for staff.  What do you recommend or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rack now that perhaps you can repor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mission on a -- on a -- you know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onthly or quarterly or whatever it may be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an keep an eye on how, whether it's something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imple as number of complaints, or I guess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taff what you monitor now, what do you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now so that we can look at it and not have an un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ate burden from an expensive monitori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ere there might be a simpler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DANIEL:  The Commission's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ctivity tracking system, CATS, as we refer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s a system by which when a customer cal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ublic Service Commission and wishes to regis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plaint, that complaint is logged in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s notified, given an opportunity to respo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t's the process that we use now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s far as I know, we track nu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plaints.  There are -- there'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vailable.  I'm not sure if a report is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eriodically, but it is easy to generate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cause we did that in the phase 2 monito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is.  We -- we produced monthly reports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ATS system to show the number of compla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ame in, how long the complaints had been op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s far as the nature of those complain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ally is just dealt with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plaint-by-complaint basis as far as I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orking with the company and the customer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 the complaints are resolved.  B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re is any -- how many billing complaints 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know, rudeness of the utility or im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disconnects or so forth, t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vailable.  I do not believe it's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mpiled on a periodic basis, but i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uld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DANIEL:  Wa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No,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ummary of what we look at and what we tr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ecause I knew we had that tracking system i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DANIEL:  And then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And so mayb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look to -- or perhaps you can answer thi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hat would staff recommend as far as having an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ystem, using the system we have to track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ould provide a pretty good indic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hether or not this disconnect is being solv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not, so that, again, they don't go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expensive process, yet we hav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emblance of whether they're impr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DANIEL:  If I could back up just on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s far as disconnects are concerned. 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observation has been that, as you hear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orning, customers bring -- brought bill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'm not sure that the customers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mission is a resource for filing a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y know to work through their utilit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on't know that customers truly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mission is another avenue for them to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solving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at having been said, we're getting the t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f the iceberg, so we can do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uggesting.  I can identify those areas that nee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be monitored or tracked and so forth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mission is getting the tip of the iceberg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f the reports that Martha generated showed 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alls per month going to Aqua from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sumers.  A very small number of those,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500, made it to a Aqu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presentative for conversation.  Otherwi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ere checking their balances or whatever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utomated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en, 11 complaints per month mad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mission.  Maybe the same issues, mayb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ssues.  I'm not sure.  But there's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disconnect there in terms of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formation we're going to have to b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o the thing that you're suggesting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use a cost-effective internal mechanis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lread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We can identify those issues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ings that have, you know, been brought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ave -- how quickly the company is tu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ater back on, those sort of issues, ar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getting the boil water notices.  If customers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 let us know about those complaints,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solve som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other issue is do customers know that the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an contact DEP for some issues like that. 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ally is the agency that would be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hether they were doing the proper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Was that help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Somewhat.  And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an -- in the interest of moving forward,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have one issue here, I'm wondering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ink it might be prudent for me to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nsider the quality of service to be margi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n have a discussion on what happens nex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ean, I don't know if that helps or jus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orse.  I don't know.  I'm just try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forward a little bit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But sounds like the staff has a way to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t.  But back to staff again, I probably sh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is to begin with, would you be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at you have in place to be able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mmission as to, yes, your quality of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mproving or not with the -- with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 could cre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DANIEL:  Other tha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plaint tracking system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Or using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DANIEL:  Using that system, if we're on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getting 10 complaints per month, and you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volume of customers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Well, I'm sure -- I'm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not sure, but I'm -- we can probably do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'm not sure you want to do this.  You can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SC customer number down there and it can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ir bill and you can get those phone call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know, if you want to go down that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But I would add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ssociated with requiring the utility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ut those on every bill, I don't know i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ave a significant rate impact.  Anything we d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t's not going to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ything to put it on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I don't think putting a PSC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n the bill would create any undue co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utility.  But, you know, it's --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areful how I say this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I was careful when I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oo.  And I'm just thinking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AY:  It's -- this rate case has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ose same characteristics that you're go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 any other electric case or water case. 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got a utility that thinks it's done the righ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ing, made improvements.  You've got custo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on't want to pay the increased rates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assionate about it and they have every ri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here and make their voices heard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legislators here who are represen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nstituents, as they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But there's -- and I want the recor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lear.  There's a dynamic in this case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unique.  You have several groups and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ho are not customers and they're not parti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eard one of them this morning or earlie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ay that they're hovering at the periphery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ntinue to disseminate what I belie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isleading and inflammatory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One of those entities has made it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y seek to create a regulatory fire sto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orce AUF to sell its systems to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ntities at a fire sale price.  It's been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e have the tape this morning -- earlier tod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ave the comment made at the Sebring hearing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ort Riche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Respectfully, I don't believe that tac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ports with law, and I want the record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these types of tactics have given ri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United States Supreme Court decision in the City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Lafayette v. Louisiana Power &amp; Light.  It's 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U.S. 389 on page 1123.  I'm not going to sa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ore about that, but that case made it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se types of tactics can expose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government to antitrust 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Now, that said, there's been question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hether we're willing to sit dow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governments.  Absolutely.  Absolutely.  But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not like an equity firm or some entitie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ick up a utility and want to flip it, mak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ucks and get out.  Aqua has been in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usiness for 125 ye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AY:  Yea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I think we're go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rong path.  Let's stick with the quality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t.  I think Mr. Willis is over there and he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ll the solutions we need right now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AY:  I guess just the poin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ake is, if you go to just for sheer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plaints and make that as a criter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btaining a rate case, there will never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utility in the state of Florida ge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crease, because the message is pretty clear, yo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look on the blogs.  I see them every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plain, complain, complain.  And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ake that point and also to cite the cas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ill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ILLIS:  Thank you, Chairman. 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ack to Commissioner Balbis's question on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ntinue a review of this company to assu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n the right track that doesn't cost much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as listed on page 155 and 15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commendation the seven -- I guess it's se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ight metrics that the company already produ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ternally that were agreed to by OP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pany in phase 2 monitoring. 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ose metrics are internal with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y produce those on a monthly basi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omething they can still supply that doesn'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m anything else.  That's a reasonable way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o continue looking at the company to as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y're headed in the right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Daniel was right when she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bout the fact that we only see 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level the complaints that can't get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omehow with the company.  But if you're real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nterested in how many complaints are being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's more where you're going to look a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ecause those were broken down by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number of complaints, whether they all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rough -- how many went through the auto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voice mail system just for looking at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ill balance was, or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the ones that really ha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ustomer service representative look at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y're broken down by the type of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's something produced by the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oesn't cost anything.  That's something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ntinue.  You can continue saying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ssure you're still going down the right pat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ant to make sure your metrics don't ge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and.  We want to see that you're going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o im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think a lot of those metrics go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re's a couple of metrics they were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aking but didn't make.  That's another way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t those metrics to make sure they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ake those metr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we can also produce w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roducing.  Those are internal reports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duce those easily.  And they can be broken dow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hen the calls come in to the call center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armarked as a billing complaint issue,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f service issue.  We can break those out,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understanding, as to what type of complai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re.  Even if we only get 11 a month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ertainly do that with the Aqua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I just want to let you all k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other avenue for you to look at,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ooking at something that's not going to cos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f money.  That shouldn't cost any mone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t's already p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You were right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id have all the answers.  I do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commendation.  Again, if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mission would like to continue for that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utility to provide that information to staf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ink would be a good indicator as to h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oing to improve the disconnect. 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y agree there's a disconnect, it should be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n that information at the very least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eally where I wanted to go, just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atch this and make sure that they stay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ight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 think we've seen improvement in the phas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onitoring report.  You know, we've seen the cur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going up, and let's just, you know, take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see where they end up.  So tha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goal that I have for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Thank you. 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ollow along that same line, I would just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at if the information on page 156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we think is useful or would be use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ntinue, that staff and others have fou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useful information to try to follow up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ings, point out that our staff would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ave -- and especially if we direct so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bility to do data requests to follow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pecific items or categories of items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nformation that would be, so they can take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next step further, which would not necessari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ddition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r. Jaeger about whether, if this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ind that the quality of service is marginal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ave to address what remedies or recommend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s proceeding, or can we spin it off at a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roceeding?  Does it have to be address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juncture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JAEGER:  I'm sorry.  I'm not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your question.  If we find it's margin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And we want to contin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onitoring plan or if we want to explore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ther directives, if -- can we -- do we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t at this jun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JAEGER:  Okay.  I think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rying -- I think basically when there is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you're doing quality of service, there'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ings that we -- that the Commission can do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t's unsatis -- or even if it's not satisfacto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rginal, you can reduce the rate of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quity.  And what I have to do is -- I'm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on't think I'm answering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OWN:  This is good.  Bu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JAEGER:  But we always start with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Natural Gas and Bluefield, and that is you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give the utility an opportunity to earn a fai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f return on its investment.  We're a sub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or a monopoly and we can't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unconstitutional t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n the next case I go to is the Wilso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v. Bevis is a '92 case, and says if you can --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ong as you keep them in that -- you know, w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lways have 100 basis -- we find a midpoi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keep 100 basis points, and you can do --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re you can do whatever you want just ab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rate of return as long as you keep them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ange.  We've given them bonuses. 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Gulf versus Bevis case, and then we penaliz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then in the last case, Chuluota,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give any rate increase, and that is based o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ther cases, one of them being North Florid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mpany, it's a '74 case, where they denie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crease for inefficiency.  And then in a '68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y also denied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But those are the only two cases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very egregious.  There was both ineffici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nsufficiency, and so -- and they did not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y didn't give the rate increase until the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improvements and the other one they jus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give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And those wer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uality of service was deemed to be unsatisfac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articularly in the Chuluota, but the oth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ases, what were they deemed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JAEGER:  I think they were d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unsatisfactory on those also.  Well, one's a --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e look at the '74 cas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:  And the dialogue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ving with Mr. Jaeger here, is that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ee the options that we have, what type of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e have to take right now with regard to Issue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that's kind of the path that I was leading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JAEGER:  As I say, the '68 cas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elephone case and so that's --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ifferent, but it's still got the same id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nefficiency of service and they weren'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llow the improvements.  And then the '74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North Florida Water Company versus Bevis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as -- they had infiltration and inf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unaccounted for water, they had bad billing,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roblems.  And it was like, we can't help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you're incompetent.  We're not going to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ate increase.  But basically this case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en you find that it's insufficient or in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r, you know, that it's just unsatisfactory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se cases have allowed you to deny th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pletely.  But if you only find it margina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'd be worried that -- if we go outside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one other thing we do, we sometim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eld the president accountable and docked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esident some of his salary because h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unning this and making sure that thi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But thes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unsatisfactory.  You're going down a different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n what we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JAEGER:  Well, you can do th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turn within range for marginal.  And afte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'm not sure about the present -- Marsha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ad -- or Jennif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RAWFORD:  Jennifer Crawford fo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aff.  Mr. Jaeger is absolute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epending on what the Commission finds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ertain consequences that th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mplement with regards to quality of serv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unsatisfactory marginal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want to ask -- am I understand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uestion is in part the consequences but al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dditional steps should the Commission take?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dea being should the Commission provi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guidance to the utility for what direction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like to see it go, what quantification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hould strive for?  In other words, what can i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o improve the quality of service to a lev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is Commission would deem satisfactory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:  You're reading my b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CRAWFORD:  Okay.  That we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efer to staff.  So I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JAEGER:  We've done phase 1 and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hase 2, and I think we can always do a phas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d I don't think it has to be done today. 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uld tell them to go back and maybe again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ith OPC and staff and figure out a phase 3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hat -- how we want to do these reports or the C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r what else we might do, and make it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stly.  Like if the utility comes in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year and we've gone through another -- made them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rough some costly steps if we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crease rate case -- or the expens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ustomers have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Wa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No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Did somebody move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has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I'd like to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ind Aqua's quality of service margi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commend they continue with the monitoring pla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s, you know -- I like the seven metric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gain already produced by the utility and at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st, and if staff agrees that's the way to ga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ustomer service.  So I would mov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tinue to provide that information, and staf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regular basis provide that information to u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e can watch this.  Because, again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utility is on the right path of improvemen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just need more time to implement the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What other --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negative effects does it have on the utilit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ating it as marginal?  Does that just allow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o do further monitoring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WILLIS:  You can take many steps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ay that the utility is marginal and you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mprovement and do nothing else at that poin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next case, or you can take it even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You do have the ability to reduc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ate of return by at least to the low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ange of reasonableness, which is normally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basis points from the midpoint.  You can redu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ywhere within there, within that rang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other avenue you can take. 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gone further, but that's normally when you deem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o be unsatisfactory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All right.  So if we decl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t to be marginal, we're going to start this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3 monitoring, can we send the staff ba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mpany and figure out specifics, or d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me up with the specifics now and w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 be monitoring and what the effects --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going to be -- how is that going to affe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ottom line sort of thing, so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ILLIS:  Certainly.  You can certain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at.  Last time, that's exactly what happened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result of the last rate case, which actuall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ut of a hearing process, the Commission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taff and the parties to get together and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ith that type of monitoring plan and bring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the Commission.  That's how the monitor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ame to be.  We brought that back withi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docket and the Commission agreed to that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You could do that as part of this PAA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ut we wouldn't be able to implement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eeting until the PAA was not protested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AA became final, we would at that point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meetings and bring back something separate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mission on what that monitoring plan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And the fact staff has bee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ere and they heard what the customers ha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d they also heard what the utilities ha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was that what your motion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's exactly what my motion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at was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We've got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only thing I want to make sure that, un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last time, that I'm sure that at some poin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going to come back to this very issue. 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o make sure that everyone that is here toda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e agree that these are seven thing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going to look at, that when we come back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e back, these are the seven things that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gree that we're going to look at.  We estab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ange of what is reasonable and w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asonable, and we all agree on those thing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 when we come back there isn't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aying that there are eight or nine or te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ngs that we should have considered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ot -- we have not considered, and that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clude that as part of the conversation.  I wan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o make sure that that is tightened up, and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is would provide a potential opportun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iscussion on that, so that we can lay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Well, now,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s that, assuming the PAA goes forward,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ave to sit down with the utilities,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details, bring that back to us, an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oint we accept it.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WILLIS:  Chairman, I would prop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taff sits down with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tervenors at this point to come up with a --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 agreement between all interveno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utility company and staff as to what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monitoring plan ought to be, and bring tha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other avenue I think you need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oo, is since you're looking at -- at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uality of service marginal, is tha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you're going to take it, or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nsider a basis point reduction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?  I didn't know if that wa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nsideration at this point.  Or is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you're going to wait to find out,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onitoring plan, whether there should be a futu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ype of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 think as we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se issues we may decide we want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ssue No. 1.  But I think -- well, let's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st of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Question, Commissioner Balbis, just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understand the motion.  A finding of marginal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ou intending that to be for all 80 plus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d then -- yes or no.  And then also for a phas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onitoring plan, would that also be for all 80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The first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uestion, Commissioner Edgar, I think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th the information that's been provided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ith, again, a narrow look at, you know,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ystems for the secondary water qualit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xample, that's all the information we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n you compound that with the compla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ere heard, both entered into the record, ei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customer hearings or here today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nough information to identify okay, these 30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f the 80 plus, or these --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ystemwide, since Aqua has one billing system, h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ne, you know, umbrella implementing all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d all the customer service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ppropriate to deem it marginal, agai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ustomer service issues, for the entir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I forgot the second part of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EDGAR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ALBIS:  Oh, I just rememb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'm sorry.  The second part was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onitoring program would be for all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ould look to staff to develop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tervenors or OPC and the utility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omething that gives a good represen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ustomer service improvement.  So wheth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even systems, 80 systems, I'd like for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parties to work that out.  That is clea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Yes, thank yo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elps a great deal.  And one of the thing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restling with is, just as you've said, it'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rom what we've heard to know if that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issatisfaction, which raises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uality of service in our minds, does apply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80 systems or not.  Then it's kind of like it'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ard to know if we were -- if there was an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r if the information pointed toward pull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ystems out as marginal, with the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 that would then focus resources perhaps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t's likewise difficult for me to say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ingle system is satisfactory, and t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hat I'm wrestling with.  And I don't know if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 may ask -- if it's okay to ask the staff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y of course have looked at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onitoring information much more clos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ILLIS:  Thank you, Commissioner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oint out that the metrics that I talked abou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f Aqua regulated systems in Florida.  They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'm not sure that they're all broken out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an exactly derive every single system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se -- in other words, what I'm trying to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e don't get all these metrics by system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obably get information through data requ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ike Commissioner Edgar asks, where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re all specifically coming from, if we see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ise in something.  But the metrics that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re regulated systems in Florida as a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, getting down to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oint, it's going to be difficult if you just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ven or eight systems out and say those are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nes that we wanted to monitor. 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ause us to go a little bit further than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alking about, and have some derivation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etrics that are not currently doing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Thank you.  I gues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 clarify that, it would be for the entir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t sounds like the metrics match that as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o hopefully that clarifi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That does help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I'm -- on a similar point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re are -- to follow up to one of the po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r. Willis made about do we want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ything else in for Issue 1, two point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ink that if we're going to go by group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ork our way through the rest of it, that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ave a larger discussion on Issue 19, which do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s ROE, and that might address one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r. Willis raised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 then the other, I know in the brie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 I had with staff, one thing that wa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-- or was highlighted for me wa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e've got kind of a closeout of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docket, and then the one that's her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ocedurally I would like to ask staff, would it b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useful for us to go out and close out --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d close out phase 1 monitoring, phas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onitoring, in order to address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maining or lingering issues, or if we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uplicative enough to the point wher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ot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ILLIS:  Commissioner, I -- to your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 think it's very appropriate to close out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ocket.  Everything that you w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oing can be easily handled within this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re's no need to keep that old docket ope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oesn't really serve a purpos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EDGAR:  I guess I would jus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 suggestion as we move forward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So is that an amend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Balbis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If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ould consider a friendly amendment, tha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head and close out the earlier docke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ur finding of marg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Then, yes, I do ame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otion to again consider all of th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marginal as far as quality of service, an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taff to meet with the utilities and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evelop a monitoring plan following the metric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are included in the phase 2 monitor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d present that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And also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testimony that we heard, so we know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here some of the focus needs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at's been moved and seconded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iscussion?  Staff, is that clear, before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or a v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ILLIS:  I believe it's perfectly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I like that,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By your action you have approved Issue No.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on Item No. 17 as moved and amended. 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o Issue No. 2.  Thank you very much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Balbis and Edgar and Brown and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FLETCHER:  Commissioner, I'm Bart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ith Commission staff.  Issue 2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commendation to approve audit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hich the utility agrees should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pecifically there were two audits per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taff.  One was to examine the allocated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ransactions of the utility sister compani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ther audit was to examine the books and records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UF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From these audits there were eight fin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gain, that the utility agreed should be made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f them actually increased the rate base for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astewater Band 2.  The other findings reduced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xpense collectively by over a quarter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ollars in order to remove acquisition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ponsorship cost, out of period co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unsupported cost, as well as to amor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nonrecurrin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taff is prepared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CHRISTENSEN:  For purposes of the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Office of Public Counsel support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commended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Y:  We certainly agre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I like what I'm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I woul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commendation o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It's been moved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econded.  Any further discussion on Issue No.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By your action you have approved Issue No.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ssue No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DEASON:  Commissioners, I'm Jared D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th Commission staff.  Issue 3 concern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commendation regarding pro forma plant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commends that pro forma plant be decrea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$410,693 for water and $658,663 for wastewa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undocumented support, and also make correspo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djustments to accumulated deprec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epreciation expense, and property tax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taff is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Intervenors? 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econd.  Did you have a question now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Yeah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oint out that this was one of the ite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ad a modification on the err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FLETCHER:  Correct.  If I may add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errata sheet, it's on page 1, this, the pro r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t affects page 37 of IssueIssue 3, and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t on the first page of the errata shee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ctually goes all the way to correcting staf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nalysis paragraphs for the trucks, accu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depreciation, depreciation expense on page 42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age 2 of the errata sheets it update --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ee the changes to Table 3-6 and 3-7.  On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errata sheet you can see the -- on the writ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f the pro forma property taxes on page 4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44, and as well as Table 3-8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nclusionary paragraph for Issue 3 on page 4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n page 3 of the errata sheet, and it -- lastl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age 4 at the top, on page 45 of Issue 3,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3-9, you can see the changes highlighted in y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CHRISTENSEN:  For purposes of the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taff [sic] would support staff'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Y:  Mr. Chairman and Commissioner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dicated in my opening, this is the on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e had a philosophical difference.  Bu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recommendation as a whole, we would rathe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ake a position, but we can certainly not op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s if the recommenda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 board?  Let's go with Balbi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just have one or two questions, because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notice that on some of these item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able 3-3 there's a significant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utility requested amount an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commended amount, and that's on page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Just going from the top,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reatment plant upgrade, wher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quested 240,000 and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414,000, staff can explain why those amou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DEASON:  I'm sorry.  Could you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pecific plan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Sure.  In Table 3-3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econd item, Arredondo Farms, WWTP upgrad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utility requested 240,000 and staff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414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FLETCHER:  Yes. 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ocumentation supported -- provided by the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y did support an increased amount that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pend on that particular project.  The 24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presents an estimate or budgeted amount f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MFRs, but the project ran over that bud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mount and the utility did spend that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mount more money on that projec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And there are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few projects.  I guess from a --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tandpoint I like to see that, you know,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 are spent on -- rate dollars that ar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ing invested in the infrastructur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veryone agrees that these systems ar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ystems, and I like to see that, you k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re's a dollar spent it's spent in im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ystem and improving the service to th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o just to start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ut again, there are several items,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go through them if you'd like, but just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know, the weir and walkways wher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quested an amount and staff recommended zero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you can just go through what the concept w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hy those items were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DEASON:  Yes, Commissioner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everal items where there was a zero amoun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ere three specific projects in this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ere deferred.  In other words, the company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not to go forward with the project, so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zero amount for those.  There were also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ojects where there was just no docum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re were no invoices or executed contra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justify any amount that was spent on thos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articula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That's all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Do I hea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Move to approv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commendation on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o approve staff recommendation on Issue 3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urther discussion?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y your action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commendation on Issue No.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ssue No.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ALDEN:  Commissioners, I'm Tom Wald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mmission staff, and I will be presenting issue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se issues involve unaccounted for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nfiltration and inflow, and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alculations.  As an overview,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scussed that many of these systems are old, man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f these systems are built out, and m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ystems were found to be 10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useful in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ssue 4 is staff's recommendation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excess unaccounted for water, and essenti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re agreeing with Aqua's adjustments, althoug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-- through a data request we found on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here we made an adjustment, but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ystems we agreed with Aqua's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HRISTENSEN:  Commissioners,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isagreement as to how the used and usefu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alculated.  I believe as part of your hando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e've passed out -- are we just addressing No.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Because you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troduction for all of those.  Okay.  I will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yself to No. 4 then.  And for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genda, we would support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Y:  We support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just want to confirm with the utilities, althoug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composite unaccounted for water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asonable, but there were some system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ere some higher amounts and that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going to address those issues.  Although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t 1.05 percent, for example, there may b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have a higher unaccounted fo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RENDELL:  Commissioner,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taff data request on those specific ques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ajority of those were in some of the --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very specific systems we're doing th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ater projects.  For instance, in the High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unty for the Leisure Lakes, Lake Josephin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urrently flushing to deal with the hydro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ulfides.  We are now installing an outag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at will actually remove that, and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lushing amounts will go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o we did respond to the Commission staf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quest concerning those high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had, and I move approval of Issue 4 if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taff recommendation on Issue 4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discussion?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Unanimous.)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By your action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commendation on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WALDEN:  Issue 5 begins on page 48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taff recommendation, and this issue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ercentages of used and useful for wate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lants.  We're recommending adjustments for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ystems, and the calculations that we have re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upon, our basis is Commission rules,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25-30.4325 and 25-30.4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CHRISTENSEN:  As I was stating earli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d passed a handout earlier to you,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isagreement as to the used and useful perce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staff has adopted for some of the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d we have one that's labeled Water Treatmen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Useful, and that addresses Issue 5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asic disagreement I think is also outlin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ummary sheet of the issues as to our rationa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essentially we have a dis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taff's treatment of build out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acilities, and we also have a disagreemen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ho should bear the burden when a system is bough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's oversized.  And we believe that allow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higher used and useful than is actual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used by the customers continues to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unaffordable rates, and certainly with Aqua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rom everything that you've heard today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ates are the highest in the state, an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oint we need to do everything that we can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ose rates down into a reasonable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At the beginning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aid, you said you had a disagreement on --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ay buil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CHRISTENSEN:  Correct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understanding, Mr. Reilly is the attorne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pecifically addressing it, and I think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robably go to the specifics of our disagre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build-out issue and how that's appli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ule, as opposed to how the staff has been ap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I just nee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ore detail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REILLY:  Well, the rule on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llows for alternative calculations when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ix important justifications for it.  Our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looked at a number of these systems and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re was a -- when there was a tremendou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materiality and there was a tremendou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tranded capacity, he looked closer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hether, in fact, it was or was not built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 those systems where there was a single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he did an analysis and determine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in fairness to the customer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ovision, (3), should be utilized and a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hould be made.  First, if it wa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urportedly a build out, is it truly built ou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s there a plant that is 40, 5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useful under the current service territory, bu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fact, substantial territory near tha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erritory could, in fact, in the future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when the last order was issue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ase, they said Public Counsel didn't go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nough, that they really needed to look to 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(3) to really determine whether the system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riginally built was prudently designed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question is if it was not, who should b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st of that imprudent design of -- of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lant that's twice as big as needed for buil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-- so under those circumstances, h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t several of the systems and they --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hy you have such a divergence.  The engine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etermined that the alternative approa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ppropriate and that all these costs,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aterial costs, and all this risk of hav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uilt for treatment should not all be bor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 if, in fact, this does go to hearing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is intention to bolster and refine and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ifferent record evidence in this case if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 hearing than was presented in the last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ddress those two particular issues.  Wheth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act, it is or is not truly built out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 issue of prudency of the design of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 the first place was even correct.  And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istake was made, that mistake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100 percent borne by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this is why you have this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divergence between a system that might be 3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40 percent used and useful versus it being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uilt out -- or excuse me -- deemed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o it's a matter of whether th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alculation allowed by your rules in fair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customers should, in fact, be em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at's the basis, and if this doe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hearing it would be his intention to provid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fferent analysis -- additional analysis 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riginal design, whether it is built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hether, in fact, it is fair to the customer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-- to a plant that might be 40, 50, 6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at's never going to be needed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urrent customers must be somehow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venue requirement.  And he had to have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eal with that equitable issue, and, you know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number of these systems you'll se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iverge.  Those will be where those issu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AY:  We agree with staff's analys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used and useful and would point ou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used and useful percentages for these syste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stablished in the last case.  Would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ubmit that OPC is attempting to relitig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sue and we find it ironic since they'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plaining about rate case expense. 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 unnecessary effort to relitigate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Commission determined after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vidence in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You just had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pportunity to poke them in the eye, di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 staff -- I mean, I'm sorry,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Edga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I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econded, staff recommendation on Issue 5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urther discussion?  Seeing none,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By your action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commendation on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WALDEN:  Issue 6 can be found on page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 the recommendation, addresses storage t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water systems, and staff is recomme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storage be found 100 percent used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REILLY:  There's not an issu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to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AY: 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Moved and seconded, mo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taff recommendation on Issue No. 6.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By your action you approve Issue No.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ssue No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ALDEN:  Issue No. 7 begins on page 5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staff recommendation.  It addresse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istribution systems and the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ercentages for those.  Our adjust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commended in the recommendation paragraph for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f the systems involved in this case,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uggesting those systems -- or we're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 those systems are less than 100 percen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nd useful.  And the basis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WALDEN:  The basis for 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s drawn heavily from the last rate cas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any of the systems were 100 perce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useful, mostly due to the systems being buil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REILLY:  Basically the same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tated before.  He did an analysis in this cas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distribution would be the lot count method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ow much of the system was in fact still ye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AY:  Aqua agrees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I would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econded, staff recommendation on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OWN: 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Seven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iscussion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By your action you've approved Issue No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We are now to Issue No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DANIEL:  Commissioners, on page 4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rrata sheet, staff would like to mak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odification on page 58 to remove the las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f the first page that says Table 9-1 shows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quested and staff's recommended use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ercentage for the wastewater treatment plant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re is no Table 9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WALDEN:  Commissioners, if we could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up on that just a minute.  That's Issue 9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elieve we're on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DANIEL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I was going to say, you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WALDEN:  Issue 8 begins on page 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t's -- the topic of this issue is infilt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nflow, and staff's recommendation is that ther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reduction in expenses due to excessive amou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filtration and inflow.  We have a table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56 that details those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EILLY:  We're not questioning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urposes of this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Y:  Aqua is not oppos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Move approval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conded, approval of staff recommendation on Issu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No. 8.  Any further discussion?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By your action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commendation on Issue No.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at brings us to Issue No. 9, Ms. Dan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WALDEN:  Commissioners, Issue No. 9 be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n page 57.  This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ddressing the percentages of used and use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astewater plant.  And as Ms. Daniel was poi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ut, on the top of page 58, the firs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last sentence refers to Table 9-1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 a Table 9-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staff recommendation for this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djustments for seven systems to find thos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ess than 100 percent used and useful.  An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basis for our recommendation 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ules for wastewater treatment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Ms. Daniel, did he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ll that for you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DANIEL: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Let the record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s. Daniel said he was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Public Counsel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REILLY:  Again, our engineer di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25-30.32 rule to do all of his used-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alysis.  I think most of the difference c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gain, with this built-out issue and whe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have this tremendous amount of stranded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nd whether it's appropriate to look at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-- from fairness to the customer, so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e the major difference.  If given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this does go to hearing, it would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ntention to bolster and refine that argu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rovide another record that this Commission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AY:  We're not opposed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missioner Edgar,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econded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Just one comment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o point out one of the questions I had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s whether there was an adjustment, less excessi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 and I, and I'm just glad to see that everythin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ied together, so just a comment that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upport of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Any further discussion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By your action you've approved Issue No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at puts us to Issue No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WALDEN:  Issue No. 10 begins on page 6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recommendation.  This addresses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commendation for wastewater collectio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e are recommending reductions to seven system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isted in the recommendation paragraph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ased on our interpretation of -- well, actu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o not have a rule on -- on wastewater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ystem.  We do have a rule on growth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imary reliance for this recommendation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last rate case, where most of the sys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100 percent used and useful, and we have mad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djustments based on the lot count density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ALDEN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No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WALDEN:  In summary, we're recommend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ductions to seve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REILLY:  Essentially the same.  We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ot count, but the issue of build out also p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to this issue as well, so we would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ake a more refined argument in the nex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So you only half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REILLY:  We definitely disagr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ay the built out has been utilized in cre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igher used and useful than we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 thought when h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lot count you were going to jump onboard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you'r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EILLY:  If it was truly kept to, we'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 favor of it.  The built out does caus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If nothing else you guy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nsistent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Y:  We don't oppos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missioner Brisé, didn't you say you move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ISÉ:  Sur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By your action you've approved Issue No.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LINN:  Commissioners, I'm Tonya Lin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mission staff.  Issue 11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commendation to increase other deferred debi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$14,042.  AUF requested $365,422 for other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ebits.  Staff recommends 379,4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We would also like to add an oral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rom the errata sheet.  The Table 11-1 show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ast rate column $93,048.  That was combi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greed upon adjustments from Issue 2. 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otal $14,0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taff is prepared to answer any questio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Hold on just a seco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eed to find th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CHRISTENSEN:  For purposes of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ffice of Public Counsel has no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taff's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AY:  We agree with staff'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What's that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mmissioner Brisé, move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econded, staff recommendation on Issue No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y your action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commendation on Issue No.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ssue No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FLETCHER:  Commissioners, Issue 1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taff's recommendation regarding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ccrued taxes for inclusion in working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ur adjustment of $1.1 million approximate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nsistent with the Commission's deci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CHRISTENSEN:  For purpose of the agenda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upport staff's recommended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AY:  We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commenda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econded, staff recommendation on Issue No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By your action you approve Issue No.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ssue No.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LINN:  Issue 13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o increase deferred rate case expense by $107,8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UF included $719,224 in its filing for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ate case expense.  Staff recommends deferr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ase expense of $827,104.  This includes pri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ase expense of $437,969 and curren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xpense of $389,135.  There's also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odification shown on page 4 of the errata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CHRISTENSEN:  Public Counsel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bjection to staff's recommended adjustment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exception that if any adjustments ar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ate case expense as the Commission votes out Issu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28, I guess, that those would be flowed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is issue a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AY:  We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Commissioner Brown,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motion to move Issue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Moved and seco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pprove Issue 13.  Any discussion?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Wait, hold o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ant to make sure it's clear that with, again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djustment to the upcoming issue would flow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nd I don't know if we need to clarify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OWN:  That's implicit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She's a lawyer.  She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was implicit in her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t's been moved and seconded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iscussion?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y your action you've approved Issue No. --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was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We're now going to Issue No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LINN:  Issue 14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decrease AUF's requested working capita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$952,621.  This is a fallout calculation fo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2, 11,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CHRISTENSEN:  For purposes of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nference, OPC has no objections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commended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AY:  We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EDGAR:  I would move staff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allou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econded, staff recommendation for Issue No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ll in favor, please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By your action you've approved Issue No.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ssue No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DEASON:  Commissioners, Issue 15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ith staff's recommended rate base for water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astewater.  Aqua requested a rate b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$36,347,777.  There is an oral modification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4 of the errata sheet at the bottom of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taff is recommending a rate base of $20,242,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or water and 13,781,735 for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dditionally, Table 15-1 has been updated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se specific adjustments regarding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dividual rate 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is is a fallout issue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djustments the staff has made from Issues 2 to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d we're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CHRISTENSEN: 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no objection to staff's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Move approval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econded, staff recommendation on Issue No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y further discussion?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y opposed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By your action you've approved Issue No.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ssue No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SPRINGER:  Good eve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'm Michael Springer.  Issue 16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apital structure to use for rate set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e believe the appropriate capital struc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UF is the revised schedule 1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errata.  Staff is available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HRISTENSEN: 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no objection to the recommended adjustmen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AY:  We agree with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ALBIS:  Move approval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commendation on Issu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Tha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econded, staff recommendation on Issue No.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ny further discussion?  Seeing none,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y your action you approve No. 16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Let's go to Issu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SALNOVA:  Good eve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'm Natalia Salnova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ssue 17 addresses the appropriat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ccumulated deferred income taxes to inclu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apital structure.  Staff recommends an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pproximately $736,000 over the amount col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utility'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primary driver for the increase is bo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ax depreciation allowance provided by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usiness job set and the tax relief act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djusted the balance of accumulated deferre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axes to reflect deferred income tax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bonus tax depreciation related to the p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lan and pro forma plan.  The compan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clude the tax effect in it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Recognizing zero cost deferred tax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apital structure uses the overall cost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harged the ratepayers.  Staff recommen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ppropriate amount of accumulated deferre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axes to include in AUF's capital struc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2,192,3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taff is available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FLETCHER:  I'd just like to add that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errata correction for Issue 17 is on page 5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rrata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CHRISTENSEN: 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o objection to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Y:  No objec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econded, staff recommendation on Issue No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By your action you've approved Issue No.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at moves us to Issue No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SPRINGER:  Issue 18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st rate for short-term and long-term deb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s no short-term debt, and staff belie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ppropriate cost rate for long-term deb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5.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taff is available to answer an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uestion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CHRISTENSEN: 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no objection to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AY:  We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commendat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I did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came up during the customer meeting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utility.  It's for the utility, if you do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Yeah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Fo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nsidering longer term debt financing o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ould moderate or reduce current rates. 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tility explo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Y:  Commissioner Brown, yes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s always vigilant on looking at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st-effective debt structure appropriat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an defer to Mr. Rendell, but I'm confid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'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RENDELL:  I agree with that statem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ntinually look to see if we can refinanc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ong-term debt to get a better interest rate.  Ou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mbined rate -- or overall combined rate, 5.1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latively low compared to financial marke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I'd like to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econded, staff recommendation on Issue No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eeing none, I actually have to tell you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kind of impressed on how low that rat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y your action you approve Issue No.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ssue No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SPRINGER:  Issue 19 is 9.67 perce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ppropriate rate of return on equity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leverage formula currently i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taff is available to answe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CHRISTENSEN:  Public Counsel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bjection to the rate of return of common equ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9.67, although we would like to express any suppor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or a reduction in that related to the fi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arginal service that the Commissioners might d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ppropriate.  We think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ppropriate.  Although we hadn't address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riginally on our handout sheet, based on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iscussion we would fully support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turn on equity reduction to --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arginal servi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commend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HRISTENSEN:  I think your staff s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uld go as low as 100 basis points for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arginal service, and, I mean, if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ntinuing and ongoing problem, so we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going to the 100 basis points.  Now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efinitely a reduction in the ROE for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Y:  We certainly don't agree with OPC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is one.  We would agree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commendation and would point out that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leverage formula produces an ROE of 9.67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urrently earning an ROE of 9.75, so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duction in and of itself.  And would als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ut that, in instances where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duced ROE, I'd like you to consider thos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nstances.  The factual instances were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gregious than I believe that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For instance, in the case that Mr. Jae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entioned earlier, the Gulf Power Company v. Wi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ase, a Supreme Court decision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duced the ROE of that electric utility by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asis points, but it was only after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riminally corrupt practices and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ismanagement, which reflected a gross dis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or ratepayer and public service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ose findings are reflective here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spectfully submit that no reduction in RO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SPRINGER:  I would just like to b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ring the attention to the errata shee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ne.  It's not a material differenc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quity ratio changed from 61.22 on page 5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rrata sheet to 61.31.  So before you vote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anted you to know that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That's quite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CURTIN:  And if I may, Commissioner,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bout the ROE issue on behalf of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CURTIN:  Respectively, we als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t the Commission should take some account of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duction in the ROE.  Obviously we want --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you a recommendation of how much to do it 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f asking someone, the principal, how hard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ant to be paddled.  Obviously Aqua does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 paddled hard and we would like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addled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You know, last rate increase they had 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you -- the Commissioners put them on a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lan.  Respectively, they failed that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lan.  They have a marginal service her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ame back to this Commission asking f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large rate increase with failing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onitoring plan.  So they have failed ag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, and I think the only way that putting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phase 3 monitoring plan would ge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ctually do something about their service issu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o hit them in the ROE, because obviousl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ere the purse strings area.  When you hit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ROE, they will do something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o respectively we also request a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OE, and we did ask for that in our memorand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AY:  Just very briefly.  Mr. Rende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minded me of the history in our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get to 9.75 the Commission reduced our ROE b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ink 100 basis points, so we had -- w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hacked, if you will,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ubsequently, in the last time we we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ack in March the Commission indicated we had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ubstantial improvement.  Obviously you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ade a determination today that it is margin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till I would urge you to consider this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act, that we had been penalized in the pa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 ROE reduction, and, you know, quite fran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e -- we -- in order to get out of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ycle we're in, we believe a 9.69 or a 9.6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OE is basically really minimally w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make the investments to move forward as a v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 just have a comment and then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aff, and I guess in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epresentative from Arredondo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think looking at what phase 2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port stated in staff's original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uality of service, I think clearly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aking an attempt to do so in the -- to increas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quality of service.  And the question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s, with this continued monitoring, do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pportunity to readdress this issue, if, say,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onths down the road, seven months down the r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r whatever it may be, we see ind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uality of service is decreasing or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ttempt, you know, so can we revisit that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our one shot 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ILLIS:  Commissioner Balbi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magine that when we meet with the parties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e back with a plan for the Commission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 would basically have a time frame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taff would bring back something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s far as where we deem the quality of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e at that point, based on all of the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the Commission agre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f at that time you see something going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haywire with the Commission -- with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ow their metrics are falling, you can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ddress that the rate of return might be reduc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 point.  That might require another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actually do a rate reduction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n the last case I believe the Commissio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if, for instance, Chuluota system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alk there that if the consent order was lifted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uality of service improved, that the RO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brought back to normal, but in that case they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have to come in for a rate case since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creases granted.  That's something you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s far as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f you wanted to apply a penalty now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other words, if you wanted to apply som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enalty now, it could be alleviated later o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you saw that metrics were rising an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as doing better, you could take that away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JAEGER:  Commissioner Balbi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legal, Ralph Jaeger.  I agree with Marsh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think if you wanted to give the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leeway, you could do a reduction, and then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get better then we could come back in another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just on that limited issue to raise th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turn.  Or if they got worse we could do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duction if you were going to stay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ange of reasonableness.  And so if you like did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asis points or 75, then you could go either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fter we do this phase 3 monitoring and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d adjust the rates as -- base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mprovement or continued slid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So I guess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ould be what would be an easier procee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duction of the ROE at a later date or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m to come in for an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WILLIS:  An easier proceeding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ouldn't be e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t all depends on what you're trying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missioner.  If you believe that the comp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then you have voted already that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uality of service is marginal.  If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that warrants at this point in time som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f reduction, it would be easier for them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ack later on after review of metrics and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aken away and raised back up to a normal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turn that staff has recommended, if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th that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opposite direction, to try and take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omething later on is going to be a much ha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roceeding, in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And let me se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understand what Mr. May said before. 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ase they had they -- the 100 basis poi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ulled back.  Assuming if the monitoring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rough, they would get the 100 basis points bac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AY:  Mr. Chairman, I'm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isspoke.  Mr. Rendell just reminded me it was a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asis points reduction.  It was 100 basis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or Chuluota and 50 basis points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ystem, reduction.  I apologize. 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Y:  -- confu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So 50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A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So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WILLIS:  Mr. May is correct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rrect on that.  He didn't speak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So it was 5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nd since I guess according to what we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ight now, they didn't hit that level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anted, so they would stay still 50 point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until they hit that level.  And I gu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r. May was trying to say is if you decrea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gain, then you're hitting them the second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because the basis points are already down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rrect?  I'm just trying -- I'm thinking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'm trying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ILLIS:  I wouldn't want to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r. May, but the company was already reduced by 50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asis points in the last case, and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 it's still marginal.  You have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t has improved somewhat, so I'm not sure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go below 50 basis points.  You could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50 basis points going forward, if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esire, with the idea that if they -- if they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mprovement, we bring it back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d you agree they've shown improvement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have them relieved of that 50 basis points,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oint they could have their rates increa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extra 50 basis points to be brough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Mary Anne is ov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yelling and screaming, so let me go over th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e don't get in trouble, and I'll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HELTON:  I was awakened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I agree exactly with some of the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ave been made with respect to our abilit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ack and reduce ROE further at the end of an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 a monitoring review.  I'm much mo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ith reducing it now. 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nversation that we have with respect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ducing it any further than what i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evious case makes a lot of sense to m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ol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f you wanted to make that conditional suc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if at the end of the monitoring perio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ve shown some -- some concrete improvemen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at you feel comfortable bringing their RO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the middle of the range that's laid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ormula, I think that is something that you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am not comfortable with you making it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of the range now and then at some point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monitoring process reducing tha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would require some type of an addition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roceeding that is similar to what we're do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Once again,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igure this out.  My understanding i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urrently a half a step down from last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had they made the improvements we would ha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half step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MAUREY:  Mr. Chairman,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Everybody wants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AUREY:  I don't know how we got dow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ath.  There was no 50 basis points light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earing, staff recommended an ROE midpoi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mission approved a different midpoin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ot a 100-basis-point reduction.  It jus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o be 102 basis points less than what staf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commended.  That was not a reduction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100-basis-point reduction applied to the Chulu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ystem, and it's on page 70 of the order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JAEGER:  I'm in full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r. Maurey.  That's what we discussed 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brief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I thought you were in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greement with Marshall -- I mean Mr. Will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JAEGER:  I am.  And Mr. Maurey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Marshall wasn't saying anything -- he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ything about the ROE, I don't think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asically we went round and round on the RO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080121 docket, and they had all kinds --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imes we just do the leverage graph, bu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ll kinds of testimony.  The leverage graph sho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ike Andrew said, and the Commission went with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asis points lower for the midpoint,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ook another 100 basis points for Chuluota an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midpoint was the 9.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UREY:  The 9.75 was the ROE midpoi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qua in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All right. 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missioner Balbis -- I'm sorry,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OWN:  Thank you, Mr. Chairma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 was about to jump out of my seat like Ms. H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s well.  Ms. Helton -- when we w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different types of proceedings an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ould -- an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 did want to point out, and I'm gratefu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you pointed out that the last rate case the RO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et at 9.75.  Here, right now what it's set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9.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 just want to make sure what we do is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efensible, and if -- and it complies with cas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d precedents, and I just wanted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oint out on the -- to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mmissioners and also to get confi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mfort with the rest of the Commission sta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gard to reductions in any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JAEGER:  If you determin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midpoint of the ROE should be 9.67, then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duce that, pursuant to the Wilson case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ther cases, by 100 basis points, and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ay within the range and not be athwart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undue taking, or it would be legally b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alysis of the court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first of all you set the mid --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idpoint would be under a normal situa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an say the 9.67 using a leverage graph, and the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you can say -- take 100 basis points off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ink the marginal service deser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100-basis-point reduction. 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aximum that you could take and stay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Let's do this. 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five-minute break.  Do you want to go bef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fter a five-minute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I'm going to jump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y chair, Mr. Chairman.  Third in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Our poor court reporte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re, her fingers get to rest every two hour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you want her to go, I mean, we can let you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r if you want to be first person when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ack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EDGAR:  Can you give me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econds?  She's nodding.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Thank you. 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you.  I appreciate that.  And I have been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jumping out of my chair, becaus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iscussion of the discussion and the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OE at the last case did not jive with my mem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d although there were pieces of that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've tried to erase from my memory, I have gon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ack in the last 48 hours and reread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I would point out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ubstantial discussion, and we went round and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round, and to the extent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ctually two concurring opinions writte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pecifically on this point of ROE and how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re, one of which was mine, which I still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ith, by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bsolutely anything we need to do I wan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have to the best of our ability a strong ration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 think that's important for the company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ther cases that will come before us.  I als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point out that some of the discussion that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s to go round and round at the last time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as not been completely highlighted tonigh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art of the reason for the change is the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leverage form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one of the concerns at the last hea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last -- in the last rate case when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iscussed was that there was a finding of margi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d -- but yet there also had been a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previous vote to adopt a leverage formula, whi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umber of the Commissioners seemed to feel wa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igh for the facts that were before us, but ye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rying to find some consistency in adop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everage formula, and then soon after perhap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utilizing it in an instant case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n this instance, what -- what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s that, you know, a little while ago I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uggestion that we reach a finding of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n a majority of the systems and marginal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maller portion, and we decided to g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ifferent direction, and I supported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terest of the full discussion and r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nsen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But I think a finding of marginal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ome impact.  I also think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cognize that we have said as a body and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as shown us in -- in factual review an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d documentation that progress has been mad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re has been a real effort to make improv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d that some improvement has been made.  B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aking a finding of marginal we have sai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not there yet, and I think that shoul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before we go on break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ould suggest that that issue of us having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leverage formula and that leverage formula b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virtue of the passage of time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ircumstances being different than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ormula that was before the Commiss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hould enter into our thought process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just put out there for us to think on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duction of maybe 25 to 50 basis points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iscussion I'v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Because of the progress that we have sai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een made, I would not support anything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50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I thank you for the opportunity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efore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Let me see if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You're still saying though for that reduc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on everything and not what you originally sa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just part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EDGAR:  Yes.  Because w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uggested was not the finding that we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refore the other piece of it no longer f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I don't think that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as ever made.  I think you talked about i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:  Correct.  I did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motion.  I made the suggestion and ther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ot seem to be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Okay.  I just wanted to le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you know that the motion was never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at all being said, well,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ive-minute break.  Actually let's get back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ive minutes after th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Break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All right, guys.  Let'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ady.  Okay.  I appreciate you guys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uick with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We are on Issue No. 19 and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let's say still has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I'll put this out there in light of my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mments.  Less succinct than I would have li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m to be, but hopefully relatively clea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ould move that we reduc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by 25 basis points as a reflection of our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n Issue 1, and any other issues that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e adjusted to flow from that, we ask th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Tha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econded to decrease staff recommendation by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basis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Now I guess the question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ave, this is going back to your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tatement, do you want to do this for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ystem or for the ones that we jus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having issues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I think we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Okay.  Just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EDGAR:  Unless somebody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ants to move that we revisit Issue 1, but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f our decision on Issue 1, I --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wo issues should be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JAEGER:  Commissioner Edgar, Ralph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 have a clarifying question.  We usually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idpoint and then you reduce it by 25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 that what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EDGAR:  So the midpoi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 9.67 that is the leverage -- that refl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leverage formula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JAEGER:  And then reduce that 25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Thank you, Mr. Chai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nd I support the motion.  Again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cognize that the utility has made strid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cognize that.  I think, again, the cur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tarting to move up.  We want to contin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omentum, provide an incentive to the utility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gain, at the end of the monitoring perio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ee that these problems have been solved, th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urse we'd move forward with that other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roceeding that general counsel's off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mfortable with, go from there.  So with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ould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ISÉ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d I support the motion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cognize that we could have gone 50 points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ink we went to 25, in recognition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orward progress, and we certainly hop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ill be continuing forward progress,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e'll be at a point where we can elimin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duction.  So that's our end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I would just sa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y -- anybody who's interested in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scussion on this point, I would recommend m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ncurring opinion in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ssue No. 19, as amended by Commissioner Edgar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een moved and seconded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By your action you have approved Issue No.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ssue No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SALNOVA:  Issue 20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ppropriate weighted average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Based on the proper components, amounts, an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ates associated with the capital structure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commends the appropriate weighted averag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apital for AUF is 7.39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taff is available to answe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apologize.  Please refer to page 6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rrata sheet for modifications.  And als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note that Issue 20 is impacted by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Public Counsel? 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EDGAR:  I was just going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y understanding is this is a fallout issue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re are no concerns by the parties, I would mo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CHRISTENSEN: 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no objection to staff's recommendations as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o show the Commission's vote in Issu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AY:  We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It's been moved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een seconded.  Any further discussion on Issu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20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By your action you've approved Issue No.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No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FLETCHER:  Commissioners, Issue 2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taff's recommendation to disallow fi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enalties assessed to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CHRISTENSEN:  Public Counsel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bjection to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Y:  We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conded, staff recommendation on Issue No. 21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By your action you've approved Issue No.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ssue No.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FLETCHER:  Commissioners, Issue 2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taff's recommendation of the appropriat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ffiliate rate base and operatin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Briefly, AAI, the utility's parent, h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ivisions that allocate costs to its subsidi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 the various states.  These two divis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qua Services, Inc. and Aqua Customer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taff recommends four specific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flect additional AAI customers beyond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year, reduction of corporate IT cos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th divestitures, removal of normal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ro forma executive salary increases, and rem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f executive bonus compensation.  Thes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present a total revenue requirement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pproximately a quarter m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taff is prepared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CHRISTENSEN: 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oesn't object to staff's disallowances as far 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y go.  We have previously handed ou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ould make as further reductions to the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harges.  We addressed this in our ope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riefly again.  Aqua Utilities' management f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st affiliate charges are 60 percent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average of all othe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utilities.  That's based on staff'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s we pointed out in our earlier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age 83, staff uses as part of its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-- I want to say reasonableness of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&amp;M costs was this analysis of all other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expenses.  As we pointed out earlier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athematical error, and they compared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st of all water and wastewater utilities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astewater customers, but then only div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number of water customers, and that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kewed the number to $399.  When you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rrection and divide by the correc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ustomers, it brings down the total averag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$241, versus Aqua's $3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e also did an analysis from OPC on simi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ituated class C customers for management fe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RC.  Aqua's cost was $201 versus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lass Cs, which was 1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nd, you know, I think this goes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emonstrate that there's just really no econom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f scale that Aqua is bringing to thes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especially through the affiliate charg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re's no explanation of why these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harges have raised -- have increased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250 percent in the last two years.  I mean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re's no documents for at least 13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ose increases.  And your own MFRs requir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re's an increase in any specific categ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sts beyond what CPI and inflation would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or, they're supposed to provide an expla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.  There was non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o, you know, we're not saying they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 any management or affiliate costs. 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aying they should remain at the same lev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y had in 2008.  You shouldn't give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crease in these management costs. 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haven't justifi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, contrary to staff's asser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commendation, it's not Office of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bligation to prove or disapprove thei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t's the utility's burden to prove and jus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sts that they're asking for recover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So I do think we have brought to the tabl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asons that this Commission should disall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crease for this specific charge.  And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tated before, the total disallowan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$1,343,095.  And we think that that is fai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, you know, at some point, if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ovide justification for an increase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e fine.  But I just, frankly, cannot se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economy how you can justify 250 percen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MAY:  First, we strongly dis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re's been a 250 percent increas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alculations show it's around 3.5 percent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not 25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second issue that I'd like to point 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is kind of cost comparison that Ms. Christe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 engaged in was the very type of cost compar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t the First District Court of Appe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unshine Utilities of Central Florida v.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bjected to and overturned.  It's an app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ranges opinion.  I think staff has got i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ight on page 85.  You see that to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ffiliate charges solely on --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urported cost structures of other entit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gnore the actual cost incurred by AUF and violat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undamental principles of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 would also point out in the hand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PC, they mention a Virginia study. 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verlook is the fact that AUF supplied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tudy, which showed that their allocated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low the cost that they would have incurre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y had to go outside of the corporate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retain their own outside consultants,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utside engineers, accountant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o we think staff's got it right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gree with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FLETCHER:  Chairman, if I ma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point out the oral modifications that w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rrata sheet at the bottom of page 6 and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age 7 for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Sounds good,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,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f staff could just clarify for me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or the record the claim of the mathematical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FLETCHER:  Yes, Commissioner.  On page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f the staff's recommendation, that correspo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PC's handout, page 3, staff put this section i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re not as a basis for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qua's affiliate costs.  It was only for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urposes only, as mentioned in the first sen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 will admit that is an error on my part.  I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ll 133 utilities that filed a 2009 annu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 had the numerator correct.  I did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enominator correct at the -- refl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astewate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 will say, as for comparable purpos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idpoint of the range is it goes from a low of $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ll the way up into the thousands of dollar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ustomer.  Aqua is below the midpoint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omparable purposes.  So I -- the numb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flected on page 3, the 241, yes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ut again, that was not the basis for sta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far as the reasonableness of the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ransactions.  That is delineated through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law of the Sunshine case that was mention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is on a prior Commission decision tha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 have to look -- you cannot make a blan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djustment.  You have to look at specific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taff did in this issue; we had fou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djustments.  You have to look at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ransactions and make specific concerns with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ransactions.  You cannot make a blanket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n an average or comparison.  There's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variables that go into that.  You have to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imilar duties and responsibilities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you're doing an apples to apples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So from -- from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xplaining now, that even though there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been a slight error, the outcome still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virtually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FLETCHER:  That is correct. 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basis as far as the reasonablenes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aragraph that is on page 83 of ou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was only for comparable purposes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Fletcher, has the utility prov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burden for these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FLETCHER:  I believe they hav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aff's adjustments, the remaining amou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OWN:  Do you know why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iscrepancy between OPC's suggestion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250 percent increase and the utility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uggestion that there's only a 3.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crease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FLETCHER:  When you look at th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fee, there were some reclassification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anagement fees in the last case were in other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xpense accounts, and that can accoun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ifference.  I'm not -- I have not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utility's calculation regarding the 3 perc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 do know that that is a reason why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CHRISTENSEN:  Can I briefly addres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HRISTENSEN:  And I'm going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s. Vandiver do that, because she is our accoun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she looked in-depth at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VANDIVER:  In order to conside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pany was saying, the MFR pages has a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alled the O&amp;M benchmark, and it ask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pany to show what they had in their las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nd what they had in the current case. 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anagement fees, the company said they re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ome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o we considered that, and we did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e looked at the company didn't give number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just make a blanket statement.  So we we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looked at all the contractual service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miscellaneous expense, which is what they sai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y reclassified money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d even using that analysis, we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hat was in the prior test year of 1.9 mill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now 3.2 million, for a 1.3 million increas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s about 67 percen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 I don't know where they got the 3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ither, but in the best of situations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67 percent higher in our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OWN:  And if I may.  Aqua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you please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RENDELL:  Commissioners, certainly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rue.  What staff said is true. 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everal things that occurred.  In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ase, 19 -- sorry, 2007, we booked th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sts and miscellaneous expense in 675. 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o that, in 2010 we started, we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ppropriately recognizing contractu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anagement fees, which is 634, 7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long with that in 2010, we also st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cording some of the direct charges, li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maintenance, some of the contracts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ther ones that were in other accounts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believe it's 634 and I think 632, and also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cording those in management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So what we looked at is the net effect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, and the 3 percent increase is actua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2009 to 2010, the corporate charges go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pproximately 874,000 to 905,000.  We answered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ver 200 interrogatories, and a significan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f those were the allocations.  We also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taff data requests.  So we believe we su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enough information to -- for OPC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re's one other point I do want to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nd real briefly, is there was also an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r change in allocation on IT project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as recommended.  I think we have a philoso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ifference, and I'll briefly mention i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t's not at this point where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rotest, but I think it's something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iscuss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y identified some IT projects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oftware, and what they relied on is a simila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 Utilities, Inc., where they brough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ivestitures back, so it wasn't real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hat -- what's missing is there were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ieces of that software that was never alloc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ir systems, because they were never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oftware.  They had their own billing. 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ir own software that -- they never used tha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I just bring it up as that's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hilosophical point that we disagree with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whole we support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Was that a motion I he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I'd like to hea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mments, if any other Commissioners hav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Commissioner Edgar,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y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EDGAR:  The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ccounting for affiliate charges is one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ad lots and lots of discussion about in this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ver the years.  And it's alway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omewhat of a difficult one because, let's fac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t's putting, you know, money into --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harges that will ultimately flow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n this instance, I think that the staff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good job of balancing all of those inte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nsistent with the case law and with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ecisions of this Commission.  And unles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urther discussion that makes me think that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need to rethink that, at this point I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staff recommendation.  But I certain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hear the remaining comment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just have a quick question for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On page 80 of the recommendation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discussion about the additional employ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pecifically engineers.  And as a re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ofessional engineer, I just have a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ar as you list the services that the in-sta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n-staff engineers provide, and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y're providing more administrative servic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ar as obtaining, repairing RFP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an you -- I mean, I assume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ther things, especially with some of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given by Aqua representatives on technical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ngineering knowledge.  Can you just exp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ther roles those professional engineers t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organ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Y:  Sure.  With the Chair's per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r. Lucweiller can address that issue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xpanded role of the engineers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LUCWEILLER:  I take it your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bout the Aqua services engineering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Yeah.  I mentioned the Chuluota case.  My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ike Pickel, who works for me in complia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r. Hertz, who is our Ph.D. lab manager, were 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every weekly call on the Chuluota case for almo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year while that project was going on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engineer in New Jersey who has been help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design of the Sunny Hills tank and the W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reatment systems in Peace River Height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ew Jersey has some of the largest and the most W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ystems in -- in -- for radium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ose are the kinds of engineering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we provide.  We have -- every four month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ave compliance assurance program meetings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y phone or in person we meet wit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aff and review all outstanding complianc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ater quality issues, alternativ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olutions to those, and provide guidance 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go on those kinds of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we're collectively spending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n Florida on Florida issues in Bryn Maw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Thank you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anted to make sure that, again, those servic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you're comparing it to other outsid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ngineers in services that are similar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ounds like they would be.  So with t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have any other questions and woul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So it was moved b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mmissioner Edgar, seconded by Commission Balb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taff recommendation on Issue No. 22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By your action you've approved Issue No.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ssue No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OURING:  Thank you.  Commissioner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urt Mouring with Commission staff.  Issue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ddresses staff's recommendation fo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djustments to O&amp;M expenses for sludge hau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ntractual services accounting, and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ervices 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taff is prepared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CHRISTENSEN:  For purposes of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aff -- or Office of Public Counsel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bjection to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AY:  We agree with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OWN:  Move staff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econded, staff recommendation on Issue No.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y understanding is Issue No. 24 is dele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URE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So Issue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FLETCHER:  Commissioners, Issue 2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taff's recommendation of the appropriat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office liability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Staff is prepared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For purposes of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ffice of Public Counsel has no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AY:  We agree with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ISÉ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Okay.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conded.  Now your discuss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OWN:  All right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uestion for staff and for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n the last Aqua rate case, did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mmission disallow this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FLETCHER:  Yes, they did.  And si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ime, there have been a change 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ractice regarding the DOL insurance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TECO and Progress Energy rate case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ose were both hearing case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ated there is a benefit to ratepay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st should be shared equally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atepayers and shar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OWN:  And I just want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ut to my fellow Commissioners that someti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ifferent coverage policies it doe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rotection for -- personal prot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mployees, directors, officers, and I want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qua if they are aware if this is duplic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y existing E and O coverage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mpany currently has, and whether th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rovides additional protection for the offic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AY:  Can you give me one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nsult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ROWN:  Certainly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AY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AY:  We're confiden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uplicative, that it's additional D and O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or the directors and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Okay.  And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nefit to the ratepayers -- and this i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uestion for the utility company and meet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urden -- is that you would -- what is the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o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MAY:  I think that the benefi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rticulated by the Commission with respect to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lectric Company and other electric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 the staff recommendation is that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art of doing business in a publicly --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xpected part of participating in a publicly tr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pany, and in order to attract compe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irectors and officers, it's exp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marketplace to have this type of co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Any fur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sue 25?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Mr.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taff's recommenda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econded, staff recommendation on Issue 25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Okay.  Let the record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ne dissenting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ssue No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FLETCHER:  Commissioners, Issue 2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taff's recommendation regarding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alary and wages-employees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We're prepared to answer any question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As we indica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andout, we have an objection to includ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ncreases in salary and wages.  We 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pinion that, given the current economic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given that nobody or virtually nobody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ny raises, including Aqua's customers, and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een in here within the last two years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eceive a rate increase at that time,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warranted here, and there should be a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reduction of 267 dollars, 269.  I should say t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gain.  $267,2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AY:  We disagree with OPC on this on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ell.  I think the staff's analysis is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sistent with your recent ruling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various Utility, Inc.'s rate cases w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ype of increase was allowed, and we think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ecedent standpoint and from just due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t would be reasonable to extend that sam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ere, and we think it's not overreaching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amount of the increase is entirely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in light of the reduction in ROE,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in order to continue to remain viabl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ove forward as you all have instructed us t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ink it's important for us to have this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cogniz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Well, I'm going to have to say that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ith OPC on this one.  It's a tight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verybody, and I just find it hard to just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d I too agree with OPC on this in tha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know, but I'm very conscious about any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tting action that we take.  And one of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iscussions I've had with staff on this issu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you know, obviously -- maybe not obviously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you know, I consider Aqua to be somewhat un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ase in that, with the recent rate case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happened two years ago, to take that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I guess the question for staff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y previous decisions by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isallow this type of increase.  I know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t for executives, and I agree with OPC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ut if you can just kind of lay the groundwo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hat we did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FLETCHER:  Well, actually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ase, Commissioner, the Commission limi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rice index in the '08 case rather than 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e recommended limited to 3 percent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because of a more recent decision, post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ecision, where the Commission allowed in Januar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3 percent increase for a wat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 also I want -- I think it's been --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help of Paul Stallcup to look up -- let m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page here.  We had a -- just to look a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Florida was regarding the employment and wag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tate in the third quarter of 2010. 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lorida, the increase percentage was 2.8 percen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as a result of that, for Florida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 3 percent that's in our recommendation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urther support that a 3 percent in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So I guess to con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you're basing that on that data that show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3 percent increase for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FLETCHER:  That was subsequen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commendation.  We looked for other are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hat is particularly just happening in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t did reveal a 2.8 percent in employment and w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again, that database was listed by st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's what it revealed for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For our recommendation purposes, it was sol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ased, the 3 percent was based on that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osthearing decision for a water case in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And I guess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mmission, you know, just my personal comm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guess, or opinion, would be that, you know,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as come in for an increase due to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nfrastructure improvements that are need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nk that's something that we obvious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nsidering and looking at to make sure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se expenditures are prudent.  And I think it's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al reason, you know, again, to inv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frastructure, because it's an aged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 again, you know, relying on a stu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hows, you know, the 3 percent wage increas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n this is a unique case, have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needs that we need to address, again, I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gree with OPC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Commissioner Brown,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y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missioner Edgar originally discussed th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eginning of Issue 1 in her suppor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encourage her support over OPC's decis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ssue.  I also wholeheartedly support the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rimarily because I don't think the utilit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as justified the need nor the reas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ncrease, any increase whatsoever. 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urrent economic climate in Florida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cknowledged in its recommendation, and not on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lorida and throughout the country, there's no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we can approve a rate -- an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d, yes, this is -- when I first sort of threw ou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composite suggestion, this is one of th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 I suggested that we consider, the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osition, and I still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n response to some of the comme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taff, the recent case that they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ranklin County, that is a case that I par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n the hearing and the decision, and in my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can be distinguished by a couple of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ne of which is simply the size of the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ystem in relation to the large number of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we're dealing with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a second factor is the -- in my m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very different presentation that we ha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ustomers in that case versus what we've ha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customer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with that in mind, I would suppor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move to -- I would move that we adopt the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osi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Which is -- can we r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AUREY:  Excuse me, Chairman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e saw the number that OPC came up wi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267,000.  In our normal deliberations, we r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nsitivity of what it would be if we kept salari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lat, and we came up a different numb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267.  So if you're moving OPC's adjustme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an't match to it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Let's hear you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number and how you g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FLETCHER:  Commissioners, if I may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e looked at is the MFRs for accounts 601, 7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's salaries and wages for employ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pecifically for the normalization and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djustments that the utility is reques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n also the contractual services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creases for salaries that's in that accou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affiliate or sister companies, and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from the ACO affiliate salary increases in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636 and 736, respectfully, fo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e come up with a total normal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o forma adjustments there of 241,000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lready made adjustments in Issue 26 to redu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alaries from 601 by 51,579, and then in Issue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or the contractual services management and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ade adjustments accordingly.  What we se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leftover salary of $185,691 as far as the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's left to be adjusted for the increas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ssociated payroll taxes associated with that 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bout $12,116, for a total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mpact grossed up of 20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 have looked at the utility's -- OPC's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n page 4 with regard -- page 4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-- this issue.  I think there must be s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'm just not able to reconcile the dis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aybe it's for nonjurisdictional systems.  Mayb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eals with the termination and new hires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's already been addressed in Issue 2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re was agreed upon adjustment of over 100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eal with that one, and I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re's any further adjustment required fo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ires and termination.  Maybe that's the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econciliation.  I'm not sure.  I was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concile that number with OPC during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'm not exactly sure, because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-- my Excel spreadsheet with me, bu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ur differences are the amount on the top o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94, that 98 -- $9,807.  And there's another $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or executive, acquisition of corporat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alaries.  My understanding was that tho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ing out of different accounts, and so I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used the 41,058 in the adjustment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ulk of my difference, I believe.  But..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CHRISTENSEN:  I guess, just to clarif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was our intention to remove the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alaries and wages, and I guess however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re, we started with staff's numbers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ay just be a minor point of disagre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hether or not we're removing -- we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o -- they've already recommended remov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t.  We want to remove the remainder of it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ur calculation it came up to 267,2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staff is almost there with u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 just need to figure out if we're talking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 have been previously recommended be remov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ollars that need to be removed.  It may tak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inute or two to reconcile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-- and I think we're all basicall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same thing.  The intent of my motion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re would be no change in sala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ages-employees as a result of this rate c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at the status quo would remain. 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fortable if the full Commission is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elegating administratively to the staff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putations to arrive at the proper fig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You are reading my hea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'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By your action you've approved Item No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'm sorry, Issue No.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e're now at Issue No.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LINN:  Commissioners, Issue 27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commendation to reduce bad debt expen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$3,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CHRISTENSEN:  For purposes of agenda,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s no objection to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AY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RISÉ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econded, staff recommendation on Issue No.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've got a question.  Let me see if I can'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implify this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Public Counsel, Issues 28 through 49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ne of those are you going to object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CHRISTENSEN:  I think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maining issue related to rate case expen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s to the rest of the recommendation, our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ould be the same as we've had, which is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pposing any objection to th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djustments from staff.  And we generall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ake positions on rate design issues.  So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ose are concerned, we're not objecting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just taking no position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at the Chairman's pleasure I can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ate case expense, and that sh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nclude our act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So 28 is the only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you say you have an objection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CHRISTENSEN:  Correct. 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ne that we would wish to speak directl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qua Utilities, is there one remai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you will have an objection to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AY:  We can agree to the remainder of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Okay.  Commission boar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re one from 29 on that any of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peak to, have any questions to, or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bjection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:  Yes, Mr. Chairman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like to discuss Issue 30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taff, let's hear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MOURING:  Commissioners, Issue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ddresses staff's recommendation for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djustments to O&amp;M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 would like to point out there is an err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rrection to Table 30-1, and that's on page 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errata sheet.  Where the total column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negative 83,359, that should be a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83,3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Thank you.  Just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mment and then the real issue a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One, sprinkled throughout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s, again, the 2.9 percent increase, and I assu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any fallout from the previous deci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ommission would be applied to this issu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OUR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Okay.  And the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point I wanted to discuss for Aqua Utili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issue with the City of Lake Worth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Lake Osborne system.  If you can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ituation there, and -- because that's on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does concer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AY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AY:  Commissioner Balbis, Aqua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 extensive discussions with the City of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ales [sic] on this issue.  Mr. Rendel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art of those discussions, and, with the Chai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ermission, I'd ask that Mr. Rendell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update and give you some background and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RENDELL:  Yes, Commissioners.  Thi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Aqua is very concerned with.  This ca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rough answering some questions from staff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s actually directly related to a letter writt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Lake Worth Civic Association.  In review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swering the questions asked by sta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scovered, unbeknownst to us, that the City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Lake Worth increased our bulk rate.  They pass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rdinance last August and they increased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 October.  We were not notified of th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until we received the bill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o put it in perspective, we filed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ase in September, so this was after we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ate case.  We were un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hen the City of Lake Worth pas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solution or passed their ordinance, they di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ings.  One is they changed the rate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eing billed under from a general service rat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ultifamily rate.  They also implemen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clining block rate structure.  The signific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 that is under the multifamily rate, the bl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re extremely low.  They're something like zer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2,000, 2,00 to 4, 4 to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e are not a multifamily user.  We'r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ndominium, we're not an apartment.  We make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 I believe 467 homes.  They'r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sidential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o we immediately began discussio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ity.  We contacted the City and we sai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first of all, when did this occur, why weren'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otified.  They sent us the agree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urchased water agreement was entered into in 1974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ignificantly long time ago with Lake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Utilities, which was a standalone. 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herited that agreement when we purchased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2003, and we have had no issues up until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We calculated the potential incre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ight now under their rate structure we'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 increase of $125,000.  We're trying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either renegotiated through a bulk rate,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east put us back on a general service, or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oesn't work, then a single family res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would cut that increase in half,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pproximately $62,000.  It will still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crease, but at least it will s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pass-through costs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We've -- we've reached out to them, we'v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th them.  They're currently -- Ms. Walling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as talked to them.  They're waiting for a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from us.  They indicated that they would s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d try to work out an arrangement, either a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ate or some other alternative.  They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ake that back to the city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y recently renegotiated a bulk rat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own called I believe Lake Claire or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effect.  There was another town tha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imilar bulk rate that expired.  What we'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ncerned with is they were trying to also im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dditional capacity fees.  They're try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ack and collect some capacity fees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significant -- it would be an investment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1.5 million.  We contend that we don't --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not -- have to p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we still have some negotiations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e're -- they indicated it would be several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f an arrangement can be made, before they can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get it back to the council, so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maybe September or October.  But to this d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ill paying the invoices that we supplied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o show this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thank you for that information. 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amiliar with that area, as it's not too f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here I live.  And I know that, you know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challenges with this area, it's no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ity limits of Lake Worth, so they're struggl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ould assume with representation with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Lake Worth and really getting --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y're having difficultie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nd I'm not sure what we can do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mmission, if anything.  I know that, at lea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ther areas within Aqua's service territory,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mean, the elected officials were a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egislative level were involved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f you've gone that route or can encourag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ustomers, because I think it's an issue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gain, at a 125,000-dollar increase tha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xpected to be in an existing agreemen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t's just something that, seeing this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rying to look at, you know, prudent an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sts and seeing this increase, that almos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rbitrary.  It's just kind of frustrat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know, what we can do as a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nd I don't know if staff, any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f what we can do, if anything at all, or just gr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ur te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FLETCHER:  If I might, Commissioner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age 105 of the recommendation, we actually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o where -- resulting from the outc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pany's negotiation with the City of Lake W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e require them to notify us within 30 day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act is now Aqua is paying that increased rat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part of the 125, half of that would 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hanging the customer class.  That would be ju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rate increase.  The other half of the 12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lated to switching them from the cla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ervic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Once they report to us the outcome of t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y are able to reach negotiations whe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ble to get back to what they've been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ince 1974, back to the other customer clas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hat we can suggest, once we rece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nformation that we've recommended her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uggest a pass-through decrease of th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ater at that time, that the company basically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pass-through decrease, if they're able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at negot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ut they are paying those increased cost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's the reason why staff recomm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cluded in rates now, because that is a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expense they are incurring, they're actually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And just to cl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gain, if it is just a pass-through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ake sure that there's still the incentiv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ncouragement, you know, that you have to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egotiate this and fight this as much a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ven though it is a pass-through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y -- you know, the sensitivity to the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customers I think i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So that's all the comments I had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Anything else from 29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rough 4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Mr. Chairman, Issue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garding the rate cap threshold.  Hol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econd.  In the sub-city limit, this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What changes -- what changes need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because of the changes in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th regard to the rate thresholds?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uestion probably is directed to Pa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Mr.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STALLCUP:  Hello, Commission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aul Stallcup of the Commission staff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andling the rat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If I got your question down right, how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going to incorporate the changes in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quirements into these two parameters for the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band.  I would recommend keeping the subsidy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ere it is and allowing the rate cap thresho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go down.  What that will allow us to do is to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n the reduction in revenue requirements bo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capped bands as well as the uncapped band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e held that rate cap threshold consta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ustomers of those more expensive system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till be paying the same high rates,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apping them at that level.  So I would recomme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ducing the rate cap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And I'd be curi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hear from OPC on that as well as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CHRISTENSEN:  I would say w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on't address rate design issues because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ffect one group of custom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OWN:  That's righ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HRISTENSEN:  As -- opposed to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OWN: 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MAY:  Commissioner Brown, I guess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erspective, again, looking at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s a whole, we're not going to, you know, con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is issue.  But now that you've brought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up, if you're going to reduce the guidelin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ink it's important to realize and not t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know it's late and I don't want to ge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hilosophical or an esoteric discussion abou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esign, but these -- these are rate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y've never been flat-out absolute cap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guidelines that Mr. Stallcup and his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use to formulate fair and reasonabl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at said, you know, we really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osition on that.  But I kind of bristle at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ought that these are caps, because I think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ook back historically as to how this concep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bout, it came about as a guideline, and i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f morphed into a cap.  But that's an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for anoth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But it doe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parameters of the statute in setting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asonable, compensatory rates, so I d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taff's recommendation, and I like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cap will be lowered in cor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venue requirements.  So I would like to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tem if there's no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Any other items between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d 4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Thank you.  Item No. 3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ppropriate rate thresholds, which go to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f affordability and how we got there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numbers with the $90.  So if we can wal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,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Staff, can you brief 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3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STALLCUP:  Yes, sir.  Issue 35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ssue where we talk about the rate cap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n implementing the cap band rate consolidat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methodology, staff concluded that $12.50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ppropriate subsidy limit to use.  With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arameter of the cap band method defin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ubsequent rate cap threshold -- in prior cas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had been called affordability, but in this ca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ink that this is a better way to identify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s basically a fallout, because what staff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o is bring you rates that are compens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's required by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 when we implement the cap band meth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 have the subsidy limit imposed, and we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have to calculate compensatory rates,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ack in to where that rate cap threshold 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ry and keep it as small as possibl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eing aware of the effect it has on customer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t has to be subject to the constrai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ubsidy limit was not violated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esulting rates are compens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suppose that OPC has an opin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CHRISTENSEN:  Obviously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bjection to the general affordabilit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rates, and I think we've spoken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dividual components.  We still have y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ddress rate case expense, and we don't addres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ate design issue, and we do realize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is discussion is really a rate design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s to how do you set up the rates that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ifferent classes will be required to pa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general issue is with the overall rates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ith, but we have no comments on the specific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esig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Y:  Just, again, I think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hen you're thinking of looking at subsidy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nd affordability caps, they're inversely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f you were to increase the subsidy limi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ffordability come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gain, issue for another day, but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utilities took this plunge 20 years ago. 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tilities did the same.  And if this --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tate is really serious about affordabl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long-term uniform rates are the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You can't have neighborhood rates.  If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substation in Monticello, Florida,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ower Corporation had its rates designed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opulation of Monticello, those rates would b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roof.  And at some point in time -- agai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for this evening or not for this case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state of Florida needs to look at uniform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or water utiliti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Anyone else between 2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49?  Can I get a motion to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commendation on Issues 29 through 49, tak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ccount the changes that we made in Issue 26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alaries and w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LANCKE:  Chairman, may I add one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e clarity of the record?  May I ma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On Issue No. 40,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ddresses the appropriate monthly rates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wastewater systems.  Staff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uggest that, since the preceding issues wi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efinitive determination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venue requirement and the rate design,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s a mere fallout with regard to the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ince you have made adjust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commendation, staff requests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uthority to calculate those to ensu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ssue reflects the most current rate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newest calculations, based on your determi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s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I think I heard Mr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ay that he would move that recommenda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RISÉ:  Yeah, we'll 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And I'll second it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y other discussion on Issues 29 through 4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nsidering the changes we made to 26, and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s any fallout from 2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Okay.  We are on Issue No. 28.  And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art that, did we miss any of these issue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on't think we did.  So we're on Issue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taff?  I'm sorry.  And thank you so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for being patient with me jumping around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 saw a pattern and I thought I was going to j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LINN:  Issue 28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or the appropriat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CHRISTENSEN:  As we indic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andout that we provided, on page 4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rate case expense for this cas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hared between the shareholders and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hich would reduce the rate case expense b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$348,6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-- one of the unique features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ase is that we are talking back-to-back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ases.  The customers still haven't paid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ate case expense from the last rat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y're being asked to foot basically a $7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ate case expense for this rate case.  And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dicated in our description, that th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ain motivator for a rate case is to --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benefit of the stockholders, and therefo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hould be some sharing of rate case expen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t's a departure from the Commission staff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ractice, but normally water cases don't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ess than two years apart.  I mean, normal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have a span of three or four years, and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know, rate case expense is fully amortize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generally speaking across the board for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I think, given this unique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ircumstances, I mean, plus generally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ndition of the economy, a sharing is warra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Mr. Curtin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CURTIN:  Well, we would support Office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ublic Counsel in that this rate --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expense should be decreased and de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ubstantially due to the fact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ack-to-back rate increase, and the expens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 shared by both the shareholders and stock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f Aqua and the customers of Aqua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Aqua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A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s, we strongly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50 percent sharing arrangement in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expense.  We think it's arbitrary and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t deviates from precedent.  We also would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o the notion that this rate case is frivo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istorically, these systems that ar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is rate case prior to 2008 had not had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ase, a full-blown rate case, for around 16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e came in in 2008, we did not get anything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o what we needed to continue to operat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didn't appeal that decision, we rolled u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leeves, we continued to do work on Chuluota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pletely refurbished that plant.  I k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not part of this case.  We also mad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mprovements to our other systems without an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e're here today because your staff looked 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ur books and said, you need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You're entitled to a rate increas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rivolous.  We also requested that this cas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rocessed as a PAA.  Under civil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rocedure, normally the interrogato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discovery are limited to 30.  In my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've never seen a PAA proceeding go over 30 or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nterrogatories at the 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Just to put this case in perspectiv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mount of rate case expense, we didn't issu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nterrogatory, we didn't take one deposi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idn't issue a request for production of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e responded to 254 interrogatories from OPC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swered 131 requests for production of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nd produced thousands of pages.  We answered 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eparate data requests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would respectfully submit that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xpense that is part of this case is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under law we should be entitled to rec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 just wanted to state right out of the box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on't understand why the parties first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rocess this as a PAA, knowing the conten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nature, and then the amount of discovery that h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een produced as a result of the contentious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s unfortunately going to cost the ratepay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om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 I don't think that going this ro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knowing that this is contentious and is most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going to be set for hearing, I don't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s the most cost-effective way to proce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just wanted to state tha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I -- I see OPC has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HRISTENSEN:  Well, just briefly,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not OPC's election.  This was pur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pany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ROWN:  Legally --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ell, legally the utility company is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rocess this by 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CHRISTENSE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OWN: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CHRISTENSEN:  Yeah.  We were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rocess, or we weren't give a choice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r not they elected to choose the PAA rout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o feel we have an obligation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fully vet the case, whether or not it goes to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r full hearing.  You know, there may be som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avings if we go to hearing, if that's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hat happens.  In future discovery, we're obvious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not going to duplicate the discovery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lready produced.  So, you know, keep that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e're not -- you know, we're not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uplicate the efforts if we end up go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hearing.  There may be further discover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ill be based on what we've already done thus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ROWN:  I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utility had to incur additional rate cas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ecause of the voluminous amount of discove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as requested by OPC,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cknowledge that I'm aware of it, I'm sensi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t.  I wish we would have gone a different ro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been more economical, but we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so I've particularly looked 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rate case expenses with some -- with scruti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you know, and I've broken it down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missioner Edgar had mentioned earlier 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greeing with OPC's Item 28 position, bu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ant to just go through some questions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irst before we reach to any conclusion,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er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Sure.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Okay.  I know --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staff made some adjustments to the legal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o remove legal fees related to incorrect bill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nd MFR deficiencie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LIN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ROWN:  Yes?  Okay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ny legal fees associated with consent or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arning letters, or case li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FLETCHER:  No, Commissioner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trictly to process this rate case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have anything to do with the consent ord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y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OWN:  Now, I know when w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ate case expenses, and particularly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expenses, we don't necessarily look at the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ate of the attorneys, although staff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pportunity to review the hourly rat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FLETCHER:  That is correct. 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past looked at hourly rates.  I can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from the hourly rate that was approved last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$365 for -- you mentioned legal, and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requesting now, it's not a significant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hourly rate, and we believe the hourly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asonabl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Wait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crease is 390, and that's for Mr. May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bviously a very respected partner and very we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ccomplished, and I think he definitely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probably deserves his hourly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However, that being said, on page 80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taff recommendation, at the very bottom o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80, the last paragraph in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lthough it is talking about the parent compan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oes reference a 2009 billing rate for Florida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irms published in the 2010 economics and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ffice management survey condu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lorida Bar, and that indicated tha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illable hour is $247 an hour, which I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ore akin to what attorneys retain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League of Cities get paid, which obviously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Florida League of Cities pays for attorney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ehalf of a municipality, it's gener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st -- at the tune of -- it's as a result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aking money out of taxpayer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Now, that's completely separat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alking about ratepayers' dollars here.  Bu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alogize retaining outside counsel by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government, and their hourly rate i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etween 200 and 300 dollars an hour avera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nk that this survey that's cited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commendation is more in line with the hourl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t we would find -- that we would consider as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udent cost and a reasonable cost in handl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cas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Not to underestimate or undermine Mr. M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representation, but I think in keeping in l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rest of the staff recommendation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FLETCHER:  If I might, the 247,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was what Aqua used to determine the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ate compared to the attorneys that they h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aff to handle general legal matters. 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hat staff looked as far as the regulatory 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s far as legal counsel in our comfort lev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gard to the 390, looked at recent cases, ev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ater and also in other industries, and the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ate is less than those others,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fortable with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Namely the Florida Water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pany that was mentioned earlier, a rece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ase, one of the attorneys that was as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case, it was over $400 an hour.  I can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you some of the FP&amp;L and Progr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ROWN:  Isn't that case on app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ough?  Isn't that case on appe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FLETCHER:  That one's on appeal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d look at other industries as far as attorney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presenting utility electric industr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ourly rate is much higher in the --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presenting utilities before the Commis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ere comfortable with that number, of the 3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OWN:  Thank you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y last follow-up question, I prom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But this is a question directed towards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ith respect to the staff recommendation, 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ases obviously.  Do you believ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expenses are unreasonable?  If you can elab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y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CHRISTENSEN:  Yes.  I mean,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swer is yes, we think they're unreasonab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 indicated before that, you know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alking back-to-back rate cases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missioner's point regarding the surv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taff used to justify the affiliate char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$247, if that's appropriate for affiliate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d in-house general counsel,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ppropriate to use that for general cas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 don't particularly see a distinction betwe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 in-house counsel at a water utility, wh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uld not process a general rate cas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 would -- I would hope be within thei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cope of practice, or their ability of gener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cope of practice.  Or an outside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d of course, you know, the water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ir right to retain whatever counsel they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ut the question here is, what should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 responsible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RISÉ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this question goes to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o in terms of the rate case expense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suggesting that the fees that are looked 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is particular rate case generically are too hi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r are you suggesting simply because of th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of this particular rate case that we're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 back and the other issues as refl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ustomers, or would that be generic if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tandalone without the circumstanc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ealing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CHRISTENSEN:  Well, actually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swer to your question is probably both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e've got some case-specific issues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ack-to-back pancaking of these rate cas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 unique to what Aqua has do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ack-to-back two-year rate cases.  That'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unusual for any utility, including the electri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 think the other thing is, is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robably be reasonable and prudent to star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t the hourly cost of the rates of th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making some adjustments for what is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nd what municipals would do, because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axpayers, I think the point being made 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like taxpayers, these customer groups are a ca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udience, and they're required to contrib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other thing is rate case and rate cas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go to the benefit of the stockholders.  They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irect benefit from these companies coming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aking sure that they're earning with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uthorized rate of return and not waiting too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n between rate cases.  But that's on the one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But on the other hand they should also c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risk that if they come in too frequent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y bear some of that burden of having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d too frequent of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mean, I think there is a balance to b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o that you are coming in frequently en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you are collecting the appropriate am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ustomers to make the capital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necessary, but not coming in too frequently that w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re causing rates to become more afford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ey're not being compensated by customer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d other types of things, which we would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ould justify some of the expense increas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ee, or -- and I think that goes to earli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the Commission has already addressed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hope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I've got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ublic Counsel.  Would you agree with Mr. M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ssessment earlier that most of that legal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as based upon interrogatories that were pu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ere by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CHRISTENSEN:  Yes and no.  We certain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 think we have an obligatio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ustomers to try the best that we can to ferr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 costs and make sure that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y're requesting is 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We had no option as far as how this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processed.  That was purely the company's cho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hoose to go the PAA route.  I might hav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f the customers, given all the comment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heard today and contentious nature of this, cho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just to go to hearing, knowing that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ultimately where we en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So I think you have to weigh the company'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hoice of choosing to go a PAA route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ate case they did not go the PAA route. 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directly to hearing.  And as I said b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know, as we -- if we proceed further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you know, the discovery is going to be sc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ccordingly.  We're not going to dupli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iscovery that's already take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, I mean, there would be discovery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hich way this case had been filed. 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e're running the risk of is hav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potentially more discovery than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therwise if they had chosen to go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oute.  But, you know, we take the case as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Well, it was, as you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eir legal right to go with the PA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CHRISTENSEN:  Absolutely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ustomers, we did not have a choice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r not they did it this way.  We obviously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ase as we find it.  And I guess the question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o who should bear the risk of choosing to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case PAA, and we would respectfully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at the company share some of that risk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AY:  Mr. Chair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AY:  I know it's late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nfused.  The last rate case, we went full bl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ull bore, formal hearing, $1.5 million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ase expense.  I'm looking here at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xpense of $778,000.  That's half -- that's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hat the rate case was going full bore. 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'm missing the point from OPC.  We chose to g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AA route to save ratepaye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again, as I said in my opening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sking to be treated any differently and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sking to be given special treatment. 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sking to be treated like every other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you reg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We -- there's -- there are no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etrics in customer service.  We -- thi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ent out, proactively established its own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metrics, aggressive customer metrics,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uality of service, and we're penalized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$75,000 is a .25 reduction in ROE. 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hardworking employees' 3 percent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hich you've given to the St. George Islan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orkers and other utilities.  We come in and g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AA route, we reduce the rate case expense in ha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d now OPC says cut them in half agai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 -- I just -- at some point you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ates at such a low level they fail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mpensatory, and I would respectfully sub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you're getting close to that poin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again, staff has reviewed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xpense.  It's not just legal expense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nsultants.  In fact, the legal expense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ajor part of this rate case expense.  Bu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'll leave it at that.  It's a tough issue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t's tough times, it's late at night, but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missing the point of why OPC wants us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formal hearing when we cut rate case expen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nd this is something that I struggled with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know I had discussions with staff a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hat prevents a utility just continuing to fi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rate case.  And I understand where OPC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rom on the sharing of a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You know, I just have concerns that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omewhat arbitrary in nature, and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hether it's a proposed agency actio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ull-bore hearing, you know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discovery that's -- that OPC needs to beco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comfortable with any decision is -- it is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s.  So whether it's, you know, through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rocess or full hearing process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iscovery is going to be the discovery for OP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be comfortable.  But again, I'm just concer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e arbitrary nature of cutting it in half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t's arbitrar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ith that -- and this is just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truggled with, and I would open up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mmissioners to provide their commen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RAWFORD:  Commissioners,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ermission, Jennifer Crawford for 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 wonder if it might be helpful to tak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back a step and look at the statute that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ate case expense, which is 367.081, subsection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t says that the Commission shall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asonableness of rate case expenses and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isallow all rate case expenses determin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un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o the touchstone question is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requested expenses, are they reasonable,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not reasonable.  No rate case expense determ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be unreasonable shall be paid by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Historically and by statute that is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o determine rate case expense.  We, to m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knowledge, have no historical basis for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mplementing a risk sharing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n determining reasonable level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xpense the Commission shall consider the ex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hich the utility has utilized such thing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indexes and pass-throughs and also suc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riteria as it may establish by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I'm not aware of having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echanism that OPC is discussing here having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established by rule.  So I would urge cau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ink always the best place to star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atute.  Is there some room for flex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ossibly?  But I would always urge that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re and see if that analysi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sufficient to get the Commission where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Well, I don't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re considering any type of risk sharing.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urse, I can only speak for myself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ig question is, and we've talked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everal times and we probably just need to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d schedule it, is talk about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xpense.  And I know with Mr. Willis's group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alked several times in our briefings abou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omehow tying it -- these rates to an indicator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nd so therefore they're not coming in ever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years, you know, for another rate cas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maybe large expenses, they may com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for those.  And maybe that's something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look at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But if it's -- if it's a prudent exp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f it was tied to the rate case, it is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hat seems like a very long time ago bu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nly a few hours ago, I think, I did put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s kind of a strawman proposal to addres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e issues that are before us in kind of one f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woop.  And in that proposal I di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is was one item that maybe we would make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rom the staff recommendation towards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at OPC had mad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But I would point out that was in my mind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of kind of a package proposal, and since the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with my full participation, we have on other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gone a slightly different direction, and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fact I had put that out t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ircumstances have changed from where I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 on the break had the opportunity to tal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ith our legal staff about the statut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pecifically and some of the ways we hav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Commission dealt with that statute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ssues that have come before us.  And,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he discussion that we have, I have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bout -- I wish I could think of another wor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an arbitrary.  But for lack of it, arbitr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aching in and tweaking or disallow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mall features here o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fact of the PAA process in this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eing half or substantially less of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expense than the full-blown hearing that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rough previously does resonate with me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ave to say I have a little concern and I'm 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oo, so I want to measure my words carefull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 have -- you know, I have heard rhetoric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t's purely rumor, maybe it goes beyond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n, you know, all parties of this case 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terested persons, that no matter w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oday, we're going to hearing.  No matter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do today we're going full blown to the next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o appeal.  And again, maybe that's rumor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t's rhetoric.  I certainly don't want to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ny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if indeed that perception were to be ou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re anywhere, that concerns me,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negates the hard work that has gone int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omewhat, you know, presupposes a resul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ouldn't have known how to predict exactly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were going to go on every issue, and I think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you take all of the issues as a whole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nfidence that we as a body, with the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f our staff and all parties,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deliberative and thoughtful and thorough an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rong rationale for all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Sure, some people, you know, one sid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ins one here, another side wins one t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hen you take it all as a whole, it is thought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t is rational.  It -- our decisions compo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recedent and lay out a path to go forw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gives the company some certainty and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bsolutely their deserved due and recogn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rogress and issues to be deal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with all of that said, I am hopeful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ever ask any party to make a commitment one w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 other.  They certainly need to go back,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ll the numbers, look at all of the result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hat is in the best interest of their cl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ir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I am hopeful that once the dust settl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from tonight, that perhaps there is no ne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to a full evidentiary hearing, and if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case then the PAA process would hav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erved all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with all of that very long expla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Mr. Chairman, if I may at this point, I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staff recommendation on this last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ssue, and after our discussion and vote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ould just like the opportunity to maybe wrap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ome loose 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Amen and God b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missioner Edgar.  It's been moved and seco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taff recommendation on Issue No.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ustomers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d I -- just to indicate, I think I will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e motion, simply because I don't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y clear reason why the rate case expens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e reduced by 50 percent, just outright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nd that's my issue with it.  Neither d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if there is a need to make a cas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hould be punished for trying to make you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Do I believe that there are other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at are particular to this case?  Absolutely.  D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 believe that there are other circumsta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ake this case more interesting than may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thers?  Absolutely.  But I don't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ould just simply, because of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ssues that we cannot necessarily mitigate ju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aving a wand, that we should address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rough th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for those reasons I'm going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-- the motion, but I do believe tha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ssue that we probably do need to talk ab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future with respect to rate case expense and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f creating a system that doesn't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peating rate cases to address the same issu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nd over and ove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with that, I think --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lear that I'm going to support that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reasons why I'm going to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And not to repeat my earlier comment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ssue, but I do support the motion.  And I d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o thank OPC.  I mean, I think it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floated out there that, you know, these addition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nterrogatories and responses and several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of them, you know, may have require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ork from the utility, but I would assum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know, the ability to do that and the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sponses that, you know, when you feel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hat you -- the information was provided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you were able to present to us, you know, you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n each one of these issues.  And I think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know, while the PAA process with $700,000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ase expense, you know, being -- sounds exorbi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ut if it does avoid the full hearing proces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know, with the ability for OPC to provid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, or have provided to them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formation, I think it's a successful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with that I'll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nd I just want to let the parties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've been struggling with this issue since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case and listening to the arguments and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PC's position.  And I am having a har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upporting OPC's position, which is why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get some comfort and ask you poignant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regarding the haphazard standard of reducing 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50 percen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 have a hard time just suppor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justification for just randomly sele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50 percent reduction and nitpicking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ven expenses that staff has vetted and hav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o be reasonable and prudent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 I will -- I will suppor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commendation, with the caveat that I hop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is is protested, that -- and I hope, if this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 hearing, that the parties are --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uplicate efforts and do not produc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iscovery that's already been addresse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inimize and be sensitive to the fac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as been a significant amount of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onducted at -- in the PA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 I'd hate to see the parties come bac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1.5 million request for rate case expens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earing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o I would just like to point that ou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ith that, I would support -- I would lik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aff's recommendation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It's already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OWN:  Oh, sorry. 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'm t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Seeing no other furth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iscussion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ybod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Just realizing that it is late and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long discussion with lots and lots of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issues and many numbers that are going t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e calculated and reformulated and all of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would just ask that we give our staff kin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over umbrella administrative discretion, wor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urse with the parties, to mak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alculations are necessary in light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ecisions that we have made today, and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modifications and errata, et cetera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go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MAY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AY:  I just -- I'm compelled to as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more question.  We're talking about a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eriod, and I don't think you all hav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rticulated the duration of that perio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nk we're fully prepared to meet with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r. Curtin and staff at your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I think it would be helpful if we put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ime period -- got some direction with resp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ime period from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Do you really wan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pick a time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AY:  Could I pick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Mr. Will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WILLIS:  Chairman, we did talk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hen we talked about that issue, and my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as that that would be one of the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discussed with the intervenors an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pany, as to exactly how long that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period would last.  We will bring that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n a future recommendation for you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MAY:  That'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I believe Mr. Willis ha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lot of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want to thank OGC -- Public Counsel, r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You guys put a lot of effort into thi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ometimes people don't always feel like they w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eople don't always feel like they lose,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lot of effort went into this PAA, and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t's a cost saving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want to thank the utility company.  I k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lot of effort came from you as well, espec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lot of the hearings that were out there,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ometimes you have to have thick skin.  And t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me, I know.  And I do appreciate what you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, staff, let me say it's been a lo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t started very early this morning, and we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here, and yet we're coming back again tomorrow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 do appreciate all that went into this.  I k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lot of you, if not all of you, worked thi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eekend to get this stuff worked -- to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uff finished, and I want it to be said or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we do realize you did that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ppreciate the effort that you put forth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guys did goo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?  No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at all being said, I do thank you guys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nd travel safe home tonight.  Hopefully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tays awake until they get all the way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ed.  And I look forward to seeing mos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omorrow.  Thank you very much. 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Agenda Conference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 *     *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, LORI DEZELL, RPR, CCR,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uthorized to and did stenographical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ceedings herein, and that the transcript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complete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WITNESS my hand and official seal this 2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ay of Ma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LORI DEZELL, RPR, CC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894-A Remington Green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50-878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51:00Z</dcterms:created>
  <dc:creator>Ruth McGill</dc:creator>
  <dc:description/>
  <cp:keywords/>
  <dc:language>en-US</dc:language>
  <cp:lastModifiedBy>Ruth McGill</cp:lastModifiedBy>
  <dcterms:modified xsi:type="dcterms:W3CDTF">2011-05-27T18:51:00Z</dcterms:modified>
  <cp:revision>2</cp:revision>
  <dc:subject/>
  <dc:title>                                                                        167</dc:title>
</cp:coreProperties>
</file>