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5328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Susan A. Mille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. O. Box 141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16"/>
          <w:szCs w:val="16"/>
        </w:rPr>
        <w:tab/>
        <w:t>Manager, Government and Regulatory Affairs</w:t>
        <w:tab/>
        <w:tab/>
        <w:tab/>
        <w:t>Durham, NC 277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hone 919 941-341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Fax 919 941-04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usan.a.miller@ftr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7, 201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Ann Cole </w:t>
      </w:r>
    </w:p>
    <w:p>
      <w:pPr>
        <w:pStyle w:val="Heading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on Cler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 Public Service Commiss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0 Shumard Oak Boulevard</w:t>
      </w:r>
    </w:p>
    <w:p>
      <w:pPr>
        <w:pStyle w:val="Heading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lahassee, Florida 32399-0850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:</w:t>
        <w:tab/>
        <w:t>CORRECTION TO COMPANY NAME</w:t>
      </w:r>
    </w:p>
    <w:p>
      <w:pPr>
        <w:pStyle w:val="Heading1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Col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has come to my attention that Frontier has in some filings referred to itself as Frontier Communications of the South, Inc, and has been giving a company code of TL722.  That name is incorrect.  The official company name is Frontier Communications of the South, LLC, which is assigned a company code of TL732.  Would you please make the appropriate corrections to the Florida Public Service Commission records?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 sincerely apologize for the complications this error has caused.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If you have any questions, please do not hesitate to call me at 919 941-3411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/ Susan A. Mill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A. Mill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.a.millere@ft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3:00Z</dcterms:created>
  <dc:creator>Administrator</dc:creator>
  <dc:description/>
  <cp:keywords/>
  <dc:language>en-US</dc:language>
  <cp:lastModifiedBy>Susan A. Miller</cp:lastModifiedBy>
  <cp:lastPrinted>2010-08-27T13:31:00Z</cp:lastPrinted>
  <dcterms:modified xsi:type="dcterms:W3CDTF">2011-06-07T15:53:00Z</dcterms:modified>
  <cp:revision>2</cp:revision>
  <dc:subject/>
  <dc:title/>
</cp:coreProperties>
</file>