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ril 26, 2011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1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 want to thank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allowing me to do that.  Let's call this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order.  This is the agenda conference of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ne the 14th.  It's about 9:34 a.m.  And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go a little out of order.  We're going to tak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4 last, but everything else should go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ch i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have a Move Staff List.  A very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, but we have one.  We have Items Number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10, and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move staff recommendation on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ed.  Any further discussion on 1, 10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man.  I did want to just point out on Item 1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anted to commend the parties, FPUC and Gulf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ing to this amendment. 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are receiving more of a benefit i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vings than under the current contrac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ly serves the public interest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ant to reserve my com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items pertaining to Item 12 that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tain to 12, so I will reserve my comment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not affect the approval of the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Mr. Chairman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hef Wright, I represent the City of Marianna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like to speak briefly to Item 10.  I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re this was going to be a move staff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ed to apprize the Commission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testing that item, the City of Marianna,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venor party.  I thought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, but I've said what I need to s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y your action, you have approve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on Item 1, 10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6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7:00Z</dcterms:created>
  <dc:creator>Ruth McGill</dc:creator>
  <dc:description/>
  <cp:keywords/>
  <dc:language>en-US</dc:language>
  <cp:lastModifiedBy>Ruth McGill</cp:lastModifiedBy>
  <dcterms:modified xsi:type="dcterms:W3CDTF">2011-06-17T18:27:00Z</dcterms:modified>
  <cp:revision>2</cp:revision>
  <dc:subject/>
  <dc:title>                                                                         1</dc:title>
</cp:coreProperties>
</file>