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06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OF ROSARIO ROJ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, CASE NO. 858880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Tuesday, June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go to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EVAN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Pauline Evans for Commission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2 is Florida Power and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 to dismiss with prejudice Ms. Rojo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aint against FPL. 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grant FPL's motion and dismi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 with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either party requested oral arg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ever, oral argument may be hear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discretion.  Staff i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any questions the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just pulled this item just in case Ms. Rojo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be here and give her an opportunity to say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ace.  She is obviously not here and she is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ia phone.  So with that (inaudible)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And just to follow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Commissioner Brisé's comment, I mean, although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here, I know I personally reviewed the det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is item, and regardless of her not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, I certain reviewed the merits of her requ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's request as well in forming my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Is that in the form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Yes.  I move appr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staff's recommendation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, staff's recommendation on Item Number 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rther discussion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on, you have approved Item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Ruth McGill</dc:creator>
  <dc:description/>
  <cp:keywords/>
  <dc:language>en-US</dc:language>
  <cp:lastModifiedBy>Ruth McGill</cp:lastModifiedBy>
  <dcterms:modified xsi:type="dcterms:W3CDTF">2011-06-17T18:27:00Z</dcterms:modified>
  <cp:revision>2</cp:revision>
  <dc:subject/>
  <dc:title>                                                                         1</dc:title>
</cp:coreProperties>
</file>