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18-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INT PETITION FOR MODIF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DETERMINATION OF NE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ANSION OF AN EXISTING RENE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ELECTRICAL POWER PLANT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LM BEACH COUNTY BY SOLID WAS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THORITY OF PALM BEACH COUN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FLORIDA POWER &amp; LIGHT COMPAN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FOR APPROVAL OF ASSOCI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ULATORY ACCOUNTING AND PURCHA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WER AGREEMENT COST RECOVER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Tuesday, June 1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Staff, now it'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fun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OWN:  Good morning, Mr. Chairman,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  Shevie Brown from the Di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or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em 4 is a joint petition filed by the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 Authority of Palm Beach County and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ght seeking two primary actions:  Pursuant to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403.519, Florida Statutes, to modify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ation in order to allow the SWA to exp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isting renewable energy electrical power plant in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ach County.  Secondly, pursuant to Section 377.7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Statutes, approval of a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ment between the joint petitioners and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ociated regulatory accounting treatment an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very by FP&amp;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The final record in this case demonst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expanded facility will enhance th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FP&amp;L's system and will improve the utility'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versity.  Therefore, Staff is recomme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grant the SWA's request for the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need of the expanded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s, Staff has provided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ary recommendations in Issues 6, 7, 9, and 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arding the cost-effectiveness of the proje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vanced funding payment made by FP&amp;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primary recommendation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anced funding payment is less than FP&amp;L'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voided cost, and so the proposed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-effective.  Unlike a traditional PPA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 were extended or the committed capac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d, then FP&amp;L's customers would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al savings.  Therefore,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is to improve -- to approve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also encourage the parties to vigorously expl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tion of extending the term of the contr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ing the capacity in order to increase ratep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alternate recommend -- the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is that there is considerable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ociated with the cost-effectiveness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relating to the timing of FP&amp;L's 20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oided unit.  Pursuant to Section 377.709(3)(b)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may modify a contract for the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nding with the agreement of both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ternate Staff also recommends that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titioners be afforded the opportunity to correc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ciency by mutually agreeing to amend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Commission should not approve --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also recommends that the Commission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e the contract until it is show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effective.  However, alternate Staff thin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ntract -- excuse me.  Alternate Staff does con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need for the expanded facilit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anted so that, so that SWA, excuse me,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wed to move forward with the power plant s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s, if you turn to page 11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, you'll see an order regarding,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ggested order regarding how we could tee up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you; however, that is at your discretion. 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time we're available for discussion on the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, Mr. Brow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we will follow the Staff recommend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know, I'd like to just start with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overview of the benefits that I saw of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n, and then a couple of, of gener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, for Staff that hopefully kind of foll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ggested order of the issues, but it might jump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little bit.  And I'll try and be as, as brie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know, one thing that, that I saw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 in the application by Solid Waste Authority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the benefits of it from, from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ang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 know, one, the, the job creation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400 temporary jobs, 70 full-time job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sted.  And really the, what's interesting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you have, you know, different services being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, you know, if this project were no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ward as listed in their application,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eek either a western landfill or other mea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posal, which, which I would expect would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gher tipping fees.  So you have a project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not only would result in lower tipping fee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also provide, you know, up to 7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hich brings me to my next benefit,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is project will increase by 38 percen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 &amp; Light's renewable portfolio, if you wi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 what's listed in the information of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575,000-megawatt hours of renewable energy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Staff has provided me -- for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uld equate to about 40,000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with that, I just want to go real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 couple of questions that I have.  And,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mp around a little bit, I apologize.  But, Staf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ed that the parties, I believe the ter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igorously pursue an extension of 26 months.  H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ake this contract more cost-effectiv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en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OWN:  It would increase th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viously, Commissioner, because of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erral at 70 megawatts or 80 megawatts.  Then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ve an upward pressure on the savings to ab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al maybe $5 million if, if they agree to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Now in lieu of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ing that they work towards tha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that the Commission could require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term of the contract be extended by 26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URPHY:  We could make our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ct contingent on that, but the statute i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y have to mutually agree to it in addition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So we woul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make an approval contingent upon that, agai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 agrees, and then giv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thority to Staff if the contract returns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sion?  Is that how that would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URPHY:  Yes, you could do tha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at the close docket issue that you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ministrative approval of the contract.  And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think, you'd need to keep separate from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ation, which I believe the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at would go final so that they could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-- and I assume, Mr. Trapp, you're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or leading the alternate Staff charge. 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3 on page 9 where you're discussing the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acity payment and recovering that in one year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 over the life of the contract, could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efly explain what the benefit to the ratepay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for the one-year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TRAPP:  Bob Trapp.  I am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ternate Staff in this recommendation.  And actual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I need to point out that that suggestion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primary Staff'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TRAPP:  But I'll be happy to respo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perspective and, and tell you of course my concer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ternate Staff is over the planning assumptio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and, and whether or not this proposed contr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-effective to Florida Power &amp; Light's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looking at how you collect the mone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parate from the determination of avoided cost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clear about that, the statute says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e avoided cost and compare it to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com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this Commission also has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ority over Florida Power &amp; Light.  And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re are benefits to be gained in terms of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w and reduced revenue requirements paid by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accelerating the recovery, that would als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nefit to the bottom line that ratepayers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is project and improve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effec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And then on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same vein a little bit, the, just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in the record, I know there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ion on the committed capacity that'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, in the purchased power agreement, and I belie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urchased power agreement it lists a range of 45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90 megawat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TRAPP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And as far a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sis, and I believe it was listed there was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 that, if a tightening of that number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70 megawatts, would that alleviate som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s as well as far as the cost-effective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RAPP:  I think both the primary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lternate Staff analysis is dependen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ments that were put in the record a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hearing that the 70- to 80-megawatt range w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expected out of this unit.  That's in my opinion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lected in the contract and that doe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ghtened up because all of our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 are hinging upon a minimum 70-megawatt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tment in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And then my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.  I know in the, the hearing process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s about, and raised, it's in the record,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any delays or cost overruns for the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onent.  And in going through the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, it seems very clear to me that any delay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believe it's 2016 or if there's any cost overru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, the advanced capacity payment of the $56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set.  So whether it costs 70 or 80,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no additional burden to the ratepayer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TRAPP:  That's my understanding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lly would defer to primary Staff on that who did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analysis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OWN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, the set price of the electrical componen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56 million.  So anything over that would not be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company.  There are no additional burde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payers as long as they don't go over tha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if they don't meet the 2016 d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, then there would be refunds back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there are those guidelines in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So I guess to summa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th the primary and alternate Staff,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to direct Staff or issue the order or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ss would be to make sure the contract is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26 months, make sure that the reco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56 million is in the first year, and mak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tted capacity is 70 megawatts, which a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alysis was based upon, that if it hits tha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it's more cost-effective, would that allev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th primary and alternate Staff's concer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effectiveness of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OWN:  Based on the record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eviate primary Staff's concerns.  And if we d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dditional 26 months, then, as you sai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enefits would increase.  I think alternat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a different look at it based 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umptions, and I'll let him go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TRAPP:  Based on the information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record in this case, yes, it would allevia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ou were doing a fanta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I just wanted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Commissioners the opportunity to provid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not, I mean, I would be ready to mak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, I look forward to Commissioner commen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ll right.  Hold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ond.  I'll be right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Well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lbis, thank you so much.  You asked exactly all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, so I really appreciate your -- you'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ead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just wanted to firm something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.  Is Staff recommending that the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 reflect 70 megawatt committed capacity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nge 70/80 as was reflected in the testimon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?  Is that Staff's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OWN:  I think we're looking at the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 now.  But the company did say that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fix that number at some point.  I'm going to def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tle bit to Mr. Ballinger and let him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Yes.  I would keep the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70 to 80.  That's what was testified to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 in the record.  It also gives SWA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exibility, if they see that they get additional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ing in, they can commit additional capacity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ult in additional savings to customers 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al cost.  Because, as Mr. Brown sai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dvanced capacity payment is the same. 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0 or 80 megawatts, it doesn't change.  So I would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ange at 70 to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Knowing there's a multitude of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llout issues associated with it, I would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 Staff to -- or I guess move that the PPA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ised to require a 26-month extension, the on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very of the advanced capacity payment, and rev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ange of the committed capacity to 70, 80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however we get to that point, I'd lik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gure it out, but I'd like to make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tate that one mor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I would move to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to revise the PPA and submit it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requires the contract be extended by 26 month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 revise that the, the committed capacity is 7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80 megawatts rather than 45 to 90, and that the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acity payment be recovered in the first year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lleviate the concerns of the cost-effective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-effectiveness of the PPA and to have the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act on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TRAPP:  Could, could Staff do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ar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TRAPP:  We agree with your motion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-year recovery, I've conferred with counsel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we agree that that's a regulatory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eatment that's not in the contract, so it sh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rder.  I think you can ord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I agree.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URPHY:  And would you also --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 also encompass modifying the closed docke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t comes back to be administratively review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Yes.  So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mmarize that one more time,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No.  I think w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Does Staff hav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URPHY:  This is based on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, your modifications, not the altern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Well, I believ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modification to each, both primary and alternat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s, so I'm not picking one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as long as we get to the point where those re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made.  And if it's easier to go issue by issu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.  I just think it would be more effect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URPHY:  I agree with you.  I just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e starting point for the drafting?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write this thing.  I believe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ed the alternative.  And so I believe if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tion to the primary, you get to where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're trying to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en I -- yes, I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otion.  I don't want to micromanage, so howe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TRAPP:  I don't want to micro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ither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You have to go dow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ths (phonetic) of the motion is w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lbis said, starting from the background of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.  Tha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, was just going to elaborate on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izing that there is a lot of discussion o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ssues.  And as the Staff points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ecutive summary, the issues are intertwined, bu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 the statute need to be addressed separat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ividually in the order to tie all of tha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as going to suggest, and I think you've just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, that we use the primary Staff recommendation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the basis to work from, incorporating the amend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have suggested as part of your Staff --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your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so, and I, and I think that's 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re, but the one-year recovery perio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orporate a very small carrying cost that is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in the discussion of the item.  And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 out, and I think, Commissioner Balbis, you tou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his in your earlier questions or your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, that there are other environmental benef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roject that wrap into, from my perspective any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 of the analysis of the benefits to th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benefits of the project as a whole. 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also point out that from my perspectiv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from yours, but from my perspecti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nge in the terms of the proposal to the one-y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very would over the term of the life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a considerable savings to the amount pai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payers over time.  Thank you.  And with,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r. Trapp, with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before us now, what concerns do you still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TRAPP:  I, I agree with the mo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aveat that I do believe there's a slight bl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tween the primary and the alternative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-- I agree with having them bring the contrac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dministrative approval without reopening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rehash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y concern still center around the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ociated with the planning assumptions, the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ending points that occurred in this hear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pe that that would be reflected in the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A legal questi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ing back for administrative approval.  I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n't agree with the information that's come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's your alternative from that point?  I mea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continue pushing back and saying this is no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, this is not what we want.  But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ded -- is there a conclusion where it all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to us or what happ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:  If Staff does no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fortable with the amended contract, assuming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amended contract that comes back to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ministrative approval, then we would bring tha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Thank you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Edgar addressed some of my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ing the one-year period and the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vings, approximately 5 million in present value,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 value savings.  And I think that'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out because that's going to be captu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-year versus over the term of the contrac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that is most beneficial for the ratepayer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support Commissioner Balbis' motion which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still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r. Mur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URPHY:  Again because I'm,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riting this, and not to speak for Mr. Trapp bu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arify, I believe that his concern is that the 20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oided cost be limited to this record and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ed independently in others.  No?  Then I'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TRAPP:  I think the reason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ering this alternative approach, and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creative and good approach to coming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-effective package for the ratepayers that ach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of the good things this project brings forward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lem though is the statute is very specific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yment, how you're supposed to do the paymen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es to determining avoided cost and comparing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oided unit.  I agree with you.  I don't want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is record to adversely affect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 of avoided cost.  But in this record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 is being litigated and it hinges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-service date of the avoided unit.  The record o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a filing that was based on a 2010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, 2025 in-service date.  Reasons were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vance that to 2018 and additional reasons wer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dvance it to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y alternative analysis in this mak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fortable with the 2018 changes.  I become un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hen on with respect to the prudence of the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intenance assumption that was made in this docke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ome concerned about the prudence of the -- we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 that no final decision has been mad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dvancing or, excuse me, replacing the coal stand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its with a brand new 1,200-megawatt gas-fired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ycle unit.  Therefore, my economic analysis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avoided unit with a beginning date of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ither 2017 or 2018.  And that's what told m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cost concerns with respect to cost-effective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's the starting point for my discu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about how do we fix that?  And I think w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ered is a fix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re are other fixes.  You could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yment to SWA.  I don't think that's desirabl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and, therefore, I don't recommend it.  I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lternative that has been motio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.  But I think it's important that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 recognize that the reason for these altern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re being pursued are because of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certainty associated with the in-servic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oided unit, and that's all I ask that be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, that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r. Murphy, you go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URPHY:  When I see the transcript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e sentence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  I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the years a number of times, both sitting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meetings with our Staff, that there ar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e before us that I am grateful for a primary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ternate recommendation, and/or different option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head and have those alternatives or options laid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, in a fully thought out and fleshed out wa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I know it helps me with my deliber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ations sometimes.  When there is, when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an alternate for a complex issue laid out,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difficult then to craft an alternate patch --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ernate path kind of, you know, sitting her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sure of the lights.  So I am appreciativ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tance and in many other past and I'm sure fut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primary and alternate that helps to illust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licy considerations as well as some of the leg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chn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this instance I am very comfortab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tion that has been crafted with the change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primary and to the alternate, but again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mary as the basis to work from,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 that have been raised by our Staff and the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, that I think we want to go on and that I wan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going on.  So I think we're there, and I'm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vote when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I just want to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arify Mr. Trapp's comments again, and I know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at the end of your comment, but that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tion that is before us alleviates your concerns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, quote, fix, as you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TRAPP:  Yes.  I think it's very cre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y opposed?  By your action you ha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Balbis amendment to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, I want to thank you for w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e here and for your time.  As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id -- I've actually had this conversation wit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Executive Director, Chuck Hill, and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, Curt Kiser -- that sometimes multiple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 best for us.  And you can see, I think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ect example of how we are able to deal with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ople's issues, you know, giving, getting more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 appreciate your time, and I know you p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 into this.  I know when I talked to you on Fri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I talked to you yesterday, you guys were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t of scrambling, so I do appreciate that,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eciate you working with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t all being said, w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journed.  We're going to reconvene next do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:00 for IA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June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32:00Z</dcterms:created>
  <dc:creator>Ruth McGill</dc:creator>
  <dc:description/>
  <cp:keywords/>
  <dc:language>en-US</dc:language>
  <cp:lastModifiedBy>Ruth McGill</cp:lastModifiedBy>
  <dcterms:modified xsi:type="dcterms:W3CDTF">2011-06-17T18:32:00Z</dcterms:modified>
  <cp:revision>2</cp:revision>
  <dc:subject/>
  <dc:title>                                                                         1</dc:title>
</cp:coreProperties>
</file>