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5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UTHORIT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LEMENT A DEMONST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CONSISTING OF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-OF-USE AND INTERRUPT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SCHEDULES AND CORRESPON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RATES IN THE NORTH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VISION ON AN EXPERIMENTAL BAS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QUEST FOR EXPEDITED TREAT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9 involves a tariff which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 previously this year.  It was an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riff for interruptible rates and time-of-u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FPUC, Florida Public Utilities, reques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y of Marianna appeared at that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ed.  This was a proposed agency ac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y of Marianna has protested the proceed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ity of Marianna filed its 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ublic Utilities requested that that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dismissed on several grounds.  They also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y of -- I mean, FPUC asked for oral argument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sue 1 is staff's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 for oral argument.  Staff recommend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 the parties five minutes per side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2 is the staff's recommendation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miss.  Staff recommends that you deny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m available for discussion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recommendation that if you grant oral argument,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e first and then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Wright, is th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ant to talk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No, sir.  Actually I had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em 10 was going to have discussion.  Bu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earlier, we oppose the PAA amendment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test it.  Other things equal, I would have adv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just set it for hearing on your own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r this year without issuing a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 order.  But, no, sir, I said what I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, and I appreciate your indulgenc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 want to speak on this, as wel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se, and very briefly on Item 11.  But, no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 10 that I came up abou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Florida --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EATING:  Is the Commission granting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?  Would you like me to proceed?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initely like five minutes of oral argument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Commission's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an you get it done 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I can definitely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 minut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on Issue 1, if you approve,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five minutes p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EATING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.  I'm Beth Keating with the Gunst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m here today on behalf of FPUC. 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address you on our motion to dismi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will definitely be mindful of the allotte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first, let me start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fully recognizes that the standa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to dismiss is high, but in this insta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at it has been met.  And at the outse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clear that if this proceeding moves to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will definitely oppose the city's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egations.  However, here we believ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st is simple legally insufficient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eally, Commissioners, our position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test should be dismissed comes down to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pretty simple arguments.  In a nutshell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mits that the cost-based fair, just,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 upon which the City relies does no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rimental and transitional rates that ar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ant to Section 366.075.  Instead, the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, just, and reasonable standard is f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sions of Chapter 366 that apply to y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-setting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clearly, when you are in the ro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ting base rates for a utility's general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s, that fair, just, and reasonabl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ies.  However, Section 366.075, which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e-of-use and interruptible service rat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, does not include that same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abl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we believe that that i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islature intended this provision to serve a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different purpose, that being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ith the flexibility to encourag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ome up with creative ideas and proje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courage conservation and efficiency in further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servation goals that are set forth in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ther differences in the terminology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re traditional rate-setting provisio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d to that experimental rate provision, high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egislature's intent.  And, again, we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really some very definite reas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ces in that terminology.  We belie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ces were by design.  Because unlike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making proceedings, Section 366.075 wa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vide the Commission with an avenue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imental projects in a proceeding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xt of your general ratemaking proceed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nterpretation of the statute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stent with other provisions in Chapter 36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ly, FEECA, which specifically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rimental rates, rate structures an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ed to encourage energy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from a practical perspective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of a hard time figuring out how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go to hearing on some of the factual alle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City has put forth.  For instance,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eges that these rates don't send appropriat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als to consumers.  But surely any testimon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either side before these rates have been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ome reasonable period of time would be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ulative and unreliable.  I think this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es to show that the legislature inte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mental rates would be in effect for so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ime so that they could be 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the City has also failed to identif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jury in fact which is of sufficient immediacy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matter for hearing.  The gist of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 is that it is eligible for cost-based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, and reasonable time-of-use and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rates that it doesn't have access to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 that argument to its logical conclusio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were to just pull the time of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ruptible service rates, the City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med because it would be eligible for rate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er exist.  This argument simply makes no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's even more untenable given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was under no statutory obligation to fil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urthermore, the mere alleg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 are not cost-based, fair, just, and reasonab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 statutory defined harm that 366.075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ddress.  And taking that mere allegation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it as true, which you have to do, it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y any level of immediacy in the har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y will incur.  Particularly given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has access to other rates that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determined are, in fact,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.  The City does not have to tak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 these experimental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ur sense, frankly, Commission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nly immediate injury that the City contemplat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ght incur arises in the context of proceeding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but before the Circuit Court in Jackso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at regard, Commissioners, we just ask that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 the city to misuse this limite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 to bootstrap its position in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, Commissioners.  We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, and we'd be happy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, you have got 7-1/2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 you, Mr. Chairman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if I can keep it under that.  I believe that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e first instance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, naturally we suppor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, the recommendations on both Issue 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3.  We think that the law is very clear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es to the standards for motions to dismis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-- in our opinion, we have quite clearly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, that those facts were summarized very succin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e staff in their recommendation that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.  You have issued an order, we have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tested or filed a petition for a formal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those.  We're a customer, we're elig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service on five out of the six tariff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in effect.  The only exception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ial time-of-use rate.  We are eligibl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r of the general service time-of-use rat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eligible for service under the interruptibl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ates -- our assertion as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 that the rates are not cost-based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take -- that they do not send appropriat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als are appropriate factual assertions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back to that in a minute.  These fact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d by your staff's analysis, demonst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standing.  We are a customer, we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rates, and that we have alleged an inju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fficient immediacy to warrant a hearing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grico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tariff sheets are in effect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igible for those.  We assert tha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based and that they don't send appropriat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als, and accordingly we have standing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you for relief that you have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ty to grant.  Either deny the rates 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FPUC or modify them after you have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  So I think that really cov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aightforward analysis of the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to respond to a few things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ating said.  One, 366.075 does permit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.  It specifically provides that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mited in geographic area and for time.  It say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 be approved to promote energy conserv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efficiency.  It does not exempt th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statutory criteria that rates must be fair,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reasonable.  And in particular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rates, I think that the suggestion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how exempt from a factual challenge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send appropriate price signals,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ly misplaced.  If you a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riff that putatively promotes energy con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efficiency, almost by definition it has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price signals to encourage the behav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under consideration, conservation of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dification of usage patterns, being interrup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assertion is that as a matter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rates do not do this.  This is a fa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quarely within the ambit of 366.075.  Moreov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 exception for rate proposals under 366.07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don't have to be cost-based or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wise be fair, just, and reasonable. 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eight that out of the analysis of an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, I think deprives you of the job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osed to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Regarding the suggestion that the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ll the rates, that would be fine.  If they pu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and decided not to offer them, we would b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opportunity to come in and fi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-of-use rates just as any customer may peti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o approve time-of-use rates, b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here is not that scenario.  What we have 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 where the company has fil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-of-use and interruptible rates that we asser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cost-based and not appropriately refl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lue that usage modification or interruptib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said some things about this in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would stand by.  We don't need to try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.  These are factual matters to b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ter.  But regarding the assertion that we are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olved in this for the purpose of furthe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est in the court case, that's simply not tr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we have a very good case in court, that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ircuit Court in Jackson County.  That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it is.  It is in its proper venue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how it com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, though, it doesn't come out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it will, the way we hope it will, we wi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aced with trying to mitigate what we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the highest rates in the state of Florid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fully taking advantage of time-of-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 rate.  And we are entitled her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lorida Public Service Commission to t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ual issues relative to the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is really all I have to s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your tim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Back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re on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o ou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gnizing that the tariff that was the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a pilot project, if this were to go to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would the Commission be able to determin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als prospectiv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 think I could guess on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ity of Marianna might present i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agine that they would look to an expert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y, to bring testimony on similar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from jurisdictions, or they might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, what is a time-of-use and is there som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ind time-of-use and interruptible servic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expert might testify to.  But it would b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our experience for this case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mental, and FPUC is correc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nd to the 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In the first instance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, thank you.  In the first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, it is the company's burden to 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rates are appropriate under whatever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iteria are to be applied.  We think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examination of the rates themselv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ed to the costs that the company incu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the service is an appropriate analysi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more.  We don't believe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rately reflect either the cost to serv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 of interruptibility to the compan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body of customers, and those at a minimu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that we would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'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, too, especially on the point of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f, certainly we have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 that we filed under the statute that's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m, which is that they are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itional rates.  So from our perspectiv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uly have to be in effect for some period of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to be able to have the information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o support whether in fact they do fulf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islature's intent, which is to encourage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customers use power and to fulfill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 of efficiency and conservation at FEE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en it comes to providing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other point that Staff raised with regard to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an expert witness about experience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s, it comes back to experienti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really not going to get you anyw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 because every jurisdiction is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rate filing is different, and in this inst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you've got a very different compan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by virtue of the fact that this compa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generation.  So cost of service though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, Commissioner, would be this company'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under its PPA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'd lik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ure.  You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'm sorry.  I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Was there an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ere wasn'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n't sure if you had anything else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e with me.  And if not, then I will move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Brubaker -- Crawford was reminding me i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ere not -- I mean, if you were to dismiss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ncur with FPUC's argument, no experiment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ever be subject to hearing.  It would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conclusion of the experimental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you would evaluate tho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f indee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feel like what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o our legal Staff, that we are hearing from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standard to grant the motion to dismi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met, and that I'm hearing, to simpl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right, from the City is that, that we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ny discretion on this, so -- as to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my question to you is with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have before us, from a legal standpoin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have discretion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Only if you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ation that the petition was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ufficient.  Ms. Keating made a, a stat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of her argument that it's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nd so you mus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that the petition filed by Mariann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ally insufficient to state a cause of a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utes require, require us to allow them one b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apple.  If we were to make that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ould be able to refile a petition and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s. Keating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arize for my benefit the, your argument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ndard, the high standard for a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met in this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EATING:  Absolutely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t comes down to is that we think the 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ying the incorrect standard of review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and they haven't even addressed the stand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n fact applicable to these rates, which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experimental transitional rates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ubmitted in order to encourage con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cy.  The City hasn't even discuss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rates would encourage efficiency.  The clos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ve come is to say that these don't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price signals.  They haven't elaborat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submit that we have met the standa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to dismiss because they have absolutely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tate a cause of action upon which relief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ed pursuant to 366.075.  And by the same to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ve failed to identify any injury that aris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 of these experimental rates tha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ligated to take service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Thank you.  I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identified the injury.  The injury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riffs are in effect, it is immediate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itled to have whatever tariffs are in effec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eligible for them, to be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ssert that, that an appropriat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 for experimental rates is that they be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value-based, or at least at a minimu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consider those criteria. 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's argument seems to be let's put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 and see what customer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ll tell you one of the better moments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y career was about 20 years ago whe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company was trying to promote exact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.  They proposed we have these rates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 and they're experimental, and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"Well, what are they testing?"  "Well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see what customers will do."  And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Commissioner was, "Not on the best d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 had is this an experimental rate." 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them into effect and see what they do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asserted factually that the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do not send appropriate price signal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tates a cause of action -- I'm sure that st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se of action in and of itself even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pt, which we don't and we think is erroneo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's assertion that the sole criter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al of this rate, these rates is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encourage efficiency and encourage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there is no exclusion in 366.075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ory criteria as to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Why woul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courage pilot project -- why woul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courage pilot project demonstration, fini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iod, time of use rates if indeed one of th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to not see how they wo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 think they would do i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they worked, but that's not the sole criter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e -- I think -- we believ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is on the front end, ab initio,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rates and see whether they bear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to the cost and value of conserv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ying usage, or promoting efficiency if it w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cy type proposal.  That is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front-end analysis of any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mental rate.  These are just let's put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 and see what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ssert that the rates as proposed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based and don't reflect the value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have an experiment, you ought to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ze whether there is a legitimate cost basis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value basis for the proposal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 it to see what it wi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Ms. Keating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do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EATING:  Well, I think pretty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uld dispute the City's contention that we'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ered these rates to put them into effect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y do.  The company has provided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of data to support the intent behi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, what they are designed to do, even the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based upon.  So I submit,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ity's contentions simply are a red herring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ght say, and don't rise to a level of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Commissioners, I'm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ggling a little bit with seeing the injur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nce, but I look forward to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question for Staff.  I remember in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we approved these time of use rates,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the agreement with FPUC and Gulf Power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cuted.  The revision to it with the eli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cheting provision, which I believ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d in Item 10, and a lot of the deci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at that time was, was looking at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again we approved in Item 10.  Did Staff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at, you know, from an administrative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to bring up Item 10, but did the agree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d in Item 10, was that consistent with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ed at the time we approved the time of u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And then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-- you know, fortunately with the detaile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hen we went through that item in Februar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again, I agree with Commissioner Edgar 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uggling to find an injury when it is a, an o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.  If they are not appropriate and cost-b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 -- I recall that the time of use rat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 approve, and any of the legal Staff can stop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supposed to talk about w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bruary, but that, you know, it was a strugg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greement with Gulf Power to develop tho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ere, you know, it was a very thought-out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evelop them on an experimental basis. 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is optional, again, I'm struggling to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jury here on that, although recogniz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s are very high.  I just, I'm fail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That's the only commen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y lights, none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-- in listening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and seeing that they reflec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thoughts that I'm, and struggles that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is point, I'm going to read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u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366.075, "The Commission is authoriz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2, "The Commission is authorized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ographic area used in testing experimental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all specify in the order setting those rates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ected.  The Commission may extend th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ignated for the test if it determines tha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ng is necessary to fully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ectiveness of the experimental r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nsidering that we looked at this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bruary and we are now in the beginning of Jun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's not required for everyone to be on i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's only fair to allow it to run its cour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t initially.  So I, I think I'm at --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my other Commissioners' perspectiv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re getting to the same place that the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n't enough injury or injury at this juncture t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'll leave it at that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o you're saying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ing to dismiss the City's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Yes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e direction that I'm mov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OWN:  I was just going to clarif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rejecting Staff's recommendation and, and mo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dismissing the, the petition for formal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just wanted that clea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aff on that.  If the motion as I underst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to prevail, then my understanding i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granting the motion to dismiss on the basi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ck of standing, on the basis of a lack of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jury to meet that criteria for standing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'm -- that is my understanding of the mo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me turn this way first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, not to try to, to manipul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or -- but that is my understanding of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d you express, and so I guess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rm if I'm understanding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Well, I'm not the 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motion, so I'll allow the maker of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echnically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rified, but, but that, that is the int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does it.  Do you con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.  I would not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without prejudi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erence, if indeed the majority con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en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rification, and with that I w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s. Bennett, did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a question for Staff. 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ext point where we would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ectiveness of these experimental rate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ere is a possibilit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see a new petition filed by the Cit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, it would be -- the rates are in effect f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, I believe.  Is that correct, Elizabeth? 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.  And at the conclusion of those four year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ee an evaluation from Staff on those ra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, and also they are filing annual report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ee one at the end of the fir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 opposed?  By your action, you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missal of the petition, petition on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SER:  Mr. Chairman.  C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SER:  I just want to provid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ecdotal information and I didn't want it to weig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what the Commission was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s very, very much involved i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'70s when the first energy crisis hit in '73, '74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of day pricing.  I was in my first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Legislature, and I pushed very, very h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sue to come about, hoping it would help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 energy issues and also to help som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rising utility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a year or so after I began pushing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rd on that, at that time Florida Power institu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lot project in my community, close to my commu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nedin where they put a number of customers on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 rates.  I think that may have been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ever used in Florida.  And it went on f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, some 12 months or 18 months.  And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happened was that the high utility bills,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s, all of those things that wer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irst energy crisis, those things kind of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 away, so some of the impetus for using mo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day prices started to go out the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ondarily, the, most of the IO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at that time were not really in favor of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 pricing.  They preferred controlling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by them, by controlling, you know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lling blackouts, interruptible service,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They preferred that and didn't like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 use because what some of the early experi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ome extent what the City of Dunedin experi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t showed that when things did get real ho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 cold, you know, people went ahead and tur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hermostat or turned it down, whatever the ca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, and they claimed that wasn't as reliable as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have tha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as a result, it wasn't really unt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80 when this statute was passed, and agai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in the Legislature and still very much suppor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ime of day rates, and that's kind of how that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started to bubble up.  And, and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continued to use, you know, thei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issues to help control the flow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hoping to hold down on the use of peaking un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rious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ime of day use, it's, like I sa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around since -- quite some time now. 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5 years ago that all that happened.  An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, frankly, there hasn't been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imentation on it to try to see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econdarily, the other problem i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get enough publicity.  Most people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ize and weren't enough energy conscious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seems like once those gasoline prices an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s start to go up, then people seem to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ed.  But then once the pressure drops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terest likewise goes out the window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ed to add that as some additional inform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'all to tuck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sue Number 3, I guess someone ha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e recommendation to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ed to close the docket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Any opposed?  By your action, you have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d to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JANE FAUROT, RPR, and LINDA BOLES, CR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P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our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our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, employee, attorney or counsel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, nor are we a relative or employee of an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re we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7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JANE FAUROT, RPR         LINDA BOLES, CR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FPSC Official Commission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50-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3:00Z</dcterms:created>
  <dc:creator>Ruth McGill</dc:creator>
  <dc:description/>
  <cp:keywords/>
  <dc:language>en-US</dc:language>
  <cp:lastModifiedBy>Ruth McGill</cp:lastModifiedBy>
  <dcterms:modified xsi:type="dcterms:W3CDTF">2011-06-17T18:43:00Z</dcterms:modified>
  <cp:revision>2</cp:revision>
  <dc:subject/>
  <dc:title>                                                                         1</dc:title>
</cp:coreProperties>
</file>