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</w:t>
      </w:r>
      <w:r>
        <w:rPr/>
        <w:t>DOCKET NO. 11004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TITION FOR APPROVAL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MENDMENT NO. 1 TO GENE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ERVICES AGREEMENT WITH GUL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OWER COMPANY, BY FLORID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UBLIC UTILITIES COMPANY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CEEDINGS: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ITEM NO.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RTICIPATING:  CHAIRMAN ART GRAH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OMMISSIONER JULIE I. BROW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Tuesday, June 14, 20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ORTED BY: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Official 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I want to thank you a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wing me to do that.  Let's call this mee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  This is the agenda conference of Tues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June the 14th.  It's about 9:34 a.m.  And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go a little out of order.  We're going to take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4 last, but everything else should go pret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uch in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e have a Move Staff List.  A very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e, but we have one.  We have Items Number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mber 10, and Number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move staff recommendation on Items 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conded.  Any further discussion on 1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OWN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did want to just point out on Item 10 --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end the parties, FPUC and Gulf, for coming to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mendment.  I believe that the customers are rece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ore of a benefit in cost savings than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rrent contract, and it certainly serves the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eres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HAIRMAN GRAHAM:  Thank you.  Anything el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 want to reserve my commen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ther items pertaining to Item 12 that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ertain to 12, so I will reserve my comments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ll not affect the approval of the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Mr. Chairman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chef Wright, I represent the City of Marianna;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ike to speak briefly to Item 10.  I was not awa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as going to be a move staff.  I just wanted to app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ommission that we will be protesting that ite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ity of Marianna, as an intervenor part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ught there would be discussion, but I've sai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say.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Thank you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By your action, you have approved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aff on Item 1, 10, and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DATED THIS 16th day of June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8:46:00Z</dcterms:created>
  <dc:creator>Ruth McGill</dc:creator>
  <dc:description/>
  <cp:keywords/>
  <dc:language>en-US</dc:language>
  <cp:lastModifiedBy>Ruth McGill</cp:lastModifiedBy>
  <dcterms:modified xsi:type="dcterms:W3CDTF">2011-06-17T18:46:00Z</dcterms:modified>
  <cp:revision>2</cp:revision>
  <dc:subject/>
  <dc:title>                                                                         1</dc:title>
</cp:coreProperties>
</file>