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ne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LEE:  Thank you, Chairman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Daniel L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11 is the request by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Companies for a midcourse adjustmen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factors.  The company's request include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tions.  Both options will reduce fuel fac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of its northwest division starting nex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s the second option or Option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notes since filing its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reported under-recoveries in March and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substantially offset the savings.  With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s Option B gives customers some level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bility as well as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presentatives of the company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ianna are here.  They and Staff -- and OPC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  They are -- they and Staff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We just wanted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's recommendation to approve the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ion.  We're supportive of anything that g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t money back to the customers and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' best interest in the long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We support the Staff'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that you approve Option B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our position that the PPA amend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e subject of Item 10, Docket 110041,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st interest of customers.  If you do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it after hearing, then you can, a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ly pointed out in their recommendation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w back whatever additional funds ar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ue-up in next year's fuel charge.  We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to approve Option B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We appreciate your Staff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ditious handling of this item and we'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ive of the recommendation.  We woul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enario A approved.  We think that gets the mos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money back to consumers.  And we think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ay any over or under-recovery that may, ma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other proceedings will get trued up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r clause process.  And there's enough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ther way that approving Scenario A is not any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ss a sure thing as opposed to approving Scenario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either way we're happy to be able to get mon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ustomers.  And we've got Mr. Geoffr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amfield here on behalf of the company as we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any questions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 question for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Christensen.  You didn't state which o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ion you want to go.  And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, because you said whatever is go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back, it appears to me that Option A wi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ater savings today and may, may not mak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moother as you move forward.  But if you'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mmediate bang for your buck, Option A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at, and I didn't hear a recommendation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the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Well, and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true.  And I think we're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gives the customers the most monetary relie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sent.  You know, if -- long-term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ant to ensure that they're not going to be pay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 price later on in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the company pointed out,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ue-up provision, and we think that that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bility to true-up later on and that i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more or less risky than Option B, although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spect that the City is going to protest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.  I think the City is currentl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 the agreement and they're already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 of that agreement coming in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n that, the customers should at leas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 wasn't quite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de of the fence you stepped dow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'm sure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inite wisdom you can weigh thos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agree with your comments in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having a 10 percent reduction or alm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5 reduction in a current residential bill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tend to believe that the customers would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mediately rather than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'm just curious,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Wright, if you can kind of explain why you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ould rather see Option B, if you can just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at a little bit, because I was surprised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Certainl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Balbis, thank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oppose the PPA amendment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a bad deal for customers. 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-term cost, the costs in the eighth and nint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amendment are going to be so great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astly outweigh by several times the benefi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realized through the modifications in the first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.  It's pay me now, pay me later.  The price t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ter is way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are extensive risks, and we'll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ut in the, in the case, the hearing on the P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ndment itself, which we will protes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serious risks that, that may make, ma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isk and the long-term costs even greater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believe it is a bad deal, we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nsistent and inappropriate to start refunding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when we are going to be litigating in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ith our protest that this is a bad deal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t's, it's specifically consistent with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PPA amendment.  It's a bad deal.  You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-- you should not approve it.  The PAA ord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protested, and, accordingly, it doesn't mak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se to flow through that reduction to custome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A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regardless of Option A or Option B, you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the PPA is a, quote, bad de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Yes, sir.  That's, that'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, another docket.  But, yes, sir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So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with the comments you made.  I would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refunding or lowering the customers' bi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as possible now, I just personally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better than, you know, doing it 7 percent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 percent and correcting it if needed.  But I'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comments up to the othe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I'd like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Staff to address the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 B or, or the analysis.  What are the pr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 of Option B versus Option A and th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on 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ESTER:  Pete Lest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chose Option B because the compan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filing has two more months, two more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 data have come in, and the company under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ificantly during those months.  And as Mr.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, they -- that substantially offs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vings, anticipated savings from the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ly, as you know, the amendment has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roun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one good -- the Commission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either option, but we felt like Option B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a little more, leaned more toward the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rates this year and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Uh-huh.  Bu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 that the Commission already approved th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Item 10, Option A is definitely a viable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though we know it's going to be pro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STER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Uh-huh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 -- I would move that we approve Option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 A.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pposed?  By your action for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 you've approved Option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ssue Number 2, should this docket be cl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on Issue Number 2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pposed?  By your action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 on Issue 2 under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June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6:00Z</dcterms:created>
  <dc:creator>Ruth McGill</dc:creator>
  <dc:description/>
  <cp:keywords/>
  <dc:language>en-US</dc:language>
  <cp:lastModifiedBy>Ruth McGill</cp:lastModifiedBy>
  <dcterms:modified xsi:type="dcterms:W3CDTF">2011-06-17T18:46:00Z</dcterms:modified>
  <cp:revision>2</cp:revision>
  <dc:subject/>
  <dc:title>                                                                         1</dc:title>
</cp:coreProperties>
</file>