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06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WASTEWATER INDUST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NUAL REESTABLISHMEN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ZED RANGE OF RETURN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ON EQUITY FOR WATER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TEWATER UTILITIES PURSU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SECTION 367.081(4)(F), F.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   Tuesday, June 1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are on Item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ALNOVA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talia Salnova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8 is staff's recommended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utility leverage formula for 2011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make an oral recommendation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matter is a proposed agency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Commission has used a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 leverage formula for determ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able range of returns on equity for over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.  Staff has used the same methodology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in 2008 and updated the leverage form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reflect current financ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 is available to answer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just brought this item to the fore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so that we can discuss the methodology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t, especially since we are discussing over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iod of time, and I think we will continue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water and wastewater cases so that those who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interested who are watching at home may have a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how we get to the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f staff could walk us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 so that not only us, as Commissioners,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understanding, but those who are paying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type of cases may have an understanding of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to where we ge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ALNOVA: 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verage formula is a formulistic approach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tantial amount of money for small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water utilities and their respective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xpense of return on equity testimony from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ICCHETTI:  Commissioner, what we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look at the index of natural gas utilit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ame risk characteristics, similar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water and wastewater utilities.  We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of equity for that index, and we develop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all rate of return based on the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at index.  We then can use a formula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aight line, essentially, to determine for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ancial leverage what the change in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quity is, and those are based on the work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digliani &amp; Miller that state that for change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bt ratio, you will still have the same overal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we can develop a leverage formul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s us if there is a little difference in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leverage between water and wastewat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the change will be in their cost of equ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doing this we can save the smaller compan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se of hiring an expert witness to addre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o what you a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by us moving forward and adopting the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mula we are, in essence, putting customer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 so that they would not pay more throug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s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ICCHETTI:  Exactly.  I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like to submit testimony, they can.  The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mula is just available for them to use if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I would like to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our leverage formula.  Discussing it with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leverage formula has been cited in academic man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being at the forefront and has been comme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like commissions, as wel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ICCHETTI:  Yes, it has.  And I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arious conference across the country, and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arious folks speak very favorably,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ed towards it for gu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along that same line, I would jus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that the recommendation before us is based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quity ratio.  And as has been stated,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on this can be very, very costly.  Bu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opting the formula for the rule and w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, we are not removing any discretion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for individual circumstances in an individual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s that in the form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So I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ed, staff recommendation on Item Number 8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rther discussion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ion, you have approved staff recommendation on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6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2:00Z</dcterms:created>
  <dc:creator>Ruth McGill</dc:creator>
  <dc:description/>
  <cp:keywords/>
  <dc:language>en-US</dc:language>
  <cp:lastModifiedBy>Ruth McGill</cp:lastModifiedBy>
  <dcterms:modified xsi:type="dcterms:W3CDTF">2011-06-17T18:42:00Z</dcterms:modified>
  <cp:revision>2</cp:revision>
  <dc:subject/>
  <dc:title>                                                                         1</dc:title>
</cp:coreProperties>
</file>