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1-0282-PCO-TP</w:t>
            </w:r>
          </w:p>
          <w:p>
            <w:pPr>
              <w:pStyle w:val="OrderBody"/>
              <w:rPr/>
            </w:pPr>
            <w:r>
              <w:rPr/>
              <w:t xml:space="preserve">ISSUED: </w:t>
            </w:r>
            <w:bookmarkStart w:id="3" w:name="SSIssued"/>
            <w:bookmarkEnd w:id="3"/>
            <w:r>
              <w:rPr/>
              <w:t>June 28,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u w:val="double"/>
        </w:rPr>
        <w:t>DENYING ABEYANCE</w:t>
      </w:r>
      <w:bookmarkEnd w:id="5"/>
    </w:p>
    <w:p>
      <w:pPr>
        <w:pStyle w:val="CenterUnderline"/>
        <w:rPr>
          <w:u w:val="double"/>
        </w:rPr>
      </w:pPr>
      <w:r>
        <w:rPr>
          <w:u w:val="double"/>
        </w:rPr>
      </w:r>
    </w:p>
    <w:p>
      <w:pPr>
        <w:pStyle w:val="CenterUnderline"/>
        <w:rPr>
          <w:u w:val="double"/>
        </w:rPr>
      </w:pPr>
      <w:r>
        <w:rPr>
          <w:u w:val="double"/>
        </w:rPr>
      </w:r>
    </w:p>
    <w:p>
      <w:pPr>
        <w:pStyle w:val="TextBody"/>
        <w:rPr/>
      </w:pPr>
      <w:r>
        <w:rPr/>
        <w:t xml:space="preserve">On December 11, 2009, Qwest Communications Company, LLC (Qwest) filed a complaint alleging rate discrimination in connection with the provision of intrastate switched access services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w:t>
      </w:r>
    </w:p>
    <w:p>
      <w:pPr>
        <w:pStyle w:val="CenterUnderline"/>
        <w:jc w:val="both"/>
        <w:rPr/>
      </w:pPr>
      <w:r>
        <w:rPr>
          <w:u w:val="none"/>
        </w:rPr>
        <w:tab/>
        <w:t xml:space="preserve">On October 22, 2010, Qwest was granted leave to file an Amended Complaint, adding additional Respondents and removing its Part D Prayer for Relief in which Qwest asked for a “cease and desist” order from the Respondents’ actions.  The additional Respondents are Access Point, Inc., Birch Communications, Inc., Bullseye Telecom, Inc., DeltaCom, Inc., Ernest Communications, Inc., Flatel, Inc., Lightyear Network Solutions, LLC, Navigator Telecommunications, LLC, PaeTec Communications, Inc., STS Telecom, LLC, US LEC of Florida, LLC, and Windstream NuVox. </w:t>
      </w:r>
    </w:p>
    <w:p>
      <w:pPr>
        <w:pStyle w:val="CenterUnderline"/>
        <w:jc w:val="both"/>
        <w:rPr>
          <w:u w:val="none"/>
        </w:rPr>
      </w:pPr>
      <w:r>
        <w:rPr>
          <w:u w:val="none"/>
        </w:rPr>
      </w:r>
    </w:p>
    <w:p>
      <w:pPr>
        <w:pStyle w:val="CenterUnderline"/>
        <w:jc w:val="both"/>
        <w:rPr/>
      </w:pPr>
      <w:r>
        <w:rPr>
          <w:u w:val="none"/>
        </w:rPr>
        <w:tab/>
        <w:t>Qwest’s complaint seeks relief from all parties for engaging in unlawful rate discrimination.  Specifically, Qwest alleges that by extending to other IXCs switched access contracts, advantages were withheld from Qwest.  Qwest further alleges that all parties have failed to abide by their pricelists, and charged Qwest more for switched access than other similarly situated IXCs.</w:t>
      </w:r>
    </w:p>
    <w:p>
      <w:pPr>
        <w:pStyle w:val="CenterUnderline"/>
        <w:jc w:val="both"/>
        <w:rPr>
          <w:u w:val="none"/>
        </w:rPr>
      </w:pPr>
      <w:r>
        <w:rPr>
          <w:u w:val="none"/>
        </w:rPr>
      </w:r>
    </w:p>
    <w:p>
      <w:pPr>
        <w:pStyle w:val="OrderBody"/>
        <w:rPr/>
      </w:pPr>
      <w:r>
        <w:rPr/>
        <w:tab/>
        <w:t>On May 19, 2011, Access Point, Inc.; Birch Communications, Inc.; Broadwing Communications, LLC; Bullseye Telecom, Inc.; DeltaCom, Inc.; Granite Telecommunications, LLC; Lightyear Network Solutions, LLC; MCImetro Access Transmission Services LLC d/b/a Verizon Access Transmission Services; Navigator Telecommunications, LLC; PAETEC Communications, Inc.; tw telecom of florida, l.p.; US LEC of Florida, LLC d/b/a PaeTec Business Services; XO Communications Services, Inc.; and Windstream NuVox, Inc. (Joint CLECs), filed a Motion for Abeyance to Address Changes in Law (Motion).</w:t>
      </w:r>
      <w:r>
        <w:rPr>
          <w:rStyle w:val="FootnoteCharacters"/>
          <w:rStyle w:val="FootnoteAnchor"/>
        </w:rPr>
        <w:footnoteReference w:id="2"/>
      </w:r>
      <w:r>
        <w:rPr/>
        <w:t xml:space="preserve">   In their Motion, the Joint CLECs request general suspension of all case activity, thirty days to file briefs to address changes in law contained in Chapter 2011-36, Laws of Florida, and fourteen days to respond to all filings.  The Joint CLECs assert that the recent change in law alters the Commission’s jurisdiction. The Joint CLECs assert that no party is prejudiced because issue identification has not occurred, no case schedule has been established and there is no statutory deadline.</w:t>
      </w:r>
    </w:p>
    <w:p>
      <w:pPr>
        <w:pStyle w:val="OrderBody"/>
        <w:rPr/>
      </w:pPr>
      <w:r>
        <w:rPr/>
        <w:tab/>
      </w:r>
    </w:p>
    <w:p>
      <w:pPr>
        <w:pStyle w:val="OrderBody"/>
        <w:rPr/>
      </w:pPr>
      <w:r>
        <w:rPr/>
        <w:tab/>
        <w:t xml:space="preserve">On May 24, 2011, Qwest filed its Response to the Joint CLECs’ Motion for Abeyance to Address Changes in Law, stating that the Joint CLECs Motion is contrary to the Uniform Rules of Procedure, 28-106.204, F.A.C., and is unwarranted and prejudicial to Qwest.  </w:t>
      </w:r>
    </w:p>
    <w:p>
      <w:pPr>
        <w:pStyle w:val="OrderBody"/>
        <w:rPr/>
      </w:pPr>
      <w:r>
        <w:rPr/>
      </w:r>
    </w:p>
    <w:p>
      <w:pPr>
        <w:pStyle w:val="OrderBody"/>
        <w:rPr/>
      </w:pPr>
      <w:r>
        <w:rPr/>
        <w:tab/>
        <w:t xml:space="preserve">Under the circumstances, I find that holding these proceedings in abeyance will result in unnecessary delay.  The purpose of an issue identification is to identify a preliminary list of issues, and determine areas of agreement, disagreement, and consolidation regarding Qwest’s complaint.  Through this process, all parties should have a clearer understanding of the specific issues to be litigated in this proceeding and will be better situated to identify any issues affected by the change in law. Therefore, I do not find it appropriate to hold this docket in abeyance at this time and shall deny the Joint CLECs’ motion. </w:t>
      </w:r>
    </w:p>
    <w:p>
      <w:pPr>
        <w:pStyle w:val="OrderBody"/>
        <w:rPr/>
      </w:pPr>
      <w:r>
        <w:rPr/>
      </w:r>
    </w:p>
    <w:p>
      <w:pPr>
        <w:pStyle w:val="OrderBody"/>
        <w:rPr/>
      </w:pPr>
      <w:r>
        <w:rPr/>
        <w:tab/>
        <w:t xml:space="preserve">Once the issues are identified, I will review and make a determination whether a Section 120.57(2), Florida Statutes, hearing is appropriate. The parties shall work with staff to set up a full Issue Identification conference at the earliest feasible date.  Once issues have been identified, a procedural order will be issued setting forth a hearing schedule. As always, the parties are encouraged to negotiate resolution of disputed issues as well as procedural disagreements.  </w:t>
      </w:r>
      <w:bookmarkStart w:id="6" w:name="OrderText"/>
      <w:bookmarkEnd w:id="6"/>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Access Point, Inc.; Birch Communications, Inc.; Broadwing Communications, LLC; Bullseye Telecom, Inc.; DeltaCom, Inc.; Granite Telecommunications, LLC; Lightyear Network Solutions, LLC; MCImetro Access Transmission Services LLC d/b/a Verizon Access Transmission Services; Navigator Telecommunications, LLC; PAETEC Communications, Inc.; tw telecom of florida, l.p.; US LEC of Florida, LLC d/b/a PaeTec Business Services; XO Communications Services, Inc.; and Windstream NuVox, Inc.’s Motion for Abeyance to Address Changes in Law is hereby denied. It is further</w:t>
      </w:r>
    </w:p>
    <w:p>
      <w:pPr>
        <w:pStyle w:val="OrderBody"/>
        <w:rPr/>
      </w:pPr>
      <w:r>
        <w:rPr/>
      </w:r>
    </w:p>
    <w:p>
      <w:pPr>
        <w:pStyle w:val="OrderBody"/>
        <w:rPr/>
      </w:pPr>
      <w:r>
        <w:rPr/>
        <w:tab/>
        <w:t>ORDERED that following the issue identification, a procedural order will be issued setting forth a hearing schedule.</w:t>
      </w:r>
    </w:p>
    <w:p>
      <w:pPr>
        <w:pStyle w:val="OrderBody"/>
        <w:rPr/>
      </w:pPr>
      <w:r>
        <w:rPr/>
      </w:r>
    </w:p>
    <w:p>
      <w:pPr>
        <w:pStyle w:val="OrderBody"/>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 28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get PrePay, Inc., Ernest Communications, Inc. Flatel, Inc. and STS Telecom, LLC did not participate in the Joint Motion for Abey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82-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29:00Z</dcterms:created>
  <dc:creator>Terry Holdnak</dc:creator>
  <dc:description/>
  <cp:keywords/>
  <dc:language>en-US</dc:language>
  <cp:lastModifiedBy>Matilda Sanders</cp:lastModifiedBy>
  <cp:lastPrinted>2011-06-28T15:35:00Z</cp:lastPrinted>
  <dcterms:modified xsi:type="dcterms:W3CDTF">2011-06-28T19:35: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