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 xml:space="preserve">FILED:   June 29, 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Ninth Set of Interrogatories (87-89) and Twelfth Request to Produce Documents (Nos. 89-90) to Bryan S. Anderson, Managing Attorney, Florida Power &amp; Light Company, 700 Universe Boulevard, Juno Beach, FL 33408-0420 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11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29th day of June, 2011, to the following:</w:t>
      </w:r>
      <w:r>
        <w:rPr/>
        <w:t xml:space="preserve"> </w:t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10"/>
        <w:gridCol w:w="3420"/>
      </w:tblGrid>
      <w:tr>
        <w:trPr>
          <w:trHeight w:val="155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T. Burnett/Alexander Glen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 Energy Service Company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O. Box 140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. Petersburg, FL 33733-40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McWhirter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McWhirter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rida Industrial Power Users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Box 33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pa, FL 336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ino Young/Anna William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 Shumard Oak Blvd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ahassee, FL 32399-08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. Paul Lewis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 Energy Florida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 East College Ave, Suite 8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ahassee, FL 32301-77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ki G. Kaufman/Jon C. Moyle, J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rida Industrial Power Users Grou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North Gadsd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ahassee, FL 32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. Wade Litchfiel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 South Monroe St., Suite 8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ahassee, FL 32301-18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thew R. Berni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ton Fields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 South Monroe St., Suite 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ahassee, FL 32301-186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Michael Walls/Blaise N. Huh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lton Fields Law Fir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.O. Box 323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pa, FL 33601-323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ndy B. Mill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 Springs Agriculture Chemicals, In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O. Box 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 Springs, FL 32096</w:t>
            </w:r>
          </w:p>
        </w:tc>
      </w:tr>
      <w:tr>
        <w:trPr>
          <w:trHeight w:val="18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n S. White, Staff Attor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AFCESA-ULFS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Barnes Drive, Suite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ndall AFB, FL 32043-53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yan J. Anderson/Jessica Ca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rida Power and Light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 Universe Blv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o Beach, FL 3341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mes W. Brew/F. Alvin Taylo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ckfield Law Fir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ighth Floor, West Tow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5 Thomas Jefferson St. NW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shington, DC 20007</w:t>
            </w:r>
          </w:p>
        </w:tc>
      </w:tr>
      <w:tr>
        <w:trPr>
          <w:trHeight w:val="181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 Hoffm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orida Power &amp; Light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 S. Monroe St., Suite 8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ahassee, FL 323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thew Fei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nster Law Fir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 South Monroe, Suite 6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llahassee, FL 323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760" w:hanging="0"/>
        <w:contextualSpacing/>
        <w:rPr>
          <w:u w:val="single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u w:val="single"/>
        </w:rPr>
        <w:t>s/ Joseph A. McGlothlin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>Joseph A. McGlothlin</w:t>
        <w:tab/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8:00Z</dcterms:created>
  <dc:creator>roberts.brenda sue</dc:creator>
  <dc:description/>
  <cp:keywords/>
  <dc:language>en-US</dc:language>
  <cp:lastModifiedBy>Roberts.Brenda</cp:lastModifiedBy>
  <cp:lastPrinted>2011-06-29T11:03:00Z</cp:lastPrinted>
  <dcterms:modified xsi:type="dcterms:W3CDTF">2011-06-29T16:50:00Z</dcterms:modified>
  <cp:revision>4</cp:revision>
  <dc:subject/>
  <dc:title/>
</cp:coreProperties>
</file>