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14, 2011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26/2011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42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42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onderLink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0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006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egacy Global Telecom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00427</w:t>
      <w:noBreakHyphen/>
      <w:t>TX, 110066</w:t>
      <w:noBreakHyphen/>
      <w:t>TX</w:t>
    </w:r>
  </w:p>
  <w:p>
    <w:pPr>
      <w:pStyle w:val="Header"/>
      <w:rPr/>
    </w:pPr>
    <w:r>
      <w:rPr/>
      <w:t>Date:  June 29, 20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31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1-07-12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