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DOCKET NO. 100437-EI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OF THE OUTAGE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PLACEMENT FUEL/POWER CO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OCIATED WITH THE CR3 STEA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GENERATOR REPLACEMENT PROJEC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PROGRESS ENERGY FLORIDA, IN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CEEDINGS:        STATUS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ARTICIPATING: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PREHEARING OFFIC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ATE:               Thursday, July 14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 9:30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   Concluded at 10:39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JAMES W. BREW, ESQUIRE, Brickfield Law Firm, 10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omas Jefferson Street, NW, Eighth Floor, West To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ashington D.C., 20007 appearing on behalf of White Sp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gricultural Chemicals, INC. d/b/a PSC PHOSPH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JON C. MOYLE, JR., ESQUIRE, Keefe, Anchors, Gor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Moyle Law Firm, 118 North Gadsden Street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lorida 32301, appearing on behalf of Florida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RLES REHWINKEL, ESQUIRE, and ERIC SAYL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SQUIRE, Office of Public Counsel, c/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Legislature, 111 W. Madison St., Room 812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lorida 32399-1400, appearing on behalf of the Citize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LEX GLENN, ESQUIRE, and JOHN T. BURNETT, ESQUI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rogress Energy Service Co., LLC, Post Office Box 14042,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etersburg, Florida 33733-4042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rogress Energy Service Co.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LISA BENNETT, ESQUIRE, KEINO YOUNG, ESQUI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NA NORRIS, ESQUIRE, FPSC General Counsel's Office, 25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humard Oak Boulevard, Tallahassee, Florida 32399-08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ppearing on behalf of the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ARY ANNE HELTON, Deputy General Counsel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ublic Service Commission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allahassee, Florida 32399-0850, Advisor t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ALBIS:  Good morning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all to this status conference for the CR-3 outage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Staff, has this meeting been properly notic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BENNETT:  Yes, Commissioner,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noticed by FAW and agency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ALBIS:  Okay, thank you.  Now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like to take appearances.  If we can just start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GLENN:  Alex Glenn and John Burnet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ehalf of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MOYLE:  Jon Moyle on behalf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dustrial Power Users Group,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REHWINKEL:  Charles Rehwinkel and Eri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ayler on behalf of the Office of Public Counsel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f Florida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CAVROS:  George Cavros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outhern Alliance for Clean Energy.  We have petitio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ntervene in th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ALBIS:  Thank you.  And I did 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order granting intervention status, so you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geting that shortly.  And we also have someon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hone,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BREW:  Yes, Commissioner, thank you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hite Springs Agricultural Chemical and PCS Phosphat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m James W. Brew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BENNETT:  And for staff, Lisa Bennett Kei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Young, and Anna Nor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HELTON:  And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ALBIS:  Thank you. 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ove on to the next item, which are opening remark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yself.  And I just want to state for the record,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esiding officer, I have the authority granted by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28-106.211 of Florida Administrative Code to issu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rders necessary to effectuate discovery, to pr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elay, and to promote the just, speedy, and inexp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etermination of all aspects of this case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ifurcation of the proceeding.  As suc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sponsibility for setting the testimony and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chedule falls within my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I don't need to remind everyone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plex case.  The purpose of this status confer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or me to gather sufficient information from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o make an informed decision on the hearing schedu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is docket.  I also want to caution all the partie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s not the time for discovery.  The sole purpos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roceeding is, again, to gather information to help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etermine the best hearing schedule for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And the next item, a status updat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GLENN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Pursuant to the Prehearing Officer's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gress Energy Florida filed a status update on June 27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garding Crystal River Unit 3 power plant, and the rep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ptions, and our initial decisions on that. 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tend to reiterate that status report, unless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pecific questions about that, and I would b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swer any questions that you may hav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ALBIS:  Thank you.  And my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question would be is there any additional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ALBIS:  At this time there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e have completed our initial engineering desig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nstructability analysis, and at the present time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re is doing is doing more detailed engineering wor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lesh out the scope and the schedule of the rep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BALBIS:  Okay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GLENN:  Just a couple of comments. 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o thank staff who had a meeting on July 7th,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got all the parties together to try to talk about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scopes of the issues and how we might proceed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ith that docket.  And I thought that was fruitful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ntinue to engage in discussions with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tervenors, Public Counsel, for example, on that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nd reach a resolution.  And it would be our hop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uld try to do that shortly and try to bring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ack to this -- to the Prehearing Officer, if that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o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next item I'd like to go to is really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parties an opportunity to comment on the scop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ocket.  Before that, just kind of a refresher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pril 26th, I denied Progress' motion to bifurc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ecause I felt at that time it was premature du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lack of information at that time.  Since that point,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second delamination, there has bee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formation.  And the June 27th filing on th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update, I feel that we can move forward now in deter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otential hearing schedules and including the bifur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f th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n reviewing all of the information with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ocket, I've come up with what I feel are several distin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hases with this project or this docket, and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listed in the draft agenda that I have provided to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arties.  And what I'd like to do in order to focus 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e as efficient and effective as possible is reall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rough phase-by-phase and allow the parti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pportunity to provide information as to when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e ready, the earliest they could be ready for a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n individual phases of th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There are other questions that are lis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raft agenda which I don't think would be fruitful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oint to go into a debate on each one of those, so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like to focus it on, again, when is the earliest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arty would be ready for a hearing on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h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So the three distinct phases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dentified is one, the prudence of Progress'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leading up to the second delamination event on March 1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2011.  And these are in no particular order. 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ould be the prudence of Progress' decision to repair CR-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versus decommissioning.  And the third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udence of Progress' actions from the second del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o when the time CR-3 is returned to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So going in that order, again, it doesn'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se phases couldn't occur concurrently, the hea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uldn't occur concurrently, but I'd like to, again,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opportunity for each party to discuss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arliest they could be ready for a hearing on --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ecided that we are going to separate it int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hases on Progress' actions leading up to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elamination event.  And with that, I would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REHWINKEL:  Commissioner Balbis, Char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hwinkel with the Public Counsel's Office.  May I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eard before we embark on that path?  Public Counsel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ncern with respect to the timeliness of the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e have been asked to respond to.  I'm not faul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taff.  I agree with Mr. Glenn's remarks that the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we had last week was helpful to get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The Public Counsel's Office in prepar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is status conference sat down to set out a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inciples that we wanted to bring to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ttention about how this docket ought to be handle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urely as our position for your consider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ncluded a conference call around 4:30 yesterda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ound I had an e-mail with the questions laid ou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nt out at 4:00 o'clock yesterday.  And, quite hones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questions that were laid out here really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rought to our attention in quick enough fashion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ally be prepared to address these in any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nd we also would like an opportunity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t is now or at the end of this proceeding here today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ddress the slicing up of the docket or the phas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hatever.  We think that that is something that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e allowed to be heard on for you to tak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nsideration to discharge the duties that you li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rule.  We have no problem with that, but we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o at least have an opportunity to be heard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ALBIS:  Okay.  Thank you,   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hwinkel.  And I agree that one of the reasons why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anted to focus on when each party could be read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hearing on that phase was because of the fact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questions were provided late.  It's a very fluid, comple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unique docket.  And I agree with you, and that i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 wanted the limit on, you know, if it's decide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re going to break it up into phases, w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aliest you could be ready for those.  Becaus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the different phases that I had came up with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re clearly distinct, in that, again, the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ogress made up to the second delamination, I mea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has -- all of those decisions have been made,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formation is there.  And whether or not we comb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to others, you know, I will take into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nd I will, perhaps, at the end of this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nference, allow you the opportunity to provide inp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hat you recommend.  And, again, I'm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aking a decision here from the dais as to how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going to proceed, but, again, I need as much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s possible to make that decision and start schedu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earings.  Because, as you know, scheduling of a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akes place months prior to the hearing, and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long in quite a bit of time here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REHWINKEL:  If Public Counsel's Offic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e heard at the end, we will do our best to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questions to the best of our ability with what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oday, if that would be acceptable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REHWINKEL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MOYLE:  FIPUG would also like to be hear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issue of separate hearings versus consolidation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ALBIS:  Okay.  I will allow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arty to provide brief comments.  So, again,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ogress on when the earliest you could be read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ctions leading up to the second delamination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GLENN:  Yes.  We would be ready, an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eliminary matter, I think these are the three segreg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ssues in this case to the extent on A1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rudence of our execution of the repairs, we would b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e have said in the past, able to file within -- our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 chief within 60 days of any Prehearing Officer'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etting a schedule.  I think you could go to h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is within 180 days.  There has been, you know,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onths of discovery already in this docket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ecisions are known.  All of these decisions are know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ink it's important to get that done quickly whil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facts are fresh in everybody's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Just for point of reference, Public Counsel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iled a fuel refund case a few years ago with u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volved 10 to 13 years of prudence of fuel costs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 very complex case, and that was handled in six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tart to finish.  The Levy need proceedings, which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very complex case, was handled within 180 day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ink those are reasonable time limits.  A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hich is much more complex than this, frankly, is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onths.  So we think that's a reasonable time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ithin which to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With respect to the second issue, the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f our decision to repai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ALBIS:  Well, I'd like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ocus issue-by-issue and allow each party on each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GLEN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MOYLE:  You know, not to preview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t the end, but just picking up on your comme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elieve, about this being very complex, I mea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very complex.  But, you know, it seems that there i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f overlap on these issues between the three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IPUG would advocate, and feel better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nversation about taking this in toto as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aking one complex case and turning it into three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ases.  Because I think also for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efficiency, you know, there is going to b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verlap, a lot of the same witnesses. 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ringing everybody in three times with all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curred associated with that, you know, we would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ould make more sense to do it once.  Particularly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heard Mr. Glenn, he talked about the execu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pairs.  He may have misspoke, but repairs are being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s we speak.  So it may be that we are getting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head of ourselves in some resp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But, obviously, we'll be ready to go to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hen you decide it is appropriate, but we kind of har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ack and think that the better way to proceed i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is in one proceeding and identify these issues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n break it up, vulcanize it into a series of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roceedings.  And, you know, just for one point be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costs that ultimately ratepayers are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cur with having three sets of witnesses come up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imes for three different proceedings, if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irection in which you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ALBIS:  Okay, thank you.  And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guess to summarizes the 180 days, you indicated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e ready, is that correct, just to kind of nail you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n a time frame, if we were to break it up in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MOYLE:  If that's the decision, we w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ur best to be ready.  I mean, Mr. Glenn mentioned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ose others.  I think those are driven by statut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eed determination process, I think, is a statuto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riven process; and the rate case, I think,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tatutorily driven process.  I don't believe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imilarly driven by a statute, but, you know, we w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ur best to b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ALBIS:  Okay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THE WITNESS:  The Public Counsel's Office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o be clear, Commissioner, first of all, we don't conce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appropriateness of the phases.  But to work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aradigm that you have set out, on Item Roman num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V(a), the scope that should be -- if this is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ocket were to be characterized, would not b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team generator repair, but it would be from the in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f the steam generator repair project, which goes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2002.  So that's the scope for that phase, would b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decision-making that began with the repai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ecision to do the steam generator repair, to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anage the project, to whether to cut the building or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 available equipment hash, all that decision-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appened prior to October of 2009.  So that has to b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f the consideration.  And I don't think you int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xclude it, but just for clarity, I think tha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scop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With respect to the 180 days, the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as been working under the assumption that is ba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ebruary 8th order that had 60 days after whatever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Progress would file their testimony, then it had 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ays for intervenor testimony, 30 more days fo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estimony, 30 more days beyond staff testimon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ebuttal testimony, and then establish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Public Counsel strenuously would objec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earing process that lasted 180 days.  In other words,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o hearing 180 days from whenever the docket wa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kicked off.  And the basis for our statement there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s a case like none you have ever seen.  It involves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engineering and structural engineering issu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mission has never dealt with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e important thing for the Commissio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elieve, is that the burden of proof be set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learly enunciated, and expectations be set as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estimony you expect to see from the company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cope of the proceeding; what is going to be in,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going to be out.  Only after that point would we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e would need to do to be able to respond to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xperts that we would need to hire to eng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These are experts that we are not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ssociated with hiring.  Perhaps it would b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engineers, perhaps it would be engineers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amiliar with construction, utility constructio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lines.  But civil engineering is something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unsel has never had a witness on. 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rucial issues in this case would deal with the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ciences issues, the physical properties of the concr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was used in the building and how it was conside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design engineering process.  So there is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mount of work there.  I cannot give you -- and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customers effectively -- an answer that say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know, a predesignated amount of time would be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or us.  We think that the schedule that is laid ou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s doable.  And I say here, I'm referring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ebruary 8th Order PSC 11-010A.  Once the scop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ocket is set out, and I agree with   Mr. Glenn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f the scope of the docket was set out afte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rocess you dictated to us, then from the tim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pany filed their testimony, we believe this is a do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chedule as set out in this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 don't know that 180 days was intend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tart of the docket to conclusion of the hearing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on't know if that was the intent there, but I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ink that is not enough time.  We have done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mount of discovery.  We have been engaged in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ith the company since -- I think our first discover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erved on us on January 11th of this year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een actively reviewing hundreds of thousands, if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illions of pages of documents.  We have also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vided informal discovery since November by th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d we have taken advantage of that.  We have taken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mentioned the last time we were before you, we hav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 two-day deposition of three of the crucial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lanned the steam generator repair, the specific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ut we believe that the civil engineering aspe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ase, which is by far the most complex part of th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nd it involves hundreds of thousands of pa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alculations that we have already been reviewing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ould require a significant amount of discovery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ignificant amount of depositions that we have not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aken.  Because, first of all, some of the people wh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ant to talk to have actively been engaged in the rep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rocess, the first round of repairs that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uccess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So this is a long way of saying to you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elieve it is complicated.  I can't give you a pat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s far as when we would be available to go.  Bu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ertainly anticipating that we would hire and spon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itnesses, so our decision about the time frame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ensitive with respec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So to answer the questions here,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roperly phrased that this subject is within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docket.  Can it be combined with any other sub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Yes, we believe that it can, depending on what they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ecause some of the issues with respect to the mater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d the physical properties of the concrete we believ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efinitely related.  And we would urge that the docke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s large as possible, so that parties are not pre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from making arguments or putting on testimon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levant as to the civil engineering and mater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operties.  But, yes, we believe that it can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We do not believe that it can be combin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repair path going forward.  That is -- thos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ifferent prudence issues.  One is a forward-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udence issue based on a bunch of factors that w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on't know exactly what the repair methods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e.  The design engineering hasn't even been done, no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construction process been designed as far as we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ut the looking back, the prudence that are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ith the cut in the building, you know, we think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e combined with other issues such as damages, et ceter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o we w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 have answered, to the best of my ability,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3 about additional ti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ALBIS:  Again, sorry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hwinkel, I just wanted to focus on Item 4, no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rough the whole list.  But I think you have  summa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REHWINKEL:  Okay.  I apologiz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CAVROS:  George Cavros on behalf of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You know, we certainly could be ready within a 180-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ime frame, if that's what the Commission required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know, in deference to OPC, they have been condu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iscovery in this docket since January 11th, and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eel that 180 days is simply too short a time frame,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 think, you know, especially regarding the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ngineering aspects of the case, and if they feel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need more time, having already conducted about six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f discovery and feel that they, you know, mee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ime line would be difficult, then, you know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ndorse something closer to the original time l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EF had originally suggested which is, you know,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ir petition 60 days after some date at this poi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guess an arbitrary date, it could be today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ticking to the scheduled 180 days for interve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estimony, 210 days after that for staff testimony, 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ays for rebuttal testimony, and then having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earing 270 days after a predetermined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ALBIS:  Okay, thank you.  An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CS White Sp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BREW:  Thank you, Commissioner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pologize for being a disembodied voice on thi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ould like to reiterate some of the points mad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ublic Counsel.  We have got really two problems; wh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tart the proceedings, and when to have the hear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given the complexities of the issues, I think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ill find from my experience in comparable dockets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rebuttal issues are likely to be substantial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y suggestion would be that before pinning down dat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ollow through on the process that was schedul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uggested earlier, which is a series of informal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mong the parties to try to work through in more d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nature and scope of how we'd follow through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e will really allow the record presen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mmission to have more focus through the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Part of the problem with phases one and tw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utlined is that while you could disaggregate the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questions, the damages and rate impact issues don't l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mselves as easily to that.  And I think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helpful for the parties to spend some time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ose issues informally before we lock down a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ALBIS:  Okay, thank you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know if staff would like to comment as far as schedu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f the first p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BENNETT:  Staff would be ready to proce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2012 on the original schedule that we outlin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ebruary 8th order on this p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ALBIS:  Okay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nd, again, with the same discussion, mov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 the next item, which is the prudency of Progr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ecision to repair versus decommissioning CR-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Gle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GLENN:  Yes, Commissioner. 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e could be prepared very quickly on that. 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retty narrow issue on repair versus retire,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ally more of an economic analysis.  I think that'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know, within 90 days, and we could have a h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omething like that.  The only caveat to that 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know, is that particularly ripe right now.  And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 say that is because we are doing our detailed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ngineering work to look at, you know, cost of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d repairs.  And so it may be in a couple of month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ipe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But once it is, that's a pretty quick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elieve, hearing you could have on that. 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fairly, excuse me, they are fairly simpl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ssociate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ALBIS:  Okay, thank you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MOYLE:  See above with respect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breaking out of the issues.  It seems th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 issue, particularly given Mr. Glenn's admi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t is not ripe, I mean, if it's going to be a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volving was it prudent to repair rather than repla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 economic analysis is going to be there, an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oint you don't even have detailed engineering which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rive costs figures, you know, it seems that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eady for prime time yet and would probably be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housed up under another one of these proceedings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just for the overarching point that it is going to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veryone more money to do these things broken o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mpared to combin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BALBIS:  Okay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REHWINKEL:  Public Counsel's Office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t this point in time believe that its as simple a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Glenn says with respect to that hearing.  First of all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elieve that one of the things that we don't know i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uel will be treated again this year.  And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is, I have some remarks about that.  Bu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ertainly not be in favor of advancing a hear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rudency of the repair path and the repair -- the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eterminations related to the c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But beyond that, one of the issues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Commission is going to have to make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prudency of the repair has to do with the inter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f the insurance company's willingness and ability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roughout the duration, even if the cos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stimated escalate close to the debt cap of the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olicy.  We don't know about that, and we think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 more of a complicated issue than just the economic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pair versus decommission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ertainly, if the customers are going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o take a position on the prudence of that decis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nsurance situation would play a big role in tha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on't know if we wouldn't need expert witnesse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ertainly, the engineering t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ould propose, the company has given the Public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ffice an early look at a draft of the scenario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nalyzed.  We have not looked at anything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ecision was made by the board of directors to go forw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o we don't have a good feel for the issues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ound up in the engineering.  But the issues that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re would be -- and I think your Staff has sen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iscovery out on this this week, is to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ecision-making and how it was done and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amifications of the engineering analysis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one, the construction time line and the assumption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have made on something that has never been d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orld, and then the licensability of that at the N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We certainly -- the customers will want th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e a successful operation that the company undertake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y follow through on the repair.  But to say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rudent for them to do it when there ar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unknowns, I don't think is necessarily a quick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So that's our way of saying we can't really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 answer on that.  Again, I agree with Mr. Brew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hone that we need to sit down and have som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iscussions with the company, and the compan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illing to do that, and we would recommend that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n that issue that you seek that input and take that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efore you make a decision on thi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BALBIS:  Okay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CAVROS:  Commissioner, we see so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natural -- first of all, we do feel that Issue 1 and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2 are appropriately subject matter for this docke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 a sense, the determination in -- with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question, that is, the prudency of the SGR projec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ally help to inform the analysis of whether to repai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tire the CR-3 unit, I think the prud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pair/retire option will really kind of flow in par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 prudence determination on the SGR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You know, for instance, if the SGR project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second delamination is found to be imprudent,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logically follows that it would weigh very heavily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 decision to commit more ratepayer dollars to an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greater scope of repairs on the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You know, I mean, it's conceivable the rep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versus the retirement question, you know, could be coup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ith the prudence on the SGR replacement determin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is docket, and you presented it as such.  And we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, you know, there's sort of a natural 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etween the two.  And in terms of order, I think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inding of prudence or imprudence on what l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riginal delamination might help inform the discussion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least in part on whether it's prudent or imprud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pair the unit or retir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So, that said, you know, Progress Energy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process right now of planning for the rep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ignificant repair activities next year.  So, you know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erms of order, you know, we still haven't formul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ally good opinion on that, but I believe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omething the Commission has to address in a rather 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anner before those expenditures on that repair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ALBIS:  Okay.  Again, just to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f narrow you down, assuming when the issue is rip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you will, as far as the timing on getting prepar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hearing, if it is separated into phases on that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ubject, if you can discus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CAVROS:  As far as the issue not being rip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you know, Mr. Glenn referred to it as a simple issu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know, again, I don't know if it's that simple. 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ferred to the insurance issue.  At this time,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has no certainty whether NEIL will cover events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March delamination event.  You know, it may be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, quote/unquote, a second event, and PEF hasn't re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yet on anything related or growing out of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elamination, yet they are still planning to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ignificant repair operations next year, you know,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estimated price tag of 900 million to 1.3 b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So, you know, there are some issues still y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e resolved.  And one important one, I think,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have they, in fact, come to an agreement with NEIL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covery of any costs to repair the unit. 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 think that would weigh very heavily on a deci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hether to repair or retire the unit.  So it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ipe at this time.  I think it will be ripe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quickly.  And that if there was an order,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rudence of the SGR repair perhaps should go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followed by whether the unit should be repair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tired, but both done in somewhat of a timely fa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ALBIS:  Okay, thank you.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CS White Sp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BREW:  Thank you, Commissioner.  PC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gree with the statements earlier that the repair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tire decision is a distinct one, as well, as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that issue is not remotely ripe at this poi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lso think that the timing that has been suggested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ight, either.  I think Public Counsel is right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s hardly a simple economic issue.  As you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eard, the interaction of the repair ques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surance issues, the reasonableness of the assum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 will go into that both in terms of the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volved and the risks assumed are not going to be si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nd so I do think it would be inappropriate to assu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is could be simply done as a spreadsheet sh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conomics of repair versus replace.  It's going to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mplicated than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ALBIS:  Okay, thank you.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BENNETT:  While staff believes that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hases, A and B, could be considered together,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elieve that A and B could be separated, and that B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e -- we disagree with PCS White Springs and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t could be considered more quickly than the Phase A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was the Commission's des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ALBIS:  Okay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Let's go on to the third phase, and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rudency of Progress' actions from the second del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up until its return to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Gle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GLENN:  Yes, Commissioner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larification, if I might, on one of the issue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heard before, which was, I think, and maybe I mishear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n the decision to replace the steam generators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not a -- that is not within the scope of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 has already determined to be pruden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mmission in our prior rate case.  So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larify our position, for the record,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Gett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REHWINKEL:  And I don't disagree with 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Glenn.  Just for the record, it's not the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place, but it is the decision-making about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GLENN:  How to replac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ALBIS:  And I was clear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GLENN:  Okay.  I just wanted to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.  On Item C, the prudence of PEF's actions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econd delamination, I think that's going to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need to be done after the plant comes on-line. 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ould be very difficult to do kind of a current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view on that.  As we go forward, there may b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ssues that fall out that could be determined soon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.  But I think, at this stage, those issue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etermined hopefully fairly quickly after the uni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ack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And I can move along each party, bu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ssume that each party has similar comments that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hen it's back in service is when we would discus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know, the potential hearing dates, as that approa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ut I can offer an opportunity to each one you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So,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MOYLE:  I would just sugges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upling the issues that staff previously had said may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d B could be put together, but it seems the repai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place decision may be more appropriately couple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re was going to be a decision to segregate and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issues out, that it could be appropriately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under C.  Because, you know, my understanding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pair/replace decision, that's, you know, a deci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y will make in due course, and it can be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fter the plant comes on-line, and we will be inform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ctions taken during that.  I mean, it's kind of a hu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up and let's get in the door and have a determin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pair/replace.  I'm not familiar with that kind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dvanced prudence determination.  My understan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ypically those are done later in the process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So if you are looking to segregate or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ertain ones, I would -- again, our preference is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m go at once.  But if they were, I would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pair or replace could go later rather than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ALBIS:  Okay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REHWINKEL:  The Public Counsel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greement with Mr. Moyle with respect to the coupling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ink that the actions after March 15th are intric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volved with the decision about whether to repai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ecommission it.  I mean, that is really w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s doing there.  And certainly if they decide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rudent, if there is a decision that it's pruden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orward with the repair, then what they do after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ally the issue.  I don't think -- I don't think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ny dispute about whether they should consider whe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ecommission or repair once they disc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elamination, and that's what they have been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So I kind of think those issues are more b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up.  And we certainly aren't at a point about giv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n opinion about the timing of either B or C. 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o be clear about.  The Public Counsel's Office bel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we need to sit down and learn more from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have more discussions with the company about B and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 order to be able to give you an informed deci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here we're going to be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And just to be clear, the Public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ffice is likely to be the party that hires and spons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itnesses on these issues.  And we think that ther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itnesses needed on both.  So I would urge you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 into consideration as you make your decis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irect the parties accordingly.  So that's ki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put that I have as far as B and 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CAVROS:  I don't have, you know, much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n the issue of C.  You know, obviously, you know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eems like it will be an on-going repair scenario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s, in fact, the prudent path that is chosen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know, it almost might best be handled through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ocket that is annually recurring, since a prud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erhaps a prudency determination on how that repai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andled will have to be made year-by-year and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versight needed as conditions on the ground chang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know, for instance, PEF states that the progr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pair can be affected by a whole host of fac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cluding regulatory reviews.  You know, what if the un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oesn't garner its NRC license renewal?  The ultimat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cope, what if more delaminations are cre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rocess of repairing the current delaminations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mpany has to meet more stringent NRC regulations;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know, structural regulations after the Fukushima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You know, weather and other developments have been c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o I think this is going to require on-going vigilanc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Commission on behalf of ratepayers to ensure prud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f that process mov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ALBIS:  Okay, thank you.  An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CS White Sp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BREW:  Thank you, Commissioner.  I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on't need to add much more other than to say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ill be an evolving saga where the company will be n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o be make decisions as they go along.  Bu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linkage, I would generally support what both FIPU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PC has sai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ALBIS:  Thank you.  And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BENNETT:  I wasn't going to say any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ut I do want to paint a little bit bigger, broa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icture.  C obviously can't be prepared until CR-3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to effect, or into service, and that would be 2014/20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hat staff looks at when they are looking at these ph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s, for instance, the phase that's represen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ubsection B has some effect on other docke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uclear Cost Recovery Clause docket has an issue 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would have to be held in abeyance if we don't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ecision on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Also, if there is a rate case, an interv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ate case filed, it could complicate the rate cas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generally those costs for repair would be include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ssue in the rate case, and so you would be, perh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unable to make a complete decision in an intervening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ase if this were not to be decided until 2015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ogress were to come in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So we believe that B should not be --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not wait until 2015 to make a decision on B. 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it needs to be sooner rather than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BALBIS:  Okay.  Thank you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glad you brought that up, because I was kind of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go off script here and discuss -- the other op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bining these all into one, you know, one single ph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ne comprehensive phase.  And, again, would be --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ime the estimated date from when CR-3 is going to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to service is what date, Mr. Glen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GLENN:  It's in 2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ALBIS:  2014.  And the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pair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GLENN:  At this time point between 9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illion and 1.3 billion.  Again, those, we believe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vered by insurance, and the customers do not bea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ALBIS:  And the replacemen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sts to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GLENN:  To date, I don't have tha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ff the top of my head.  I know the underrecovery to d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 believe, is in the 120 to $130 million range. 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not been covered by insurance.  I believe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ase, but I can verif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ALBIS:  Okay.  Thank you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gain, one of the reasons why, in looking at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eeing if there is a way that we could break thi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istinct phases is, one, it is somewhat clear to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re is distinct events that occur.  Again, th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o -- or how to cut the containment structu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iscovery of the first delamination,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elamination, et cetera, and then all the actions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orward.  So looking at different options, one, to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f -- you know, waiting until 2015 to hold $1.3 b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question, I don't know if that's the right thing to d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not.  But, you know, reducing the regulatory uncertai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 addressing these issues that we can address now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information is available is one of the reasons wh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anted to look and see if there were distinct pha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e could tackle now rather than later.  Try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mplicate these on-going dockets and do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ffectively and effici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 appreciate the comments from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arties.  I understand the additional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sts.  I will take those into account.  The next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ill be an issue or an order establishing procedu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is point, or, you know, having continued in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eetings with staff to kind of hammer these things ou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ppreciate everyone's time and the information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ovided, and if there aren't any othe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REHWINKEL:  Yes, Commissioner.  From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unsel's Office, if I could indulge, and I won't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xtensive remarks -- remarks as extensive as I ha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tended to, to give you the input that we fee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ppropriate, but the Public Counsel's Office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ould challenge the notion -- two notions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just separate and distinct events, because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ll the facts in.  Crucial -- as I said earlier, cru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o this case we believe are going to be some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eterminations about the concrete.  And everybody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fer to the first and second delamination, bu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ree delaminations.  There was one that occur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ecember of 1974 that was discovered in April of 1976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n there was a delamination that was discove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ctober of 2009.  Ironically, that delamination oc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bably on the last day of the Progress 2009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d the third delamination, the third discovery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elamination occurred in March of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So our concern about breaking the dock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uld be that you could foreclose arguments tha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get to the heart of the matter about the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ngineering decisions that were made by Progres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is is all going to be about decision-making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mpany.  So what we are concerned about is preempto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aking determinations about that at this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We would echo your comment about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alking.  I would echo Mr. Glenn's comment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arties talking, and Mr. Brew's.  We thin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ppropriate.  We would urge that there not be has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ecisions made with respect to the struct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The second point that I would like to mak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I don't know that there is any point of law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gulatory precedent that the company is entitled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arly determination or a predetermination about the 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f repair with respect to prudence.  Because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 doing to be -- part of what's going to be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at is certain assumptions, certain leaps of faith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you will, and certain pieces of information that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ave.  Specifically, what the NRC is go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So at this point in time, absent some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iscussions with the parties, we would urge that th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 any presumption that the company is entitled to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etermination about the prudence path.  And I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ppreciate what Ms. Bennett said about other docke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re affected.  We think that the fuel docket is aff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e definitely think the NCRC docket is affect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ecommissioning docket that you have on-going is affec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d Progress' potential rate case that they have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vestors that they are going to file sometime in 20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ll of those are affected.  But just becaus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re does not mean that everyone has to go and rear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verything to mee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he final point that I would like to make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s that the parties' resources are limited. 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unsel's Office, our ability to kind of do docke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ifferent paths and kind of move things around so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an get an early determination may or may not be the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ing to do.  So we would urge that there, again,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pportunity for parties to sit down and have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nd bring you feed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We really appreciate the fact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aken an active interest in having thes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nferences, because this is an inordinately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atter.  It is a situation that is dire for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customers -- there was a call where the CFO of P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aid that they project a billion dollars of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ower costs of which 490 is the maximum, 490 mill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maximum that insurance will cover, and he said fiv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$600 million that they would propose to recov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ustomers.  There is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He mentioned $65 million of capital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y would seek base rate recovery for.  And on top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f this, and I mentioned -- that is why I mentio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elaminationing occurring during the rate case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bout about $200 million of revenue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ssociated with Crystal River.  That includes the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n the plant depreciation and about $100 million of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sts.  You set rates based on these MFRs about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going into the investment, what was going into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ase, and what was going into base rates, and we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t could be between 150 and $200 million.  That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never went into service, and it will not go into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until 2014 at the earliest, but the customers ar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or that and are paying for replacement power cost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aid 110 or so million dollars in 2010.  They pai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is plant that is not generating any electric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an't light a single light bulb, and it won't be fo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years.  We believe the customers are somehow paying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or this plant, so we think this is an issue tha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e teed up and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We have a stipulation with the company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ink that there is a way that this is not contempl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stipulation.  All I'm saying is this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plicated matter.  I commend and urge that you sta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ctive as you are on this, and that you ask the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give you feedback after we have discu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ALBIS:  Thank you,          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And, you know, in response, I take some off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 the terms quick and hasty.  And one of the reas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is status conference is to allow a discuss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arties on when you would be ready.  I mean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ntire point of this meeting.  So any, you know, asse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 this is jumping to a quick or hasty dec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hopefully you didn't inte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REHWINKEL:  I wasn't suggesting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mmissioner.  I would urge that you not make o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'm not saying that you are.  That is my feedbac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s that we urge that there not be something done qui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asty.  We really appreciate the delibera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ructure that you are putting in thi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BALBIS:  Okay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ny other comments, final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GLENN:  Just one.  And this go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mbining that, I guess, B and C issues,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t's prudent to repair or retire.  We have been an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ook in this process with the parties, with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unsel.  To wait until 2015 to say whether or no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udent in repairing I think is untenable. 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look at it, we're trying to do what is be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ustomers.  We think right now, knowing what we know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pairing this plant is in the best interest o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cause it is going to result in fuel savings to them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life of the unit.  If the customers as as re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y OPC, by FIPUG, by PCS, by SACE are not o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age, and this Commission isn't on the same page as u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need to know it sooner rather than later before we spe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illion dollars.  And so that's why we think that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needs to be made at the right time and quickly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go forward with spending a lot of money that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ay ultimately have to bear.  So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BALBIS:  Thank you, Mr. Gle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MOYLE:  Just a couple, I guess, of cl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mments.  I appreciate the willingness to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ialogue and this conversation.  I think it is produ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d I also think the productive -- that the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we are having with the utility has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ductive.  They have been very open, and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ublicly commend them for doing that.  They have sh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formation, and we have had good discussions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re are suggestions of another future meeting, so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ome of these issues can be further refined and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greed to by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But I guess to the point about so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ocket and the segregation of the issues, I mean, I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issing something, it wouldn't be the first time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eems to me that the issue with respect to the spen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apital spend on the repair, you know, which is 90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1.3 billion, I mean, that is not anything, as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t, that we have got to decide it sooner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later, and the fact that you have an insurance policy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re for $2 billion.  So I would argue that that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akes away the push to have an issue decided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The repair/replace, again, to that poin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know, they say it is economic to repair.  Probably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art of that is the $2 billion that is coming in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.  And that would be -- if they say, no,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going to repair, but they are going to have to g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ome new power plants, that is going to be ratepay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oney, so that is probably the right path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know that it has to be decided now.  And the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 other costs, I mean, the fuel issue is deci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uel docket, and this case was spun out of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ocket, as I understand it.  So I guess I'm struggl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little bit to the overarching point about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efficiency trying to keep these together. 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ould urge serious consideration of that, given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points we have made, you know, and the fact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ddition to resources of consumer group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ultimately we are going to be funding the legal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d expert expense of the company, as well, through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ases.  And so, you know, to the extent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efficiencies can be obtained and foun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nsolidation as compared to bifurcation, we would u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 that path be seriously considered.  But, agai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ppreciate the chance to have this conversation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 the status conferenc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ALBIS:  Okay,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efore I jump to the next party, Mr. Moyle, you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dditional meetings to kind of discuss the options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uch time would the parties need to continu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ne or two, or however many you need informal meeting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kind of hammer out a scope and timetable.  Because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e have gone several months now, and I was sligh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lightly surprised that the parties haven't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omewhat of an agreement.  That is one of the reason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 pushed for this meeting and to kind of hammer ou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So, again, for all the parties, and I will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ith Mr. Rehwinkel since you are kind of next in line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uch time would the parties need to kind of somewhat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 a scope and timet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REHWINKEL:  Commissioner, I think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uld probably meet within the next two weeks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t some point we might want to have a meet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taff, as well.  I don't know if it would be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ne, but certainly the parties can meet, I belie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have that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The complication is that the same ca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haracters that you have before you toda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volved in discovery and in providing testimon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NCRC docket.  And I do commend Progress for mak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djustments in their filing and asking that the CR-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ssues be deferred in that.  I think they did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ing.  We have been working dilligently on tha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ere somewhat bound by their ability to make thei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ronouncement that they did on June 27th.  So to a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you, we have been talking and we will talk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I think we can meet in the next two wee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ring something back to you.  It may not be 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art of the problem is that they are filing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e may have some more discovery to do in the NCRC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e are trying to weave our way in and out there an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s fast as possible.  I would say in the next two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OMMISSIONER BALBIS:  Mr. Cavr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CAVROS:  Since we have just been gr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ntervention, I am going to defer to the other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OMMISSIONER BALBIS:  PCS White Sp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BRUBAKER:  Yes, Commission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t is difficult to get a handle on all of the thing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member this time last year we were looking at the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o service sometime in September/October and then it k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lip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There are a couple of things that concern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ne is the company's status report, even on the rep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versus retire decision, recognizes that there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lots of other factors that could come into play, so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not a one-time decision.  That kind of forces our h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erms of ti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I think the parties have been giv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ought to and looking at how can we manage the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 a way that will allow the Commission to move forwar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ockets.  And my suggestion would be that the parties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iligently, you know, through for the rest of the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nd August to try to do our best to get a handl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verall, on both the related dockets and to get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andle on the scope of the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ALBIS:  Okay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Glen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GLENN:  Thank you, Commissioner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ay two to three weeks to try to come back and ha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omething out.  And if we can't, then, you know,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prehearing officer in his discretion can issu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rder or we can file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ALBIS:  And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BENNETT:  Two to three weeks would be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MOYLE:  And on behalf of FIPUG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wo to three time frame would work.  And j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bservation, maybe a suggestion, if we are oblig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jointly file something with you at the expiration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eriod of time, sort of an updated status report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rocess, procedure, you know, probably saying we agre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isagree, or we agreed on these things and we disagre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ose, and that may be a vehicle to fur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nver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BALBIS:  Okay.  Thank you.  An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guess, you know, just in closing, as you hol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eetings and discuss potential scope and timetabl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just want you to know where my personal thought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s.  If at any time we can identify very cl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istinct phases, whereas looking back we hav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formation for the Commission to move forward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earing and make a decision, because as of now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information within the docket, I am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uncomfortable with waiting until 2015 and looking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etermining prudency of actions when we could ha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decision with the information that was availabl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r three years pri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So with that, I encourage you to meet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ose meetings be productive, and in two to three w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ove forward with some sort of proposal to me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e can hold another meeting, if it is necessary, o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ssue an order at that point.  But, again, I encourag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parties to come to somewhat of an agreement an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forward o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So with that, unless there any other comment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guess we can adjourn this meet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(The status conferenced conclud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10:39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 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 a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DATED THIS 21st day of Jul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39:00Z</dcterms:created>
  <dc:creator>Ruth McGill</dc:creator>
  <dc:description/>
  <cp:keywords/>
  <dc:language>en-US</dc:language>
  <cp:lastModifiedBy>Ruth McGill</cp:lastModifiedBy>
  <dcterms:modified xsi:type="dcterms:W3CDTF">2011-07-21T17:39:00Z</dcterms:modified>
  <cp:revision>2</cp:revision>
  <dc:subject/>
  <dc:title/>
</cp:coreProperties>
</file>