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8,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Jaeger)</w:t>
            </w:r>
          </w:p>
          <w:p>
            <w:pPr>
              <w:pStyle w:val="MemoHeading"/>
              <w:rPr/>
            </w:pPr>
            <w:bookmarkStart w:id="2" w:name="From"/>
            <w:r>
              <w:rPr/>
              <w:t>Division of Economic Regulation (Rieger,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04-EU – Petition to resolve territorial dispute with Gulf Power Company in Okaloosa County by Choctawhatchee Electric Cooperative,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9/11</w:t>
            </w:r>
            <w:bookmarkEnd w:id="4"/>
            <w:r>
              <w:rPr/>
              <w:t xml:space="preserve"> – </w:t>
            </w:r>
            <w:bookmarkStart w:id="5" w:name="PermittedStatus"/>
            <w:r>
              <w:rPr/>
              <w:t>Regular Agenda – Post-Hearing Decision – Participation Limited to Staff and Assigned Panel</w:t>
            </w:r>
            <w:bookmarkEnd w:id="5"/>
            <w:r>
              <w:rPr/>
              <w:t xml:space="preserve"> – Final Agency Ac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Graham, Edgar, Brisé</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Pursuant to Section 120.569, Florida Statutes, a final order must be rendered within 90 days of conclusion of the hearing, i.e., by August 15, 2011.</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00304.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IssueSubsectionHeading"/>
        <w:rPr/>
      </w:pPr>
      <w:r>
        <w:rPr/>
        <w:tab/>
        <w:t xml:space="preserve">This proceeding involves a territorial dispute between Choctawhatchee Electric Cooperative, Inc. (CHELCO) and Gulf Power Company (Gulf) in Okaloosa County for service to the Freedom Walk development (Freedom Walk or development).  </w:t>
      </w:r>
    </w:p>
    <w:p>
      <w:pPr>
        <w:pStyle w:val="IssueSubsectionHeading"/>
        <w:rPr/>
      </w:pPr>
      <w:r>
        <w:rPr/>
        <w:tab/>
        <w:t>The Commission’s jurisdiction to resolve territorial disputes is governed by Sections 366.04(2)(e) and (5), Florida Statutes (F.S.).  Section 366.04(2)(e), F.S., grants the Commission the power:</w:t>
      </w:r>
    </w:p>
    <w:p>
      <w:pPr>
        <w:pStyle w:val="IssueSubsectionHeading"/>
        <w:ind w:left="720" w:right="720" w:hanging="0"/>
        <w:rPr/>
      </w:pPr>
      <w:r>
        <w:rPr/>
        <w:t xml:space="preserve">[t]o resolve, upon petition of a utility or on its own motion, any territorial dispute involving service areas between and among rural electric cooperatives, municipal electric utilities, and other electric utilities under its jurisdiction.  In resolving territorial disputes, the commission may consider, but not be limited to consideration of, the ability of the utilities to expand services within their own capabilities and the nature of the area involved, including population, the degree of urbanization of the area, its proximity to other urban areas, and the present and reasonably foreseeable future requirements of the area for other utility services.   </w:t>
      </w:r>
    </w:p>
    <w:p>
      <w:pPr>
        <w:pStyle w:val="IssueSubsectionHeading"/>
        <w:rPr/>
      </w:pPr>
      <w:r>
        <w:rPr/>
        <w:t>Section 366.04(5), F.S., gives the Commission</w:t>
      </w:r>
    </w:p>
    <w:p>
      <w:pPr>
        <w:pStyle w:val="TextBody"/>
        <w:ind w:left="720" w:right="720" w:hanging="0"/>
        <w:rPr/>
      </w:pPr>
      <w:r>
        <w:rPr/>
        <w:t>jurisdiction over the planning, development, and maintenance of a coordinated electric power grid throughout Florida to assure an adequate and reliable source of energy for operational and emergency purposes in Florida and the avoidance of further uneconomic duplication of generation, transmission, and distribution facilities.</w:t>
      </w:r>
    </w:p>
    <w:p>
      <w:pPr>
        <w:pStyle w:val="IssueSubsectionHeading"/>
        <w:rPr/>
      </w:pPr>
      <w:r>
        <w:rPr/>
        <w:tab/>
        <w:t xml:space="preserve">To implement the above statute, Rule 25-6.0441, Florida Administrative Code (F.A.C.), requires each party to the dispute to file certain information including a description of the disputed area, a description of the existing and planned load to be served in the area, and a description of the type, costs, and reliability of facilities and services to be provided within the disputed area.  Rule 25-6.0441(2), F.A.C., provides that, in resolving territorial disputes, the Commission may consider, but not be limited to consideration of:  </w:t>
      </w:r>
    </w:p>
    <w:p>
      <w:pPr>
        <w:pStyle w:val="IssueSubsectionHeading"/>
        <w:ind w:left="720" w:right="720" w:hanging="720"/>
        <w:rPr/>
      </w:pPr>
      <w:r>
        <w:rPr/>
        <w:tab/>
        <w:t xml:space="preserve">(a)  The capability of each utility to provide reliable service within the disputed area with its existing facilities and the extent to which additional facilities are needed;                                                                                                                   (b)  The nature of the disputed area including population and the type of utilities seeking to serve it, and degree of urbanization of the area and its proximity to other urban areas, and the present and reasonably foreseeable future requirements of the area for other utility services;                                                               </w:t>
        <w:tab/>
        <w:t xml:space="preserve">  (c)  The cost of each utility to provide distribution and subtransmission facilities to the disputed area presently and in the future; and  </w:t>
        <w:tab/>
        <w:tab/>
        <w:tab/>
        <w:t xml:space="preserve">        </w:t>
        <w:tab/>
        <w:t xml:space="preserve"> (d)  Customer preference if all other factors are substantially equal.</w:t>
      </w:r>
    </w:p>
    <w:p>
      <w:pPr>
        <w:pStyle w:val="Normal"/>
        <w:jc w:val="both"/>
        <w:rPr/>
      </w:pPr>
      <w:r>
        <w:rPr/>
        <w:tab/>
        <w:t>On May 24, 2010, CHELCO filed with the Commission its Petition to Resolve a Territorial Dispute (Petition) between it and Gulf involving Freedom Walk.</w:t>
      </w:r>
      <w:r>
        <w:rPr>
          <w:rStyle w:val="FootnoteCharacters"/>
          <w:rStyle w:val="FootnoteAnchor"/>
        </w:rPr>
        <w:footnoteReference w:id="2"/>
      </w:r>
      <w:r>
        <w:rPr/>
        <w:t xml:space="preserve">  On June 18, 2010, Gulf filed its answer to that Petition.</w:t>
      </w:r>
    </w:p>
    <w:p>
      <w:pPr>
        <w:pStyle w:val="Normal"/>
        <w:jc w:val="both"/>
        <w:rPr/>
      </w:pPr>
      <w:r>
        <w:rPr/>
      </w:r>
    </w:p>
    <w:p>
      <w:pPr>
        <w:pStyle w:val="Normal"/>
        <w:jc w:val="both"/>
        <w:rPr/>
      </w:pPr>
      <w:r>
        <w:rPr/>
        <w:tab/>
        <w:t>On February 11, 2011, Gulf filed its first Motion for Summary Final Order (First Motion).</w:t>
      </w:r>
      <w:r>
        <w:rPr>
          <w:rStyle w:val="FootnoteCharacters"/>
          <w:rStyle w:val="FootnoteAnchor"/>
        </w:rPr>
        <w:footnoteReference w:id="3"/>
      </w:r>
      <w:r>
        <w:rPr/>
        <w:t xml:space="preserve">  However, on April 25, 2011, Gulf withdrew its First Motion, “reserving its right to re-file another Motion for Summary Final Order following the close of discovery in this proceeding.”  Gulf filed its second Motion for Summary Final Order on May 6, 2011 (Second Motion).</w:t>
      </w:r>
      <w:r>
        <w:rPr>
          <w:rStyle w:val="FootnoteCharacters"/>
          <w:rStyle w:val="FootnoteAnchor"/>
        </w:rPr>
        <w:footnoteReference w:id="4"/>
      </w:r>
      <w:r>
        <w:rPr/>
        <w:t xml:space="preserve">  Further, on May 9, 2011, Gulf filed its Motion to Strike certain portions of CHELCO’s testimony.</w:t>
      </w:r>
    </w:p>
    <w:p>
      <w:pPr>
        <w:pStyle w:val="Normal"/>
        <w:jc w:val="both"/>
        <w:rPr/>
      </w:pPr>
      <w:r>
        <w:rPr/>
        <w:tab/>
      </w:r>
    </w:p>
    <w:p>
      <w:pPr>
        <w:pStyle w:val="Normal"/>
        <w:jc w:val="both"/>
        <w:rPr/>
      </w:pPr>
      <w:r>
        <w:rPr/>
        <w:tab/>
        <w:t>A Prehearing Conference was held on May 9, 2011, which resulted in the issuance of Order No. PSC-11-0217-PHO-EU (Prehearing Order).  The Prehearing Order noted the two pending Gulf motions, set forth the agreements reached by the parties, and set out the decisions reached by the Prehearing Officer for conducting the formal hearing scheduled for May 17, 2011.</w:t>
      </w:r>
    </w:p>
    <w:p>
      <w:pPr>
        <w:pStyle w:val="Normal"/>
        <w:jc w:val="both"/>
        <w:rPr/>
      </w:pPr>
      <w:r>
        <w:rPr/>
      </w:r>
    </w:p>
    <w:p>
      <w:pPr>
        <w:pStyle w:val="Normal"/>
        <w:jc w:val="both"/>
        <w:rPr/>
      </w:pPr>
      <w:r>
        <w:rPr/>
        <w:tab/>
        <w:t xml:space="preserve">One day prior to commencement of the formal hearing, the Florida Electric Cooperatives Association, Inc. (FECA) filed its Petition for Leave to Intervene and Respond to Gulf’s Motion for Summary Final Order (Second Motion).  Attached to the petition was an affidavit alleging certain factual matters and issues.  </w:t>
      </w:r>
    </w:p>
    <w:p>
      <w:pPr>
        <w:pStyle w:val="Normal"/>
        <w:jc w:val="both"/>
        <w:rPr/>
      </w:pPr>
      <w:r>
        <w:rPr/>
      </w:r>
    </w:p>
    <w:p>
      <w:pPr>
        <w:pStyle w:val="Normal"/>
        <w:jc w:val="both"/>
        <w:rPr/>
      </w:pPr>
      <w:r>
        <w:rPr/>
        <w:tab/>
        <w:t>At the beginning of formal hearing held on May 17, 2011, Gulf withdrew its Motion to Strike.  As regards to FECA’s Motion to Intervene, neither CHELCO nor Gulf objected to this intervention.  However, Gulf argued that the prefiling of testimony and identification of issues was complete, and that FECA should have to take the case as it finds it and not be allowed to add any issues or testimony.  Based on the above, the Commission allowed FECA to intervene, but noted that FECA took the case as it found it, and that there was a general prohibition against friendly cross.  Also, the Commission denied Gulf’s Second Motion for Summary Final Order.</w:t>
      </w:r>
    </w:p>
    <w:p>
      <w:pPr>
        <w:pStyle w:val="Normal"/>
        <w:tabs>
          <w:tab w:val="left" w:pos="720" w:leader="none"/>
        </w:tabs>
        <w:jc w:val="both"/>
        <w:rPr/>
      </w:pPr>
      <w:r>
        <w:rPr/>
      </w:r>
    </w:p>
    <w:p>
      <w:pPr>
        <w:pStyle w:val="TextBody"/>
        <w:rPr/>
      </w:pPr>
      <w:r>
        <w:rPr/>
        <w:t>Subsequent to the formal hearing, all parties timely filed their briefs/post-hearing statements on June 9, 2011.  This recommendation addresses the appropriate disposition of the territorial dispute between CHELCO and Gulf.</w:t>
      </w:r>
    </w:p>
    <w:p>
      <w:pPr>
        <w:pStyle w:val="TextBody"/>
        <w:ind w:hanging="0"/>
        <w:jc w:val="center"/>
        <w:rPr>
          <w:b/>
          <w:b/>
          <w:u w:val="single"/>
        </w:rPr>
      </w:pPr>
      <w:r>
        <w:rPr>
          <w:b/>
          <w:u w:val="single"/>
        </w:rPr>
        <w:t>Approved Stipulations</w:t>
      </w:r>
      <w:r>
        <w:fldChar w:fldCharType="begin"/>
      </w:r>
      <w:r>
        <w:rPr/>
        <w:instrText xml:space="preserve"> TC "</w:instrText>
        <w:tab/>
        <w:instrText xml:space="preserve">Approved Stipulations " \l 1 </w:instrText>
      </w:r>
      <w:r>
        <w:rPr/>
        <w:fldChar w:fldCharType="separate"/>
      </w:r>
      <w:r>
        <w:rPr/>
      </w:r>
      <w:r>
        <w:rPr/>
        <w:fldChar w:fldCharType="end"/>
      </w:r>
    </w:p>
    <w:p>
      <w:pPr>
        <w:pStyle w:val="TextBody"/>
        <w:rPr/>
      </w:pPr>
      <w:r>
        <w:rPr/>
        <w:t>The Commission found that the stipulations reached by the parties and supported by staff were reasonable, and accepted the stipulated matters set forth below at the hearing.</w:t>
      </w:r>
    </w:p>
    <w:p>
      <w:pPr>
        <w:pStyle w:val="Normal"/>
        <w:ind w:left="720" w:right="720" w:hanging="0"/>
        <w:jc w:val="both"/>
        <w:rPr/>
      </w:pPr>
      <w:r>
        <w:rPr/>
        <w:tab/>
        <w:t>(1) For Issues 5(c) and 5(d), the parties stipulated that the cost of necessary facilities for CHELCO and Gulf to provide adequate and reliable service within the Freedom Walk development is that set forth by each of the parties as to its respective cost.  Therefore, there was no additional testimony or evidence presented at the hearing as to these issues.</w:t>
      </w:r>
    </w:p>
    <w:p>
      <w:pPr>
        <w:pStyle w:val="Normal"/>
        <w:ind w:left="720" w:right="720" w:hanging="0"/>
        <w:jc w:val="both"/>
        <w:rPr/>
      </w:pPr>
      <w:r>
        <w:rPr/>
      </w:r>
    </w:p>
    <w:p>
      <w:pPr>
        <w:pStyle w:val="Normal"/>
        <w:ind w:left="720" w:right="720" w:hanging="0"/>
        <w:jc w:val="both"/>
        <w:rPr/>
      </w:pPr>
      <w:r>
        <w:rPr/>
        <w:tab/>
        <w:t>(2) The exhibits listed as CHELCO’s Stipulated Exhibits (CSE) 1-7, Gulf’s Stipulated Exhibits (GSE) 1-18, and Staff’s Stipulated Exhibits 57-62 were admitted at the beginning of the hearing.</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re the boundaries of the area that is the subject of this territorial dispute known as Freedom Walk Development?</w:t>
      </w:r>
    </w:p>
    <w:p>
      <w:pPr>
        <w:pStyle w:val="IssueSubsectionHeading"/>
        <w:rPr>
          <w:vanish/>
        </w:rPr>
      </w:pPr>
      <w:r>
        <w:rPr>
          <w:b/>
          <w:u w:val="single"/>
        </w:rPr>
        <w:t>Recommendation</w:t>
      </w:r>
      <w:r>
        <w:rPr/>
        <w:t>: </w:t>
      </w:r>
    </w:p>
    <w:p>
      <w:pPr>
        <w:pStyle w:val="TextBody"/>
        <w:rPr/>
      </w:pPr>
      <w:r>
        <w:rPr/>
        <w:t> </w:t>
      </w:r>
      <w:r>
        <w:rPr/>
        <w:t>The boundaries of the disputed area should be the metes and bounds description of the Freedom Walk CDD as depicted within the bold black lines on Exhibit A to CHELCO’s Petition.  (Rieger, Jaeger)</w:t>
      </w:r>
    </w:p>
    <w:p>
      <w:pPr>
        <w:pStyle w:val="IssueSubsectionHeading"/>
        <w:keepNext w:val="true"/>
        <w:rPr>
          <w:b/>
          <w:b/>
          <w:iCs w:val="false"/>
          <w:u w:val="single"/>
        </w:rPr>
      </w:pPr>
      <w:r>
        <w:rPr>
          <w:b/>
          <w:iCs w:val="false"/>
          <w:u w:val="single"/>
        </w:rPr>
        <w:t>Position of the Parties</w:t>
      </w:r>
    </w:p>
    <w:p>
      <w:pPr>
        <w:pStyle w:val="IssueSubsectionHeading"/>
        <w:rPr/>
      </w:pPr>
      <w:r>
        <w:rPr>
          <w:b/>
        </w:rPr>
        <w:t>CHELCO</w:t>
      </w:r>
      <w:r>
        <w:rPr/>
        <w:t>:  The boundaries of the area are Old Bethel Road on the north, Normandy Road on the west, Jones Road on the east and a surveyed line on the south.  The boundaries correspond to the development plat shown as an overlay on the exhibits attached to the petition and testimony.</w:t>
      </w:r>
    </w:p>
    <w:p>
      <w:pPr>
        <w:pStyle w:val="TextBody"/>
        <w:ind w:hanging="0"/>
        <w:rPr/>
      </w:pPr>
      <w:r>
        <w:rPr>
          <w:b/>
        </w:rPr>
        <w:t>GULF</w:t>
      </w:r>
      <w:r>
        <w:rPr/>
        <w:t xml:space="preserve">:  </w:t>
      </w:r>
      <w:r>
        <w:rPr>
          <w:bCs/>
        </w:rPr>
        <w:t>“[T]he disputed territory is a proposed new development, known as Freedom Walk. . . .”  (Petition ¶ 6)  The boundaries of the development are as depicted within the bold black lines on Exhibit “A” to CHELCO’s petition and the metes and bounds description of the Freedom Walk CDD. [</w:t>
      </w:r>
      <w:r>
        <w:rPr>
          <w:b/>
          <w:bCs/>
        </w:rPr>
        <w:t>Hearing Exhibit 34</w:t>
      </w:r>
      <w:r>
        <w:rPr>
          <w:bCs/>
        </w:rPr>
        <w:t>, p. 7]</w:t>
      </w:r>
    </w:p>
    <w:p>
      <w:pPr>
        <w:pStyle w:val="TextBody"/>
        <w:ind w:hanging="0"/>
        <w:rPr/>
      </w:pPr>
      <w:r>
        <w:rPr>
          <w:b/>
          <w:bCs/>
        </w:rPr>
        <w:t>FECA</w:t>
      </w:r>
      <w:r>
        <w:rPr>
          <w:bCs/>
        </w:rPr>
        <w:t>:  The boundaries of the disputed area are Old Bethel Road on the north, Normandy Road on the west, Jones Road on the east and a metes and bounds description on the south.  The area is the development plat shown in the exhibits attached to CHELCO’s petition.</w:t>
      </w:r>
    </w:p>
    <w:p>
      <w:pPr>
        <w:pStyle w:val="IssueSubsectionHeading"/>
        <w:rPr>
          <w:vanish/>
        </w:rPr>
      </w:pPr>
      <w:r>
        <w:rPr>
          <w:b/>
          <w:u w:val="single"/>
        </w:rPr>
        <w:t>Staff Analysis</w:t>
      </w:r>
      <w:r>
        <w:rPr/>
        <w:t>: </w:t>
      </w:r>
    </w:p>
    <w:p>
      <w:pPr>
        <w:pStyle w:val="TextBody"/>
        <w:rPr/>
      </w:pPr>
      <w:r>
        <w:rPr/>
        <w:t> </w:t>
      </w:r>
      <w:r>
        <w:rPr/>
        <w:t xml:space="preserve">In December 2007, pursuant to Chapter 190, F.S., the City of Crestview (City) enacted Ordinance Number 1378 which established a Community Development District (CDD), known as the Freedom Walk Community Development District (Freedom Walk or development).  According to the Ordinance, the CDD encompasses approximately 179 acres within the city limits of Crestview. (EXH 34)  A preliminary plat of the development, prepared by the developer’s consultant, includes three additional contiguous out-parcels totaling five acres which are not within the CDD. (TR 77)  While there is no dispute as to whether the CDD is a part of the disputed area in CHELCO’s Petition, the parties do not agree as to whether the additional out-parcels, outside of the CDD but included in the preliminary plat of the development, were included in CHELCO’s Petition and, therefore, should be considered part of the disputed territory. </w:t>
      </w:r>
    </w:p>
    <w:p>
      <w:pPr>
        <w:pStyle w:val="TextBody"/>
        <w:rPr/>
      </w:pPr>
      <w:r>
        <w:rPr/>
        <w:t>For this issue, although FECA took a position, it provided no argument under this issue in its Post-Hearing Brief.</w:t>
      </w:r>
    </w:p>
    <w:p>
      <w:pPr>
        <w:pStyle w:val="TextBody"/>
        <w:ind w:hanging="0"/>
        <w:jc w:val="left"/>
        <w:rPr/>
      </w:pPr>
      <w:r>
        <w:rPr>
          <w:bCs/>
        </w:rPr>
        <w:tab/>
      </w:r>
      <w:r>
        <w:rPr>
          <w:bCs/>
          <w:u w:val="single"/>
        </w:rPr>
        <w:t>A. CHELCO’s Argument</w:t>
      </w:r>
    </w:p>
    <w:p>
      <w:pPr>
        <w:pStyle w:val="TextBody"/>
        <w:rPr/>
      </w:pPr>
      <w:r>
        <w:rPr/>
        <w:t xml:space="preserve">According to CHELCO, the area in dispute includes the entire Freedom Walk development as depicted on the proposed plat prepared by the developer’s consultant.  (TR 77-78)  In its Petition, CHELCO described the boundaries of the area to be “. . . located in north Crestview, Florida, west of Highway 85N and south of Old Bethel Road . . . .” (EXH 26, par. 6)  Each of the aerial exhibits attached to the Petition contains an overlay of the proposed plat provided to CHELCO by Moore-Bass, the consulting engineer for Freedom Walk. (EXH 26; EXH 50)  That same Moore-Bass plat was also provided to CHELCO by Gulf through discovery.  (EXH 25)  Although CHELCO acknowledges that the plat may not be final (TR 98; EXH 21, p. 144), CHELCO had no other plat when it filed its Petition, and could not have been referring to any other plat. </w:t>
      </w:r>
    </w:p>
    <w:p>
      <w:pPr>
        <w:pStyle w:val="TextBody"/>
        <w:rPr/>
      </w:pPr>
      <w:r>
        <w:rPr/>
        <w:t>Exhibit A to the Petition is a map showing the overlay of the entire development which was prepared from the development plat.  The map shows the portion of the development that is included in the city limits, as well as the portion of the development plat that is outside the city limits; the area within the city limits is surrounded by a bold black line.  According to CHELCO</w:t>
      </w:r>
      <w:r>
        <w:rPr>
          <w:bCs/>
        </w:rPr>
        <w:t xml:space="preserve">, the map shows that the </w:t>
      </w:r>
      <w:r>
        <w:rPr/>
        <w:t>disputed area is bounded by Old Bethel Road on the north, Normandy Road on the west, Jones Road on the east, and a metes and bounds description on the south.  (EXH 38, Interrogatory No. 7)</w:t>
      </w:r>
    </w:p>
    <w:p>
      <w:pPr>
        <w:pStyle w:val="Normal"/>
        <w:jc w:val="both"/>
        <w:rPr/>
      </w:pPr>
      <w:r>
        <w:rPr/>
        <w:tab/>
        <w:t>CHELCO witness Grantham acknowledged that a portion of the disputed area is not owned by the developer of Freedom Walk and falls outside of Crestview’s city limits.  However, the witness opined that the development could extend beyond the city limits if the developer purchases the out-parcels in the future and includes them in the Freedom Walk subdivision.  She further testified that this area could, then, eventually be annexed into the city limits. (TR 60, 77-78, 98; EXH 49, pp. 20-24)  CHELCO witness Avery noted that the plat has not been approved by Okaloosa County, was preliminary in nature, and could be changed. (TR 98; EXH 50, pp. 5-6)  Witnesses Grantham and Avery testified that CHELCO serves three members which represent four active accounts located on the out-parcels. (TR 119; EXH 50, pp. 5-6)</w:t>
      </w:r>
    </w:p>
    <w:p>
      <w:pPr>
        <w:pStyle w:val="Normal"/>
        <w:jc w:val="both"/>
        <w:rPr/>
      </w:pPr>
      <w:r>
        <w:rPr/>
      </w:r>
    </w:p>
    <w:p>
      <w:pPr>
        <w:pStyle w:val="Normal"/>
        <w:jc w:val="both"/>
        <w:rPr/>
      </w:pPr>
      <w:r>
        <w:rPr/>
        <w:tab/>
        <w:t>In its brief, CHELCO argues that Gulf “has gone to great lengths to parse words to demonstrate that CHELCO did not really mean” its position on what constitutes the area in dispute.  Further, CHELCO argues that Gulf “devotes much effort to convince the Commission that, despite the massive body of evidence as to the boundary of the development to which the developer expects service to be provided, CHELCO really meant to limit the area in dispute to that within the ‘bold black line’ on Exhibit ‘A’ to the Petition.” (TR 350; CHELCO BR 4)  However, CHELCO notes that “[n]owhere in the Petition is there any reference to a ‘bold black line.’”  Rather, the Petition, and every pleading filed subsequent thereto, “is clear that the area in dispute includes all of the roads, cul-de-sacs, and lots in Freedom Walk as depicted by the developer, including those within the ‘bold, black lines.’” (CHELCO BR 4-5)  CHELCO points out that the CDD that Gulf relies on as evidencing the appropriate boundaries does not include any portion outside of the city limits, “since the CDD ordinance would only be effective within the municipal limits.”  Also, a June 2010 map prepared by Gulf shows that Gulf anticipates providing service to lots within the areas described as out-parcels and is consistent with the Freedom Walk boundary in CHELCO’s petition. (TR 78, 293; EXH 34; EXH 25; CHELCO BR 3-5)  According to CHELCO, the obvious reason for the disagreement is that Gulf’s position allows it to ignore the fact that CHELCO currently provides service to members within the boundary of the disputed territory.</w:t>
      </w:r>
    </w:p>
    <w:p>
      <w:pPr>
        <w:pStyle w:val="Normal"/>
        <w:jc w:val="both"/>
        <w:rPr/>
      </w:pPr>
      <w:r>
        <w:rPr/>
      </w:r>
    </w:p>
    <w:p>
      <w:pPr>
        <w:pStyle w:val="Normal"/>
        <w:rPr/>
      </w:pPr>
      <w:r>
        <w:rPr/>
        <w:tab/>
      </w:r>
      <w:r>
        <w:rPr>
          <w:u w:val="single"/>
        </w:rPr>
        <w:t>B. Gulf’s Argument</w:t>
      </w:r>
    </w:p>
    <w:p>
      <w:pPr>
        <w:pStyle w:val="Normal"/>
        <w:jc w:val="center"/>
        <w:rPr>
          <w:u w:val="single"/>
        </w:rPr>
      </w:pPr>
      <w:r>
        <w:rPr>
          <w:u w:val="single"/>
        </w:rPr>
      </w:r>
    </w:p>
    <w:p>
      <w:pPr>
        <w:pStyle w:val="Normal"/>
        <w:jc w:val="both"/>
        <w:rPr/>
      </w:pPr>
      <w:r>
        <w:rPr/>
        <w:tab/>
        <w:t>Gulf’s position is that the disputed area is limited to the CDD, which is within the city limits of Crestview.  According to Gulf, paragraph 6 of CHELCO’s Petition “states that the boundaries of the disputed area are set forth on Exhibit ‘A,’ that ‘</w:t>
      </w:r>
      <w:r>
        <w:rPr>
          <w:u w:val="single"/>
        </w:rPr>
        <w:t>[t]he development is within the City of Crestview’s corporate limits</w:t>
      </w:r>
      <w:r>
        <w:rPr/>
        <w:t xml:space="preserve">,’ and that the area immediately surrounding the </w:t>
      </w:r>
      <w:r>
        <w:rPr>
          <w:u w:val="single"/>
        </w:rPr>
        <w:t>proposed development is ‘[n]ow within the city limits of . . . Crestview.</w:t>
      </w:r>
      <w:r>
        <w:rPr/>
        <w:t xml:space="preserve">’” (Gulf BR 9; EXH 26)  The bold black lines shown on Exhibit A reflect the boundaries of the development within the city limits of Crestview and clearly do not encompass the unincorporated out-parcels that CHELCO now claims are part of the development.  The legend on Exhibit A does not speak to the purpose of the bold black lines.  However, any question as to whether the bold black lines are intended to reflect CHELCO’s understanding of the development’s boundaries is resolved by the legend at the bottom of Exhibits C and D to CHELCO’s Petition. (Gulf BR 9, p. 4)  The legends on these exhibits clearly state that the bold black line is intended to reflect the Freedom Walk Property. (EXH 26)  The Petition’s description of the development being located within the Crestview city limits is consistent with CHELCO Supervisor of Engineering Mike Kapotsy’s description of the development in a February 19, 2008 email.  In that email, Mr. Kapotsy noted, in part, as follows:  “[I]t has come to my attention that there is a project </w:t>
      </w:r>
      <w:r>
        <w:rPr>
          <w:u w:val="single"/>
        </w:rPr>
        <w:t>in Crestview city limits</w:t>
      </w:r>
      <w:r>
        <w:rPr/>
        <w:t xml:space="preserve"> that falls within our service territory.” (EXH 50, pp. 11-12) (emphasis added)</w:t>
      </w:r>
    </w:p>
    <w:p>
      <w:pPr>
        <w:pStyle w:val="Normal"/>
        <w:jc w:val="both"/>
        <w:rPr/>
      </w:pPr>
      <w:r>
        <w:rPr/>
      </w:r>
    </w:p>
    <w:p>
      <w:pPr>
        <w:pStyle w:val="Normal"/>
        <w:ind w:firstLine="720"/>
        <w:jc w:val="both"/>
        <w:rPr/>
      </w:pPr>
      <w:r>
        <w:rPr/>
        <w:t xml:space="preserve">The law in Florida is clear that a party is bound by its pleadings.  For example, in </w:t>
      </w:r>
      <w:r>
        <w:rPr>
          <w:u w:val="single"/>
        </w:rPr>
        <w:t>Fernandez v. Fernandez</w:t>
      </w:r>
      <w:r>
        <w:rPr/>
        <w:t xml:space="preserve">, the Florida Supreme Court held as follows: “[a] party is bound by the party’s own pleadings.  There does not have to be testimony from either party concerning facts admitted by the pleadings.  Admissions in the pleadings are accepted as facts without the necessity of further evidence at the hearing.” 648 So. 2d 712, 713 (Fla. 1995).  Similarly, in </w:t>
      </w:r>
      <w:r>
        <w:rPr>
          <w:u w:val="single"/>
        </w:rPr>
        <w:t>Zimmerman v. Cade Enterprises, Inc.</w:t>
      </w:r>
      <w:r>
        <w:rPr/>
        <w:t xml:space="preserve">, the Florida First District Court of Appeal held that “[i]t is well settled that facts admitted in pleadings are </w:t>
      </w:r>
      <w:r>
        <w:rPr>
          <w:u w:val="single"/>
        </w:rPr>
        <w:t>conclusively established on the record</w:t>
      </w:r>
      <w:r>
        <w:rPr/>
        <w:t xml:space="preserve"> and require no further proof.” 34 So. 3d 199, 203 (Fla. 1st DCA 2010) (Gulf BR 9-10, emphasis added by Gulf)  </w:t>
      </w:r>
    </w:p>
    <w:p>
      <w:pPr>
        <w:pStyle w:val="Normal"/>
        <w:ind w:firstLine="720"/>
        <w:jc w:val="both"/>
        <w:rPr/>
      </w:pPr>
      <w:r>
        <w:rPr/>
      </w:r>
    </w:p>
    <w:p>
      <w:pPr>
        <w:pStyle w:val="Normal"/>
        <w:ind w:firstLine="720"/>
        <w:jc w:val="both"/>
        <w:rPr/>
      </w:pPr>
      <w:r>
        <w:rPr/>
        <w:t>According to Gulf, having clearly acknowledged in its Petition that the Freedom Walk development is “within the City of Crestview’s corporate limits,” CHELCO cannot depart from its pleadings.  By CHELCO’s own pleadings, the Freedom Walk development area is located entirely within the City of Crestview’s corporate limits and is therefore not “rural” as defined by Section 425.03(1), F.S. (Gulf BR 10)  At the hearing, CHELCO took the position that a small portion of the development will fall outside of the present city limits. (TR 60)  As explained by Gulf witness Spangenberg, these unincorporated out-parcels are not owned by the developer, not included within the boundaries of the Freedom Walk CDD established for the development pursuant to Chapter 190, F.S., and represent only three percent of the development. (TR 325, 351)  Nevertheless, witness Spangenberg asserted, even if it is determined that these out-parcels will, at some point, be part of the Freedom Walk development, their inclusion would not have any impact on the nature or character of the disputed area as they would possess all of the same urban amenities and characteristics as the rest of the development.</w:t>
      </w:r>
      <w:r>
        <w:rPr>
          <w:rStyle w:val="FootnoteCharacters"/>
          <w:rStyle w:val="FootnoteAnchor"/>
        </w:rPr>
        <w:footnoteReference w:id="5"/>
      </w:r>
      <w:r>
        <w:rPr/>
        <w:t xml:space="preserve"> (TR 353; Gulf BR 10)</w:t>
      </w:r>
    </w:p>
    <w:p>
      <w:pPr>
        <w:pStyle w:val="Normal"/>
        <w:ind w:firstLine="720"/>
        <w:jc w:val="both"/>
        <w:rPr/>
      </w:pPr>
      <w:r>
        <w:rPr/>
      </w:r>
    </w:p>
    <w:p>
      <w:pPr>
        <w:pStyle w:val="Normal"/>
        <w:jc w:val="both"/>
        <w:rPr/>
      </w:pPr>
      <w:r>
        <w:rPr/>
        <w:tab/>
        <w:t xml:space="preserve">Witness Spangenberg disagrees with CHELCO’s witnesses concerning whether the three contiguous parcels totaling five acres that are not currently owned by the developer should be included in the disputed area.  The out-parcels are depicted on the preliminary plat of the development which has not been approved for final use.  He opined that the most obvious reason for including the out-parcels in the disputed area is that it would allow CHELCO to argue that it presently serves three members in the area planned for the Freedom Walk development.  He asserts that those out-parcels represent only three percent of the development, are not currently within the municipal limits of the City of Crestview, and should not be considered part of the disputed area.  Also, even if at some point the out-parcels were included as part of Freedom Walk, witness Spangenberg expects their inclusion would not have any impact on the nature or character of the disputed area as they would possess all of the same urban amenities and characteristics as the rest of the development. (TR 324-325, 350-353; Gulf BR 10)  </w:t>
      </w:r>
    </w:p>
    <w:p>
      <w:pPr>
        <w:pStyle w:val="Normal"/>
        <w:jc w:val="both"/>
        <w:rPr/>
      </w:pPr>
      <w:r>
        <w:rPr/>
      </w:r>
    </w:p>
    <w:p>
      <w:pPr>
        <w:pStyle w:val="Normal"/>
        <w:jc w:val="both"/>
        <w:rPr/>
      </w:pPr>
      <w:r>
        <w:rPr/>
        <w:tab/>
      </w:r>
      <w:r>
        <w:rPr>
          <w:u w:val="single"/>
        </w:rPr>
        <w:t>C. Staff’s Analysis and Conclusion</w:t>
      </w:r>
    </w:p>
    <w:p>
      <w:pPr>
        <w:pStyle w:val="Normal"/>
        <w:jc w:val="both"/>
        <w:rPr>
          <w:u w:val="single"/>
        </w:rPr>
      </w:pPr>
      <w:r>
        <w:rPr>
          <w:u w:val="single"/>
        </w:rPr>
      </w:r>
    </w:p>
    <w:p>
      <w:pPr>
        <w:pStyle w:val="Normal"/>
        <w:jc w:val="both"/>
        <w:rPr/>
      </w:pPr>
      <w:r>
        <w:rPr/>
        <w:tab/>
        <w:t xml:space="preserve">CHELCO’s position is that the area in dispute should be the area depicted on the preliminary development plat, which includes the out-parcels not within the CDD or the city limits.  CHELCO argues that the development could extend beyond the city limits if the developer purchases the out-parcels and includes them in the Freedom Walk CDD.  Gulf argues that the area should be the metes and bounds legal description as described in the CDD, which is within the city limits and which is depicted on Exhibit A to CHELCO’s Petition.  Staff believes that CHELCO’s argument is not compelling because no evidence was provided to show that the developer would purchase these out-parcels, include them in the Freedom Walk development, and that the out-parcels would eventually be annexed into the city limits.  Staff is persuaded by Gulf’s argument because the area, as defined within the CDD, is owned by the developer and is clearly within the city limits of Crestview.  </w:t>
      </w:r>
    </w:p>
    <w:p>
      <w:pPr>
        <w:pStyle w:val="Normal"/>
        <w:jc w:val="both"/>
        <w:rPr/>
      </w:pPr>
      <w:r>
        <w:rPr/>
      </w:r>
    </w:p>
    <w:p>
      <w:pPr>
        <w:pStyle w:val="Normal"/>
        <w:jc w:val="both"/>
        <w:rPr/>
      </w:pPr>
      <w:r>
        <w:rPr/>
        <w:tab/>
        <w:t xml:space="preserve">Based on the evidence, staff recommends that the boundaries of the disputed area are the metes and bounds description of the Freedom Walk CDD as depicted within the bold black lines on Exhibit A to CHELCO’s Petition.  Staff notes that CHELCO is currently serving the out-parcels; and, should the Commission find that the area contained within the CDD should be served by Gulf, it will have no impact on CHELCO’s ability to continue serving the out-parcels. </w:t>
      </w:r>
    </w:p>
    <w:p>
      <w:pPr>
        <w:pStyle w:val="IssueHeading"/>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b/>
          <w:u w:val="single"/>
        </w:rPr>
        <w:t>A</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Does the Commission have jurisdiction to enforce or apply provisions of Chapter 425, Florida Statutes, in the context of the instant territorial dispute?</w:t>
      </w:r>
    </w:p>
    <w:p>
      <w:pPr>
        <w:pStyle w:val="IssueSubsectionHeading"/>
        <w:rPr>
          <w:vanish/>
        </w:rPr>
      </w:pPr>
      <w:r>
        <w:rPr>
          <w:b/>
          <w:u w:val="single"/>
        </w:rPr>
        <w:t>Recommendation</w:t>
      </w:r>
      <w:r>
        <w:rPr/>
        <w:t>: </w:t>
      </w:r>
    </w:p>
    <w:p>
      <w:pPr>
        <w:pStyle w:val="TextBody"/>
        <w:rPr/>
      </w:pPr>
      <w:r>
        <w:rPr/>
        <w:t> </w:t>
      </w:r>
      <w:r>
        <w:rPr/>
        <w:t xml:space="preserve">The Commission has only those powers granted by the Legislature.  The Commission’s powers, authority, and jurisdiction over territorial disputes are set forth in Sections 366.04(2)(e) and 366.04(5), F.S.  While there is nothing in these sections or Chapter 425, F.S., that gives the Commission the authority or jurisdiction to enforce Chapter 425, F.S., in prior territorial disputes, the Commission has repeatedly considered the provisions of Chapter 425, F.S., and has stated that its provisions should be strongly considered.  Therefore, staff does not believe that the Commission has the jurisdiction to enforce or apply the provisions of Chapter 425, F.S., but should consider those provisions in carrying out its duties under Sections 366.04(2)(e) and (5), F.S.  If the Commission agrees that it should consider the provisions of Chapter 425, F.S., it should address Issues 2B and 2C. (Jaeger) </w:t>
      </w:r>
    </w:p>
    <w:p>
      <w:pPr>
        <w:pStyle w:val="IssueSubsectionHeading"/>
        <w:keepNext w:val="true"/>
        <w:rPr>
          <w:b/>
          <w:b/>
          <w:iCs w:val="false"/>
          <w:u w:val="single"/>
        </w:rPr>
      </w:pPr>
      <w:r>
        <w:rPr>
          <w:b/>
          <w:iCs w:val="false"/>
          <w:u w:val="single"/>
        </w:rPr>
        <w:t>Position of the Parties</w:t>
      </w:r>
    </w:p>
    <w:p>
      <w:pPr>
        <w:pStyle w:val="Normal"/>
        <w:jc w:val="both"/>
        <w:rPr/>
      </w:pPr>
      <w:r>
        <w:rPr>
          <w:b/>
        </w:rPr>
        <w:t>CHELCO</w:t>
      </w:r>
      <w:r>
        <w:rPr/>
        <w:t>:  No.  The Commission has only those powers granted by the legislature.  Gulf Power wants the Commission to declare that CHELCO is prohibited by Chapter 425, F.S., from serving the area in dispute.  The jurisdiction over cooperatives is restricted to the issues found in Chapter 366, F.S.</w:t>
      </w:r>
    </w:p>
    <w:p>
      <w:pPr>
        <w:pStyle w:val="Normal"/>
        <w:jc w:val="both"/>
        <w:rPr/>
      </w:pPr>
      <w:r>
        <w:rPr/>
      </w:r>
    </w:p>
    <w:p>
      <w:pPr>
        <w:pStyle w:val="Normal"/>
        <w:jc w:val="both"/>
        <w:rPr/>
      </w:pPr>
      <w:r>
        <w:rPr>
          <w:b/>
        </w:rPr>
        <w:t>GULF</w:t>
      </w:r>
      <w:r>
        <w:rPr/>
        <w:t xml:space="preserve">:  </w:t>
      </w:r>
      <w:r>
        <w:rPr>
          <w:bCs/>
        </w:rPr>
        <w:t xml:space="preserve">Yes.  </w:t>
      </w:r>
      <w:r>
        <w:rPr/>
        <w:t xml:space="preserve">“[T]he case law is clear that the intent of Chapter 425, Florida Statutes, should be </w:t>
      </w:r>
      <w:r>
        <w:rPr>
          <w:u w:val="single"/>
        </w:rPr>
        <w:t>strongly considered</w:t>
      </w:r>
      <w:r>
        <w:rPr/>
        <w:t xml:space="preserve"> in determining whether a cooperative should serve a particular area.”  </w:t>
      </w:r>
      <w:r>
        <w:rPr>
          <w:u w:val="single"/>
        </w:rPr>
        <w:t>In re:  Petition of Suwannee Valley Electric Cooperative, Inc. for Settlement of a Territorial Dispute</w:t>
      </w:r>
      <w:r>
        <w:rPr/>
        <w:t xml:space="preserve">, 83 F.P.S.C. 90 at *4. </w:t>
      </w:r>
    </w:p>
    <w:p>
      <w:pPr>
        <w:pStyle w:val="Normal"/>
        <w:jc w:val="both"/>
        <w:rPr/>
      </w:pPr>
      <w:r>
        <w:rPr/>
      </w:r>
    </w:p>
    <w:p>
      <w:pPr>
        <w:pStyle w:val="Normal"/>
        <w:jc w:val="both"/>
        <w:rPr/>
      </w:pPr>
      <w:r>
        <w:rPr>
          <w:b/>
        </w:rPr>
        <w:t>FECA</w:t>
      </w:r>
      <w:r>
        <w:rPr/>
        <w:t>:  No.  The Legislature has not granted the Commission authority to enforce Chapter 425. However, the Commission may consider many factors when resolving disputes, possibly including Chapter 425, but its decision must be pursuant to the Grid Bill.</w:t>
      </w:r>
    </w:p>
    <w:p>
      <w:pPr>
        <w:pStyle w:val="Normal"/>
        <w:jc w:val="center"/>
        <w:rPr>
          <w:u w:val="single"/>
        </w:rPr>
      </w:pPr>
      <w:r>
        <w:rPr>
          <w:u w:val="single"/>
        </w:rPr>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both"/>
        <w:rPr/>
      </w:pPr>
      <w:r>
        <w:rPr/>
        <w:tab/>
        <w:t>Because Issues 2A, 2B, and 2C were primarily issues raised by Gulf, staff placed Gulf’s arguments first.  CHELCO’s and FECA’s arguments were primarily in response to Gulf’s arguments.</w:t>
      </w:r>
    </w:p>
    <w:p>
      <w:pPr>
        <w:pStyle w:val="Normal"/>
        <w:jc w:val="both"/>
        <w:rPr/>
      </w:pPr>
      <w:r>
        <w:rPr/>
      </w:r>
    </w:p>
    <w:p>
      <w:pPr>
        <w:pStyle w:val="Normal"/>
        <w:rPr/>
      </w:pPr>
      <w:r>
        <w:rPr/>
        <w:tab/>
      </w:r>
      <w:r>
        <w:rPr>
          <w:u w:val="single"/>
        </w:rPr>
        <w:t>A. Gulf’s Argument</w:t>
      </w:r>
    </w:p>
    <w:p>
      <w:pPr>
        <w:pStyle w:val="Normal"/>
        <w:jc w:val="both"/>
        <w:rPr>
          <w:u w:val="single"/>
        </w:rPr>
      </w:pPr>
      <w:r>
        <w:rPr>
          <w:u w:val="single"/>
        </w:rPr>
      </w:r>
    </w:p>
    <w:p>
      <w:pPr>
        <w:pStyle w:val="Normal"/>
        <w:jc w:val="both"/>
        <w:rPr/>
      </w:pPr>
      <w:r>
        <w:rPr/>
        <w:tab/>
        <w:t xml:space="preserve">Based on the definition of “rural” found in Section 425.03(1), F.S., Gulf argues that “CHELCO does not possess the legal authority to serve the development . . .,” and that the “Freedom Walk development will unquestionably be non-rural and urban in nature . . . .” (Gulf BR 3)  Gulf notes as follows: </w:t>
      </w:r>
    </w:p>
    <w:p>
      <w:pPr>
        <w:pStyle w:val="Normal"/>
        <w:jc w:val="both"/>
        <w:rPr/>
      </w:pPr>
      <w:r>
        <w:rPr/>
      </w:r>
    </w:p>
    <w:p>
      <w:pPr>
        <w:pStyle w:val="Normal"/>
        <w:ind w:left="720" w:right="720" w:hanging="0"/>
        <w:jc w:val="both"/>
        <w:rPr/>
      </w:pPr>
      <w:r>
        <w:rPr/>
        <w:t xml:space="preserve">Chapter 425, Florida Statutes, is known as the </w:t>
      </w:r>
      <w:r>
        <w:rPr>
          <w:rStyle w:val="Text"/>
        </w:rPr>
        <w:t xml:space="preserve">Rural Electric Cooperative Law.  </w:t>
      </w:r>
      <w:r>
        <w:rPr>
          <w:rStyle w:val="Text"/>
          <w:u w:val="single"/>
        </w:rPr>
        <w:t>See</w:t>
      </w:r>
      <w:r>
        <w:rPr>
          <w:rStyle w:val="Text"/>
        </w:rPr>
        <w:t xml:space="preserve">, § 425.01, </w:t>
      </w:r>
      <w:r>
        <w:rPr>
          <w:rStyle w:val="Text"/>
          <w:u w:val="single"/>
        </w:rPr>
        <w:t>Fla</w:t>
      </w:r>
      <w:r>
        <w:rPr>
          <w:rStyle w:val="Text"/>
        </w:rPr>
        <w:t xml:space="preserve">. </w:t>
      </w:r>
      <w:r>
        <w:rPr>
          <w:rStyle w:val="Text"/>
          <w:u w:val="single"/>
        </w:rPr>
        <w:t>Stat</w:t>
      </w:r>
      <w:r>
        <w:rPr>
          <w:rStyle w:val="Text"/>
        </w:rPr>
        <w:t>.  The Rural Electric Cooperative Law sets forth the purpose, powers, and duties of rural electric cooperatives operating in the State of Florida.  Section 425.02, Florida Statutes, titled “</w:t>
      </w:r>
      <w:r>
        <w:rPr>
          <w:rStyle w:val="Text"/>
          <w:i/>
        </w:rPr>
        <w:t>Purpose</w:t>
      </w:r>
      <w:r>
        <w:rPr>
          <w:rStyle w:val="Text"/>
        </w:rPr>
        <w:t xml:space="preserve">” provides that rural electric cooperatives such as CHELCO are organized for the sole purpose “[o]f supplying electric energy and promoting and extending the use thereof </w:t>
      </w:r>
      <w:r>
        <w:rPr>
          <w:rStyle w:val="Text"/>
          <w:u w:val="single"/>
        </w:rPr>
        <w:t>in</w:t>
      </w:r>
      <w:r>
        <w:rPr>
          <w:rStyle w:val="Text"/>
        </w:rPr>
        <w:t xml:space="preserve"> </w:t>
      </w:r>
      <w:r>
        <w:rPr>
          <w:rStyle w:val="Text"/>
          <w:u w:val="single"/>
        </w:rPr>
        <w:t>rural</w:t>
      </w:r>
      <w:r>
        <w:rPr>
          <w:rStyle w:val="Text"/>
        </w:rPr>
        <w:t xml:space="preserve"> </w:t>
      </w:r>
      <w:r>
        <w:rPr>
          <w:rStyle w:val="Text"/>
          <w:u w:val="single"/>
        </w:rPr>
        <w:t>areas</w:t>
      </w:r>
      <w:r>
        <w:rPr>
          <w:rStyle w:val="Text"/>
        </w:rPr>
        <w:t xml:space="preserve">.” § 425.02, </w:t>
      </w:r>
      <w:r>
        <w:rPr>
          <w:rStyle w:val="Text"/>
          <w:u w:val="single"/>
        </w:rPr>
        <w:t>Fla</w:t>
      </w:r>
      <w:r>
        <w:rPr>
          <w:rStyle w:val="Text"/>
        </w:rPr>
        <w:t xml:space="preserve">. </w:t>
      </w:r>
      <w:r>
        <w:rPr>
          <w:rStyle w:val="Text"/>
          <w:u w:val="single"/>
        </w:rPr>
        <w:t>Stat</w:t>
      </w:r>
      <w:r>
        <w:rPr>
          <w:rStyle w:val="Text"/>
        </w:rPr>
        <w:t xml:space="preserve">. (emphasis supplied)  </w:t>
      </w:r>
      <w:r>
        <w:rPr/>
        <w:t>Section 425.03(1), Florida Statutes, defines a “rural area” as “[</w:t>
      </w:r>
      <w:r>
        <w:rPr>
          <w:rStyle w:val="Text"/>
        </w:rPr>
        <w:t xml:space="preserve">a]ny area not included within the boundaries of any incorporated or unincorporated city, town, village, or borough having a population in excess of 2,500 persons.” § 425.03(1), </w:t>
      </w:r>
      <w:r>
        <w:rPr>
          <w:rStyle w:val="Text"/>
          <w:u w:val="single"/>
        </w:rPr>
        <w:t>Fla</w:t>
      </w:r>
      <w:r>
        <w:rPr>
          <w:rStyle w:val="Text"/>
        </w:rPr>
        <w:t xml:space="preserve">. </w:t>
      </w:r>
      <w:r>
        <w:rPr>
          <w:rStyle w:val="Text"/>
          <w:u w:val="single"/>
        </w:rPr>
        <w:t>Stat</w:t>
      </w:r>
      <w:r>
        <w:rPr>
          <w:rStyle w:val="Text"/>
        </w:rPr>
        <w:t>.  Section 425.04(4), Florida Statutes, titled “</w:t>
      </w:r>
      <w:r>
        <w:rPr>
          <w:rStyle w:val="Text"/>
          <w:i/>
        </w:rPr>
        <w:t>Powers</w:t>
      </w:r>
      <w:r>
        <w:rPr>
          <w:rStyle w:val="Text"/>
        </w:rPr>
        <w:t xml:space="preserve">” further provides that a cooperative shall have the power “[t]o generate, manufacture, purchase, acquire, accumulate and transmit electric energy, and to distribute, sell, supply, and dispose of electric energy in </w:t>
      </w:r>
      <w:r>
        <w:rPr>
          <w:rStyle w:val="Text"/>
          <w:u w:val="single"/>
        </w:rPr>
        <w:t>rural</w:t>
      </w:r>
      <w:r>
        <w:rPr>
          <w:rStyle w:val="Text"/>
        </w:rPr>
        <w:t xml:space="preserve"> </w:t>
      </w:r>
      <w:r>
        <w:rPr>
          <w:rStyle w:val="Text"/>
          <w:u w:val="single"/>
        </w:rPr>
        <w:t>areas</w:t>
      </w:r>
      <w:r>
        <w:rPr>
          <w:rStyle w:val="Text"/>
        </w:rPr>
        <w:t xml:space="preserve"> to its members, to governmental agencies and political subdivisions, and to other persons not in excess of 10 percent of the number of its members.”  § 425.04(4), </w:t>
      </w:r>
      <w:r>
        <w:rPr>
          <w:rStyle w:val="Text"/>
          <w:u w:val="single"/>
        </w:rPr>
        <w:t>Fla</w:t>
      </w:r>
      <w:r>
        <w:rPr>
          <w:rStyle w:val="Text"/>
        </w:rPr>
        <w:t xml:space="preserve">. </w:t>
      </w:r>
      <w:r>
        <w:rPr>
          <w:rStyle w:val="Text"/>
          <w:u w:val="single"/>
        </w:rPr>
        <w:t>Stat</w:t>
      </w:r>
      <w:r>
        <w:rPr>
          <w:rStyle w:val="Text"/>
        </w:rPr>
        <w:t xml:space="preserve">.  </w:t>
      </w:r>
    </w:p>
    <w:p>
      <w:pPr>
        <w:pStyle w:val="Normal"/>
        <w:ind w:left="720" w:right="720" w:hanging="0"/>
        <w:jc w:val="both"/>
        <w:rPr>
          <w:rStyle w:val="Text"/>
        </w:rPr>
      </w:pPr>
      <w:r>
        <w:rPr/>
      </w:r>
    </w:p>
    <w:p>
      <w:pPr>
        <w:pStyle w:val="Normal"/>
        <w:jc w:val="both"/>
        <w:rPr/>
      </w:pPr>
      <w:r>
        <w:rPr>
          <w:rStyle w:val="Text"/>
        </w:rPr>
        <w:t>(Gulf BR 4 -- emphasis supplied by Gulf)</w:t>
      </w:r>
    </w:p>
    <w:p>
      <w:pPr>
        <w:pStyle w:val="Normal"/>
        <w:jc w:val="both"/>
        <w:rPr/>
      </w:pPr>
      <w:r>
        <w:rPr/>
      </w:r>
    </w:p>
    <w:p>
      <w:pPr>
        <w:pStyle w:val="Normal"/>
        <w:jc w:val="both"/>
        <w:rPr/>
      </w:pPr>
      <w:r>
        <w:rPr/>
        <w:tab/>
        <w:t>Citing Order No. PSC-92-1468-FOF-EU</w:t>
      </w:r>
      <w:r>
        <w:rPr>
          <w:rStyle w:val="FootnoteCharacters"/>
          <w:rStyle w:val="FootnoteAnchor"/>
        </w:rPr>
        <w:footnoteReference w:id="6"/>
      </w:r>
      <w:r>
        <w:rPr/>
        <w:t xml:space="preserve"> and Section 366.04(2)(e), F.S., Gulf notes that “the Commission possesses exclusive jurisdiction to resolve territorial disputes between rural electric cooperatives and other utilities.” (Gulf BR 4)  Gulf also notes that Section 366.04(2)(e), F.S., “sets forth a number of factors, including the ‘nature of the area involved,’ which the Commission may consider in resolving territorial disputes,” but that by the plain language of the statute, “the Commission is not limited to consideration of the factors listed in the statute in resolving territorial disputes.  </w:t>
      </w:r>
      <w:r>
        <w:rPr>
          <w:u w:val="single"/>
        </w:rPr>
        <w:t>See</w:t>
      </w:r>
      <w:r>
        <w:rPr/>
        <w:t xml:space="preserve">, </w:t>
      </w:r>
      <w:r>
        <w:rPr>
          <w:u w:val="single"/>
        </w:rPr>
        <w:t>West Florida Electric Coop. v. Jacobs</w:t>
      </w:r>
      <w:r>
        <w:rPr/>
        <w:t xml:space="preserve">, 887 So. 2d 1200, 1203, 1205 (Fla. 2004) . . . [B]ecause the listed factors are not exclusive, the commission is free to consider other factors. . . .”  This would also be true of the factors listed in Rule 25-6.0441, Florida Administrative Code (F.A.C.). (Gulf BR 3-4) </w:t>
      </w:r>
    </w:p>
    <w:p>
      <w:pPr>
        <w:pStyle w:val="Normal"/>
        <w:jc w:val="both"/>
        <w:rPr/>
      </w:pPr>
      <w:r>
        <w:rPr/>
      </w:r>
    </w:p>
    <w:p>
      <w:pPr>
        <w:pStyle w:val="Normal"/>
        <w:ind w:firstLine="720"/>
        <w:jc w:val="both"/>
        <w:rPr/>
      </w:pPr>
      <w:r>
        <w:rPr/>
        <w:t>Gulf argues that:</w:t>
      </w:r>
    </w:p>
    <w:p>
      <w:pPr>
        <w:pStyle w:val="Normal"/>
        <w:ind w:firstLine="720"/>
        <w:jc w:val="both"/>
        <w:rPr/>
      </w:pPr>
      <w:r>
        <w:rPr/>
      </w:r>
    </w:p>
    <w:p>
      <w:pPr>
        <w:pStyle w:val="Normal"/>
        <w:ind w:left="720" w:right="720" w:hanging="0"/>
        <w:jc w:val="both"/>
        <w:rPr/>
      </w:pPr>
      <w:r>
        <w:rPr/>
        <w:t>a utility’s basic legal authority to serve an area in dispute is clearly a threshold matter which must be resolved by the Commission in exercising its jurisdiction to resolve territorial disputes under Section 366.04(2)(e) and to plan, develop and coordinate the electric power grid under Section 366.04(5), F.S.</w:t>
      </w:r>
      <w:r>
        <w:rPr>
          <w:vertAlign w:val="superscript"/>
        </w:rPr>
        <w:t>3</w:t>
      </w:r>
    </w:p>
    <w:p>
      <w:pPr>
        <w:pStyle w:val="Normal"/>
        <w:ind w:left="720" w:right="720" w:hanging="0"/>
        <w:jc w:val="both"/>
        <w:rPr/>
      </w:pPr>
      <w:r>
        <w:rPr/>
      </w:r>
    </w:p>
    <w:p>
      <w:pPr>
        <w:pStyle w:val="Normal"/>
        <w:ind w:left="720" w:right="720" w:hanging="0"/>
        <w:jc w:val="both"/>
        <w:rPr/>
      </w:pPr>
      <w:r>
        <w:rPr>
          <w:vertAlign w:val="superscript"/>
        </w:rPr>
        <w:t>3</w:t>
      </w:r>
      <w:r>
        <w:rPr>
          <w:sz w:val="20"/>
          <w:szCs w:val="20"/>
        </w:rPr>
        <w:t xml:space="preserve">CHELCO contends that the Commission lacks jurisdiction to consider and apply Chapter 425, Florida Statutes.  [TR 82, 84-85, 207, 209-10]  This contention cannot be reconciled with the long line of Commission precedent cited herein which does just that.  Moreover, it is important to recognize that the Commission is only being asked to apply Chapter 425 in the exercise of its </w:t>
      </w:r>
      <w:r>
        <w:rPr>
          <w:sz w:val="20"/>
          <w:szCs w:val="20"/>
          <w:u w:val="single"/>
        </w:rPr>
        <w:t>exclusive</w:t>
      </w:r>
      <w:r>
        <w:rPr>
          <w:sz w:val="20"/>
          <w:szCs w:val="20"/>
        </w:rPr>
        <w:t xml:space="preserve"> </w:t>
      </w:r>
      <w:r>
        <w:rPr>
          <w:sz w:val="20"/>
          <w:szCs w:val="20"/>
          <w:u w:val="single"/>
        </w:rPr>
        <w:t>jurisdiction</w:t>
      </w:r>
      <w:r>
        <w:rPr>
          <w:sz w:val="20"/>
          <w:szCs w:val="20"/>
        </w:rPr>
        <w:t xml:space="preserve"> to resolve territorial disputes under section 366.04, Florida Statutes –not in a broader context.  CHELCO’s jurisdictional argument begs an important question.  Even CHELCO acknowledges that Chapter 425 places some limitations on cooperatives’ abilities to serve non-rural areas. [</w:t>
      </w:r>
      <w:r>
        <w:rPr>
          <w:b/>
          <w:sz w:val="20"/>
          <w:szCs w:val="20"/>
        </w:rPr>
        <w:t>Hearing Exhibit 49</w:t>
      </w:r>
      <w:r>
        <w:rPr>
          <w:sz w:val="20"/>
          <w:szCs w:val="20"/>
        </w:rPr>
        <w:t xml:space="preserve">, March 30, 2011, Deposition of Leigh Grantham, p. 50, lines 5-12]  Given that acknowledgment and given the Commission’s exclusive jurisdiction over territorial disputes, CHELCO’s position would result in </w:t>
      </w:r>
      <w:r>
        <w:rPr>
          <w:sz w:val="20"/>
          <w:szCs w:val="20"/>
          <w:u w:val="single"/>
        </w:rPr>
        <w:t>no</w:t>
      </w:r>
      <w:r>
        <w:rPr>
          <w:sz w:val="20"/>
          <w:szCs w:val="20"/>
        </w:rPr>
        <w:t xml:space="preserve"> </w:t>
      </w:r>
      <w:r>
        <w:rPr>
          <w:sz w:val="20"/>
          <w:szCs w:val="20"/>
          <w:u w:val="single"/>
        </w:rPr>
        <w:t>forum</w:t>
      </w:r>
      <w:r>
        <w:rPr>
          <w:sz w:val="20"/>
          <w:szCs w:val="20"/>
        </w:rPr>
        <w:t xml:space="preserve"> having jurisdiction to apply Chapter 425 in the context of territorial disputes.  This result is untenable and is precisely why numerous Commissions have applied Chapter 425 in past disputes and why this Commission should do so in the present dispute.</w:t>
      </w:r>
    </w:p>
    <w:p>
      <w:pPr>
        <w:pStyle w:val="Normal"/>
        <w:ind w:firstLine="720"/>
        <w:jc w:val="both"/>
        <w:rPr>
          <w:sz w:val="20"/>
          <w:szCs w:val="20"/>
        </w:rPr>
      </w:pPr>
      <w:r>
        <w:rPr>
          <w:sz w:val="20"/>
          <w:szCs w:val="20"/>
        </w:rPr>
      </w:r>
    </w:p>
    <w:p>
      <w:pPr>
        <w:pStyle w:val="Normal"/>
        <w:jc w:val="both"/>
        <w:rPr/>
      </w:pPr>
      <w:r>
        <w:rPr/>
        <w:t>(Gulf BR 4-5)  Moreover, citing Order No. 12324,</w:t>
      </w:r>
      <w:r>
        <w:rPr>
          <w:rStyle w:val="FootnoteCharacters"/>
          <w:rStyle w:val="FootnoteAnchor"/>
        </w:rPr>
        <w:footnoteReference w:id="7"/>
      </w:r>
      <w:r>
        <w:rPr/>
        <w:t xml:space="preserve"> Gulf notes that the Commission is aware that Chapter 425, F.S., places limitations on the purpose and powers of Florida’s rural electric cooperatives, and that the provisions of that chapter should be strongly considered in determining whether a cooperative should serve a particular area. (Gulf BR 5)</w:t>
      </w:r>
    </w:p>
    <w:p>
      <w:pPr>
        <w:pStyle w:val="Normal"/>
        <w:jc w:val="both"/>
        <w:rPr/>
      </w:pPr>
      <w:r>
        <w:rPr/>
      </w:r>
    </w:p>
    <w:p>
      <w:pPr>
        <w:pStyle w:val="Normal"/>
        <w:ind w:firstLine="500"/>
        <w:jc w:val="both"/>
        <w:rPr/>
      </w:pPr>
      <w:r>
        <w:rPr/>
        <w:t xml:space="preserve">Gulf notes that in </w:t>
      </w:r>
      <w:r>
        <w:rPr>
          <w:u w:val="single"/>
        </w:rPr>
        <w:t>Tampa Electric Co. v. Withlacoochee River Cooperative</w:t>
      </w:r>
      <w:r>
        <w:rPr/>
        <w:t>. (</w:t>
      </w:r>
      <w:r>
        <w:rPr>
          <w:u w:val="single"/>
        </w:rPr>
        <w:t>Withlacoochee</w:t>
      </w:r>
      <w:r>
        <w:rPr/>
        <w:t xml:space="preserve">), the Florida Supreme Court held that </w:t>
      </w:r>
    </w:p>
    <w:p>
      <w:pPr>
        <w:pStyle w:val="Normal"/>
        <w:ind w:firstLine="500"/>
        <w:jc w:val="both"/>
        <w:rPr/>
      </w:pPr>
      <w:r>
        <w:rPr/>
      </w:r>
    </w:p>
    <w:p>
      <w:pPr>
        <w:pStyle w:val="Normal"/>
        <w:ind w:left="720" w:right="720" w:hanging="0"/>
        <w:jc w:val="both"/>
        <w:rPr/>
      </w:pPr>
      <w:r>
        <w:rPr/>
        <w:t xml:space="preserve">[i]t is a matter of common knowledge that the real purpose to be served in the creation of REA was to provide electricity </w:t>
      </w:r>
      <w:r>
        <w:rPr>
          <w:u w:val="single"/>
        </w:rPr>
        <w:t>to those rural areas which were not being served by any privately or governmentally owned public utility</w:t>
      </w:r>
      <w:r>
        <w:rPr/>
        <w:t xml:space="preserve">.  </w:t>
      </w:r>
      <w:r>
        <w:rPr>
          <w:u w:val="single"/>
        </w:rPr>
        <w:t>It was not intended that REA should be a competitor in those areas in which as a matter of fact electricity is available by application to an existing public utility holding a franchise for the purpose of selling and serving electricity in a described territory</w:t>
      </w:r>
      <w:r>
        <w:rPr/>
        <w:t>.</w:t>
      </w:r>
    </w:p>
    <w:p>
      <w:pPr>
        <w:pStyle w:val="Normal"/>
        <w:ind w:left="1152" w:right="1152" w:hanging="0"/>
        <w:jc w:val="both"/>
        <w:rPr/>
      </w:pPr>
      <w:r>
        <w:rPr/>
      </w:r>
    </w:p>
    <w:p>
      <w:pPr>
        <w:pStyle w:val="Normal"/>
        <w:jc w:val="both"/>
        <w:rPr/>
      </w:pPr>
      <w:r>
        <w:rPr/>
        <w:t xml:space="preserve">122 So. 2d 471, 473 n.6 (Fla. 1960) (Gulf BR 5 -- emphasis by Gulf).  </w:t>
      </w:r>
      <w:r>
        <w:rPr>
          <w:u w:val="single"/>
        </w:rPr>
        <w:t>See also</w:t>
      </w:r>
      <w:r>
        <w:rPr/>
        <w:t xml:space="preserve">, </w:t>
      </w:r>
      <w:r>
        <w:rPr>
          <w:u w:val="single"/>
        </w:rPr>
        <w:t>Escambia River Electric Cooperative, Inc. v. Florida Public Service Commission</w:t>
      </w:r>
      <w:r>
        <w:rPr/>
        <w:t>, 421 So. 2d 1384 (Fla. 1982) (</w:t>
      </w:r>
      <w:r>
        <w:rPr>
          <w:u w:val="single"/>
        </w:rPr>
        <w:t>Escambia River</w:t>
      </w:r>
      <w:r>
        <w:rPr/>
        <w:t xml:space="preserve">), and Order No. 7961, issued September 16, 1977, in Docket No. 760510-EU, </w:t>
      </w:r>
      <w:r>
        <w:rPr>
          <w:u w:val="single"/>
        </w:rPr>
        <w:t>In Re: Complaint of Suwannee Valley Electric Cooperative, Inc. against Florida Power &amp; Light Company</w:t>
      </w:r>
      <w:r>
        <w:rPr/>
        <w:t xml:space="preserve"> </w:t>
      </w:r>
      <w:r>
        <w:rPr>
          <w:u w:val="single"/>
        </w:rPr>
        <w:t>(Suwannee Valley I</w:t>
      </w:r>
      <w:r>
        <w:rPr/>
        <w:t>). (Gulf BR 5-6)</w:t>
      </w:r>
    </w:p>
    <w:p>
      <w:pPr>
        <w:pStyle w:val="Normal"/>
        <w:ind w:right="1152" w:hanging="0"/>
        <w:jc w:val="both"/>
        <w:rPr/>
      </w:pPr>
      <w:r>
        <w:rPr/>
      </w:r>
    </w:p>
    <w:p>
      <w:pPr>
        <w:pStyle w:val="Normal"/>
        <w:ind w:firstLine="720"/>
        <w:jc w:val="both"/>
        <w:rPr/>
      </w:pPr>
      <w:r>
        <w:rPr/>
        <w:t>In concluding its argument on this issue, Gulf cites to five different orders</w:t>
      </w:r>
      <w:r>
        <w:rPr>
          <w:rStyle w:val="FootnoteCharacters"/>
          <w:rStyle w:val="FootnoteAnchor"/>
        </w:rPr>
        <w:footnoteReference w:id="8"/>
      </w:r>
      <w:r>
        <w:rPr/>
        <w:t xml:space="preserve"> where it claims “the Commission has repeatedly required a threshold determination in cooperative territorial disputes of whether the area in dispute is ‘rural’ in nature.” (Gulf BR 6-7)  In Order No. 13668, Gulf states that “the Commission observed as follows: ‘In the past, we have looked to whether the area is </w:t>
      </w:r>
      <w:r>
        <w:rPr>
          <w:u w:val="single"/>
        </w:rPr>
        <w:t>urban</w:t>
      </w:r>
      <w:r>
        <w:rPr/>
        <w:t xml:space="preserve"> in determining whether a cooperative is </w:t>
      </w:r>
      <w:r>
        <w:rPr>
          <w:u w:val="single"/>
        </w:rPr>
        <w:t>precluded from serving the area</w:t>
      </w:r>
      <w:r>
        <w:rPr/>
        <w:t xml:space="preserve">.  In this case, </w:t>
      </w:r>
      <w:r>
        <w:rPr>
          <w:u w:val="single"/>
        </w:rPr>
        <w:t>because</w:t>
      </w:r>
      <w:r>
        <w:rPr/>
        <w:t xml:space="preserve"> the area is </w:t>
      </w:r>
      <w:r>
        <w:rPr>
          <w:u w:val="single"/>
        </w:rPr>
        <w:t>rural</w:t>
      </w:r>
      <w:r>
        <w:rPr/>
        <w:t xml:space="preserve">, we find that the cooperative is </w:t>
      </w:r>
      <w:r>
        <w:rPr>
          <w:u w:val="single"/>
        </w:rPr>
        <w:t>not legally prohibited</w:t>
      </w:r>
      <w:r>
        <w:rPr/>
        <w:t xml:space="preserve"> from serving the area.’” (Gulf BR 7 -- emphasis by Gulf)  Later in that same order, Gulf noted that the Commission determined that the evidence showed the area in dispute was rural, and, “[a]s such, </w:t>
      </w:r>
      <w:r>
        <w:rPr>
          <w:u w:val="single"/>
        </w:rPr>
        <w:t>Chapter 425</w:t>
      </w:r>
      <w:r>
        <w:rPr/>
        <w:t xml:space="preserve"> would </w:t>
      </w:r>
      <w:r>
        <w:rPr>
          <w:u w:val="single"/>
        </w:rPr>
        <w:t>permit</w:t>
      </w:r>
      <w:r>
        <w:rPr/>
        <w:t xml:space="preserve"> Gulf Coast to serve the disputed area.” (Gulf BR 7 -- emphasis by Gulf)  Similarly, in Order No. 12858, the Commission concluded that “[b]ecause the disputed area has been determined to be </w:t>
      </w:r>
      <w:r>
        <w:rPr>
          <w:u w:val="single"/>
        </w:rPr>
        <w:t>rural</w:t>
      </w:r>
      <w:r>
        <w:rPr/>
        <w:t xml:space="preserve"> for purposes of this proceeding, </w:t>
      </w:r>
      <w:r>
        <w:rPr>
          <w:u w:val="single"/>
        </w:rPr>
        <w:t>Chapter 425 does not prohibit</w:t>
      </w:r>
      <w:r>
        <w:rPr/>
        <w:t xml:space="preserve"> the cooperative from serving it.” (Gulf BR 7 -- emphasis by Gulf)  </w:t>
      </w:r>
    </w:p>
    <w:p>
      <w:pPr>
        <w:pStyle w:val="Normal"/>
        <w:ind w:firstLine="720"/>
        <w:jc w:val="both"/>
        <w:rPr/>
      </w:pPr>
      <w:r>
        <w:rPr/>
      </w:r>
    </w:p>
    <w:p>
      <w:pPr>
        <w:pStyle w:val="Normal"/>
        <w:ind w:firstLine="720"/>
        <w:jc w:val="both"/>
        <w:rPr/>
      </w:pPr>
      <w:r>
        <w:rPr/>
      </w:r>
    </w:p>
    <w:p>
      <w:pPr>
        <w:pStyle w:val="Normal"/>
        <w:ind w:firstLine="720"/>
        <w:jc w:val="both"/>
        <w:rPr/>
      </w:pPr>
      <w:r>
        <w:rPr/>
        <w:t xml:space="preserve">In Order No. 16105, Gulf notes that the Commission stated the following: </w:t>
      </w:r>
    </w:p>
    <w:p>
      <w:pPr>
        <w:pStyle w:val="Normal"/>
        <w:ind w:firstLine="720"/>
        <w:jc w:val="both"/>
        <w:rPr/>
      </w:pPr>
      <w:r>
        <w:rPr/>
      </w:r>
    </w:p>
    <w:p>
      <w:pPr>
        <w:pStyle w:val="ListParagraph"/>
        <w:ind w:left="720" w:right="720" w:hanging="0"/>
        <w:jc w:val="both"/>
        <w:rPr/>
      </w:pPr>
      <w:r>
        <w:rPr/>
        <w:t xml:space="preserve">The area has no </w:t>
      </w:r>
      <w:r>
        <w:rPr>
          <w:u w:val="single"/>
        </w:rPr>
        <w:t>urban characteristics at all</w:t>
      </w:r>
      <w:r>
        <w:rPr/>
        <w:t xml:space="preserve">.  It is </w:t>
      </w:r>
      <w:r>
        <w:rPr>
          <w:u w:val="single"/>
        </w:rPr>
        <w:t>unincorporated</w:t>
      </w:r>
      <w:r>
        <w:rPr/>
        <w:t xml:space="preserve">, and has </w:t>
      </w:r>
      <w:r>
        <w:rPr>
          <w:u w:val="single"/>
        </w:rPr>
        <w:t>less than 2500 inhabitants</w:t>
      </w:r>
      <w:r>
        <w:rPr/>
        <w:t xml:space="preserve">; the nearest urban centers are Chipley and Southport, which are approximately 18 miles away.  There is only one paved road within the subdivision boundary.  There are no municipal services such as fire protection, water systems, sewer systems, sanitary systems, police protection, storm water drainage, post offices and no other utilities, except possibly telephone service.  </w:t>
      </w:r>
      <w:r>
        <w:rPr>
          <w:u w:val="single"/>
        </w:rPr>
        <w:t>The “nature of the area” is raised as an issue because of its reference in Section 366.04(2)(e), Florida Statutes</w:t>
      </w:r>
      <w:r>
        <w:rPr/>
        <w:t xml:space="preserve">.  We find that the disputed area is </w:t>
      </w:r>
      <w:r>
        <w:rPr>
          <w:u w:val="single"/>
        </w:rPr>
        <w:t>rural</w:t>
      </w:r>
      <w:r>
        <w:rPr/>
        <w:t xml:space="preserve"> for the purposes of this docket.  In the past, we have looked to whether the area is </w:t>
      </w:r>
      <w:r>
        <w:rPr>
          <w:u w:val="single"/>
        </w:rPr>
        <w:t>urban</w:t>
      </w:r>
      <w:r>
        <w:rPr/>
        <w:t xml:space="preserve"> in determining whether a </w:t>
      </w:r>
      <w:r>
        <w:rPr>
          <w:u w:val="single"/>
        </w:rPr>
        <w:t>cooperative is precluded from serving</w:t>
      </w:r>
      <w:r>
        <w:rPr/>
        <w:t xml:space="preserve"> the area.  In this case, </w:t>
      </w:r>
      <w:r>
        <w:rPr>
          <w:u w:val="single"/>
        </w:rPr>
        <w:t>because</w:t>
      </w:r>
      <w:r>
        <w:rPr/>
        <w:t xml:space="preserve"> the area is </w:t>
      </w:r>
      <w:r>
        <w:rPr>
          <w:u w:val="single"/>
        </w:rPr>
        <w:t>rural</w:t>
      </w:r>
      <w:r>
        <w:rPr/>
        <w:t xml:space="preserve">, we find that the cooperative is </w:t>
      </w:r>
      <w:r>
        <w:rPr>
          <w:u w:val="single"/>
        </w:rPr>
        <w:t>not legally prohibited</w:t>
      </w:r>
      <w:r>
        <w:rPr/>
        <w:t xml:space="preserve"> from serving the area. </w:t>
      </w:r>
    </w:p>
    <w:p>
      <w:pPr>
        <w:pStyle w:val="ListParagraph"/>
        <w:ind w:left="1152" w:right="1152" w:hanging="0"/>
        <w:jc w:val="both"/>
        <w:rPr/>
      </w:pPr>
      <w:r>
        <w:rPr/>
      </w:r>
    </w:p>
    <w:p>
      <w:pPr>
        <w:pStyle w:val="ListParagraph"/>
        <w:ind w:left="0" w:hanging="0"/>
        <w:jc w:val="both"/>
        <w:rPr/>
      </w:pPr>
      <w:r>
        <w:rPr/>
        <w:t xml:space="preserve">(Gulf BR 7-8 -- emphasis by Gulf)  </w:t>
      </w:r>
      <w:r>
        <w:rPr>
          <w:u w:val="single"/>
        </w:rPr>
        <w:t>See also</w:t>
      </w:r>
      <w:r>
        <w:rPr/>
        <w:t xml:space="preserve">, Order No. 15322, where the Commission stated: “In the past, we have looked to the urbanization of a disputed service territory in determining whether a Cooperative is </w:t>
      </w:r>
      <w:r>
        <w:rPr>
          <w:u w:val="single"/>
        </w:rPr>
        <w:t>precluded</w:t>
      </w:r>
      <w:r>
        <w:rPr/>
        <w:t xml:space="preserve"> from serving the area.  We find that the area lacks sufficient urban characteristics which would </w:t>
      </w:r>
      <w:r>
        <w:rPr>
          <w:u w:val="single"/>
        </w:rPr>
        <w:t>exclude</w:t>
      </w:r>
      <w:r>
        <w:rPr/>
        <w:t xml:space="preserve"> electric service by the Cooperative.” (Gulf BR 8 -- emphasis by Gulf)  Finally, in Order No. 18886, Gulf quotes that Order as follows: “[t]he </w:t>
      </w:r>
      <w:r>
        <w:rPr>
          <w:u w:val="single"/>
        </w:rPr>
        <w:t>rural</w:t>
      </w:r>
      <w:r>
        <w:rPr/>
        <w:t xml:space="preserve"> nature of the area, although somewhat mitigated by the area’s proximity to the Town of Ponce de Leon, </w:t>
      </w:r>
      <w:r>
        <w:rPr>
          <w:u w:val="single"/>
        </w:rPr>
        <w:t>qualifies</w:t>
      </w:r>
      <w:r>
        <w:rPr/>
        <w:t xml:space="preserve"> </w:t>
      </w:r>
      <w:r>
        <w:rPr>
          <w:u w:val="single"/>
        </w:rPr>
        <w:t>it</w:t>
      </w:r>
      <w:r>
        <w:rPr/>
        <w:t xml:space="preserve"> as an area that </w:t>
      </w:r>
      <w:r>
        <w:rPr>
          <w:u w:val="single"/>
        </w:rPr>
        <w:t>both</w:t>
      </w:r>
      <w:r>
        <w:rPr/>
        <w:t xml:space="preserve"> utilities are </w:t>
      </w:r>
      <w:r>
        <w:rPr>
          <w:u w:val="single"/>
        </w:rPr>
        <w:t>able</w:t>
      </w:r>
      <w:r>
        <w:rPr/>
        <w:t xml:space="preserve"> to serve.” (Gulf BR 8 -- emphasis by Gulf)  </w:t>
      </w:r>
    </w:p>
    <w:p>
      <w:pPr>
        <w:pStyle w:val="ListParagraph"/>
        <w:ind w:left="0" w:right="1152" w:hanging="0"/>
        <w:jc w:val="both"/>
        <w:rPr/>
      </w:pPr>
      <w:r>
        <w:rPr/>
      </w:r>
    </w:p>
    <w:p>
      <w:pPr>
        <w:pStyle w:val="Normal"/>
        <w:ind w:firstLine="720"/>
        <w:jc w:val="both"/>
        <w:rPr/>
      </w:pPr>
      <w:r>
        <w:rPr/>
        <w:t xml:space="preserve">In each of the five orders cited immediately above, Gulf notes that “the Commission determined that a cooperative was </w:t>
      </w:r>
      <w:r>
        <w:rPr>
          <w:u w:val="single"/>
        </w:rPr>
        <w:t>not</w:t>
      </w:r>
      <w:r>
        <w:rPr/>
        <w:t xml:space="preserve"> legally prohibited from serving a disputed area because of the area’s </w:t>
      </w:r>
      <w:r>
        <w:rPr>
          <w:u w:val="single"/>
        </w:rPr>
        <w:t>rural</w:t>
      </w:r>
      <w:r>
        <w:rPr/>
        <w:t xml:space="preserve"> nature.” (Gulf BR 8)  Under this same precedent, Gulf argues that “CHELCO </w:t>
      </w:r>
      <w:r>
        <w:rPr>
          <w:u w:val="single"/>
        </w:rPr>
        <w:t>would</w:t>
      </w:r>
      <w:r>
        <w:rPr/>
        <w:t xml:space="preserve"> </w:t>
      </w:r>
      <w:r>
        <w:rPr>
          <w:u w:val="single"/>
        </w:rPr>
        <w:t>be</w:t>
      </w:r>
      <w:r>
        <w:rPr/>
        <w:t xml:space="preserve"> legally prohibited from serving Freedom Walk if it is found to be </w:t>
      </w:r>
      <w:r>
        <w:rPr>
          <w:u w:val="single"/>
        </w:rPr>
        <w:t>non</w:t>
      </w:r>
      <w:r>
        <w:rPr/>
        <w:t>-rural or urban in nature.” (Gulf BR 8 -- footnote omitted)  Based on the record evidence, Gulf argues “there can be no doubt that the Freedom Walk area is presently not ‘rural’ as that term is defined in section 425.03(1) and will be quite urbanized as that term is used in Section 366.04(2)(e) and the Commission’s rule.” (Gulf BR 8-9)  Therefore, by application of the above, Gulf argues that CHELCO is legally barred from providing service.</w:t>
      </w:r>
    </w:p>
    <w:p>
      <w:pPr>
        <w:pStyle w:val="Normal"/>
        <w:ind w:firstLine="720"/>
        <w:rPr/>
      </w:pPr>
      <w:r>
        <w:rPr/>
      </w:r>
    </w:p>
    <w:p>
      <w:pPr>
        <w:pStyle w:val="Normal"/>
        <w:rPr/>
      </w:pPr>
      <w:r>
        <w:rPr/>
        <w:tab/>
      </w:r>
      <w:r>
        <w:rPr>
          <w:u w:val="single"/>
        </w:rPr>
        <w:t>B. CHELCO’s Argument</w:t>
      </w:r>
    </w:p>
    <w:p>
      <w:pPr>
        <w:pStyle w:val="Normal"/>
        <w:ind w:firstLine="720"/>
        <w:jc w:val="center"/>
        <w:rPr>
          <w:u w:val="single"/>
        </w:rPr>
      </w:pPr>
      <w:r>
        <w:rPr>
          <w:u w:val="single"/>
        </w:rPr>
      </w:r>
    </w:p>
    <w:p>
      <w:pPr>
        <w:pStyle w:val="Normal"/>
        <w:ind w:firstLine="720"/>
        <w:jc w:val="both"/>
        <w:rPr/>
      </w:pPr>
      <w:r>
        <w:rPr/>
        <w:t>Citing Order No. 18886, one of the orders previously cited by Gulf above, CHELCO notes that the Commission stated as follows:</w:t>
      </w:r>
    </w:p>
    <w:p>
      <w:pPr>
        <w:pStyle w:val="Normal"/>
        <w:ind w:firstLine="720"/>
        <w:jc w:val="both"/>
        <w:rPr/>
      </w:pPr>
      <w:r>
        <w:rPr/>
      </w:r>
    </w:p>
    <w:p>
      <w:pPr>
        <w:pStyle w:val="Normal"/>
        <w:ind w:left="720" w:right="720" w:hanging="0"/>
        <w:jc w:val="both"/>
        <w:rPr/>
      </w:pPr>
      <w:r>
        <w:rPr/>
        <w:t xml:space="preserve">This criteria relates only to Chapter 425, Fla. Stats., </w:t>
      </w:r>
      <w:r>
        <w:rPr>
          <w:u w:val="single"/>
        </w:rPr>
        <w:t>which grants no rights under our jurisdiction over territorial disputes</w:t>
      </w:r>
      <w:r>
        <w:rPr/>
        <w:t>.</w:t>
      </w:r>
      <w:r>
        <w:rPr>
          <w:rStyle w:val="FootnoteCharacters"/>
          <w:rStyle w:val="FootnoteAnchor"/>
        </w:rPr>
        <w:footnoteReference w:id="9"/>
      </w:r>
      <w:r>
        <w:rPr/>
        <w:t xml:space="preserve"> </w:t>
      </w:r>
    </w:p>
    <w:p>
      <w:pPr>
        <w:pStyle w:val="Normal"/>
        <w:ind w:left="720" w:right="720" w:hanging="0"/>
        <w:jc w:val="both"/>
        <w:rPr/>
      </w:pPr>
      <w:r>
        <w:rPr/>
      </w:r>
    </w:p>
    <w:p>
      <w:pPr>
        <w:pStyle w:val="Normal"/>
        <w:jc w:val="both"/>
        <w:rPr/>
      </w:pPr>
      <w:r>
        <w:rPr/>
        <w:t>Order 18886, at 13 (CHELCO BR 6 -- emphasis by CHELCO)  CHELCO notes that despite the Commission being given no authority in regards to Chapter 425, F.S., that Gulf is arguing that based on the definition of “rural area” found in Section 425.03(1), F.S.,</w:t>
      </w:r>
      <w:r>
        <w:rPr>
          <w:rStyle w:val="FootnoteCharacters"/>
          <w:rStyle w:val="FootnoteAnchor"/>
        </w:rPr>
        <w:footnoteReference w:id="10"/>
      </w:r>
      <w:r>
        <w:rPr/>
        <w:t xml:space="preserve"> CHELCO is precluded from serving the disputed Freedom Walk territory. (TR 332; EXH 20, pp 83-95; EXH 23, Item 28; EXH 24, Item 37; CHELCO BR 6)  CHELCO notes that Gulf argues Freedom Walk is not a “rural area” because most of it is within the city limits of Crestview. (TR 328, 329; EXH 20, p. 82; CHELCO BR 6)  CHELCO believes that this argument ignores Section 425.04(4), F.S., which “authorizes cooperatives to serve members, entities, and persons, including ‘other persons not in excess of 10 percent of the number of its members.’” (CHELCO BR 6)  CHELCO analyzes Sections 425.03 and 425.04, F.S., in Issue 2C.  </w:t>
      </w:r>
    </w:p>
    <w:p>
      <w:pPr>
        <w:pStyle w:val="Normal"/>
        <w:jc w:val="both"/>
        <w:rPr/>
      </w:pPr>
      <w:r>
        <w:rPr/>
      </w:r>
    </w:p>
    <w:p>
      <w:pPr>
        <w:pStyle w:val="Normal"/>
        <w:jc w:val="both"/>
        <w:rPr/>
      </w:pPr>
      <w:r>
        <w:rPr/>
        <w:tab/>
        <w:t xml:space="preserve">For this issue, CHELCO notes that the “Commission was created by the legislature to exercise regulatory jurisdiction over public utilities under the standards and to the extent established in Chapter 366, F.S.,” and that as regards to cooperatives, it only has very limited authority pursuant to Sections 366.11, 366.04(2)(e) and (5), F.S. (CHELCO BR 7)  Moreover, as regards to Chapter 425, F.S., neither in Chapter 366, F.S., nor in Chapter 425, F.S., is the Commission granted an interpretive or regulatory authority over Chapter 425, F.S. (EXH 20, pp 92-93; CHELCO BR 7)  As regards to the Commission’s exercise of its jurisdiction, CHELCO cites the case of </w:t>
      </w:r>
      <w:r>
        <w:rPr>
          <w:u w:val="single"/>
        </w:rPr>
        <w:t>Cape Coral v. GAC Utilities, Inc.</w:t>
      </w:r>
      <w:r>
        <w:rPr>
          <w:i/>
        </w:rPr>
        <w:t>,</w:t>
      </w:r>
      <w:r>
        <w:rPr/>
        <w:t xml:space="preserve"> 281 So. 2d 493 (Fla 1973), in which the Florida Supreme Court held that:</w:t>
      </w:r>
    </w:p>
    <w:p>
      <w:pPr>
        <w:pStyle w:val="Normal"/>
        <w:ind w:firstLine="720"/>
        <w:jc w:val="both"/>
        <w:rPr/>
      </w:pPr>
      <w:r>
        <w:rPr/>
      </w:r>
    </w:p>
    <w:p>
      <w:pPr>
        <w:pStyle w:val="Normal"/>
        <w:ind w:left="720" w:right="720" w:hanging="0"/>
        <w:jc w:val="both"/>
        <w:rPr/>
      </w:pPr>
      <w:r>
        <w:rPr/>
        <w:t xml:space="preserve">All administrative bodies created by the Legislature are not constitutional bodies, but, rather, simply mere creatures of statute.  This, of course, includes the Public Service Commission. . . . As such, the Commission’s powers, duties and authority are those and only those that are conferred expressly or impliedly by statute of the State. . . . Any reasonable doubt as to the lawful existence of a particular power that is being exercised by the Commission must be resolved against the exercise thereof, . . . and the further exercise of the power should be arrested.  The Legislature of Florida has never conferred upon the Public Service Commission any general authority to regulate public utilities.  Throughout our history, each time a public service of this state has been made subject to the regulatory power of the Commission, the Legislature has </w:t>
      </w:r>
      <w:r>
        <w:rPr>
          <w:i/>
        </w:rPr>
        <w:t>first</w:t>
      </w:r>
      <w:r>
        <w:rPr/>
        <w:t xml:space="preserve"> enacted a comprehensive plan of regulation and control </w:t>
      </w:r>
      <w:r>
        <w:rPr>
          <w:i/>
        </w:rPr>
        <w:t>and then</w:t>
      </w:r>
      <w:r>
        <w:rPr/>
        <w:t xml:space="preserve"> </w:t>
      </w:r>
      <w:r>
        <w:rPr>
          <w:i/>
        </w:rPr>
        <w:t>conferred upon the Commission the authority to administer such plan</w:t>
      </w:r>
      <w:r>
        <w:rPr/>
        <w:t xml:space="preserve">.  </w:t>
      </w:r>
    </w:p>
    <w:p>
      <w:pPr>
        <w:pStyle w:val="Normal"/>
        <w:ind w:left="1440" w:right="1440" w:hanging="0"/>
        <w:jc w:val="both"/>
        <w:rPr/>
      </w:pPr>
      <w:r>
        <w:rPr/>
      </w:r>
    </w:p>
    <w:p>
      <w:pPr>
        <w:pStyle w:val="Normal"/>
        <w:jc w:val="both"/>
        <w:rPr/>
      </w:pPr>
      <w:r>
        <w:rPr>
          <w:u w:val="single"/>
        </w:rPr>
        <w:t>Id</w:t>
      </w:r>
      <w:r>
        <w:rPr/>
        <w:t xml:space="preserve">. at 495-496 (Emphasis in original)(Citations omitted); </w:t>
      </w:r>
      <w:r>
        <w:rPr>
          <w:u w:val="single"/>
        </w:rPr>
        <w:t>See also</w:t>
      </w:r>
      <w:r>
        <w:rPr/>
        <w:t xml:space="preserve">, </w:t>
      </w:r>
      <w:r>
        <w:rPr>
          <w:u w:val="single"/>
        </w:rPr>
        <w:t>Lee County Elec. Coop. v. Jacobs</w:t>
      </w:r>
      <w:r>
        <w:rPr/>
        <w:t>, 820 So. 2d 297, 300 (Fla 2002). (CHELCO BR 7)</w:t>
      </w:r>
    </w:p>
    <w:p>
      <w:pPr>
        <w:pStyle w:val="Normal"/>
        <w:ind w:firstLine="720"/>
        <w:jc w:val="both"/>
        <w:rPr/>
      </w:pPr>
      <w:r>
        <w:rPr/>
      </w:r>
    </w:p>
    <w:p>
      <w:pPr>
        <w:pStyle w:val="Normal"/>
        <w:ind w:firstLine="720"/>
        <w:jc w:val="both"/>
        <w:rPr/>
      </w:pPr>
      <w:r>
        <w:rPr/>
        <w:t>CHELCO argues that Section 366.04(2)(e), F.S., establishes the Commission’s jurisdiction to be one of determining</w:t>
      </w:r>
    </w:p>
    <w:p>
      <w:pPr>
        <w:pStyle w:val="Normal"/>
        <w:ind w:firstLine="720"/>
        <w:jc w:val="both"/>
        <w:rPr/>
      </w:pPr>
      <w:r>
        <w:rPr/>
      </w:r>
    </w:p>
    <w:p>
      <w:pPr>
        <w:pStyle w:val="Normal"/>
        <w:ind w:left="720" w:right="720" w:hanging="0"/>
        <w:jc w:val="both"/>
        <w:rPr/>
      </w:pPr>
      <w:r>
        <w:rPr/>
        <w:t xml:space="preserve">the ability of the utilities to expand services within their own </w:t>
      </w:r>
      <w:r>
        <w:rPr>
          <w:u w:val="single"/>
        </w:rPr>
        <w:t>capabilities</w:t>
      </w:r>
      <w:r>
        <w:rPr/>
        <w:t xml:space="preserve"> and the </w:t>
      </w:r>
      <w:r>
        <w:rPr>
          <w:u w:val="single"/>
        </w:rPr>
        <w:t>nature of the area involved</w:t>
      </w:r>
      <w:r>
        <w:rPr/>
        <w:t xml:space="preserve">, including population, the degree of urbanization of the area, its proximity to other urban areas, and the present and reasonably foreseeable future requirements of the area for other utility services. </w:t>
      </w:r>
    </w:p>
    <w:p>
      <w:pPr>
        <w:pStyle w:val="Normal"/>
        <w:ind w:left="1440" w:right="1440" w:hanging="0"/>
        <w:jc w:val="both"/>
        <w:rPr/>
      </w:pPr>
      <w:r>
        <w:rPr/>
      </w:r>
    </w:p>
    <w:p>
      <w:pPr>
        <w:pStyle w:val="Normal"/>
        <w:jc w:val="both"/>
        <w:rPr/>
      </w:pPr>
      <w:r>
        <w:rPr/>
        <w:t xml:space="preserve">(CHELCO BR 7 -- emphasis by CHELCO)  Although CHELCO admits that the Commission is not limited to those precise items, CHELCO argues that pursuant to the generally accepted doctrines of statutory construction of </w:t>
      </w:r>
      <w:r>
        <w:rPr>
          <w:i/>
        </w:rPr>
        <w:t>ejusdem generis</w:t>
      </w:r>
      <w:r>
        <w:rPr/>
        <w:t xml:space="preserve"> and </w:t>
      </w:r>
      <w:r>
        <w:rPr>
          <w:i/>
        </w:rPr>
        <w:t>noscitur a sociis</w:t>
      </w:r>
      <w:r>
        <w:rPr/>
        <w:t xml:space="preserve">, “the breadth of the Commission’s review is limited to those areas of inquiry reasonably related to the listed criteria over which jurisdiction has been conferred by Section 366.04, F.S.” (CHELCO BR 7-8)  In </w:t>
      </w:r>
      <w:r>
        <w:rPr>
          <w:u w:val="single"/>
        </w:rPr>
        <w:t>Quarantello v. Leroy</w:t>
      </w:r>
      <w:r>
        <w:rPr/>
        <w:t>, 977 So. 2d 648, 652-653 (Fla. 5th DCA 2008), the Florida Fifth District Court of Appeal defined the above-noted doctrines as follows:</w:t>
      </w:r>
    </w:p>
    <w:p>
      <w:pPr>
        <w:pStyle w:val="Normal"/>
        <w:jc w:val="both"/>
        <w:rPr/>
      </w:pPr>
      <w:r>
        <w:rPr/>
      </w:r>
    </w:p>
    <w:p>
      <w:pPr>
        <w:pStyle w:val="Normal"/>
        <w:ind w:left="720" w:right="720" w:hanging="0"/>
        <w:jc w:val="both"/>
        <w:rPr/>
      </w:pPr>
      <w:r>
        <w:rPr/>
        <w:t xml:space="preserve">This interpretation is consistent with the statutory canon of </w:t>
      </w:r>
      <w:r>
        <w:rPr>
          <w:i/>
        </w:rPr>
        <w:t>ejusdem generis</w:t>
      </w:r>
      <w:r>
        <w:rPr/>
        <w:t>, which means that “where an enumeration of specific things is followed by some more general word or phrase, such general word or phrase will usually be construed to refer to things of the same kind or species as those specifically enumerated[.]”</w:t>
      </w:r>
    </w:p>
    <w:p>
      <w:pPr>
        <w:pStyle w:val="Normal"/>
        <w:ind w:left="720" w:right="720" w:hanging="0"/>
        <w:jc w:val="both"/>
        <w:rPr/>
      </w:pPr>
      <w:r>
        <w:rPr/>
        <w:t>. . .</w:t>
      </w:r>
    </w:p>
    <w:p>
      <w:pPr>
        <w:pStyle w:val="Normal"/>
        <w:ind w:left="720" w:right="720" w:hanging="0"/>
        <w:jc w:val="both"/>
        <w:rPr/>
      </w:pPr>
      <w:r>
        <w:rPr/>
        <w:t xml:space="preserve">The doctrine of </w:t>
      </w:r>
      <w:r>
        <w:rPr>
          <w:i/>
        </w:rPr>
        <w:t>ejusdem generis</w:t>
      </w:r>
      <w:r>
        <w:rPr/>
        <w:t xml:space="preserve"> is “actually an application of the broader maxim </w:t>
      </w:r>
      <w:r>
        <w:rPr>
          <w:i/>
        </w:rPr>
        <w:t>'noscitur a sociis'</w:t>
      </w:r>
      <w:r>
        <w:rPr/>
        <w:t xml:space="preserve"> which means that general and specific words capable of analogous meaning when associated together take color from each other so that the general words are restricted to a sense analogous to the specific words.” </w:t>
      </w:r>
    </w:p>
    <w:p>
      <w:pPr>
        <w:pStyle w:val="Normal"/>
        <w:ind w:left="1440" w:right="1440" w:hanging="0"/>
        <w:jc w:val="both"/>
        <w:rPr/>
      </w:pPr>
      <w:r>
        <w:rPr/>
      </w:r>
    </w:p>
    <w:p>
      <w:pPr>
        <w:pStyle w:val="Normal"/>
        <w:jc w:val="both"/>
        <w:rPr/>
      </w:pPr>
      <w:r>
        <w:rPr/>
        <w:t xml:space="preserve">(citations omitted). </w:t>
      </w:r>
      <w:r>
        <w:rPr>
          <w:u w:val="single"/>
        </w:rPr>
        <w:t>See also</w:t>
      </w:r>
      <w:r>
        <w:rPr/>
        <w:t xml:space="preserve">, </w:t>
      </w:r>
      <w:r>
        <w:rPr>
          <w:u w:val="single"/>
        </w:rPr>
        <w:t>State v. Hearns</w:t>
      </w:r>
      <w:r>
        <w:rPr/>
        <w:t xml:space="preserve">, 961 So. 2d 211 (Fla. 2007); </w:t>
      </w:r>
      <w:r>
        <w:rPr>
          <w:u w:val="single"/>
        </w:rPr>
        <w:t>Nehme v. Smithkline Beecham Clinical Labs., Inc.</w:t>
      </w:r>
      <w:r>
        <w:rPr/>
        <w:t xml:space="preserve">, 863 So. 2d 201 (Fla. 2003); </w:t>
      </w:r>
      <w:r>
        <w:rPr>
          <w:u w:val="single"/>
        </w:rPr>
        <w:t>Green v. State</w:t>
      </w:r>
      <w:r>
        <w:rPr/>
        <w:t>, 604 So. 2d 471 (Fla. 1992) (Noting that this rule of construction is well-established and uniformly applied). (CHELCO BR 8)  Thus, CHELCO argues that “the Commission should consider those factors that are reasonably related to those listed in Section 366.04, F.S., and not go far afield as urged by Gulf Power.” (CHELCO BR 8)</w:t>
      </w:r>
    </w:p>
    <w:p>
      <w:pPr>
        <w:pStyle w:val="Normal"/>
        <w:ind w:firstLine="720"/>
        <w:jc w:val="both"/>
        <w:rPr/>
      </w:pPr>
      <w:r>
        <w:rPr/>
      </w:r>
    </w:p>
    <w:p>
      <w:pPr>
        <w:pStyle w:val="Normal"/>
        <w:ind w:firstLine="720"/>
        <w:jc w:val="both"/>
        <w:rPr/>
      </w:pPr>
      <w:r>
        <w:rPr/>
        <w:t xml:space="preserve">Based on the above, CHELCO argues as noted in Order No. 18886, the Commission was correct in that regards to territorial disputes, there is nothing </w:t>
      </w:r>
    </w:p>
    <w:p>
      <w:pPr>
        <w:pStyle w:val="Normal"/>
        <w:ind w:firstLine="720"/>
        <w:jc w:val="both"/>
        <w:rPr/>
      </w:pPr>
      <w:r>
        <w:rPr/>
      </w:r>
    </w:p>
    <w:p>
      <w:pPr>
        <w:pStyle w:val="Normal"/>
        <w:ind w:left="720" w:right="720" w:hanging="0"/>
        <w:jc w:val="both"/>
        <w:rPr/>
      </w:pPr>
      <w:r>
        <w:rPr/>
        <w:t>that grants jurisdiction to the Commission to engage in a broad exercise of construing Chapter 425, F.S., to determine the overall scope of the rights, powers, and duties of rural electric cooperatives, or to enforce or apply provisions of Chapter 425, F.S.  Rather, the Commission is limited to those inquiries reasonably related to determining ''the ability of the utilities to expand services within their own capabilities and the nature of the area involved."</w:t>
      </w:r>
    </w:p>
    <w:p>
      <w:pPr>
        <w:pStyle w:val="Normal"/>
        <w:ind w:firstLine="720"/>
        <w:jc w:val="both"/>
        <w:rPr/>
      </w:pPr>
      <w:r>
        <w:rPr/>
      </w:r>
    </w:p>
    <w:p>
      <w:pPr>
        <w:pStyle w:val="Normal"/>
        <w:jc w:val="both"/>
        <w:rPr/>
      </w:pPr>
      <w:r>
        <w:rPr/>
        <w:t>(the above quotation is from CHELCO BR 8, not Order No. 18886)</w:t>
      </w:r>
    </w:p>
    <w:p>
      <w:pPr>
        <w:pStyle w:val="Normal"/>
        <w:ind w:firstLine="720"/>
        <w:jc w:val="both"/>
        <w:rPr/>
      </w:pPr>
      <w:r>
        <w:rPr/>
      </w:r>
    </w:p>
    <w:p>
      <w:pPr>
        <w:pStyle w:val="Normal"/>
        <w:jc w:val="both"/>
        <w:rPr/>
      </w:pPr>
      <w:r>
        <w:rPr/>
        <w:tab/>
      </w:r>
      <w:r>
        <w:rPr>
          <w:u w:val="single"/>
        </w:rPr>
        <w:t>C. FECA’s Argument</w:t>
      </w:r>
    </w:p>
    <w:p>
      <w:pPr>
        <w:pStyle w:val="Normal"/>
        <w:jc w:val="both"/>
        <w:rPr>
          <w:u w:val="single"/>
        </w:rPr>
      </w:pPr>
      <w:r>
        <w:rPr>
          <w:u w:val="single"/>
        </w:rPr>
      </w:r>
    </w:p>
    <w:p>
      <w:pPr>
        <w:pStyle w:val="Normal"/>
        <w:jc w:val="both"/>
        <w:rPr/>
      </w:pPr>
      <w:r>
        <w:rPr/>
        <w:tab/>
        <w:t xml:space="preserve">FECA argues that the Commission’s jurisdiction to resolve territorial disputes was created by the Grid Bill, which, for the first time, gave the Commission limited jurisdiction over electric cooperatives and municipals for territorial and grid issues. (FECA BR 13-14)  FECA alleges that the Commission is expressly required to resolve territorial disputes pursuant to the provisions of Sections 366.04(2)(e) and (5), F.S.  Section 366.04(2)(e), F.S., lists several factors the Commission may consider when resolving disputes, and FECA acknowledges that other factors may be considered. (FECA BR 14)  Section 366.04(5), F.S., gives the Commission </w:t>
      </w:r>
    </w:p>
    <w:p>
      <w:pPr>
        <w:pStyle w:val="Normal"/>
        <w:jc w:val="both"/>
        <w:rPr/>
      </w:pPr>
      <w:r>
        <w:rPr/>
      </w:r>
    </w:p>
    <w:p>
      <w:pPr>
        <w:pStyle w:val="Normal"/>
        <w:ind w:left="720" w:right="720" w:hanging="0"/>
        <w:jc w:val="both"/>
        <w:rPr/>
      </w:pPr>
      <w:r>
        <w:rPr/>
        <w:t>Jurisdiction over the planning, development, and maintenance of a coordinated electric power grid throughout Florida to assure . . . the avoidance of further uneconomic duplication of generation, transmission and distribution facilities.</w:t>
      </w:r>
    </w:p>
    <w:p>
      <w:pPr>
        <w:pStyle w:val="Normal"/>
        <w:ind w:left="720" w:right="720" w:hanging="0"/>
        <w:jc w:val="both"/>
        <w:rPr/>
      </w:pPr>
      <w:r>
        <w:rPr/>
      </w:r>
    </w:p>
    <w:p>
      <w:pPr>
        <w:pStyle w:val="Normal"/>
        <w:jc w:val="both"/>
        <w:rPr/>
      </w:pPr>
      <w:r>
        <w:rPr/>
        <w:t>(FECA BR 14)</w:t>
      </w:r>
    </w:p>
    <w:p>
      <w:pPr>
        <w:pStyle w:val="Normal"/>
        <w:jc w:val="both"/>
        <w:rPr/>
      </w:pPr>
      <w:r>
        <w:rPr/>
      </w:r>
    </w:p>
    <w:p>
      <w:pPr>
        <w:pStyle w:val="Normal"/>
        <w:jc w:val="both"/>
        <w:rPr/>
      </w:pPr>
      <w:r>
        <w:rPr/>
        <w:tab/>
        <w:t xml:space="preserve">FECA also notes that Chapter 366, F.S., “does not include any references to Chapter 425.” (FECA BR 14)  Citing the same case as CHELCO, </w:t>
      </w:r>
      <w:r>
        <w:rPr>
          <w:u w:val="single"/>
        </w:rPr>
        <w:t>City of Cape Coral</w:t>
      </w:r>
      <w:r>
        <w:rPr/>
        <w:t>, at 496, FECA argues that the Commission’s “powers, duties and authority are those and only those that are conferred expressly or impliedly by statute of the State.”  FECA argues that nowhere in either Chapter 366 or 425, F.S., is the Commission given any authority to enforce Chapter 425. (FECA BR 14)</w:t>
      </w:r>
    </w:p>
    <w:p>
      <w:pPr>
        <w:pStyle w:val="Normal"/>
        <w:jc w:val="both"/>
        <w:rPr/>
      </w:pPr>
      <w:r>
        <w:rPr/>
      </w:r>
    </w:p>
    <w:p>
      <w:pPr>
        <w:pStyle w:val="Normal"/>
        <w:jc w:val="both"/>
        <w:rPr/>
      </w:pPr>
      <w:r>
        <w:rPr/>
        <w:tab/>
        <w:t>FECA does admit that in “the past, the Commission has looked to Chapter 425 to determine whether an area is rural in nature for resolving a dispute between a cooperative and another utility.” (FECA BR 14)  However, FECA concludes its argument on this issue by stating:</w:t>
      </w:r>
    </w:p>
    <w:p>
      <w:pPr>
        <w:pStyle w:val="Normal"/>
        <w:jc w:val="both"/>
        <w:rPr/>
      </w:pPr>
      <w:r>
        <w:rPr/>
      </w:r>
    </w:p>
    <w:p>
      <w:pPr>
        <w:pStyle w:val="Normal"/>
        <w:ind w:left="720" w:right="720" w:hanging="0"/>
        <w:jc w:val="both"/>
        <w:rPr/>
      </w:pPr>
      <w:r>
        <w:rPr/>
        <w:t>[T]he Commission has always recognized that it must resolve the dispute pursuant to Chapter 366.  The Commission has no powers to enforce Chapter 425, but has discretion to consider Chapter 425 and other factors when resolving disputes, and it cannot resolve a dispute in such a way that it conflicts with any portion of the Grid Bill.</w:t>
      </w:r>
    </w:p>
    <w:p>
      <w:pPr>
        <w:pStyle w:val="Normal"/>
        <w:ind w:firstLine="720"/>
        <w:jc w:val="both"/>
        <w:rPr/>
      </w:pPr>
      <w:r>
        <w:rPr/>
      </w:r>
    </w:p>
    <w:p>
      <w:pPr>
        <w:pStyle w:val="Normal"/>
        <w:jc w:val="both"/>
        <w:rPr/>
      </w:pPr>
      <w:r>
        <w:rPr/>
        <w:t>(FECA BR 14-15)</w:t>
      </w:r>
    </w:p>
    <w:p>
      <w:pPr>
        <w:pStyle w:val="Normal"/>
        <w:jc w:val="both"/>
        <w:rPr/>
      </w:pPr>
      <w:r>
        <w:rPr/>
      </w:r>
    </w:p>
    <w:p>
      <w:pPr>
        <w:pStyle w:val="TextBody"/>
        <w:rPr>
          <w:u w:val="single"/>
        </w:rPr>
      </w:pPr>
      <w:r>
        <w:rPr>
          <w:u w:val="single"/>
        </w:rPr>
        <w:t>D. Staff’s Analysis and Conclusion</w:t>
      </w:r>
    </w:p>
    <w:p>
      <w:pPr>
        <w:pStyle w:val="Normal"/>
        <w:jc w:val="both"/>
        <w:rPr/>
      </w:pPr>
      <w:r>
        <w:rPr/>
        <w:tab/>
        <w:t xml:space="preserve">Gulf takes the position that in exercising its jurisdiction to resolve territorial disputes pursuant to Section 366.04, F.S., the Commission must, as a threshold matter, determine whether a cooperative has the authority to serve the development.  If the disputed area is not a “rural area,” as defined in Section 425.03(1), F.S., Gulf argues, “Chapter 425 presents a complete bar to Chelco’s serving the development.” </w:t>
      </w:r>
    </w:p>
    <w:p>
      <w:pPr>
        <w:pStyle w:val="Normal"/>
        <w:ind w:left="1440" w:hanging="1440"/>
        <w:jc w:val="both"/>
        <w:rPr/>
      </w:pPr>
      <w:r>
        <w:rPr/>
      </w:r>
    </w:p>
    <w:p>
      <w:pPr>
        <w:pStyle w:val="Normal"/>
        <w:jc w:val="both"/>
        <w:rPr/>
      </w:pPr>
      <w:r>
        <w:rPr/>
        <w:tab/>
        <w:t>CHELCO and FECA take the position that the Commission’s only jurisdiction, authority, and power comes from Sections 366.04(2)(e) and (5), F.S., and that the Commission has no jurisdiction to engage in statutory construction regarding the overall scope of the rights, powers and duties of rural electric cooperatives, or to enforce or apply the provisions of Chapter 425, F.S., in the context of the instant territorial dispute.</w:t>
      </w:r>
    </w:p>
    <w:p>
      <w:pPr>
        <w:pStyle w:val="Normal"/>
        <w:ind w:left="1440" w:hanging="1440"/>
        <w:jc w:val="both"/>
        <w:rPr/>
      </w:pPr>
      <w:r>
        <w:rPr/>
      </w:r>
    </w:p>
    <w:p>
      <w:pPr>
        <w:pStyle w:val="Normal"/>
        <w:jc w:val="both"/>
        <w:rPr/>
      </w:pPr>
      <w:r>
        <w:rPr/>
        <w:tab/>
        <w:t xml:space="preserve">As noted by CHELCO and FECA, the Commission, as a creature of statute, derives its power solely from the Legislature. </w:t>
      </w:r>
      <w:r>
        <w:rPr>
          <w:u w:val="single"/>
        </w:rPr>
        <w:t>See,</w:t>
      </w:r>
      <w:r>
        <w:rPr/>
        <w:t xml:space="preserve"> </w:t>
      </w:r>
      <w:r>
        <w:rPr>
          <w:u w:val="single"/>
        </w:rPr>
        <w:t>United Telephone Co. of Florida Public Service Commission</w:t>
      </w:r>
      <w:r>
        <w:rPr/>
        <w:t xml:space="preserve">, 496 So. 2d 116 (Fla. 1986); and </w:t>
      </w:r>
      <w:r>
        <w:rPr>
          <w:u w:val="single"/>
        </w:rPr>
        <w:t>City of Cape Coral</w:t>
      </w:r>
      <w:r>
        <w:rPr/>
        <w:t xml:space="preserve">, at 496.  Any reasonable doubt as to the lawful existence of a particular power must be resolved against the Commission’s exercise thereof, and the further exercise of the power should be arrested.  </w:t>
      </w:r>
      <w:r>
        <w:rPr>
          <w:u w:val="single"/>
        </w:rPr>
        <w:t>Id</w:t>
      </w:r>
      <w:r>
        <w:rPr/>
        <w:t xml:space="preserve">., at 496; </w:t>
      </w:r>
      <w:r>
        <w:rPr>
          <w:u w:val="single"/>
        </w:rPr>
        <w:t>see</w:t>
      </w:r>
      <w:r>
        <w:rPr/>
        <w:t xml:space="preserve"> </w:t>
      </w:r>
      <w:r>
        <w:rPr>
          <w:u w:val="single"/>
        </w:rPr>
        <w:t>also</w:t>
      </w:r>
      <w:r>
        <w:rPr/>
        <w:t xml:space="preserve"> </w:t>
      </w:r>
      <w:r>
        <w:rPr>
          <w:u w:val="single"/>
        </w:rPr>
        <w:t>Florida Bridge Company v Bevis</w:t>
      </w:r>
      <w:r>
        <w:rPr/>
        <w:t xml:space="preserve">, 363 So. 2d 799 (Fla. 1978).  </w:t>
      </w:r>
    </w:p>
    <w:p>
      <w:pPr>
        <w:pStyle w:val="Normal"/>
        <w:ind w:firstLine="720"/>
        <w:jc w:val="both"/>
        <w:rPr/>
      </w:pPr>
      <w:r>
        <w:rPr/>
      </w:r>
    </w:p>
    <w:p>
      <w:pPr>
        <w:pStyle w:val="Normal"/>
        <w:ind w:firstLine="720"/>
        <w:jc w:val="both"/>
        <w:rPr/>
      </w:pPr>
      <w:r>
        <w:rPr/>
        <w:t>The Commission’s grant of jurisdiction over rural electric cooperatives includes the approval of territorial agreements and resolution of territorial disputes under Section 366.04(2)(e), F.S., which states that the Commission has jurisdiction:</w:t>
      </w:r>
    </w:p>
    <w:p>
      <w:pPr>
        <w:pStyle w:val="Normal"/>
        <w:ind w:left="1440" w:hanging="1440"/>
        <w:jc w:val="both"/>
        <w:rPr/>
      </w:pPr>
      <w:r>
        <w:rPr/>
      </w:r>
    </w:p>
    <w:p>
      <w:pPr>
        <w:pStyle w:val="Normal"/>
        <w:ind w:left="720" w:right="720" w:hanging="0"/>
        <w:jc w:val="both"/>
        <w:rPr/>
      </w:pPr>
      <w:r>
        <w:rPr/>
        <w:t>(e) To resolve, upon petition of a utility or on its own motion, any territorial dispute involving service areas between and among rural electric cooperatives, municipal electric utilities, and other electric utilities under its jurisdiction.  In resolving territorial disputes, the commission may consider, but not be limited to consideration of, the ability of the utilities to expand services within their own capabilities and the nature of the area involved, including population, the degree of urbanization of the area, its proximity to other urban areas, and the present and reasonably foreseeable future requirements of the area for other utility services.</w:t>
      </w:r>
      <w:r>
        <w:rPr>
          <w:rStyle w:val="FootnoteCharacters"/>
          <w:rStyle w:val="FootnoteAnchor"/>
        </w:rPr>
        <w:footnoteReference w:id="11"/>
      </w:r>
    </w:p>
    <w:p>
      <w:pPr>
        <w:pStyle w:val="Normal"/>
        <w:ind w:left="720" w:right="720" w:hanging="0"/>
        <w:jc w:val="both"/>
        <w:rPr/>
      </w:pPr>
      <w:r>
        <w:rPr/>
      </w:r>
    </w:p>
    <w:p>
      <w:pPr>
        <w:pStyle w:val="Normal"/>
        <w:jc w:val="both"/>
        <w:rPr/>
      </w:pPr>
      <w:r>
        <w:rPr/>
        <w:t xml:space="preserve">As previously noted, Section 366.04(5), F.S., also provides that the Commission “shall further have jurisdiction over the planning, development, and maintenance of a coordinated electric power grid throughout Florida to assure . . . the avoidance of further uneconomic duplication of generation, transmission, and distribution facilities.”  Nothing in Chapter 425 or 366, F.S., grants the Commission any power, authority, or jurisdiction under Chapter 425.  </w:t>
      </w:r>
    </w:p>
    <w:p>
      <w:pPr>
        <w:pStyle w:val="TextBody"/>
        <w:spacing w:before="0" w:after="0"/>
        <w:ind w:left="1440" w:firstLine="720"/>
        <w:rPr/>
      </w:pPr>
      <w:r>
        <w:rPr/>
      </w:r>
    </w:p>
    <w:p>
      <w:pPr>
        <w:pStyle w:val="TextBody"/>
        <w:spacing w:before="0" w:after="0"/>
        <w:rPr/>
      </w:pPr>
      <w:r>
        <w:rPr/>
        <w:t>There is case law that interprets provisions of Chapter 425, F.S., in territorial disputes, in the context of the analysis required by Section 366.04(2)(e) and (5), F.S.</w:t>
      </w:r>
      <w:r>
        <w:rPr>
          <w:rStyle w:val="FootnoteCharacters"/>
          <w:rStyle w:val="FootnoteAnchor"/>
        </w:rPr>
        <w:footnoteReference w:id="12"/>
      </w:r>
      <w:r>
        <w:rPr/>
        <w:t xml:space="preserve">  The Florida Supreme Court ruled that Section 366.04(2)(e), F.S., lists the factors that the Commission should use in its evaluation of a territorial dispute between a privately owned utility and a rural electric cooperative and the Commission has routinely considered those factors.</w:t>
      </w:r>
      <w:r>
        <w:rPr>
          <w:rStyle w:val="FootnoteCharacters"/>
          <w:rStyle w:val="FootnoteAnchor"/>
        </w:rPr>
        <w:footnoteReference w:id="13"/>
      </w:r>
      <w:r>
        <w:rPr/>
        <w:t xml:space="preserve"> </w:t>
      </w:r>
    </w:p>
    <w:p>
      <w:pPr>
        <w:pStyle w:val="TextBody"/>
        <w:spacing w:before="0" w:after="0"/>
        <w:rPr/>
      </w:pPr>
      <w:r>
        <w:rPr/>
      </w:r>
    </w:p>
    <w:p>
      <w:pPr>
        <w:pStyle w:val="Normal"/>
        <w:ind w:firstLine="720"/>
        <w:jc w:val="both"/>
        <w:rPr/>
      </w:pPr>
      <w:r>
        <w:rPr/>
        <w:t xml:space="preserve">In the </w:t>
      </w:r>
      <w:r>
        <w:rPr>
          <w:u w:val="single"/>
        </w:rPr>
        <w:t>Withlacoochee</w:t>
      </w:r>
      <w:r>
        <w:rPr/>
        <w:t xml:space="preserve"> case,</w:t>
      </w:r>
      <w:r>
        <w:rPr>
          <w:rStyle w:val="FootnoteCharacters"/>
          <w:rStyle w:val="FootnoteAnchor"/>
        </w:rPr>
        <w:footnoteReference w:id="14"/>
      </w:r>
      <w:r>
        <w:rPr/>
        <w:t xml:space="preserve"> the Florida Supreme Court interpreted the intent of Section 425.04(4), F.S., to preclude a rural electric cooperative from providing electricity to an area which was already receiving adequate central station service from Tampa Electric Company (TECO).</w:t>
      </w:r>
      <w:r>
        <w:rPr>
          <w:rStyle w:val="FootnoteCharacters"/>
          <w:rStyle w:val="FootnoteAnchor"/>
        </w:rPr>
        <w:footnoteReference w:id="15"/>
      </w:r>
      <w:r>
        <w:rPr/>
        <w:t xml:space="preserve">  In that case, the chancellor had granted TECO’s request for injunctive relief (restraining order) based on an interpretation of Section 425.04(4), F.S.  However, based on a lack of standing, the District Court of Appeal (DCA) overturned the chancellor’s order, and TECO appealed this decision to the Florida Supreme Court.  The Commission was not a party in any of these proceedings.  The Florida Supreme Court ruled that TECO did have standing to seek such an injunction, quashed the orders of the DCA, and remanded for further proceedings in the Circuit Court of the Sixth Judicial Circuit.</w:t>
      </w:r>
    </w:p>
    <w:p>
      <w:pPr>
        <w:pStyle w:val="Normal"/>
        <w:ind w:firstLine="720"/>
        <w:jc w:val="both"/>
        <w:rPr/>
      </w:pPr>
      <w:r>
        <w:rPr/>
      </w:r>
    </w:p>
    <w:p>
      <w:pPr>
        <w:pStyle w:val="Normal"/>
        <w:ind w:firstLine="720"/>
        <w:jc w:val="both"/>
        <w:rPr/>
      </w:pPr>
      <w:r>
        <w:rPr/>
        <w:t xml:space="preserve">Thereafter, the Florida Supreme Court interpreted </w:t>
      </w:r>
      <w:r>
        <w:rPr>
          <w:u w:val="single"/>
        </w:rPr>
        <w:t>Withlacoochee</w:t>
      </w:r>
      <w:r>
        <w:rPr/>
        <w:t xml:space="preserve"> in </w:t>
      </w:r>
      <w:r>
        <w:rPr>
          <w:u w:val="single"/>
        </w:rPr>
        <w:t>Escambia River Electric Coop. v. Florida Public Service Commission</w:t>
      </w:r>
      <w:r>
        <w:rPr/>
        <w:t>, 421 So. 2d 1384 (Fla. 1982) (</w:t>
      </w:r>
      <w:r>
        <w:rPr>
          <w:u w:val="single"/>
        </w:rPr>
        <w:t>Escambia River</w:t>
      </w:r>
      <w:r>
        <w:rPr/>
        <w:t xml:space="preserve">).  In </w:t>
      </w:r>
      <w:r>
        <w:rPr>
          <w:u w:val="single"/>
        </w:rPr>
        <w:t>Escambia River</w:t>
      </w:r>
      <w:r>
        <w:rPr/>
        <w:t xml:space="preserve">, the Court noted that, after consideration of Sections 366.04(2) and (5), F.S., the Commission found that no factual or equitable distinction exists in favor of either utility, and pursuant to the precedent in </w:t>
      </w:r>
      <w:r>
        <w:rPr>
          <w:u w:val="single"/>
        </w:rPr>
        <w:t>Withlacoochee</w:t>
      </w:r>
      <w:r>
        <w:rPr/>
        <w:t xml:space="preserve"> resolved the dispute in favor of the privately owned utility.  The Florida Supreme Court agreed that this was appropriate.  Staff believes that this amounts to what would be called “a tiebreaker situation,” i.e., all things being equal when it comes to the provision of service, then the investor-owned utility should be favored over the cooperative.</w:t>
      </w:r>
    </w:p>
    <w:p>
      <w:pPr>
        <w:pStyle w:val="Normal"/>
        <w:ind w:firstLine="720"/>
        <w:jc w:val="both"/>
        <w:rPr/>
      </w:pPr>
      <w:r>
        <w:rPr/>
      </w:r>
    </w:p>
    <w:p>
      <w:pPr>
        <w:pStyle w:val="TextBody"/>
        <w:spacing w:before="0" w:after="0"/>
        <w:rPr/>
      </w:pPr>
      <w:r>
        <w:rPr/>
        <w:t xml:space="preserve">In Order No. 7961, </w:t>
      </w:r>
      <w:r>
        <w:rPr>
          <w:u w:val="single"/>
        </w:rPr>
        <w:t>Suwannee Valley I</w:t>
      </w:r>
      <w:r>
        <w:rPr/>
        <w:t xml:space="preserve">, even though the area in dispute was outside the city limits of Live Oak, and would appear to meet the definition of “rural area” found in Section 425.03(1), F.S., the Commission found, applying the factors in Section 366.04(2)(e), F.S., that it was more urban in nature and awarded the area to what was then Florida Power Corporation.  Also, in Order No. 7516, </w:t>
      </w:r>
      <w:r>
        <w:rPr>
          <w:u w:val="single"/>
        </w:rPr>
        <w:t>Bluewater Bay</w:t>
      </w:r>
      <w:r>
        <w:rPr/>
        <w:t xml:space="preserve"> Order, Gulf argued that the area was likely to become urbanized and that the area should be awarded to it.  The Commission rejected this argument as being too speculative, and awarded the area to CHELCO.</w:t>
      </w:r>
    </w:p>
    <w:p>
      <w:pPr>
        <w:pStyle w:val="TextBody"/>
        <w:spacing w:before="0" w:after="0"/>
        <w:rPr/>
      </w:pPr>
      <w:r>
        <w:rPr/>
      </w:r>
    </w:p>
    <w:p>
      <w:pPr>
        <w:pStyle w:val="TextBody"/>
        <w:rPr/>
      </w:pPr>
      <w:r>
        <w:rPr/>
        <w:t>The five Commission orders</w:t>
      </w:r>
      <w:r>
        <w:rPr>
          <w:rStyle w:val="FootnoteCharacters"/>
          <w:rStyle w:val="FootnoteAnchor"/>
        </w:rPr>
        <w:footnoteReference w:id="16"/>
      </w:r>
      <w:r>
        <w:rPr/>
        <w:t xml:space="preserve"> cited by Gulf at the end of its argument do give staff some concern.  All five of these orders reference Chapter 425, F.S., and find that the cooperative  is not precluded from serving the disputed area because the area was “rural” in nature.  However, in all five of the orders the Commission did not appear to rely on Chapter 425, F.S., but, instead, relied on the provisions of Section 366.04(2)(e), F.S.  Also, in all five orders, the Commission either found that the area in question was rural or lacked sufficient urban characteristics, and, as such, the cooperative would not be precluded from serving on that basis.  Further, even though in each instance the Commission found the area in question was either rural or lacked sufficient urban characteristics, the cooperative was awarded the service area in only one instance, Order No. 13668, and this appeared to be based on the cooperative having lower costs.  In reviewing the case law and Commission Orders, staff can find no order where the Commission in any territorial dispute denied a cooperative the right to serve solely based on the definition set out in Section 425.03(1), F.S.  Whether you consider Chapter 366 or Chapter 425, F.S., staff believes that if the disputed area fails to meet the statutory definition of a “rural area” found in Section 425.03(1), F.S., this would not act as an absolute bar to the cooperative serving that area.  As set forth in Section 366.04(2)(e), F.S., the Commission should still determine “the nature of the area involved, including population, the degree of urbanization of the area, its proximity to other urban areas, and the present and reasonably foreseeable future requirements of the area for other utility services.”  “Therefore, staff believes the Commission has considered the definition of “rural area” found in Section 425.03(1), F.S., not as a threshold factor, but in the context of applying the criteria outlined in Sections 366.04(2)(e) and (5), F.S.  </w:t>
      </w:r>
    </w:p>
    <w:p>
      <w:pPr>
        <w:pStyle w:val="TextBody"/>
        <w:rPr/>
      </w:pPr>
      <w:r>
        <w:rPr/>
        <w:t xml:space="preserve">Further, none of the factors listed in Sections 366.04(2)(e) or (5), F.S., appear to be absolutely controlling.  The Commission considers all the factors in reaching any final decision.  In </w:t>
      </w:r>
      <w:r>
        <w:rPr>
          <w:u w:val="single"/>
        </w:rPr>
        <w:t>Gainesville-Alachua County Regional Elec., Water and Sewer Utils. Bd. v. Clay Elec. Coop., Inc.</w:t>
      </w:r>
      <w:r>
        <w:rPr/>
        <w:t>, 340 So. 2d 1159 (Fla. 1976), the Court upheld Commission Order No. 7040 that resolved a territorial dispute in favor of the cooperative.  Pursuant to Section 366.04(2)(e), F.S., the Commission’s decision was based on analysis of the ability of the utilities to expand services, the nature of the area including the degree of urbanization, its proximity to other urban areas, and reasonably foreseeable future requirements of the area for other utility services.  In discussing the nature of the area, the Commission noted that:</w:t>
      </w:r>
    </w:p>
    <w:p>
      <w:pPr>
        <w:pStyle w:val="TextBody"/>
        <w:ind w:left="720" w:right="720" w:hanging="0"/>
        <w:rPr/>
      </w:pPr>
      <w:r>
        <w:rPr/>
        <w:t xml:space="preserve">Therefore, it cannot be said that this area has achieved any substantial degree of urbanization.  Conversely, the Copeland Settlement meets the statutory definition of “rural area” which under the Rural Electric Cooperative Law “means any area not included within the boundaries of any incorporated or unincorporated city, town, village or borough having a population in excess of twenty-five hundred persons.” Section 425.03(1), Florida Statutes.  </w:t>
      </w:r>
    </w:p>
    <w:p>
      <w:pPr>
        <w:pStyle w:val="TextBody"/>
        <w:ind w:hanging="0"/>
        <w:rPr/>
      </w:pPr>
      <w:r>
        <w:rPr/>
        <w:t>Order No. 7040, p. 6.</w:t>
      </w:r>
    </w:p>
    <w:p>
      <w:pPr>
        <w:pStyle w:val="Normal"/>
        <w:ind w:firstLine="720"/>
        <w:jc w:val="both"/>
        <w:rPr/>
      </w:pPr>
      <w:r>
        <w:rPr/>
        <w:t xml:space="preserve">In Order No. 7516, the </w:t>
      </w:r>
      <w:r>
        <w:rPr>
          <w:u w:val="single"/>
        </w:rPr>
        <w:t>Bluewater Bay</w:t>
      </w:r>
      <w:r>
        <w:rPr/>
        <w:t xml:space="preserve"> Order, the Commission ruled in favor of the cooperative rejecting Gulf’s argument that the provisions of Section 425.02, F.S., stating the purpose of cooperatives was to provide service to rural areas, and Section 425.03(1), F.S. defining rural area, would require the cooperative to abandon service to the area should the area become “urbanized.”  The Commission found that Section 425.02, F.S. was not “an obstacle to service in the area by Chelco, where the criteria enumerated in </w:t>
      </w:r>
      <w:r>
        <w:rPr>
          <w:u w:val="single"/>
        </w:rPr>
        <w:t>Section 366.04(2)(e), Florida Statutes</w:t>
      </w:r>
      <w:r>
        <w:rPr/>
        <w:t>, and other relevant considerations indicate that such should be the result.”</w:t>
      </w:r>
    </w:p>
    <w:p>
      <w:pPr>
        <w:pStyle w:val="Normal"/>
        <w:ind w:left="1440" w:hanging="0"/>
        <w:jc w:val="both"/>
        <w:rPr/>
      </w:pPr>
      <w:r>
        <w:rPr/>
      </w:r>
    </w:p>
    <w:p>
      <w:pPr>
        <w:pStyle w:val="TextBody"/>
        <w:spacing w:before="0" w:after="0"/>
        <w:rPr/>
      </w:pPr>
      <w:r>
        <w:rPr/>
        <w:t xml:space="preserve">By Order No. 12324, </w:t>
      </w:r>
      <w:r>
        <w:rPr>
          <w:u w:val="single"/>
        </w:rPr>
        <w:t>Suwannee Valley II</w:t>
      </w:r>
      <w:r>
        <w:rPr/>
        <w:t xml:space="preserve">, the Commission indicated that the provisions of Chapter 425, F.S., should be strongly considered, but based on all the above, staff believes that the Commission does not have the power, authority or jurisdiction to enforce or apply the provisions of that chapter.  In Order No. 12858, the Commission considered the nature of the area, the ability of the utilities to expand, customer preference, contributions in aid of construction, and whether Gulf Coast’s construction of approximately 4,000 feet of line to connect its existing line to the border of the subdivision amounted to an uneconomic duplication of facilities.  The Commission also considered the issue of whether Gulf Coast was prohibited from serving the disputed area, and found that </w:t>
      </w:r>
      <w:r>
        <w:rPr>
          <w:u w:val="single"/>
        </w:rPr>
        <w:t>Withlacoochee</w:t>
      </w:r>
      <w:r>
        <w:rPr/>
        <w:t xml:space="preserve"> did not prohibit the cooperative from serving in the disputed area because Gulf did not establish that it previously served the disputed area.  After considering the above listed factors and issues, the Commission, in ruling on behalf of the cooperative, discussed the provisions of Chapter 425, F.S., and determined that the area was rural in nature. </w:t>
      </w:r>
    </w:p>
    <w:p>
      <w:pPr>
        <w:pStyle w:val="TextBody"/>
        <w:spacing w:before="0" w:after="0"/>
        <w:ind w:left="1440" w:firstLine="720"/>
        <w:rPr/>
      </w:pPr>
      <w:r>
        <w:rPr/>
      </w:r>
    </w:p>
    <w:p>
      <w:pPr>
        <w:pStyle w:val="TextBody"/>
        <w:spacing w:before="0" w:after="0"/>
        <w:rPr/>
      </w:pPr>
      <w:r>
        <w:rPr/>
        <w:t>In Order No. 18886, a case involving a dispute over service to a high school, the Commission stated that the school board’s membership in the cooperative was not a dispositive factor as the criteria related only to Chapter 425, F.S., “which grants no rights under our jurisdiction over territorial disputes.” Order, at 13.</w:t>
      </w:r>
    </w:p>
    <w:p>
      <w:pPr>
        <w:pStyle w:val="TextBody"/>
        <w:spacing w:before="0" w:after="0"/>
        <w:rPr/>
      </w:pPr>
      <w:r>
        <w:rPr/>
      </w:r>
    </w:p>
    <w:p>
      <w:pPr>
        <w:pStyle w:val="TextBody"/>
        <w:rPr/>
      </w:pPr>
      <w:r>
        <w:rPr/>
        <w:t>In consideration of the above, staff recommends that the Commission find that its jurisdiction over rural electric cooperatives in territorial disputes derives from the provisions of Section 366.04(2)(e) and (5), F.S.  Further, while the Commission may consider, and has found that it should strongly consider the definition of “rural area” found in Section 425.03(1), F.S., it is not bound by that definition or any provisions found in Chapter 425, F.S., but must proceed pursuant to its jurisdiction over territorial disputes granted by Sections 366.04(2)(e) and 366.04(5), F.S.  Staff fails to see how Gulf can argue that pursuant to Section 366.04(2)(e), F.S., and Rule 25-6.0441, F.A.C., the Commission may consider other factors, and then says once you do consider Chapter 425, F.S., the Commission is bound by the definition of “rural area” found in that chapter.</w:t>
      </w:r>
    </w:p>
    <w:p>
      <w:pPr>
        <w:pStyle w:val="Normal"/>
        <w:jc w:val="both"/>
        <w:rPr/>
      </w:pPr>
      <w:r>
        <w:rPr/>
        <w:tab/>
        <w:t xml:space="preserve">In conclusion, staff does not believe the Commission has the statutory authority to enforce or apply the provisions of Chapter 425, F.S.  </w:t>
      </w:r>
      <w:r>
        <w:rPr>
          <w:u w:val="single"/>
        </w:rPr>
        <w:t>See</w:t>
      </w:r>
      <w:r>
        <w:rPr/>
        <w:t xml:space="preserve">, </w:t>
      </w:r>
      <w:r>
        <w:rPr>
          <w:u w:val="single"/>
        </w:rPr>
        <w:t>Lee County Elec. Co-op., Inc. v. Jacobs</w:t>
      </w:r>
      <w:r>
        <w:rPr/>
        <w:t>, 820 So. 2d 297, 300 (Fla. 2002) (The Legislature did not intend for the wholesale rate schedules of rural electric cooperatives to be regulated by the PSC.  These cooperatives were intended to be self-governing).  Likewise, the Commission has been given no authority under Chapter 425, F.S.  However, the Commission has repeatedly considered the provisions of Chapter 425, F.S., and has stated that its provisions should be strongly considered.  Therefore, while staff does not believe that the Commission has the jurisdiction to enforce or apply the provisions of Chapter 425, F.S., staff believes that the Commission should consider those provisions in carrying out its duties under Sections 366.04(2)(e) and (5), F.S.  If the Commission agrees that it should consider the provisions of Chapter 425, F.S., it should address Issues 2B and 2C.</w:t>
      </w:r>
      <w:r>
        <w:br w:type="page"/>
      </w:r>
    </w:p>
    <w:p>
      <w:pPr>
        <w:pStyle w:val="IssueHeading"/>
        <w:rPr>
          <w:vanish/>
        </w:rPr>
      </w:pPr>
      <w:r>
        <w:rPr>
          <w:b/>
          <w:u w:val="single"/>
        </w:rPr>
        <w:t>Issue 2B</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f the Commission determines that it has jurisdiction to enforce or apply provisions of Chapter 425, Florida Statutes, is the Freedom Walk development a "rural area" as defined in Section 425.03(1), Florida Statutes?</w:t>
      </w:r>
    </w:p>
    <w:p>
      <w:pPr>
        <w:pStyle w:val="IssueSubsectionHeading"/>
        <w:rPr>
          <w:vanish/>
        </w:rPr>
      </w:pPr>
      <w:r>
        <w:rPr>
          <w:b/>
          <w:u w:val="single"/>
        </w:rPr>
        <w:t>Recommendation</w:t>
      </w:r>
      <w:r>
        <w:rPr/>
        <w:t>: </w:t>
      </w:r>
    </w:p>
    <w:p>
      <w:pPr>
        <w:pStyle w:val="TextBody"/>
        <w:rPr/>
      </w:pPr>
      <w:r>
        <w:rPr/>
        <w:t> </w:t>
      </w:r>
      <w:r>
        <w:rPr/>
        <w:t>In Issue 2A above, staff recommends that the Commission does not have the jurisdiction to enforce or apply the provisions of Chapter 425, F.S.  However, if the Commission determines that it has jurisdiction to enforce or apply provisions of Chapter 425, F.S., or determines that it should consider Chapter 425, F.S., staff recommends that the evidence shows that the Freedom Walk development is entirely within the city limits of Crestview, a city with a population greater than 2,500, and the disputed area would not meet the definition of “rural area” as found in Section 425.03(1), F.S. (Jaeger)</w:t>
      </w:r>
    </w:p>
    <w:p>
      <w:pPr>
        <w:pStyle w:val="IssueSubsectionHeading"/>
        <w:keepNext w:val="true"/>
        <w:rPr>
          <w:b/>
          <w:b/>
          <w:iCs w:val="false"/>
          <w:u w:val="single"/>
        </w:rPr>
      </w:pPr>
      <w:r>
        <w:rPr>
          <w:b/>
          <w:iCs w:val="false"/>
          <w:u w:val="single"/>
        </w:rPr>
        <w:t>Position of the Parties</w:t>
      </w:r>
    </w:p>
    <w:p>
      <w:pPr>
        <w:pStyle w:val="Normal"/>
        <w:jc w:val="both"/>
        <w:rPr/>
      </w:pPr>
      <w:r>
        <w:rPr>
          <w:b/>
        </w:rPr>
        <w:t>CHELCO</w:t>
      </w:r>
      <w:r>
        <w:rPr/>
        <w:t>:  While maintaining its legal position, CHELCO acknowledges that the portion of the Freedom Walk development that was annexed by the City of Crestview does not meet the definition of a “rural area” in Section 425.03(1), F.S., but that fact is not relevant to or dispositive of the instant dispute.</w:t>
      </w:r>
    </w:p>
    <w:p>
      <w:pPr>
        <w:pStyle w:val="Normal"/>
        <w:jc w:val="both"/>
        <w:rPr>
          <w:b/>
          <w:b/>
        </w:rPr>
      </w:pPr>
      <w:r>
        <w:rPr>
          <w:b/>
        </w:rPr>
      </w:r>
    </w:p>
    <w:p>
      <w:pPr>
        <w:pStyle w:val="Normal"/>
        <w:jc w:val="both"/>
        <w:rPr/>
      </w:pPr>
      <w:r>
        <w:rPr>
          <w:b/>
        </w:rPr>
        <w:t>GULF</w:t>
      </w:r>
      <w:r>
        <w:rPr/>
        <w:t xml:space="preserve">:  </w:t>
      </w:r>
      <w:r>
        <w:rPr>
          <w:bCs/>
        </w:rPr>
        <w:t xml:space="preserve">No.  </w:t>
      </w:r>
      <w:r>
        <w:rPr>
          <w:rStyle w:val="Text"/>
        </w:rPr>
        <w:t>According to CHELCO’s own Petition, the development will be located “within the City of Crestview’s corporate limits.”  (Petition ¶ 6)  The City of Crestview is an incorporated city having a population in excess of 2,500 persons.  The development will not be a “rural area” under section 425.03(1), Florida Statutes.</w:t>
      </w:r>
    </w:p>
    <w:p>
      <w:pPr>
        <w:pStyle w:val="Normal"/>
        <w:jc w:val="both"/>
        <w:rPr>
          <w:rStyle w:val="Text"/>
        </w:rPr>
      </w:pPr>
      <w:r>
        <w:rPr/>
      </w:r>
    </w:p>
    <w:p>
      <w:pPr>
        <w:pStyle w:val="Normal"/>
        <w:jc w:val="both"/>
        <w:rPr/>
      </w:pPr>
      <w:r>
        <w:rPr>
          <w:b/>
        </w:rPr>
        <w:t>FECA</w:t>
      </w:r>
      <w:r>
        <w:rPr/>
        <w:t>:  The disputed area is rural in nature even though a significant portion has been annexed by Crestview.  The portion of the disputed area that has not been annexed is a “rural area”, but the annexed area does not meet the definition of “rural area” in Section 425.03(1).</w:t>
      </w:r>
    </w:p>
    <w:p>
      <w:pPr>
        <w:pStyle w:val="Normal"/>
        <w:jc w:val="both"/>
        <w:rPr>
          <w:b/>
          <w:b/>
        </w:rPr>
      </w:pPr>
      <w:r>
        <w:rPr>
          <w:b/>
        </w:rPr>
      </w:r>
    </w:p>
    <w:p>
      <w:pPr>
        <w:pStyle w:val="IssueSubsectionHeading"/>
        <w:rPr>
          <w:vanish/>
        </w:rPr>
      </w:pPr>
      <w:r>
        <w:rPr>
          <w:b/>
          <w:u w:val="single"/>
        </w:rPr>
        <w:t>Staff Analysis</w:t>
      </w:r>
      <w:r>
        <w:rPr/>
        <w:t>:</w:t>
      </w:r>
    </w:p>
    <w:p>
      <w:pPr>
        <w:pStyle w:val="Normal"/>
        <w:ind w:left="741" w:hanging="0"/>
        <w:rPr>
          <w:vanish/>
        </w:rPr>
      </w:pPr>
      <w:r>
        <w:rPr>
          <w:vanish/>
        </w:rPr>
      </w:r>
    </w:p>
    <w:p>
      <w:pPr>
        <w:pStyle w:val="Normal"/>
        <w:ind w:left="741" w:hanging="0"/>
        <w:rPr/>
      </w:pPr>
      <w:r>
        <w:rPr/>
      </w:r>
    </w:p>
    <w:p>
      <w:pPr>
        <w:pStyle w:val="Normal"/>
        <w:jc w:val="both"/>
        <w:rPr/>
      </w:pPr>
      <w:r>
        <w:rPr/>
        <w:tab/>
        <w:t>In Issue 2A above, staff recommends that the Commission does not have the jurisdiction to enforce or apply the provisions of Chapter 425, F.S., but recognizes that the Commission has in the past stated that the provisions of Chapter 425, F.S., should be strongly considered.  Therefore, staff has analyzed the definition found in Section 425.03(1), F.S., as it relates to the freedom Walk development.</w:t>
      </w:r>
    </w:p>
    <w:p>
      <w:pPr>
        <w:pStyle w:val="Normal"/>
        <w:ind w:left="741" w:hanging="0"/>
        <w:rPr/>
      </w:pPr>
      <w:r>
        <w:rPr/>
      </w:r>
    </w:p>
    <w:p>
      <w:pPr>
        <w:pStyle w:val="Normal"/>
        <w:rPr/>
      </w:pPr>
      <w:r>
        <w:rPr/>
        <w:tab/>
      </w:r>
      <w:r>
        <w:rPr>
          <w:u w:val="single"/>
        </w:rPr>
        <w:t>A. Gulf’s Argument</w:t>
      </w:r>
    </w:p>
    <w:p>
      <w:pPr>
        <w:pStyle w:val="Normal"/>
        <w:rPr>
          <w:u w:val="single"/>
        </w:rPr>
      </w:pPr>
      <w:r>
        <w:rPr>
          <w:u w:val="single"/>
        </w:rPr>
      </w:r>
    </w:p>
    <w:p>
      <w:pPr>
        <w:pStyle w:val="Normal"/>
        <w:jc w:val="both"/>
        <w:rPr/>
      </w:pPr>
      <w:r>
        <w:rPr>
          <w:b/>
        </w:rPr>
        <w:tab/>
      </w:r>
      <w:r>
        <w:rPr/>
        <w:t>Gulf notes that in Hearing Exhibit 26, in “paragraph 6 of its Petition, CHELCO states that the boundaries of the disputed area are set forth on Exhibit ‘A,’” and that “[</w:t>
      </w:r>
      <w:r>
        <w:rPr>
          <w:u w:val="single"/>
        </w:rPr>
        <w:t>t]he development is within the City of Crestview’s corporate limits</w:t>
      </w:r>
      <w:r>
        <w:rPr/>
        <w:t xml:space="preserve">.” (EXH 26; Gulf BR 9 -- emphasis by Gulf)  Further, Gulf notes that the Petition’s description of the development being located within the Crestview city limits is consistent with an e-mail from CHELCO’s Supervisor of Engineering, Mike Kapotsy, wherein Mr. Kapotsky noted as follows: “[I]t has come to my attention that there is a project </w:t>
      </w:r>
      <w:r>
        <w:rPr>
          <w:u w:val="single"/>
        </w:rPr>
        <w:t>in Crestview city limits</w:t>
      </w:r>
      <w:r>
        <w:rPr/>
        <w:t xml:space="preserve"> that falls within our service territory.” (EXH 50, March 30, 2011, Deposition of Matthew Avery at p. 11, lines 10-25, and page 12, lines 1-25; Gulf BR 9 -- emphasis by Gulf)  </w:t>
      </w:r>
    </w:p>
    <w:p>
      <w:pPr>
        <w:pStyle w:val="Normal"/>
        <w:jc w:val="both"/>
        <w:rPr/>
      </w:pPr>
      <w:r>
        <w:rPr/>
      </w:r>
    </w:p>
    <w:p>
      <w:pPr>
        <w:pStyle w:val="Normal"/>
        <w:ind w:firstLine="720"/>
        <w:jc w:val="both"/>
        <w:rPr/>
      </w:pPr>
      <w:r>
        <w:rPr/>
        <w:t xml:space="preserve">Citing </w:t>
      </w:r>
      <w:r>
        <w:rPr>
          <w:u w:val="single"/>
        </w:rPr>
        <w:t>Fernandez v. Fernandez</w:t>
      </w:r>
      <w:r>
        <w:rPr/>
        <w:t xml:space="preserve">, 648 So. 2d 712, 713 (Fla. 1995), Gulf notes that the Florida Supreme Court held as follows: </w:t>
      </w:r>
    </w:p>
    <w:p>
      <w:pPr>
        <w:pStyle w:val="Normal"/>
        <w:ind w:firstLine="720"/>
        <w:jc w:val="both"/>
        <w:rPr/>
      </w:pPr>
      <w:r>
        <w:rPr/>
      </w:r>
    </w:p>
    <w:p>
      <w:pPr>
        <w:pStyle w:val="Normal"/>
        <w:ind w:left="720" w:right="720" w:hanging="0"/>
        <w:jc w:val="both"/>
        <w:rPr/>
      </w:pPr>
      <w:r>
        <w:rPr/>
        <w:t>A party is bound by the party’s own pleadings.  There does not have to be testimony from either party concerning facts admitted by the pleadings.  Admissions in the pleadings are accepted as facts without the necessity of further evidence at the hearing.</w:t>
      </w:r>
    </w:p>
    <w:p>
      <w:pPr>
        <w:pStyle w:val="Normal"/>
        <w:ind w:left="720" w:right="720" w:hanging="0"/>
        <w:jc w:val="both"/>
        <w:rPr/>
      </w:pPr>
      <w:r>
        <w:rPr/>
      </w:r>
    </w:p>
    <w:p>
      <w:pPr>
        <w:pStyle w:val="Normal"/>
        <w:jc w:val="both"/>
        <w:rPr/>
      </w:pPr>
      <w:r>
        <w:rPr>
          <w:u w:val="single"/>
        </w:rPr>
        <w:t>See also</w:t>
      </w:r>
      <w:r>
        <w:rPr/>
        <w:t xml:space="preserve">, </w:t>
      </w:r>
      <w:r>
        <w:rPr>
          <w:u w:val="single"/>
        </w:rPr>
        <w:t>Zimmerman v. Cade Enterprises, Inc.</w:t>
      </w:r>
      <w:r>
        <w:rPr/>
        <w:t>, 34 So. 3d 199, 203 (Fla. 1st DCA 2010) (Gulf BR 9-10)  Based on the above, Gulf argues that “[b]y CHELCO’s own pleadings, the Freedom Walk development area is located entirely within the City of Crestview’s corporate limits and is therefore not ‘rural’ as defined by section 425.03(1), Florida Statutes.” (Gulf BR 10)</w:t>
      </w:r>
    </w:p>
    <w:p>
      <w:pPr>
        <w:pStyle w:val="Normal"/>
        <w:rPr/>
      </w:pPr>
      <w:r>
        <w:rPr/>
        <w:tab/>
      </w:r>
    </w:p>
    <w:p>
      <w:pPr>
        <w:pStyle w:val="Normal"/>
        <w:jc w:val="both"/>
        <w:rPr/>
      </w:pPr>
      <w:r>
        <w:rPr/>
        <w:tab/>
        <w:t>Although CHELCO argues “that a small portion of the development will fall outside of the present city limits,” Gulf notes that “these unincorporated out-parcels are not owned by the developer,” are “not included within the boundaries of the Freedom Walk Community Development District established for the development pursuant to Chapter 190, Florida Statutes, and represent only three percent of the development.” (TR 325, 351; Gulf BR 10)  Even if these out-parcels do become a part of the Freedom Walk development, Gulf argues that “their inclusion would not have any impact on the nature or character of the disputed area as they would possess all of the same urban amenities and characteristics as the rest of the development.” (TR 353; Gulf BR 10 -- footnote omitted)</w:t>
      </w:r>
    </w:p>
    <w:p>
      <w:pPr>
        <w:pStyle w:val="Normal"/>
        <w:jc w:val="both"/>
        <w:rPr/>
      </w:pPr>
      <w:r>
        <w:rPr/>
        <w:tab/>
      </w:r>
    </w:p>
    <w:p>
      <w:pPr>
        <w:pStyle w:val="Normal"/>
        <w:jc w:val="both"/>
        <w:rPr>
          <w:b/>
          <w:b/>
        </w:rPr>
      </w:pPr>
      <w:r>
        <w:rPr/>
        <w:tab/>
        <w:t>In any event, Gulf takes the position that “t</w:t>
      </w:r>
      <w:r>
        <w:rPr>
          <w:rStyle w:val="Text"/>
        </w:rPr>
        <w:t xml:space="preserve">he City of Crestview is an incorporated city having a population in excess of 2,500 persons,” and “[t]he development [being completely within the city limits] will not be a ‘rural area’ under section 425.03(1), Florida Statutes.” </w:t>
      </w:r>
      <w:r>
        <w:rPr/>
        <w:t>(Gulf BR 34)</w:t>
      </w:r>
    </w:p>
    <w:p>
      <w:pPr>
        <w:pStyle w:val="Normal"/>
        <w:ind w:firstLine="720"/>
        <w:jc w:val="both"/>
        <w:rPr/>
      </w:pPr>
      <w:r>
        <w:rPr/>
        <w:tab/>
      </w:r>
    </w:p>
    <w:p>
      <w:pPr>
        <w:pStyle w:val="Normal"/>
        <w:ind w:firstLine="720"/>
        <w:jc w:val="both"/>
        <w:rPr>
          <w:u w:val="single"/>
        </w:rPr>
      </w:pPr>
      <w:r>
        <w:rPr>
          <w:u w:val="single"/>
        </w:rPr>
        <w:t>B. CHELCO’s Argument</w:t>
      </w:r>
    </w:p>
    <w:p>
      <w:pPr>
        <w:pStyle w:val="Normal"/>
        <w:ind w:firstLine="720"/>
        <w:jc w:val="both"/>
        <w:rPr>
          <w:u w:val="single"/>
        </w:rPr>
      </w:pPr>
      <w:r>
        <w:rPr>
          <w:u w:val="single"/>
        </w:rPr>
      </w:r>
    </w:p>
    <w:p>
      <w:pPr>
        <w:pStyle w:val="Normal"/>
        <w:ind w:firstLine="720"/>
        <w:jc w:val="both"/>
        <w:rPr/>
      </w:pPr>
      <w:r>
        <w:rPr/>
        <w:t>CHELCO admits “that a significant portion of the proposed Freedom Walk development is within the area annexed by the City of Crestview,” and that this portion of the property “does not meet the legal definition of ‘rural area’ contained in Section 425.03(1), Florida Statutes.”  However, CHELCO maintains its argument that “a cooperative is not prohibited from serving within a ‘non-rural’ area,” and also maintains its argument that a portion of the disputed “area within the proposed development plan is not within the area annexed, and thus meets the legal definition of ‘rural area’ in Section 425.03(1), F.S.” (CHELCO BR 9)</w:t>
      </w:r>
    </w:p>
    <w:p>
      <w:pPr>
        <w:pStyle w:val="Normal"/>
        <w:jc w:val="both"/>
        <w:rPr/>
      </w:pPr>
      <w:r>
        <w:rPr/>
        <w:tab/>
      </w:r>
    </w:p>
    <w:p>
      <w:pPr>
        <w:pStyle w:val="Normal"/>
        <w:ind w:firstLine="720"/>
        <w:jc w:val="both"/>
        <w:rPr>
          <w:u w:val="single"/>
        </w:rPr>
      </w:pPr>
      <w:r>
        <w:rPr>
          <w:u w:val="single"/>
        </w:rPr>
        <w:t>C. FECA’s Argument</w:t>
      </w:r>
    </w:p>
    <w:p>
      <w:pPr>
        <w:pStyle w:val="Normal"/>
        <w:jc w:val="both"/>
        <w:rPr>
          <w:u w:val="single"/>
        </w:rPr>
      </w:pPr>
      <w:r>
        <w:rPr>
          <w:u w:val="single"/>
        </w:rPr>
      </w:r>
    </w:p>
    <w:p>
      <w:pPr>
        <w:pStyle w:val="Normal"/>
        <w:jc w:val="both"/>
        <w:rPr/>
      </w:pPr>
      <w:r>
        <w:rPr/>
        <w:tab/>
        <w:t>FECA maintains that the Commission is required to determine “the nature of the area involved” when it resolves a territorial dispute, and that “what is there now is a bunch of trees and dirt roads.” (EXH 20, at 74; FECA BR 15)  FECA further argues that just because an area is annexed into a city does not make that area become non-rural in nature.  FECA notes that Section 366.04(2)(e), F.S., utilizes the phrase “nature of the area involved, including population, the degree of urbanization of the area, its proximity to other urban areas, and the present and reasonably foreseeable future requirements of the area for other utility services,” and believes that it is noteworthy that the Legislature used these phrases and not the term “rural area” that is in Section 425.03(1), F.S.  FECA believes that “‘nature of the area involved’ and ‘rural area’ are unique terms with different meanings and they should not be randomly substituted for each other in territorial disputes.”  FECA concludes its argument by saying it is not significant that the disputed area would not be defined as a “rural area,” as that term is used in Section 425.03(1), F.S., because “the Grid Bill does not establish a bright line rule regarding cooperatives serving within the corporate limits of a municipality . . . and the Commission cannot resolve this matter in a way that is inconsistent with the Grid Bill.” (FECA BR 15-16)</w:t>
      </w:r>
    </w:p>
    <w:p>
      <w:pPr>
        <w:pStyle w:val="Normal"/>
        <w:ind w:firstLine="720"/>
        <w:jc w:val="both"/>
        <w:rPr/>
      </w:pPr>
      <w:r>
        <w:rPr/>
      </w:r>
    </w:p>
    <w:p>
      <w:pPr>
        <w:pStyle w:val="Normal"/>
        <w:ind w:firstLine="720"/>
        <w:jc w:val="both"/>
        <w:rPr>
          <w:u w:val="single"/>
        </w:rPr>
      </w:pPr>
      <w:r>
        <w:rPr>
          <w:u w:val="single"/>
        </w:rPr>
        <w:t xml:space="preserve">D. Staff’s Analysis and Conclusion </w:t>
      </w:r>
    </w:p>
    <w:p>
      <w:pPr>
        <w:pStyle w:val="Normal"/>
        <w:ind w:firstLine="720"/>
        <w:jc w:val="both"/>
        <w:rPr>
          <w:u w:val="single"/>
        </w:rPr>
      </w:pPr>
      <w:r>
        <w:rPr>
          <w:u w:val="single"/>
        </w:rPr>
      </w:r>
    </w:p>
    <w:p>
      <w:pPr>
        <w:pStyle w:val="Normal"/>
        <w:ind w:firstLine="720"/>
        <w:jc w:val="both"/>
        <w:rPr/>
      </w:pPr>
      <w:r>
        <w:rPr/>
        <w:t xml:space="preserve">Staff notes that as depicted within the bold black lines of Exhibit “A” to CHELCO’s petition (EXH 26), and the metes and bounds description in the Community Development District (EXH 34), the Freedom Walk development is entirely within the city limits of Crestview, a town with a population greater than 2,500.  Thus, Freedom Walk would not meet the definition of “rural area” as found in Section 425.03(1), F.S.  </w:t>
      </w:r>
      <w:r>
        <w:br w:type="page"/>
      </w:r>
    </w:p>
    <w:p>
      <w:pPr>
        <w:pStyle w:val="IssueHeading"/>
        <w:rPr>
          <w:vanish/>
        </w:rPr>
      </w:pPr>
      <w:r>
        <w:rPr>
          <w:b/>
          <w:u w:val="single"/>
        </w:rPr>
        <w:t>Issue 2C</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f the Commission determines that it has jurisdiction to enforce or apply provisions of Chapter 425, Florida Statutes, and if the Freedom Walk Development is not found to be “rural” in nature, is CHELCO prohibited from serving the Freedom Walk Development by virtue of Section 425.02 or 425.04, Florida Statutes?</w:t>
      </w:r>
    </w:p>
    <w:p>
      <w:pPr>
        <w:pStyle w:val="IssueSubsectionHeading"/>
        <w:rPr>
          <w:vanish/>
        </w:rPr>
      </w:pPr>
      <w:r>
        <w:rPr>
          <w:b/>
          <w:u w:val="single"/>
        </w:rPr>
        <w:t>Recommendation</w:t>
      </w:r>
      <w:r>
        <w:rPr/>
        <w:t>: </w:t>
      </w:r>
    </w:p>
    <w:p>
      <w:pPr>
        <w:pStyle w:val="Normal"/>
        <w:ind w:firstLine="720"/>
        <w:jc w:val="both"/>
        <w:rPr/>
      </w:pPr>
      <w:r>
        <w:rPr/>
        <w:t> </w:t>
      </w:r>
      <w:r>
        <w:rPr/>
        <w:t>In Issue 2A, staff recommends that the Commission does not have the jurisdiction to enforce or apply the provisions of Chapter 425, F.S.  However, if the Commission determines that it has jurisdiction to enforce or apply provisions of Chapter 425, F.S., or if it agrees that it should consider that chapter, staff believes that neither Section 425.02 nor Section 425.04, F.S., preclude CHELCO from serving a non-rural area.  Further, in resolving any territorial dispute, the Commission should consider the provisions of Sections 366.04(2)(e) and (5), F.S. (Jaeger)</w:t>
      </w:r>
    </w:p>
    <w:p>
      <w:pPr>
        <w:pStyle w:val="Normal"/>
        <w:ind w:firstLine="720"/>
        <w:jc w:val="both"/>
        <w:rPr>
          <w:b/>
          <w:b/>
          <w:iCs/>
          <w:u w:val="single"/>
        </w:rPr>
      </w:pPr>
      <w:r>
        <w:rPr>
          <w:b/>
          <w:iCs/>
          <w:u w:val="single"/>
        </w:rPr>
      </w:r>
    </w:p>
    <w:p>
      <w:pPr>
        <w:pStyle w:val="IssueSubsectionHeading"/>
        <w:keepNext w:val="true"/>
        <w:rPr>
          <w:b/>
          <w:b/>
          <w:iCs w:val="false"/>
          <w:u w:val="single"/>
        </w:rPr>
      </w:pPr>
      <w:r>
        <w:rPr>
          <w:b/>
          <w:iCs w:val="false"/>
          <w:u w:val="single"/>
        </w:rPr>
        <w:t>Position of the Parties</w:t>
      </w:r>
    </w:p>
    <w:p>
      <w:pPr>
        <w:pStyle w:val="IssueSubsectionHeading"/>
        <w:rPr/>
      </w:pPr>
      <w:r>
        <w:rPr>
          <w:b/>
        </w:rPr>
        <w:t>CHELCO</w:t>
      </w:r>
      <w:r>
        <w:rPr/>
        <w:t>:  No.  Nothing in Chapter 425, F.S., prohibits CHELCO from serving non-rural areas.  In addition to the fact that Section 366.04, F.S., does not make service to “rural areas” a criteria for territorial disputes, service by rural cooperatives to members in non-rural area is specifically acknowledged by the courts.</w:t>
      </w:r>
    </w:p>
    <w:p>
      <w:pPr>
        <w:pStyle w:val="IssueSubsectionHeading"/>
        <w:rPr>
          <w:b/>
          <w:b/>
        </w:rPr>
      </w:pPr>
      <w:r>
        <w:rPr>
          <w:b/>
        </w:rPr>
        <w:t>GULF</w:t>
      </w:r>
      <w:r>
        <w:rPr/>
        <w:t xml:space="preserve">:  </w:t>
      </w:r>
      <w:r>
        <w:rPr>
          <w:bCs w:val="false"/>
        </w:rPr>
        <w:t xml:space="preserve">Yes.  In previous territorial disputes, the Commission has routinely determined that cooperatives were </w:t>
      </w:r>
      <w:r>
        <w:rPr>
          <w:bCs w:val="false"/>
          <w:u w:val="single"/>
        </w:rPr>
        <w:t>not</w:t>
      </w:r>
      <w:r>
        <w:rPr>
          <w:bCs w:val="false"/>
        </w:rPr>
        <w:t xml:space="preserve"> “legally prohibited” from serving certain areas because such areas were “</w:t>
      </w:r>
      <w:r>
        <w:rPr>
          <w:bCs w:val="false"/>
          <w:u w:val="single"/>
        </w:rPr>
        <w:t>rural</w:t>
      </w:r>
      <w:r>
        <w:rPr>
          <w:bCs w:val="false"/>
        </w:rPr>
        <w:t>” in nature.  Under this same precedent, CHELCO would be legally prohibited from serving Freedom Walk if it is determined to be non-rural or urban in nature.</w:t>
      </w:r>
    </w:p>
    <w:p>
      <w:pPr>
        <w:pStyle w:val="IssueSubsectionHeading"/>
        <w:rPr/>
      </w:pPr>
      <w:r>
        <w:rPr>
          <w:b/>
        </w:rPr>
        <w:t>FECA</w:t>
      </w:r>
      <w:r>
        <w:rPr/>
        <w:t>:  No.  Chapter 425 does not bar cooperatives from serving in non-rural areas.  The Commission must resolve this territorial dispute in a manner that is consistent with the Grid Bill. Arguably, the Grid Bill is comprehensive territorial legislation which repealed by implication any territorial provisions in Chapter 425.</w:t>
      </w:r>
    </w:p>
    <w:p>
      <w:pPr>
        <w:pStyle w:val="IssueSubsectionHeading"/>
        <w:rPr>
          <w:vanish/>
        </w:rPr>
      </w:pPr>
      <w:r>
        <w:rPr>
          <w:b/>
          <w:u w:val="single"/>
        </w:rPr>
        <w:t>Staff Analysis</w:t>
      </w:r>
      <w:r>
        <w:rPr/>
        <w:t>: </w:t>
      </w:r>
    </w:p>
    <w:p>
      <w:pPr>
        <w:pStyle w:val="TextBody"/>
        <w:rPr/>
      </w:pPr>
      <w:r>
        <w:rPr/>
        <w:t> </w:t>
      </w:r>
    </w:p>
    <w:p>
      <w:pPr>
        <w:pStyle w:val="TextBody"/>
        <w:rPr/>
      </w:pPr>
      <w:r>
        <w:rPr/>
        <w:t>In Issue 2A above, staff recommends that the Commission does not have the jurisdiction to enforce or apply the provisions of Chapter 425, F.S., but recognizes that the Commission has in the past stated that the provisions of Chapter 425, F.S., should be strongly considered.  Sections 425.02 and 425.04, F.S., provide in pertinent part:</w:t>
      </w:r>
    </w:p>
    <w:p>
      <w:pPr>
        <w:pStyle w:val="TextBody"/>
        <w:spacing w:before="0" w:after="0"/>
        <w:ind w:left="720" w:right="720" w:hanging="0"/>
        <w:rPr/>
      </w:pPr>
      <w:r>
        <w:rPr>
          <w:b/>
        </w:rPr>
        <w:t>425.02 Purpose.</w:t>
      </w:r>
      <w:r>
        <w:rPr/>
        <w:t>---Cooperative, nonprofit, membership corporations may be organized under this chapter for the purpose of supplying electric energy and promoting and extending the use thereof in rural areas.  Corporations organized under this chapter and corporations which become subject to this chapter in the manner hereinafter provided are hereinafter referred to as “cooperatives.”</w:t>
      </w:r>
    </w:p>
    <w:p>
      <w:pPr>
        <w:pStyle w:val="TextBody"/>
        <w:spacing w:before="0" w:after="0"/>
        <w:ind w:left="720" w:right="720" w:hanging="0"/>
        <w:rPr/>
      </w:pPr>
      <w:r>
        <w:rPr/>
        <w:t>* * *</w:t>
      </w:r>
    </w:p>
    <w:p>
      <w:pPr>
        <w:pStyle w:val="TextBody"/>
        <w:spacing w:before="0" w:after="0"/>
        <w:ind w:left="720" w:right="720" w:hanging="0"/>
        <w:rPr/>
      </w:pPr>
      <w:r>
        <w:rPr>
          <w:b/>
        </w:rPr>
        <w:t>425.04</w:t>
      </w:r>
      <w:r>
        <w:rPr/>
        <w:t xml:space="preserve"> </w:t>
      </w:r>
      <w:r>
        <w:rPr>
          <w:b/>
        </w:rPr>
        <w:t>Powers.</w:t>
      </w:r>
      <w:r>
        <w:rPr/>
        <w:t>---A cooperative shall have power:</w:t>
      </w:r>
    </w:p>
    <w:p>
      <w:pPr>
        <w:pStyle w:val="TextBody"/>
        <w:spacing w:before="0" w:after="0"/>
        <w:ind w:left="720" w:right="720" w:hanging="0"/>
        <w:rPr/>
      </w:pPr>
      <w:r>
        <w:rPr/>
        <w:t xml:space="preserve">  </w:t>
      </w:r>
      <w:r>
        <w:rPr/>
        <w:t>* * *</w:t>
      </w:r>
    </w:p>
    <w:p>
      <w:pPr>
        <w:pStyle w:val="TextBody"/>
        <w:ind w:left="720" w:right="720" w:hanging="0"/>
        <w:rPr/>
      </w:pPr>
      <w:r>
        <w:rPr/>
        <w:t xml:space="preserve">  </w:t>
      </w:r>
      <w:r>
        <w:rPr/>
        <w:t>(4) To generate, manufacture, purchase, acquire, accumulate and transmit electric energy, and to distribute, sell, supply, and dispose of electric energy in rural areas to its members, to governmental agencies and political subdivisions, and to other persons not in excess of 10 percent of the number of its members . . . .  However, no cooperative shall distribute or sell any electricity, or electric energy to any person residing within any town, city or area which person is receiving adequate central station service or who at the time of commencing such service, or offer to serve, by a cooperative is receiving adequate central station service from any utility agency, privately or municipally owned individual partnership or corporation . . . .</w:t>
      </w:r>
    </w:p>
    <w:p>
      <w:pPr>
        <w:pStyle w:val="IssueSubsectionHeading"/>
        <w:ind w:firstLine="720"/>
        <w:rPr>
          <w:u w:val="single"/>
        </w:rPr>
      </w:pPr>
      <w:r>
        <w:rPr>
          <w:u w:val="single"/>
        </w:rPr>
        <w:t>A. Gulf’s Argument</w:t>
      </w:r>
    </w:p>
    <w:p>
      <w:pPr>
        <w:pStyle w:val="Normal"/>
        <w:jc w:val="both"/>
        <w:rPr/>
      </w:pPr>
      <w:r>
        <w:rPr/>
        <w:tab/>
        <w:t>Gulf argues that by CHELCO’s own pleadings (Petition ¶s 6 and 8), the dispute involves “</w:t>
      </w:r>
      <w:r>
        <w:rPr>
          <w:u w:val="single"/>
        </w:rPr>
        <w:t>a new development</w:t>
      </w:r>
      <w:r>
        <w:rPr/>
        <w:t xml:space="preserve">,” which “upon buildout </w:t>
      </w:r>
      <w:r>
        <w:rPr>
          <w:u w:val="single"/>
        </w:rPr>
        <w:t>will</w:t>
      </w:r>
      <w:r>
        <w:rPr/>
        <w:t xml:space="preserve"> </w:t>
      </w:r>
      <w:r>
        <w:rPr>
          <w:u w:val="single"/>
        </w:rPr>
        <w:t>contain</w:t>
      </w:r>
      <w:r>
        <w:rPr/>
        <w:t xml:space="preserve"> both residential and commercial customers,” with an anticipated load of 3.7 MW versus an initial load of approximately 112 kW (Gulf BR 10-11 -- emphasis by Gulf)  Based on these pleadings, Gulf argues that the “‘disputed territory’ is the planned Freedom Walk development and </w:t>
      </w:r>
      <w:r>
        <w:rPr>
          <w:u w:val="single"/>
        </w:rPr>
        <w:t>not</w:t>
      </w:r>
      <w:r>
        <w:rPr/>
        <w:t xml:space="preserve"> simply the land as it exists in its present state.” (Gulf BR 11 -- emphasis by Gulf)  Gulf then cites portions of CHELCO’s prefiled testimony and deposition testimony where CHELCO’s witnesses discuss the planned development of Freedom Walk. (Gulf BR 11-12)</w:t>
      </w:r>
    </w:p>
    <w:p>
      <w:pPr>
        <w:pStyle w:val="Normal"/>
        <w:jc w:val="both"/>
        <w:rPr/>
      </w:pPr>
      <w:r>
        <w:rPr/>
      </w:r>
    </w:p>
    <w:p>
      <w:pPr>
        <w:pStyle w:val="Normal"/>
        <w:ind w:firstLine="720"/>
        <w:jc w:val="both"/>
        <w:rPr/>
      </w:pPr>
      <w:r>
        <w:rPr/>
        <w:t xml:space="preserve">Gulf claims that because “CHELCO’s Petition plainly frames the dispute as relating solely to Freedom Walk, as fully developed, . . . CHELCO cannot permissibly take the contrary position that the ‘disputed territory’ is a wooded, non-urbanized tract.” (Gulf BR 12)  Citing its own testimony, which it alleges is uncontroverted, Gulf states that Freedom Walk “will be a substantial, urbanized mixed-use development, not sand and trees,” “will be located within the City of Crestview,” and “will contain 489 single-family and 272 multi-family lots, a YMCA, commercial outlets, an upscale clubhouse, ponds, nature trails and various other urban characteristics such as sidewalks, underground utilities, phone, cable TV, water, sewer, garbage services and municipal police and fire protection.” (TR 234-237; Gulf BR 12-13)  Gulf notes that in Order No. 16106, issued May 13, 1986, in Docket No. 850087-EU, </w:t>
      </w:r>
      <w:r>
        <w:rPr>
          <w:u w:val="single"/>
        </w:rPr>
        <w:t>In Re: Petition of Gulf Coast Electric Cooperative, Inc. against Gulf Power Company</w:t>
      </w:r>
      <w:r>
        <w:rPr/>
        <w:t>, the Commission found that an area in dispute was rural because it “had ‘no urban characteristics at all’ due to the number of inhabitants, proximity to other communities, and lack of municipal services such as ‘fire protection, water systems, sewer systems, sanitary systems, police protection, storm water drainage, paved streets or post offices, and no other utilities except telephone service.’” (Order No. 16106, pp. 4-5; Gulf BR 12-13)</w:t>
      </w:r>
    </w:p>
    <w:p>
      <w:pPr>
        <w:pStyle w:val="Normal"/>
        <w:ind w:firstLine="720"/>
        <w:jc w:val="both"/>
        <w:rPr/>
      </w:pPr>
      <w:r>
        <w:rPr/>
      </w:r>
    </w:p>
    <w:p>
      <w:pPr>
        <w:pStyle w:val="Normal"/>
        <w:ind w:firstLine="720"/>
        <w:jc w:val="both"/>
        <w:rPr/>
      </w:pPr>
      <w:r>
        <w:rPr/>
        <w:t>Based on all the above, Gulf concludes that “the Freedom Walk development area is presently non-rural and will be highly urbanized in nature.”  Therefore, Gulf argues that “CHELCO is prohibited as a matter of law from serving it,” and the disputed territory should be awarded to Gulf. (Gulf BR 13)</w:t>
      </w:r>
    </w:p>
    <w:p>
      <w:pPr>
        <w:pStyle w:val="Normal"/>
        <w:ind w:firstLine="720"/>
        <w:jc w:val="both"/>
        <w:rPr/>
      </w:pPr>
      <w:r>
        <w:rPr/>
      </w:r>
    </w:p>
    <w:p>
      <w:pPr>
        <w:pStyle w:val="Normal"/>
        <w:ind w:firstLine="720"/>
        <w:jc w:val="both"/>
        <w:rPr/>
      </w:pPr>
      <w:r>
        <w:rPr/>
        <w:t xml:space="preserve">As argued in Issues 2A and 2B, Gulf concludes “that the non-rural nature of the Freedom Walk development imposes a complete bar to CHELCO’s serving new members in the area,” and “does not believe it is necessary for the Commission to reach a determination on what has been described in testimony as the ‘10 percent limitation.’” (Gulf BR 13)  However, if the Commission disagrees that Chapter 425 acts as a complete bar, Gulf argues that CHELCO is presently serving persons in non-rural areas which are “in excess of 10 percent of its total membership.” (Gulf BR 13)  Citing Section 425.04(4), F.S., and </w:t>
      </w:r>
      <w:r>
        <w:rPr>
          <w:u w:val="single"/>
        </w:rPr>
        <w:t>Alabama Electric Cooperative, Inc. v. First National Bank of Akron, Ohio</w:t>
      </w:r>
      <w:r>
        <w:rPr/>
        <w:t xml:space="preserve">, 684 F.2d 789 (11th Cir. 1982), Gulf states that rural electric cooperatives are allowed to serve only up to ten percent non-rural membership. (Gulf BR 13-14)  Admitting there is little case law on this “10 percent limitation” exception, Gulf states that it believes the purpose of this statutory provision “was intended to prevent rural cooperatives from being forced to relinquish service to existing members in areas that evolve from being rural to non-rural over time, through municipal annexation or otherwise.” (Gulf BR 14)  Gulf argues this would be consistent with other rural electric cooperative statutes, such as South Carolina’s, which include provisions to protect against just such a situation. (Gulf BR 14) </w:t>
      </w:r>
    </w:p>
    <w:p>
      <w:pPr>
        <w:pStyle w:val="Normal"/>
        <w:ind w:firstLine="720"/>
        <w:jc w:val="both"/>
        <w:rPr/>
      </w:pPr>
      <w:r>
        <w:rPr/>
      </w:r>
    </w:p>
    <w:p>
      <w:pPr>
        <w:pStyle w:val="IssueSubsectionHeading"/>
        <w:rPr/>
      </w:pPr>
      <w:r>
        <w:rPr/>
        <w:tab/>
        <w:t xml:space="preserve">Because the instant case does not involve relinquishment of service to existing customers, but, instead, prospective service to new customers, Gulf argues that resorting to the 10 percent limitation is not necessary. (Gulf BR 14)  However, should the Commission disagree, Gulf argues that its witnesses provide “conclusive evidence that CHELCO is presently serving a number of members </w:t>
      </w:r>
      <w:r>
        <w:rPr>
          <w:u w:val="single"/>
        </w:rPr>
        <w:t>and</w:t>
      </w:r>
      <w:r>
        <w:rPr/>
        <w:t xml:space="preserve"> persons in non-rural areas which exceeds ten percent of its total membership.” (Gulf BR 14-15)  Gulf notes that as “of February 2011, CHELCO served a total of 34,722 members,” with “8 members inside the City of Crestview, . . . 319 members inside the City of DeFuniak Springs,</w:t>
      </w:r>
      <w:r>
        <w:rPr>
          <w:rStyle w:val="FootnoteCharacters"/>
          <w:rStyle w:val="FootnoteAnchor"/>
        </w:rPr>
        <w:footnoteReference w:id="17"/>
      </w:r>
      <w:r>
        <w:rPr/>
        <w:t xml:space="preserve"> . . . and 4,741 members inside the town of Bluewater Bay,” for total members in non-rural areas of 5,068. (Gulf BR 15; TR 333, 334, 338)  This number of members is significantly greater than 3,472 (10 percent of 34,722).  </w:t>
      </w:r>
    </w:p>
    <w:p>
      <w:pPr>
        <w:pStyle w:val="IssueSubsectionHeading"/>
        <w:rPr/>
      </w:pPr>
      <w:r>
        <w:rPr/>
        <w:tab/>
        <w:t xml:space="preserve">Gulf acknowledges that CHELCO disputes that Bluewater Bay is a town and is a non-rural area. (Gulf BR 15)  Gulf argues that CHELCO ignores the language of Section 425.03(1), F.S., which applies to “any </w:t>
      </w:r>
      <w:r>
        <w:rPr>
          <w:u w:val="single"/>
        </w:rPr>
        <w:t>incorporated</w:t>
      </w:r>
      <w:r>
        <w:rPr/>
        <w:t xml:space="preserve"> or </w:t>
      </w:r>
      <w:r>
        <w:rPr>
          <w:u w:val="single"/>
        </w:rPr>
        <w:t>unincorporated</w:t>
      </w:r>
      <w:r>
        <w:rPr/>
        <w:t xml:space="preserve"> city, town, village, or borough having a population in excess of 2,500 persons.” (Gulf BR 15 -- emphasis by Gulf)  Gulf notes that “CHELCO further suggests that Bluewater Bay cannot constitute a non-rural area because the Florida Statutes do not provide any definition for an unincorporated city, town, village or borough.” (Gulf BR 15; TR 84)  Citing </w:t>
      </w:r>
      <w:r>
        <w:rPr>
          <w:u w:val="single"/>
        </w:rPr>
        <w:t>Sanders v. State</w:t>
      </w:r>
      <w:r>
        <w:rPr/>
        <w:t xml:space="preserve">, 35 So. 3d 864, 871 (Fla. 2010), Gulf states that the general principle is that “[w]hen a word in a statute is not expressly defined, it is appropriate to refer to dictionary definitions . . . in order to ascertain the plain and ordinary meaning of the word.” (Gulf BR 15)  Gulf notes that Black’s Law Dictionary defines a “town” as: “A center of population that is larger and more fully developed than a village, but that (traditionally speaking) is not incorporated as a city. BLACK’S LAW DICTIONARY 1498 (7th ed. 1999).” (Gulf BR 15-16)  Similarly, Gulf notes that the definition of “town” found in www.merriam-webster.com/dictionary is: “1. a compactly settled area as distinguished from surrounding rural territory.  2. a compactly settled area usually larger than a village but smaller than a city.  3. a large densely populated urban area.” (Gulf BR 15-16) </w:t>
      </w:r>
    </w:p>
    <w:p>
      <w:pPr>
        <w:pStyle w:val="IssueSubsectionHeading"/>
        <w:rPr/>
      </w:pPr>
      <w:r>
        <w:rPr/>
        <w:tab/>
        <w:t xml:space="preserve">Based on the above, Gulf argues that Bluewater Bay qualifies as a “town.” (Gulf BR 16)  Further, as regards Bluewater Bay, Gulf notes that: (1) the approximate resident population of Bluewater Bay in 2010 was 10,487; (2) it is an “unincorporated residential and golf resort community located between Niceville and Destin in Okaloosa County, Florida;” (3) it “has substantial non-rural characteristics that include multiple golf courses, marina and other recreational facilities, underground utilities, water, sewer, private parks, along with fire and police services; and (4) “the voters in Bluewater Bay approved the establishment of a Municipal Services Benefit Unit (“MSBU”) for their local area,” with services including, but “not limited to, law enforcement, fire protection, recreation, garbage collection, sewage collection, indigent health care services, and mental health care services.” (Gulf BR 16; TR 310-312)  Gulf argues that all the above support the conclusion that the community is not “rural” in nature. (Gulf BR 16; TR 312) </w:t>
      </w:r>
    </w:p>
    <w:p>
      <w:pPr>
        <w:pStyle w:val="IssueSubsectionHeading"/>
        <w:rPr/>
      </w:pPr>
      <w:r>
        <w:rPr/>
        <w:tab/>
        <w:t>Gulf also notes that its witnesses provided “data on the number of members and persons served by CHELCO in various other non-rural areas such as Greater Freeport, Greater Crestview and Greater DeFuniak Springs,” which would make the exceedance even greater if these areas were considered. (Gulf BR 16-17)  Because Gulf believes that CHELCO is already in excess of the ten percent limitation, Gulf alleges that this acts as a bar to CHELCO’s serving Freedom Walk. (Gulf BR 17)</w:t>
      </w:r>
    </w:p>
    <w:p>
      <w:pPr>
        <w:pStyle w:val="TextBody"/>
        <w:rPr>
          <w:u w:val="single"/>
        </w:rPr>
      </w:pPr>
      <w:r>
        <w:rPr>
          <w:u w:val="single"/>
        </w:rPr>
        <w:t>B. CHELCO’s Argument</w:t>
      </w:r>
    </w:p>
    <w:p>
      <w:pPr>
        <w:pStyle w:val="TextBody"/>
        <w:rPr/>
      </w:pPr>
      <w:r>
        <w:rPr/>
        <w:t>In addition to the nature of the area in dispute, CHELCO argues that the Commission must also consider other factors found in Section 366.04, F.S., such as uneconomic duplication, with none of the individual factors being controlling. (CHELCO BR 9-10)  Further, CHELCO notes that the term “rural” is not even found or used in Section 366.04, F.S., and that “as a matter of law, CHELCO is not prohibited from serving the Freedom Walk development by virtue of Section 425.02, F.S., or 425.04, F.S., nor does Chapter 425, F.S., prohibit cooperatives from serving areas that are not ‘rural areas.’” (CHELCO BR 9-10)</w:t>
      </w:r>
    </w:p>
    <w:p>
      <w:pPr>
        <w:pStyle w:val="TextBody"/>
        <w:rPr/>
      </w:pPr>
      <w:r>
        <w:rPr/>
        <w:t xml:space="preserve">CHELCO notes that “[i]f the legislature had intended to apply the Chapter 425, F.S., ‘rural area’ definition to territorial disputes, it would have done so.” (CHELCO BR 10)  Further, CHELCO believes the legislature’s failure to use the word “rural” in Sections 366.04(2)(e) and (5), F.S., is significant.  In its brief, CHELCO cites to </w:t>
      </w:r>
      <w:r>
        <w:rPr>
          <w:u w:val="single"/>
        </w:rPr>
        <w:t>Guckenberger v. Seminole County</w:t>
      </w:r>
      <w:r>
        <w:rPr/>
        <w:t>, 979 So. 2d 407, 409 (Fla 1st DCA 2008), and numerous other cases from other DCAs and the Florida Supreme Court.</w:t>
      </w:r>
      <w:r>
        <w:rPr>
          <w:rStyle w:val="FootnoteCharacters"/>
          <w:rStyle w:val="FootnoteAnchor"/>
        </w:rPr>
        <w:footnoteReference w:id="18"/>
      </w:r>
      <w:r>
        <w:rPr>
          <w:rStyle w:val="CharChar2"/>
        </w:rPr>
        <w:t xml:space="preserve"> (CHELCO BR 10)  In </w:t>
      </w:r>
      <w:r>
        <w:rPr>
          <w:rStyle w:val="CharChar2"/>
          <w:u w:val="single"/>
        </w:rPr>
        <w:t>Guckenberger</w:t>
      </w:r>
      <w:r>
        <w:rPr>
          <w:rStyle w:val="CharChar2"/>
        </w:rPr>
        <w:t xml:space="preserve">, </w:t>
      </w:r>
      <w:r>
        <w:rPr/>
        <w:t>the First DCA stated as follows:</w:t>
      </w:r>
    </w:p>
    <w:p>
      <w:pPr>
        <w:pStyle w:val="TextBody"/>
        <w:ind w:left="720" w:right="720" w:hanging="0"/>
        <w:rPr/>
      </w:pPr>
      <w:r>
        <w:rPr/>
        <w:t xml:space="preserve">We have held that "[t]he legislature's use of different terms in different sections of the same statute is strong evidence that different meanings were intended." </w:t>
      </w:r>
      <w:r>
        <w:rPr>
          <w:i/>
        </w:rPr>
        <w:t>Beshore v. Dep't of Fin. Servs.</w:t>
      </w:r>
      <w:r>
        <w:rPr/>
        <w:t xml:space="preserve">, 928 So. 2d 411, 413 (Fla. 1st DCA 2006).  Thus, we reject appellant's public policy argument as one more appropriate for the legislature. </w:t>
      </w:r>
      <w:r>
        <w:rPr>
          <w:i/>
        </w:rPr>
        <w:t xml:space="preserve"> Cf. Thorkelson v. NY Pizza &amp; Pasta Inc.</w:t>
      </w:r>
      <w:r>
        <w:rPr/>
        <w:t>, 956 So. 2d 542, 544-45 (Fla. 1st DCA 2007) (noting that the "policy implications" of the Legislature's definition of misconduct in section 440.02(18), Florida Statutes, "are for the Legislature, not the courts.'').</w:t>
      </w:r>
    </w:p>
    <w:p>
      <w:pPr>
        <w:pStyle w:val="TextBody"/>
        <w:ind w:hanging="0"/>
        <w:rPr/>
      </w:pPr>
      <w:r>
        <w:rPr>
          <w:u w:val="single"/>
        </w:rPr>
        <w:t>Guckenberger</w:t>
      </w:r>
      <w:r>
        <w:rPr/>
        <w:t xml:space="preserve"> at 409.</w:t>
      </w:r>
    </w:p>
    <w:p>
      <w:pPr>
        <w:pStyle w:val="TextBody"/>
        <w:ind w:hanging="0"/>
        <w:rPr/>
      </w:pPr>
      <w:r>
        <w:rPr/>
        <w:tab/>
        <w:t xml:space="preserve">In determining what is meant by “nature of the area” found in Section 366.04(2)(e), F.S., CHELCO turned to the dictionary.  CHELCO states that Webster’s Ninth New Collegiate Dictionary (1991) defines ‘‘nature’’ as “the inherent character or basic constitution of a person or thing: ESSENCE.” (CHELCO BR 10)  As regards Freedom Walk, CHELCO argues that this is a factual matter, and that “the definition of a ‘rural area’ under Section 425.03, F.S., has little to do with the </w:t>
      </w:r>
      <w:r>
        <w:rPr>
          <w:u w:val="single"/>
        </w:rPr>
        <w:t>factual</w:t>
      </w:r>
      <w:r>
        <w:rPr/>
        <w:t xml:space="preserve"> ‘nature’ of the area as urban or rural.” (CHELCO BR 11)</w:t>
      </w:r>
    </w:p>
    <w:p>
      <w:pPr>
        <w:pStyle w:val="TextBody"/>
        <w:ind w:hanging="0"/>
        <w:rPr/>
      </w:pPr>
      <w:r>
        <w:rPr/>
        <w:tab/>
        <w:t>CHELCO states that “if the Commission determines it has jurisdiction - using its authority under Chapter 366, F.S., - to interpret and apply Chapter 425, F.S.,” then it points to Section 425.04(4), F.S., which states that cooperatives shall have power:</w:t>
      </w:r>
    </w:p>
    <w:p>
      <w:pPr>
        <w:pStyle w:val="TextBody"/>
        <w:ind w:left="720" w:right="720" w:hanging="0"/>
        <w:rPr/>
      </w:pPr>
      <w:r>
        <w:rPr/>
        <w:t xml:space="preserve">[t]o generate, manufacture, purchase, acquire, accumulate and transmit electric energy, and to distribute, sell, supply, and dispose of electric energy in rural areas to its members, to governmental agencies and political subdivisions, </w:t>
      </w:r>
      <w:r>
        <w:rPr>
          <w:u w:val="single"/>
        </w:rPr>
        <w:t>and to other persons not in excess of 10 percent of the number of its members</w:t>
      </w:r>
      <w:r>
        <w:rPr/>
        <w:t xml:space="preserve"> . . . . However, no cooperative shall distribute or sell any electricity, or electric energy to any person residing within any town, city or area </w:t>
      </w:r>
      <w:r>
        <w:rPr>
          <w:u w:val="single"/>
        </w:rPr>
        <w:t>which person is receiving adequate central station service</w:t>
      </w:r>
      <w:r>
        <w:rPr/>
        <w:t xml:space="preserve"> or who at the time of commencing such service, or offer to serve, by a cooperative, is receiving adequate central station service from any utility agency, privately or municipally owned individual partnership or corporation.</w:t>
      </w:r>
    </w:p>
    <w:p>
      <w:pPr>
        <w:pStyle w:val="TextBody"/>
        <w:ind w:hanging="0"/>
        <w:rPr/>
      </w:pPr>
      <w:r>
        <w:rPr/>
        <w:t xml:space="preserve">(CHELCO BR 11 – emphasis added by CHELCO)  CHELCO notes that the Commission addressed this section in Order No. 15210, issued October 8, 1985, in Docket No. 840293-EU, </w:t>
      </w:r>
      <w:r>
        <w:rPr>
          <w:u w:val="single"/>
        </w:rPr>
        <w:t>In Re: Petition of Peace River Electric Cooperative, Inc. against Florida Power &amp; Light Co.</w:t>
      </w:r>
      <w:r>
        <w:rPr/>
        <w:t xml:space="preserve"> (</w:t>
      </w:r>
      <w:r>
        <w:rPr>
          <w:u w:val="single"/>
        </w:rPr>
        <w:t>PRECO</w:t>
      </w:r>
      <w:r>
        <w:rPr/>
        <w:t xml:space="preserve"> Order), where it found that:</w:t>
      </w:r>
    </w:p>
    <w:p>
      <w:pPr>
        <w:pStyle w:val="TextBody"/>
        <w:ind w:left="720" w:right="720" w:hanging="0"/>
        <w:rPr/>
      </w:pPr>
      <w:r>
        <w:rPr/>
        <w:t xml:space="preserve">Chapter 366, Florida Statutes, specifically gives the Commission jurisdiction over cooperatives for this purpose [territorial disputes].  The Commission’s jurisdiction is not inconsistent with Chapter 425, Florida Statutes, </w:t>
      </w:r>
      <w:r>
        <w:rPr>
          <w:u w:val="single"/>
        </w:rPr>
        <w:t>which does not prohibit cooperatives from serving non-members and, in fact, actually provides for it</w:t>
      </w:r>
      <w:r>
        <w:rPr/>
        <w:t>.  Sections 425.04(4) and 425.09(1), Florida Statutes.</w:t>
      </w:r>
    </w:p>
    <w:p>
      <w:pPr>
        <w:pStyle w:val="TextBody"/>
        <w:ind w:hanging="0"/>
        <w:rPr/>
      </w:pPr>
      <w:r>
        <w:rPr/>
        <w:t xml:space="preserve">(CHELCO BR 13)  This 10-percent exception was also noted in </w:t>
      </w:r>
      <w:r>
        <w:rPr>
          <w:u w:val="single"/>
        </w:rPr>
        <w:t>Alabama Electric Cooperative, Inc. v. First Nat’l Bank</w:t>
      </w:r>
      <w:r>
        <w:rPr/>
        <w:t>, 684 F.2d 789, 791-792 (11th Cir. 1982), wherein the Court stated:</w:t>
      </w:r>
    </w:p>
    <w:p>
      <w:pPr>
        <w:pStyle w:val="TextBody"/>
        <w:ind w:left="720" w:right="720" w:hanging="0"/>
        <w:rPr/>
      </w:pPr>
      <w:r>
        <w:rPr/>
        <w:t xml:space="preserve">The language of the statute </w:t>
      </w:r>
      <w:r>
        <w:rPr>
          <w:u w:val="single"/>
        </w:rPr>
        <w:t>allows a rural coop to serve up to a ten percent non-rural membership and certainly four municipalities are well within that limit</w:t>
      </w:r>
      <w:r>
        <w:rPr/>
        <w:t xml:space="preserve">. . . . Consequently, we hold that § 425.04(4) does permit service to some non-rural areas. </w:t>
      </w:r>
    </w:p>
    <w:p>
      <w:pPr>
        <w:pStyle w:val="TextBody"/>
        <w:ind w:hanging="0"/>
        <w:rPr/>
      </w:pPr>
      <w:r>
        <w:rPr/>
        <w:t>(CHELCO BR 13 -- emphasis by CHELCO)</w:t>
      </w:r>
    </w:p>
    <w:p>
      <w:pPr>
        <w:pStyle w:val="TextBody"/>
        <w:ind w:hanging="0"/>
        <w:rPr/>
      </w:pPr>
      <w:r>
        <w:rPr/>
        <w:tab/>
        <w:t>In regards to the 10-percent exception, CHELCO notes that Gulf would have the Commission “undertake a complete analysis of CHELCO’s entire, multi-county service area to determine whether more than 10% of CHELCO’s members are served in the boundaries of various political subdivisions, or their ‘Greater Areas.’’’ (CHELCO BR 12)  CHELCO states that this has never been done, and would require the Commission to “consider areas far removed from the territory in dispute to determine the utility best situated to serve,” and for which “the Commission has neither the jurisdiction nor the expertise to calculate percentages of cooperative members, to determine undefined and indefinite fringes of population around incorporated areas throughout their service areas, or interpret what, under Florida law, constitutes an ‘unincorporated city, town, village or borough.’” (CHELCO BR 12)</w:t>
      </w:r>
    </w:p>
    <w:p>
      <w:pPr>
        <w:pStyle w:val="TextBody"/>
        <w:ind w:hanging="0"/>
        <w:rPr/>
      </w:pPr>
      <w:r>
        <w:rPr/>
        <w:tab/>
        <w:t xml:space="preserve">Further, CHELCO notes that it has only 8 members within the city limits of Crestview and 319 members within the city limits of DeFuniak Springs, and that Freeport is a city with a population of less than 2,500, and any members in that city would not count in the 10-percent exception. (CHELCO BR 15; EXH 39, Item 27; EXH 40, Item 33; TR 338; EXH 63)  Therefore, based on total members of 34,727 (TR 58), and 327 (318 plus 8) members within city limits, CHELCO states that it is well below the 10-percent limit. (CHELCO BR 15) </w:t>
      </w:r>
    </w:p>
    <w:p>
      <w:pPr>
        <w:pStyle w:val="TextBody"/>
        <w:rPr/>
      </w:pPr>
      <w:r>
        <w:rPr/>
        <w:t>Also, CHELCO argues that Bluewater Bay is not within the limits of any political subdivision and by definition is a “rural area,” and that the Commission’s decision in Order No. 7516 was correct.  (CHELCO BR 18; TR 310, 333- 334; EXH 20, p. 91)  Based on the decision of the Commission in Order No. 7516, CHELCO states that it made a reasonable and good-faith investment to serve Bluewater Bay, but its ability to continue to serve would be jeopardized if the Commission accepts Gulf Power’s argument.” (CHELCO BR 18)</w:t>
      </w:r>
    </w:p>
    <w:p>
      <w:pPr>
        <w:pStyle w:val="TextBody"/>
        <w:rPr/>
      </w:pPr>
      <w:r>
        <w:rPr/>
        <w:t>In regards to Gulf’s creation of something called the “Greater Crestview area” or “Greater DeFuniak Springs area,” CHELCO argues that this is wholly arbitrary, subjective, and ignores the cities’ own determination of their city limits. (CHELCO BR 16)  CHELCO believes that Gulf is relying on the language in Section 425.03, F.S., that refers to “unincorporated cities, towns, villages or boroughs,” but that “Florida law does not define what constitutes an unincorporated city, town, village, or borough.” (CHELCO BR 16)  Rather, CHELCO argues that Gulf “has fabricated those areas using its own definition, rather than any established by the legislature or the Commission.” (CHELCO BR 16)  Further, CHELCO argues that “until the legislature decides to provide guidance as to the meaning of the term, it is not within the statutory duties of the Commission to create one.” (CHELCO BR 16)</w:t>
      </w:r>
    </w:p>
    <w:p>
      <w:pPr>
        <w:pStyle w:val="TextBody"/>
        <w:ind w:hanging="0"/>
        <w:rPr/>
      </w:pPr>
      <w:r>
        <w:rPr/>
        <w:tab/>
        <w:t xml:space="preserve">CHELCO also argues that it would not be “compliant with the non-duplication of facilities of the grid bill,” would make network planning impossible, and would not be in the best interests of the consumers of this state if the Commission were to accept the arguments of Gulf. (CHELCO BR 17-18)  Further, CHELCO notes that in none of the cases cited by Gulf is the issue of urban versus rural the sole dispositive issue.  Rather, all the criteria found in Sections 366.04(2)(e) and (5), F.S., and Rule 25-6.0441, F.A.C., have been considered. (CHELCO BR 9-10, 19)  CHELCO argues that Section 366.04(5), F.S., the grid bill, is “the most recent expression of the will of the Legislature establishing the avoidance of uneconomic duplication of facilities as a basic goal of resolving territorial disputes.” (CHELCO BR 14)  Noting that “Gulf has admitted that its service to the disputed territory will result in duplication of CHELCO’s existing facilities” (EXH 23, Item 13), CHELCO argues that awarding “the territory to Gulf will create a precedent of encouraging duplication,” and that </w:t>
      </w:r>
    </w:p>
    <w:p>
      <w:pPr>
        <w:pStyle w:val="TextBody"/>
        <w:ind w:left="720" w:right="720" w:hanging="0"/>
        <w:rPr/>
      </w:pPr>
      <w:r>
        <w:rPr/>
        <w:t xml:space="preserve">such a result is directly contrary to </w:t>
      </w:r>
      <w:r>
        <w:rPr>
          <w:u w:val="single"/>
        </w:rPr>
        <w:t>Lee County Electric Cooperative v. Marks</w:t>
      </w:r>
      <w:r>
        <w:rPr/>
        <w:t>, 501 So. 2d 585, 586 (Fla. 1987), in which the Supreme Court held that:</w:t>
      </w:r>
    </w:p>
    <w:p>
      <w:pPr>
        <w:pStyle w:val="TextBody"/>
        <w:ind w:left="1440" w:right="1440" w:hanging="0"/>
        <w:rPr/>
      </w:pPr>
      <w:r>
        <w:rPr/>
        <w:t xml:space="preserve">. . . the ruling establishes a policy which dangerously collides with the entire purpose of territorial agreements, </w:t>
      </w:r>
      <w:r>
        <w:rPr>
          <w:u w:val="single"/>
        </w:rPr>
        <w:t>as well as the PSC’s duty to police “the planning, development, and maintenance of a coordinated electric power grid through Florida to assure . . . the avoidance of further uneconomic duplication of generation, transmission, and distribution facilities.”</w:t>
      </w:r>
      <w:r>
        <w:rPr>
          <w:rStyle w:val="FootnoteCharacters"/>
          <w:rStyle w:val="FootnoteAnchor"/>
          <w:u w:val="single"/>
        </w:rPr>
        <w:footnoteReference w:id="19"/>
      </w:r>
      <w:r>
        <w:rPr/>
        <w:t xml:space="preserve"> </w:t>
      </w:r>
    </w:p>
    <w:p>
      <w:pPr>
        <w:pStyle w:val="TextBody"/>
        <w:ind w:hanging="0"/>
        <w:rPr/>
      </w:pPr>
      <w:r>
        <w:rPr/>
        <w:t>(CHELCO BR 14-15 -- emphasis by CHELCO)</w:t>
      </w:r>
    </w:p>
    <w:p>
      <w:pPr>
        <w:pStyle w:val="TextBody"/>
        <w:rPr/>
      </w:pPr>
      <w:r>
        <w:rPr/>
        <w:t>CHELCO concludes that the “Commission should accept a more reasoned application of the law” and allow it “to continue such service as allowed by Section 366.04, F.S. without punishment,” and a cooperative “should not be displaced when that area experiences growth.” (CHELCO BR 18-19)  Further, as already noted, “urbanization” is only one factor listed under 366.04, F.S., and that it is not the only factor. (CHELCO BR 18-19)  Other factors, including the avoidance of uneconomic duplication of facilities, should be considered, such that a cooperative would be allowed “to use its existing facilities to serve new members in its historic service areas.” (CHELCO BR 19)</w:t>
      </w:r>
    </w:p>
    <w:p>
      <w:pPr>
        <w:pStyle w:val="TextBody"/>
        <w:rPr>
          <w:u w:val="single"/>
        </w:rPr>
      </w:pPr>
      <w:r>
        <w:rPr>
          <w:u w:val="single"/>
        </w:rPr>
        <w:t>C. FECA’s Argument</w:t>
      </w:r>
    </w:p>
    <w:p>
      <w:pPr>
        <w:pStyle w:val="TextBody"/>
        <w:rPr/>
      </w:pPr>
      <w:r>
        <w:rPr/>
        <w:t xml:space="preserve">FECA primarily agrees with and reiterates some of the same arguments raised by CHELCO.  However, “FECA asserts that Section 425.04 does not impose the ten percent limit that Gulf refers to (TR 332), but even if it did, the percentage of CHELCO’s members that are in non-rural areas is much less than ten percent.” (FECA BR 16)  Citing an eminent domain case relied on by Gulf for its ten percent test -- </w:t>
      </w:r>
      <w:r>
        <w:rPr>
          <w:u w:val="single"/>
        </w:rPr>
        <w:t>Alabama Electric Cooperative, Inc. v. First National Bank of Akron, Ohio</w:t>
      </w:r>
      <w:r>
        <w:rPr/>
        <w:t>, 684 F 2d 789, 792 (11th Cir. 1982), FECA notes that the “court held Section 425.04(4) ‘does permit service to some non-rural areas.’”</w:t>
      </w:r>
      <w:r>
        <w:rPr>
          <w:rStyle w:val="FootnoteCharacters"/>
          <w:rStyle w:val="FootnoteAnchor"/>
        </w:rPr>
        <w:footnoteReference w:id="20"/>
      </w:r>
      <w:r>
        <w:rPr/>
        <w:t xml:space="preserve"> (FECA BR 16-17)</w:t>
      </w:r>
    </w:p>
    <w:p>
      <w:pPr>
        <w:pStyle w:val="TextBody"/>
        <w:rPr/>
      </w:pPr>
      <w:r>
        <w:rPr/>
        <w:t>While FECA agrees that the “Commission has historically considered Chapter 425 in the territorial disputes where the issue has been raised,” it argues that the Commission ultimately “relied on the Grid Bill to resolve the dispute.” (FECA BR 17)  FECA notes that the “Grid Bill was enacted in 1974 to give the Commission exclusive jurisdiction to resolve territorial disputes,” and that it is clear “the Legislature wanted a coordinated grid and wanted to avoid further uneconomic duplication of facilities.” (FECA BR 17)</w:t>
      </w:r>
    </w:p>
    <w:p>
      <w:pPr>
        <w:pStyle w:val="TextBody"/>
        <w:rPr/>
      </w:pPr>
      <w:r>
        <w:rPr/>
        <w:t>FECA argues that acceptance of Gulf’s arguments would create “an absurd result that undermines Section 366.04(5),” and, among other things,</w:t>
      </w:r>
    </w:p>
    <w:p>
      <w:pPr>
        <w:pStyle w:val="TextBody"/>
        <w:ind w:left="720" w:right="720" w:hanging="0"/>
        <w:rPr/>
      </w:pPr>
      <w:r>
        <w:rPr/>
        <w:t xml:space="preserve">would require other utilities to serve existing and prospective cooperative members by uneconomically duplicating the cooperative’s facilities.  Even Gulf’s witness Mr. Spangenberg admits that this creates a “legal conundrum” that would have to be resolved. (TR 388). </w:t>
      </w:r>
    </w:p>
    <w:p>
      <w:pPr>
        <w:pStyle w:val="TextBody"/>
        <w:ind w:hanging="0"/>
        <w:rPr/>
      </w:pPr>
      <w:r>
        <w:rPr/>
        <w:t>(FECA BR 17-18)  Quoting Gulf witness Spangenberg, FECA notes “that ‘[a]reas can change in character over time and those that do typically change from rural to urban.’” (TR 332; FECA BR 18)</w:t>
      </w:r>
    </w:p>
    <w:p>
      <w:pPr>
        <w:pStyle w:val="TextBody"/>
        <w:rPr/>
      </w:pPr>
      <w:r>
        <w:rPr/>
        <w:t xml:space="preserve">Taking the City of Freeport as an example of the “legal conundrum” that would be created by accepting Gulf’s interpretation of Chapter 425 as it relates to the Grid Bill, FECA notes that Gulf’s “closest facilities are somewhere between 8 and 25 miles away.” (TR 386; FECA BR 18)  However, Gulf asserts: </w:t>
      </w:r>
    </w:p>
    <w:p>
      <w:pPr>
        <w:pStyle w:val="TextBody"/>
        <w:ind w:left="720" w:right="720" w:hanging="0"/>
        <w:rPr/>
      </w:pPr>
      <w:r>
        <w:rPr/>
        <w:t>that Freeport is not a rural area under Section 425.03 (TR 384), and that CHELCO would be prohibited from serving a new development like Freedom Walk if it were to be built in Freeport, even though no one else could readily provide service. (TR 387).</w:t>
      </w:r>
    </w:p>
    <w:p>
      <w:pPr>
        <w:pStyle w:val="TextBody"/>
        <w:ind w:hanging="0"/>
        <w:rPr/>
      </w:pPr>
      <w:r>
        <w:rPr/>
        <w:t>(FECA BR 18-19)  FECA notes that all across the state of Florida, cities are being created or cities are expanding and annexing additional territory where cooperatives are currently serving.  Therefore, more and more customers of the cooperatives are located within the city limits.  In some instances, FECA states that the cooperative was the only alternative and in many instances remains the only alternative, or that either a municipal utility or an investor owned utility would have to come from some distance at great cost.  FECA states that this would uneconomically duplicate the Cooperative’s facilities, and “be catastrophic for many of Florida’s electric cooperatives, their members, and prospective members.”  FECA alleges that this “uneconomic duplication of facilities . . . would have to be paid for by the ratepayers of those utilities,” and that this “is exactly what the Grid Bill was intended to prevent.” (FECA BR 19-20)</w:t>
      </w:r>
    </w:p>
    <w:p>
      <w:pPr>
        <w:pStyle w:val="TextBody"/>
        <w:rPr/>
      </w:pPr>
      <w:r>
        <w:rPr/>
        <w:t xml:space="preserve">Citing </w:t>
      </w:r>
      <w:r>
        <w:rPr>
          <w:u w:val="single"/>
        </w:rPr>
        <w:t>Alvarez v. Board of Trustees of the City Pension Fund for Firefighters and Police Officers in the City of Tampa</w:t>
      </w:r>
      <w:r>
        <w:rPr/>
        <w:t xml:space="preserve">, 580 So. 2d 151, 153 (Fla. 1991), FECA alleges that the “territorial provisions in Chapter 425 were repealed by implication with the enactment of the Grid Bill.”  In the </w:t>
      </w:r>
      <w:r>
        <w:rPr>
          <w:u w:val="single"/>
        </w:rPr>
        <w:t>Alvarez</w:t>
      </w:r>
      <w:r>
        <w:rPr/>
        <w:t xml:space="preserve"> case the Florida supreme Court explained that:</w:t>
      </w:r>
    </w:p>
    <w:p>
      <w:pPr>
        <w:pStyle w:val="TextBody"/>
        <w:ind w:left="720" w:right="720" w:hanging="0"/>
        <w:rPr/>
      </w:pPr>
      <w:r>
        <w:rPr/>
        <w:t>a general law may be impliedly repealed in part or in whole by a subsequently enacted general law, where it appears that there is an irreconcilable conflict between the two or that the later enactment was clearly intended to prescribe the only rule that should govern the area to which it is applicable or that the later act revises the subject matter of the former.</w:t>
      </w:r>
    </w:p>
    <w:p>
      <w:pPr>
        <w:pStyle w:val="TextBody"/>
        <w:ind w:hanging="0"/>
        <w:rPr/>
      </w:pPr>
      <w:r>
        <w:rPr/>
        <w:t>(</w:t>
      </w:r>
      <w:r>
        <w:rPr>
          <w:u w:val="single"/>
        </w:rPr>
        <w:t>Id</w:t>
      </w:r>
      <w:r>
        <w:rPr/>
        <w:t>. at 153; FECA BR 20-21)  Because Gulf’s interpretation “could cause large areas of Florida to have uneconomic duplication of facilities and stranded facilities, and more importantly could prevent some areas from having any electric provider,” and noting that “repeal by implication is not favored by the courts,” FECA nevertheless argues that based on this irreconcilable conflict, “the only resolution is that any alleged territorial provisions in Chapter 425 were repealed by the Grid Bill.” (FECA BR 21)  FECA argues that this is consistent with the idea that “the Grid Bill was intended to be a comprehensive territorial bill, making it the only rule that should govern electric utility service areas.” (FECA BR 21)</w:t>
      </w:r>
    </w:p>
    <w:p>
      <w:pPr>
        <w:pStyle w:val="TextBody"/>
        <w:rPr/>
      </w:pPr>
      <w:r>
        <w:rPr/>
        <w:t xml:space="preserve">Citing Order No. 7516, issued November 19, 1976, in Docket No. 74551-EU, </w:t>
      </w:r>
      <w:r>
        <w:rPr>
          <w:u w:val="single"/>
        </w:rPr>
        <w:t>In re: Choctawhatchee Electric Cooperative v. Gulf Power Company</w:t>
      </w:r>
      <w:r>
        <w:rPr/>
        <w:t xml:space="preserve"> (</w:t>
      </w:r>
      <w:r>
        <w:rPr>
          <w:u w:val="single"/>
        </w:rPr>
        <w:t>Bluewater Bay)</w:t>
      </w:r>
      <w:r>
        <w:rPr/>
        <w:t>, FECA notes that “the Commission rejected Gulf’s argument that CHELCO will have to abandon service to the disputed area if the area ever loses its rural character.” (FECA BR 22)  Further, the Commission stated that Section 425.02, F.S., was not “an obstacle to service in the area by CHELCO, where the criteria enumerated in Section 366.04(2), Florida Statutes, and other relevant considerations indicate that such should be the result.” (</w:t>
      </w:r>
      <w:r>
        <w:rPr>
          <w:u w:val="single"/>
        </w:rPr>
        <w:t>Bluewater Bay</w:t>
      </w:r>
      <w:r>
        <w:rPr/>
        <w:t xml:space="preserve"> Order, at pp. 8-9; FECA BR 22)  Therefore, FECA argues that the Commission has already “determined that the Grid Bill trumps Sections 425.02 and 425.04(4) for purposes of resolving territorial disputes.” (FECA BR 21)</w:t>
      </w:r>
    </w:p>
    <w:p>
      <w:pPr>
        <w:pStyle w:val="TextBody"/>
        <w:rPr/>
      </w:pPr>
      <w:r>
        <w:rPr/>
        <w:t xml:space="preserve">In conclusion, FECA argues that “[r]epeal by implication also would be consistent with the Commission’s numerous orders that award exclusive service territories to electric cooperatives within cities that do not fit within the definition of ‘rural’ under Chapter 425.” (FECA BR 22)  To allow Sections 425.02, 425.03 or 425.04 to control, FECA states it would prevent the Commission from coordinating the grid, and municipalities, through the simple act of annexation, “would be the ultimate decision maker as to where an electric cooperative can serve, and where another utility must serve regardless of the costs involved.” (FECA BR 22) </w:t>
      </w:r>
    </w:p>
    <w:p>
      <w:pPr>
        <w:pStyle w:val="TextBody"/>
        <w:rPr/>
      </w:pPr>
      <w:r>
        <w:rPr/>
        <w:t>Based on all the above, FECA maintains that the legislature did not give this power to the municipalities, but to the Commission.  Therefore, FECA states that the Commission must resolve any territorial dispute pursuant to Sections 366.04(2)(e) and (5), F.S., and that Chapter 425, F.S., while it may be considered, should not be controlling. (FECA BR 16-17)</w:t>
      </w:r>
    </w:p>
    <w:p>
      <w:pPr>
        <w:pStyle w:val="TextBody"/>
        <w:rPr>
          <w:u w:val="single"/>
        </w:rPr>
      </w:pPr>
      <w:r>
        <w:rPr>
          <w:u w:val="single"/>
        </w:rPr>
        <w:t>D. Staff’s Analysis and Conclusion</w:t>
      </w:r>
    </w:p>
    <w:p>
      <w:pPr>
        <w:pStyle w:val="TextBody"/>
        <w:rPr/>
      </w:pPr>
      <w:r>
        <w:rPr/>
        <w:t xml:space="preserve">If the Commission determines that it does have the jurisdiction to enforce or apply the provisions of Chapter 425, F.S., staff believes that Section 425.04, F.S., specifically contemplates that cooperatives may serve non-rural areas.  </w:t>
      </w:r>
    </w:p>
    <w:p>
      <w:pPr>
        <w:pStyle w:val="TextBody"/>
        <w:rPr/>
      </w:pPr>
      <w:r>
        <w:rPr/>
        <w:t>In regards to Gulf’s arguments about members in the “Greater Crestview Area,” “Greater DeFuniak Springs Area,” or “Greater Freeport Area,” staff agrees with CHELCO that this designation by Gulf’s witnesses is wholly arbitrary, subjective, and ignores the cities’ own determination of their city limits.  Further, in regards to Bluewater Bay, staff believes that the Commission has neither the expertise nor enough information on whether this area would be considered an “unincorporated city, town village, or borough.”  Staff does note that Gulf raised similar arguments in the territorial dispute over Bluewater Bay, and that there were similar issues in the territorial dispute between Peace River Electric Cooperative, Inc. and Florida Power &amp; Light Company (</w:t>
      </w:r>
      <w:r>
        <w:rPr>
          <w:u w:val="single"/>
        </w:rPr>
        <w:t>PRECO</w:t>
      </w:r>
      <w:r>
        <w:rPr/>
        <w:t xml:space="preserve"> Order).  In the </w:t>
      </w:r>
      <w:r>
        <w:rPr>
          <w:u w:val="single"/>
        </w:rPr>
        <w:t>Bluewater Bay</w:t>
      </w:r>
      <w:r>
        <w:rPr/>
        <w:t xml:space="preserve"> case, the Commission specifically rejected Gulf’s arguments and stated: “We do not believe that Section 425.02, Florida Statutes, is an obstacle to service in the area by Chelco, where the criteria enumerated in section 366.04(2), Florida Statutes, . . . indicate that such should be the result.” </w:t>
      </w:r>
      <w:r>
        <w:rPr>
          <w:u w:val="single"/>
        </w:rPr>
        <w:t>See</w:t>
      </w:r>
      <w:r>
        <w:rPr/>
        <w:t xml:space="preserve"> </w:t>
      </w:r>
      <w:r>
        <w:rPr>
          <w:u w:val="single"/>
        </w:rPr>
        <w:t>Bluewater Bay</w:t>
      </w:r>
      <w:r>
        <w:rPr/>
        <w:t xml:space="preserve"> Order No. 7516, p. 9; and </w:t>
      </w:r>
      <w:r>
        <w:rPr>
          <w:u w:val="single"/>
        </w:rPr>
        <w:t>see also</w:t>
      </w:r>
      <w:r>
        <w:rPr/>
        <w:t xml:space="preserve"> </w:t>
      </w:r>
      <w:r>
        <w:rPr>
          <w:u w:val="single"/>
        </w:rPr>
        <w:t>PRECO</w:t>
      </w:r>
      <w:r>
        <w:rPr/>
        <w:t xml:space="preserve"> Order No. 15210.</w:t>
      </w:r>
    </w:p>
    <w:p>
      <w:pPr>
        <w:pStyle w:val="TextBody"/>
        <w:rPr/>
      </w:pPr>
      <w:r>
        <w:rPr/>
        <w:t xml:space="preserve">As in the </w:t>
      </w:r>
      <w:r>
        <w:rPr>
          <w:u w:val="single"/>
        </w:rPr>
        <w:t>Bluewater Bay</w:t>
      </w:r>
      <w:r>
        <w:rPr/>
        <w:t xml:space="preserve"> and </w:t>
      </w:r>
      <w:r>
        <w:rPr>
          <w:u w:val="single"/>
        </w:rPr>
        <w:t>PRECO</w:t>
      </w:r>
      <w:r>
        <w:rPr/>
        <w:t xml:space="preserve"> cases, staff believes that Section 425.02, F.S., is not an obstacle to CHELCO serving the current disputed area.  Moreover, staff believes that Section 425.04, F.S., specifically provides for CHELCO or other cooperatives to serve non-rural areas.  In Order No. 13668, the Commission found that it should “look at the surrounding area” in resolving territorial disputes.  Staff does not believe that this means that the Commission in every territorial dispute must look at the whole service area of a cooperative.  Rather, it appears that the Commission was modifying its previous practice of looking only at the immediate area, and was now looking at the surrounding area to help it determine the nature of the area and whether the area was likely to become urbanized.  Staff agrees with CHELCO that “never before has the Commission been asked to undertake a comprehensive analysis of Chapter 425 service issues, and consider area far removed from the territory in dispute to determine the utility best situated to serve.”  Staff believes that this is a precedent that the Commission would not like to set.</w:t>
      </w:r>
    </w:p>
    <w:p>
      <w:pPr>
        <w:pStyle w:val="TextBody"/>
        <w:rPr/>
      </w:pPr>
      <w:r>
        <w:rPr/>
        <w:t>Staff notes that FECA’s primary argument appeared to be that “any alleged territorial provisions in Chapter 425 were repealed by implication with the enactment of the Grid Bill.”  Because, as discussed above, staff does not believe that the provisions of Sections 425.02 and 425.04, F.S., preclude service by CHELCO, staff does not believe that the Commission needs to address that argument.</w:t>
      </w:r>
    </w:p>
    <w:p>
      <w:pPr>
        <w:pStyle w:val="TextBody"/>
        <w:rPr>
          <w:u w:val="single"/>
        </w:rPr>
      </w:pPr>
      <w:r>
        <w:rPr/>
        <w:t xml:space="preserve">In conclusion, staff believes that nothing in Chapter 425, F.S., or Chapter 366, F.S., requires the Commission to do this sort of analysis.  In any event, staff believes that the degree of urbanization is only one factor and no one factor is controlling.  Based on all the above, staff believes that Sections 425.02 and 425.04, do not preclude CHELCO from serving the Freedom Walk development.  Further, in resolving any territorial dispute, the Commission should consider the provisions of Sections 366.04(2)(e) and (5), F.S., which provisions are discussed in the following issues.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is the nature of the Freedom Walk Development with respect to its population, the type of utilities seeking to serve it, degree of urbanization, proximity to other urban areas, and the present and reasonably foreseeable future requirements of the area for other utility services?</w:t>
      </w:r>
    </w:p>
    <w:p>
      <w:pPr>
        <w:pStyle w:val="IssueSubsectionHeading"/>
        <w:rPr>
          <w:vanish/>
        </w:rPr>
      </w:pPr>
      <w:r>
        <w:rPr>
          <w:b/>
          <w:u w:val="single"/>
        </w:rPr>
        <w:t>Recommendation</w:t>
      </w:r>
      <w:r>
        <w:rPr/>
        <w:t>: </w:t>
      </w:r>
    </w:p>
    <w:p>
      <w:pPr>
        <w:pStyle w:val="TextBody"/>
        <w:rPr/>
      </w:pPr>
      <w:r>
        <w:rPr/>
        <w:t>  </w:t>
      </w:r>
      <w:r>
        <w:rPr/>
        <w:t xml:space="preserve">The area in dispute currently has urban characteristics and urbanization would increase if built out.  (Rieger) </w:t>
      </w:r>
    </w:p>
    <w:p>
      <w:pPr>
        <w:pStyle w:val="IssueSubsectionHeading"/>
        <w:keepNext w:val="true"/>
        <w:rPr>
          <w:b/>
          <w:b/>
          <w:iCs w:val="false"/>
          <w:u w:val="single"/>
        </w:rPr>
      </w:pPr>
      <w:r>
        <w:rPr>
          <w:b/>
          <w:iCs w:val="false"/>
          <w:u w:val="single"/>
        </w:rPr>
        <w:t>Position of the Parties</w:t>
      </w:r>
    </w:p>
    <w:p>
      <w:pPr>
        <w:pStyle w:val="IssueSubsectionHeading"/>
        <w:rPr/>
      </w:pPr>
      <w:r>
        <w:rPr>
          <w:b/>
        </w:rPr>
        <w:t>CHELCO</w:t>
      </w:r>
      <w:r>
        <w:rPr/>
        <w:t xml:space="preserve">: Neither the disputed territory nor the surrounding area show any degree of urbanization. Its “nature” is decidedly rural. The population is low, with CHELCO having four metered connections in the disputed territory.  If built out, the area in dispute will be relatively dense residential, but not necessarily “urban” in nature. </w:t>
      </w:r>
    </w:p>
    <w:p>
      <w:pPr>
        <w:pStyle w:val="TextBody"/>
        <w:ind w:hanging="0"/>
        <w:rPr/>
      </w:pPr>
      <w:r>
        <w:rPr>
          <w:b/>
        </w:rPr>
        <w:t>GULF</w:t>
      </w:r>
      <w:r>
        <w:rPr/>
        <w:t>:  The nature of the Freedom Walk development area is presently non-rural, as it is located within the urbanized City of Crestview.  The development itself will be an urban development encompassing many urban characteristics including underground utilities, parks, sidewalks, water, sewer, cable TV, garbage services and municipal police and fire protection.</w:t>
      </w:r>
      <w:r>
        <w:rPr>
          <w:rStyle w:val="FootnoteCharacters"/>
          <w:rStyle w:val="FootnoteAnchor"/>
        </w:rPr>
        <w:footnoteReference w:id="21"/>
      </w:r>
      <w:r>
        <w:rPr/>
        <w:t xml:space="preserve"> </w:t>
      </w:r>
    </w:p>
    <w:p>
      <w:pPr>
        <w:pStyle w:val="TextBody"/>
        <w:ind w:hanging="0"/>
        <w:rPr/>
      </w:pPr>
      <w:r>
        <w:rPr>
          <w:b/>
        </w:rPr>
        <w:t>FECA</w:t>
      </w:r>
      <w:r>
        <w:rPr/>
        <w:t>:  The nature of the property in dispute is rural, with very low population, and the only utilities with facilities on or adjacent to the property are CHELCO and the rural Auburn Water System Inc.</w:t>
      </w:r>
    </w:p>
    <w:p>
      <w:pPr>
        <w:pStyle w:val="IssueSubsectionHeading"/>
        <w:rPr>
          <w:vanish/>
        </w:rPr>
      </w:pPr>
      <w:r>
        <w:rPr>
          <w:b/>
          <w:u w:val="single"/>
        </w:rPr>
        <w:t>Staff Analysis</w:t>
      </w:r>
      <w:r>
        <w:rPr/>
        <w:t>: </w:t>
      </w:r>
    </w:p>
    <w:p>
      <w:pPr>
        <w:pStyle w:val="TextBody"/>
        <w:rPr/>
      </w:pPr>
      <w:r>
        <w:rPr/>
        <w:t>  </w:t>
      </w:r>
      <w:r>
        <w:rPr/>
        <w:t xml:space="preserve">Section 366.04(2)(e), F.S., and Rule 25-6.0441, F.A.C., provide that in resolving territorial disputes, the Commission may consider the nature of the area involved, including population, the degree of urbanization, its proximity to other urban areas, and the present and reasonably foreseeable future requirements of the area for other utility services. </w:t>
      </w:r>
    </w:p>
    <w:p>
      <w:pPr>
        <w:pStyle w:val="TextBody"/>
        <w:rPr>
          <w:u w:val="single"/>
        </w:rPr>
      </w:pPr>
      <w:r>
        <w:rPr>
          <w:u w:val="single"/>
        </w:rPr>
        <w:t>A. CHELCO’s Argument</w:t>
      </w:r>
    </w:p>
    <w:p>
      <w:pPr>
        <w:pStyle w:val="TextBody"/>
        <w:rPr/>
      </w:pPr>
      <w:r>
        <w:rPr/>
        <w:t>CHELCO argues that the Freedom Walk development is rural in nature.  It consists of approximately 171 acres and is currently wooded.  Further, CHELCO argues that there has been no change “at all in the 5 years since Gulf became aware of the proposed Freedom Walk development.” (CHELCO BR 19)  Upon buildout, it will contain both residential and commercial customers.  The area surrounding the proposed development is primarily residential or agricultural and historically the area has been rural even though it is now within the city limits of Crestview.  CHELCO witness Grantham testified that the Freedom Walk area is not an urban area.  It is an undeveloped wooded tract with no roads other than trails on the property, no water or sewer services, and except for CHELCO’s lines on the property (out-parcels) and the four services to the members it serves, there is no other electric utility service. (TR 62, 78, 79, 120; EXH 2; EXH 5; EXH 26)  CHELCO has served the area since 1946 and served one home in the interior of the property (service began in 1967, but home burned down and though the single-phase line is still there, no service is provided to the interior). (TR 62, 119-120; EXH 50; EXH 21)  Further, CHELCO has served the out-parcels since sometime after 1965. (TR 119)  Witness Avery testified that CHELCO currently serves members immediately adjacent to the north and west of the Freedom Walk development with 139 active accounts within ¼ mile of the boundary of Freedom Walk. (TR 121)  Both CHELCO witnesses Grantham and Avery agree that the current development plan for the area in dispute is a relatively dense residential area which is proposed to include single family and multi-family homes, and an undetermined commercial use area with no final approved plat. (TR 57, 98)  The witnesses do not believe the property is urban in nature, as that term is used pursuant to Section 366.04, F.S., or urban under the definitions expressed by Gulf witness Spangenberg. (TR 57, 62, 78-79, 98-99, 120-122; EXH 26; CHELCO BR 19-21)</w:t>
      </w:r>
    </w:p>
    <w:p>
      <w:pPr>
        <w:pStyle w:val="Normal"/>
        <w:jc w:val="both"/>
        <w:rPr/>
      </w:pPr>
      <w:r>
        <w:rPr/>
        <w:tab/>
        <w:t>In its brief CHELCO argues that, under no reasonable construction of the term, can the area in dispute and the area in proximity be currently regarded as urbanized.  With a final development plan still open to speculation, and whether Freedom Walk comes to fruition or falls victim to common economic vagaries, CHELCO stands ready by means of existing facilities serving on and adjacent to the property to continue service to the geographic area.  CHELCO argues that it would provide service regardless of whether one or eight hundred units are built on the property, as it has any member requesting service for decades. (CHELCO BR 19-21)</w:t>
      </w:r>
    </w:p>
    <w:p>
      <w:pPr>
        <w:pStyle w:val="Normal"/>
        <w:jc w:val="both"/>
        <w:rPr/>
      </w:pPr>
      <w:r>
        <w:rPr/>
      </w:r>
    </w:p>
    <w:p>
      <w:pPr>
        <w:pStyle w:val="Normal"/>
        <w:jc w:val="both"/>
        <w:rPr/>
      </w:pPr>
      <w:r>
        <w:rPr/>
        <w:tab/>
      </w:r>
      <w:r>
        <w:rPr>
          <w:u w:val="single"/>
        </w:rPr>
        <w:t>B. Gulf’s Argument</w:t>
      </w:r>
    </w:p>
    <w:p>
      <w:pPr>
        <w:pStyle w:val="Normal"/>
        <w:jc w:val="both"/>
        <w:rPr>
          <w:u w:val="single"/>
        </w:rPr>
      </w:pPr>
      <w:r>
        <w:rPr>
          <w:u w:val="single"/>
        </w:rPr>
      </w:r>
    </w:p>
    <w:p>
      <w:pPr>
        <w:pStyle w:val="Normal"/>
        <w:jc w:val="both"/>
        <w:rPr/>
      </w:pPr>
      <w:r>
        <w:rPr/>
        <w:tab/>
        <w:t>Gulf witness Johnson testifies that, when fully developed, Freedom Walk will be quite large and have a military theme.  He states that the development is expected to contain 489 single-family lots and 272 multi-family units within 179 acres in the City of Crestview.  He maintains that, in addition to a YMCA and small commercial outlets, there will be other urban characteristics including sidewalks, underground electric utilities, phone, cable TV, water, sewer, garbage services and municipal police and fire protection.  According to the witness, the development will also include an upscale clubhouse with a pool, sun deck and exercise equipment.  The street lighting will be decorative and the landscaping will feature a variety of plants, trees and shrubs.  The primary street arteries will be heavily landscaped for additional aesthetics.  Witness Johnson characterizes Freedom Walk as an urban development as it is located within the municipal boundaries of the City of Crestview and has been approved as a CDD.  According to witness Johnson, the CDD serves the function of the delivery of urban community development services pursuant to Chapter 190, F.S., including financing, construction, and maintenance of basic infrastructure to support community development. (TR 233-235, 237)</w:t>
      </w:r>
    </w:p>
    <w:p>
      <w:pPr>
        <w:pStyle w:val="Normal"/>
        <w:jc w:val="both"/>
        <w:rPr/>
      </w:pPr>
      <w:r>
        <w:rPr/>
      </w:r>
    </w:p>
    <w:p>
      <w:pPr>
        <w:pStyle w:val="Normal"/>
        <w:jc w:val="both"/>
        <w:rPr/>
      </w:pPr>
      <w:r>
        <w:rPr/>
        <w:tab/>
        <w:t>Witness Johnson characterizes the recent and near-term expectations for growth and development in the Crestview area as “very strong.”  He points out that the Crestview area will experience an influx of new residents associated with the movement of two large military commands to nearby Eglin Air Force Base.  This transition will involve approximately 2,200 military personnel plus an additional 6,000 family members.  Additionally, Vision Airlines has recently opened hub operations at the Northwest Florida Regional Airport, located approximately 20 miles south of Crestview.  It is expected that with 4,200 additional jobs, Vision will create further demands for residential accommodations in Crestview. (TR 235-236)</w:t>
      </w:r>
    </w:p>
    <w:p>
      <w:pPr>
        <w:pStyle w:val="Normal"/>
        <w:jc w:val="both"/>
        <w:rPr/>
      </w:pPr>
      <w:r>
        <w:rPr/>
      </w:r>
    </w:p>
    <w:p>
      <w:pPr>
        <w:pStyle w:val="Normal"/>
        <w:jc w:val="both"/>
        <w:rPr/>
      </w:pPr>
      <w:r>
        <w:rPr/>
        <w:tab/>
        <w:t xml:space="preserve">Gulf witness Spangenberg testifies that Freedom Walk has a total expected population of 1,625 persons, which yields an average density of 9.1 persons per acre and one home for each 0.24 acres.  Thus, the witness maintains that Freedom Walk and the City of Crestview are urban in nature by any common application of that term, and even more specifically by definitions provided by the Florida legislature.  In the context of territorial disputes, witness Spangenberg indicates that where one of the utilities seeking to serve a disputed area is a rural electric cooperative, the designation of “rural” or “not rural” takes on special significance because the term “rural area” is specifically defined in its applicability to rural cooperatives in Chapter 425, F. S.  Section 425.03(1), F.S., states that “rural area” means “any area not included within the boundaries of any incorporated or unincorporated city, town, village, or borough having a population in excess of 2,500 persons.”  Witness Spangenberg asserts that for an incorporated city, the “boundaries” are clearly defined by the incorporated governmental entity in the form of “city limits.”  He also notes that Freedom Walk will be within the boundaries of the City of Crestview. (TR 326-327)  </w:t>
      </w:r>
    </w:p>
    <w:p>
      <w:pPr>
        <w:pStyle w:val="Normal"/>
        <w:jc w:val="both"/>
        <w:rPr/>
      </w:pPr>
      <w:r>
        <w:rPr/>
      </w:r>
    </w:p>
    <w:p>
      <w:pPr>
        <w:pStyle w:val="Normal"/>
        <w:jc w:val="both"/>
        <w:rPr/>
      </w:pPr>
      <w:r>
        <w:rPr/>
        <w:tab/>
        <w:t xml:space="preserve">Witness Spangenberg notes that the only specific metric referenced in the definition of “rural area” in Section 425.03, F.S., is the population within the boundaries. (TR 328)  The U.S. Census Bureau determined that on April 1, 2000, the City of Crestview had a population of 14,766 persons. (TR 328)  The U.S. Census Bureau projected in 2005 that the population had already increased to 17,707 persons. (TR 329)  As indicated by Gulf witness Harper, in 2010 that population had increased to 21,321, making it one of the fastest growing cities in Florida. (TR 309, 329)  Witness Spangenberg notes that these populations are many times in excess of the definitive number of 2,500 utilized within Chapter 425, F.S. (TR 328-329)  </w:t>
      </w:r>
    </w:p>
    <w:p>
      <w:pPr>
        <w:pStyle w:val="Normal"/>
        <w:jc w:val="both"/>
        <w:rPr/>
      </w:pPr>
      <w:r>
        <w:rPr/>
      </w:r>
    </w:p>
    <w:p>
      <w:pPr>
        <w:pStyle w:val="Normal"/>
        <w:jc w:val="both"/>
        <w:rPr/>
      </w:pPr>
      <w:r>
        <w:rPr/>
        <w:tab/>
        <w:t>Witness Spangenberg concludes that it is clear that the land area on which Freedom Walk will be located is not now and will not be “rural” in nature.  He notes that CHELCO acknowledged that the Freedom Walk development will not be “rural” in nature in response to Gulf’s request for admissions, and admitted that the development, or at least the vast majority that will lie within the city limits as they exist today, does not constitute a “rural area” as defined in Chapter 425, F.S.  The witness states that the Commission should give preference to service by Gulf versus a rural electric cooperative simply based on the non-rural nature of this area.  Witness Spangenberg further states that the Commission should be consistent with the long-standing purpose of rural electric cooperatives.  He maintains that, according to Chapter 425, F.S., if an area is not “rural,” a rural electric cooperative is not legally permitted to serve it. (TR 329)</w:t>
      </w:r>
    </w:p>
    <w:p>
      <w:pPr>
        <w:pStyle w:val="Normal"/>
        <w:jc w:val="both"/>
        <w:rPr/>
      </w:pPr>
      <w:r>
        <w:rPr/>
      </w:r>
    </w:p>
    <w:p>
      <w:pPr>
        <w:pStyle w:val="Normal"/>
        <w:autoSpaceDE w:val="false"/>
        <w:jc w:val="both"/>
        <w:rPr/>
      </w:pPr>
      <w:r>
        <w:rPr/>
        <w:tab/>
        <w:t xml:space="preserve">Witness Spangenberg maintains that CHELCO’s claim of an exclusive historical presence is the principal reason why CHELCO initiated this dispute.  He argues that CHELCO witness Grantham erroneously implies that this presence is exclusive to CHELCO and does not include Gulf.  According to the witness, Gulf has been providing continuous service in the city of Crestview since 1928 -- nearly thirteen years before CHELCO’s formation.  Moreover, Gulf has been serving customers situated immediately adjacent to the disputed development since 1955.  Witness Spangenberg points out that Gulf has been serving all of the residential dwellings south of Freedom Walk, the Davidson Middle School, a major shopping center, Crestview High School, the Crestview Post Office, several bank buildings, and a variety of other commercial enterprises all located within approximately one-half mile or less of the boundary of the disputed development. (TR 358-361)  </w:t>
      </w:r>
    </w:p>
    <w:p>
      <w:pPr>
        <w:pStyle w:val="Normal"/>
        <w:autoSpaceDE w:val="false"/>
        <w:jc w:val="both"/>
        <w:rPr/>
      </w:pPr>
      <w:r>
        <w:rPr/>
      </w:r>
    </w:p>
    <w:p>
      <w:pPr>
        <w:pStyle w:val="Normal"/>
        <w:autoSpaceDE w:val="false"/>
        <w:jc w:val="both"/>
        <w:rPr/>
      </w:pPr>
      <w:r>
        <w:rPr/>
        <w:tab/>
        <w:t>Further, witness Spangenberg asserts that a utility’s mere presence in a general area in past years, even if it was exclusive, has been given little consideration in the resolution of territorial disputes.  He maintains that simple presence does not speak to the nature of the area, the nature of the utilities seeking to serve the area, the adequacy or cost of the facilities necessary to provide the requested service, or customer preference, and, thus, is not contained in the elements for consideration in the Commission’s rules with respect to resolving territorial disputes. (TR 359)</w:t>
      </w:r>
    </w:p>
    <w:p>
      <w:pPr>
        <w:pStyle w:val="Normal"/>
        <w:autoSpaceDE w:val="false"/>
        <w:jc w:val="both"/>
        <w:rPr/>
      </w:pPr>
      <w:r>
        <w:rPr/>
      </w:r>
    </w:p>
    <w:p>
      <w:pPr>
        <w:pStyle w:val="Normal"/>
        <w:autoSpaceDE w:val="false"/>
        <w:jc w:val="both"/>
        <w:rPr/>
      </w:pPr>
      <w:r>
        <w:rPr/>
        <w:tab/>
        <w:t>To support his assertions, witness Spangenberg refers to Order No. PSC-01-2499-FOF-EU (</w:t>
      </w:r>
      <w:r>
        <w:rPr>
          <w:u w:val="single"/>
        </w:rPr>
        <w:t>West Florida</w:t>
      </w:r>
      <w:r>
        <w:rPr/>
        <w:t xml:space="preserve"> Order).  The witness argues that in this case all other factors were essentially equal with the exception of historical presence and customer preference.  According to witness Spangenberg, in the </w:t>
      </w:r>
      <w:r>
        <w:rPr>
          <w:u w:val="single"/>
        </w:rPr>
        <w:t>West Florida</w:t>
      </w:r>
      <w:r>
        <w:rPr/>
        <w:t xml:space="preserve"> Order, the Commission awarded Gulf the service, giving no relevance to historical presence.  The rural electric cooperative appealed the decision to the Florida Supreme Court with its principal claim on appeal being its exclusive historical presence in the area.  In its decision, the Court rejected the cooperative’s argument and upheld the Commission’s earlier decision.  Witness Spangenberg argues that this precedential case serves as a reminder that what should be dispositive in the resolution of disputes is what is to be served in the future, not what was served in the past.  Witness Spangenberg concludes that to assert that CHELCO has an exclusive historical presence in this area, and to rely upon that assertion as the basis for filing a territorial dispute with this Commission in this instance is ill-founded and without merit. (TR 359-361)</w:t>
      </w:r>
    </w:p>
    <w:p>
      <w:pPr>
        <w:pStyle w:val="Normal"/>
        <w:autoSpaceDE w:val="false"/>
        <w:jc w:val="both"/>
        <w:rPr/>
      </w:pPr>
      <w:r>
        <w:rPr/>
      </w:r>
    </w:p>
    <w:p>
      <w:pPr>
        <w:pStyle w:val="Normal"/>
        <w:jc w:val="both"/>
        <w:rPr/>
      </w:pPr>
      <w:r>
        <w:rPr/>
        <w:tab/>
      </w:r>
      <w:r>
        <w:rPr>
          <w:u w:val="single"/>
        </w:rPr>
        <w:t>C. FECA’s Argument</w:t>
      </w:r>
    </w:p>
    <w:p>
      <w:pPr>
        <w:pStyle w:val="Normal"/>
        <w:jc w:val="both"/>
        <w:rPr>
          <w:u w:val="single"/>
        </w:rPr>
      </w:pPr>
      <w:r>
        <w:rPr>
          <w:u w:val="single"/>
        </w:rPr>
      </w:r>
    </w:p>
    <w:p>
      <w:pPr>
        <w:pStyle w:val="Normal"/>
        <w:autoSpaceDE w:val="false"/>
        <w:jc w:val="both"/>
        <w:rPr/>
      </w:pPr>
      <w:r>
        <w:rPr/>
        <w:tab/>
        <w:t xml:space="preserve">FECA points out in its brief that CHELCO first historically served the property in 1967.  It was rural by anyone’s definition and annexation of the property has not changed its rural nature.  It is still just a “bunch of trees and dirt roads.” (FECA BR 23; EXH 20, p. 74)  CHELCO has historically served the area that includes the proposed Freedom Walk development.  FECA asserts that Gulf’s witness Spangenberg attempts to minimize the importance of CHELCO’s historic service in the disputed area.  However, as explained by the Supreme Court in </w:t>
      </w:r>
      <w:r>
        <w:rPr>
          <w:u w:val="single"/>
        </w:rPr>
        <w:t>West Florida Electric Cooperative Association, Inc. v. Jacobs</w:t>
      </w:r>
      <w:r>
        <w:rPr/>
        <w:t xml:space="preserve">, 887 So. 2d 1200 (Fla. 2004), “[t]he historical presence of one utility in an area thus may be relevant in determining whether uneconomic duplication would result from an award of service to another.” (FECA BR 24) Witness Spangenberg states that the historical presence “has been given little consideration in the resolution of territorial disputes.” (TR 359; FECA BR 24)  The only case he cites for this proposition involved 230KV service to a new compressor station, where neither utility had 230KV facilities within six miles of the disputed area, and which happens to be the same decision the Supreme Court was reviewing in the above-cited </w:t>
      </w:r>
      <w:r>
        <w:rPr>
          <w:u w:val="single"/>
        </w:rPr>
        <w:t>West Florida</w:t>
      </w:r>
      <w:r>
        <w:rPr/>
        <w:t xml:space="preserve"> case.</w:t>
      </w:r>
      <w:r>
        <w:rPr>
          <w:rStyle w:val="FootnoteAnchor"/>
          <w:vertAlign w:val="superscript"/>
        </w:rPr>
        <w:footnoteReference w:id="22"/>
      </w:r>
      <w:r>
        <w:rPr/>
        <w:t xml:space="preserve">  FECA maintains if neither utility has historically provided the type of service in the disputed area that the customer requires, there is no historic service to consider and there is no reason for the Commission to make it a factor in the case.  However, FECA argues that in situations like the instant case where CHELCO has been serving the area for 60 years and can serve the customer with its existing facilities, and Gulf has neglected the area, the Commission has always considered historic presence.</w:t>
      </w:r>
      <w:r>
        <w:rPr>
          <w:rStyle w:val="FootnoteAnchor"/>
          <w:vertAlign w:val="superscript"/>
        </w:rPr>
        <w:footnoteReference w:id="23"/>
      </w:r>
      <w:r>
        <w:rPr/>
        <w:t xml:space="preserve"> (FECA BR 23-25)</w:t>
      </w:r>
    </w:p>
    <w:p>
      <w:pPr>
        <w:pStyle w:val="Normal"/>
        <w:autoSpaceDE w:val="false"/>
        <w:jc w:val="both"/>
        <w:rPr/>
      </w:pPr>
      <w:r>
        <w:rPr/>
      </w:r>
    </w:p>
    <w:p>
      <w:pPr>
        <w:pStyle w:val="Normal"/>
        <w:jc w:val="both"/>
        <w:rPr/>
      </w:pPr>
      <w:r>
        <w:rPr/>
        <w:tab/>
      </w:r>
      <w:r>
        <w:rPr>
          <w:u w:val="single"/>
        </w:rPr>
        <w:t>D. Staff’s Analysis and Conclusion</w:t>
      </w:r>
    </w:p>
    <w:p>
      <w:pPr>
        <w:pStyle w:val="Normal"/>
        <w:jc w:val="both"/>
        <w:rPr/>
      </w:pPr>
      <w:r>
        <w:rPr/>
        <w:tab/>
      </w:r>
    </w:p>
    <w:p>
      <w:pPr>
        <w:pStyle w:val="Normal"/>
        <w:jc w:val="both"/>
        <w:rPr/>
      </w:pPr>
      <w:r>
        <w:rPr/>
        <w:tab/>
        <w:t>CHELCO admits that the part of Freedom Walk within the city limits of Crestview does not meet the definition of rural area found in Section 425.03(1), F.S.  However, CHELCO and FECA argue that Freedom Walk development is currently rural in nature and, if built out, the area will be relatively dense residential, but not necessarily “urban”</w:t>
      </w:r>
      <w:r>
        <w:rPr>
          <w:b/>
        </w:rPr>
        <w:t xml:space="preserve"> </w:t>
      </w:r>
      <w:r>
        <w:rPr/>
        <w:t xml:space="preserve">in nature.  Gulf argues that the area is currently non-rural because it is within the Crestview city limits and, when built out, will have the characteristics of an urban development.  </w:t>
      </w:r>
    </w:p>
    <w:p>
      <w:pPr>
        <w:pStyle w:val="Normal"/>
        <w:jc w:val="both"/>
        <w:rPr/>
      </w:pPr>
      <w:r>
        <w:rPr/>
      </w:r>
    </w:p>
    <w:p>
      <w:pPr>
        <w:pStyle w:val="Normal"/>
        <w:jc w:val="both"/>
        <w:rPr/>
      </w:pPr>
      <w:r>
        <w:rPr/>
        <w:tab/>
        <w:t>Pursuant to Section 366.04(2)(e), F.S., and Rule 25-6.0441, F.A.C., the current nature of the disputed area, the proximity to other urban areas, and the present and reasonably foreseeable future requirements of the area for other utility services may be considered.  While CHELCO relies in part on its historical presence in the area to support its position with respect to the nature of the area, Gulf argues that CHELCO failed to provide evidence demonstrating how historical presence is relevant in determining the nature of the area.  According to FECA, the Courts have found that the historical presence of one utility in an area may be relevant in determining whether uneconomic duplication would result from an award of service to another.  Uneconomic duplication is discussed in Issue 6.</w:t>
      </w:r>
    </w:p>
    <w:p>
      <w:pPr>
        <w:pStyle w:val="Normal"/>
        <w:jc w:val="both"/>
        <w:rPr/>
      </w:pPr>
      <w:r>
        <w:rPr/>
      </w:r>
    </w:p>
    <w:p>
      <w:pPr>
        <w:pStyle w:val="Normal"/>
        <w:jc w:val="both"/>
        <w:rPr/>
      </w:pPr>
      <w:r>
        <w:rPr/>
        <w:tab/>
        <w:t xml:space="preserve">Upon review of the testimony, exhibits, and case law, staff is persuaded by Gulf’s argument that the area in dispute currently has urban characteristics and urbanization would increase if the area is built out.  The Freedom Walk development is a CDD within the Crestview city limits.  The CDD will have urban characteristics including sidewalks, underground electric utilities, phone, cable TV, water, sewer, garbage services and municipal police and fire protection.  The area approximately 2,100 feet east of the development includes commercial development and there are residential areas to the north, west, and south of the development. Growth in the Crestview area appears to be moving in the general direction of the Freedom Walk property.  Further, while CHELCO witnesses provided conflicting testimony as to the nature of the disputed area, in several instances CHELCO admits that a majority of the Freedom Walk development does not currently constitute a rural area as defined in Chapter 425, F.S., and will be an urban area if developed as planned. </w:t>
      </w:r>
      <w:r>
        <w:rPr>
          <w:vanish/>
        </w:rPr>
        <w:t>(</w:t>
      </w:r>
      <w:r>
        <w:rPr/>
        <w:t xml:space="preserve">(EXH 48; EXH 50)  This is consistent with the Commission’s decision in  the </w:t>
      </w:r>
      <w:r>
        <w:rPr>
          <w:u w:val="single"/>
        </w:rPr>
        <w:t>Suwannee Valley I</w:t>
      </w:r>
      <w:r>
        <w:rPr/>
        <w:t xml:space="preserve"> case, in which the Commission found that the area in dispute was urban in nature because growth was moving in the general direction of the area.</w:t>
      </w:r>
      <w:r>
        <w:rPr>
          <w:rStyle w:val="FootnoteCharacters"/>
          <w:rStyle w:val="FootnoteAnchor"/>
        </w:rPr>
        <w:footnoteReference w:id="24"/>
      </w:r>
      <w:r>
        <w:rPr>
          <w:rStyle w:val="CharChar2"/>
        </w:rPr>
        <w:t xml:space="preserve">  </w:t>
      </w:r>
      <w:r>
        <w:rPr/>
        <w:t>The Commission further found that “a subdivision located in the unincorporated area of an immediately adjacent urban area does not exist as a social, economic, or commercial unit separate and apart from the adjoining municipality” and therefore would not fall within the definition of “rural area” as defined in Section 425.03(1), F.S.</w:t>
      </w:r>
    </w:p>
    <w:p>
      <w:pPr>
        <w:pStyle w:val="Normal"/>
        <w:jc w:val="both"/>
        <w:rPr/>
      </w:pPr>
      <w:r>
        <w:rPr/>
      </w:r>
    </w:p>
    <w:p>
      <w:pPr>
        <w:pStyle w:val="Normal"/>
        <w:jc w:val="both"/>
        <w:rPr/>
      </w:pPr>
      <w:r>
        <w:rPr/>
        <w:tab/>
        <w:t xml:space="preserve">Based on the above, staff believes that the area in question is more like the area in </w:t>
      </w:r>
      <w:r>
        <w:rPr>
          <w:u w:val="single"/>
        </w:rPr>
        <w:t>Suwannee Valley I</w:t>
      </w:r>
      <w:r>
        <w:rPr/>
        <w:t xml:space="preserve">.  Therefore, staff recommends that the area in dispute currently has urban characteristics and urbanization would increase upon buildout.  </w:t>
      </w:r>
      <w:r>
        <w:br w:type="page"/>
      </w:r>
    </w:p>
    <w:p>
      <w:pPr>
        <w:pStyle w:val="Normal"/>
        <w:autoSpaceDE w:val="false"/>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existing and planned load to be served in the Freedom Walk Development?</w:t>
      </w:r>
    </w:p>
    <w:p>
      <w:pPr>
        <w:pStyle w:val="IssueSubsectionHeading"/>
        <w:rPr>
          <w:vanish/>
        </w:rPr>
      </w:pPr>
      <w:r>
        <w:rPr>
          <w:b/>
          <w:u w:val="single"/>
        </w:rPr>
        <w:t>Recommendation</w:t>
      </w:r>
      <w:r>
        <w:rPr/>
        <w:t>: </w:t>
      </w:r>
    </w:p>
    <w:p>
      <w:pPr>
        <w:pStyle w:val="TextBody"/>
        <w:rPr/>
      </w:pPr>
      <w:r>
        <w:rPr/>
        <w:t> </w:t>
      </w:r>
      <w:r>
        <w:rPr/>
        <w:t xml:space="preserve">There is no existing load for the Freedom Walk development. The planned load for the Freedom Walk development is approximately 4,700 kW.  (Williams)  </w:t>
      </w:r>
    </w:p>
    <w:p>
      <w:pPr>
        <w:pStyle w:val="IssueSubsectionHeading"/>
        <w:keepNext w:val="true"/>
        <w:rPr>
          <w:b/>
          <w:b/>
          <w:iCs w:val="false"/>
          <w:u w:val="single"/>
        </w:rPr>
      </w:pPr>
      <w:r>
        <w:rPr>
          <w:b/>
          <w:iCs w:val="false"/>
          <w:u w:val="single"/>
        </w:rPr>
        <w:t>Position of the Parties</w:t>
      </w:r>
    </w:p>
    <w:p>
      <w:pPr>
        <w:pStyle w:val="IssueSubsectionHeading"/>
        <w:rPr>
          <w:b/>
          <w:b/>
        </w:rPr>
      </w:pPr>
      <w:r>
        <w:rPr>
          <w:b/>
        </w:rPr>
        <w:t>CHELCO</w:t>
      </w:r>
      <w:r>
        <w:rPr/>
        <w:t>:  The existing load to members residing on the property is approximately 53kW.  Both parties have used 4700 kW as the load at full buildout.</w:t>
      </w:r>
    </w:p>
    <w:p>
      <w:pPr>
        <w:pStyle w:val="IssueSubsectionHeading"/>
        <w:rPr/>
      </w:pPr>
      <w:r>
        <w:rPr>
          <w:b/>
        </w:rPr>
        <w:t>GULF</w:t>
      </w:r>
      <w:r>
        <w:rPr/>
        <w:t xml:space="preserve">:  </w:t>
      </w:r>
      <w:r>
        <w:rPr>
          <w:bCs w:val="false"/>
        </w:rPr>
        <w:t xml:space="preserve">The existing load to be served in the Freedom Walk development is zero.  The planned load to be served in the Freedom Walk development is approximately 4,700 kW. </w:t>
      </w:r>
    </w:p>
    <w:p>
      <w:pPr>
        <w:pStyle w:val="IssueSubsectionHeading"/>
        <w:rPr/>
      </w:pPr>
      <w:r>
        <w:rPr>
          <w:b/>
        </w:rPr>
        <w:t>FECA</w:t>
      </w:r>
      <w:r>
        <w:rPr/>
        <w:t>: The existing load to members residing on the property of the proposed Freedom Walk Development is approximately 53KW and the planned load is approximately 4700 KW.</w:t>
      </w:r>
    </w:p>
    <w:p>
      <w:pPr>
        <w:pStyle w:val="IssueSubsectionHeading"/>
        <w:rPr>
          <w:vanish/>
        </w:rPr>
      </w:pPr>
      <w:r>
        <w:rPr>
          <w:b/>
          <w:u w:val="single"/>
        </w:rPr>
        <w:t>Staff Analysis</w:t>
      </w:r>
      <w:r>
        <w:rPr/>
        <w:t>: </w:t>
      </w:r>
    </w:p>
    <w:p>
      <w:pPr>
        <w:pStyle w:val="TextBody"/>
        <w:rPr/>
      </w:pPr>
      <w:r>
        <w:rPr/>
        <w:t> </w:t>
      </w:r>
      <w:r>
        <w:rPr/>
        <w:t xml:space="preserve">Rule 25-6.0441(1), F.A.C., requires each utility party to provide a description of the existing and planned load to be served in the disputed area.  </w:t>
      </w:r>
      <w:r>
        <w:rPr>
          <w:iCs/>
          <w:szCs w:val="28"/>
        </w:rPr>
        <w:t>As discussed in Issue 1, there</w:t>
      </w:r>
      <w:r>
        <w:rPr/>
        <w:t xml:space="preserve"> are differing views between the parties about the boundaries of the disputed area.  CHELCO currently serves four active accounts located south of Old Bethel Road; however, these accounts are not directly associated with the Freedom Walk development. (TR 119-120)  CHELCO asserts that the existing load associated with these accounts is 53 kW.  (CHELCO BR 21)  There is no existing load associated with the Freedom Walk development because the development has not yet been constructed. (TR 120)  </w:t>
      </w:r>
    </w:p>
    <w:p>
      <w:pPr>
        <w:pStyle w:val="TextBody"/>
        <w:rPr/>
      </w:pPr>
      <w:r>
        <w:rPr/>
        <w:t>The parties agree that the planned load for Freedom Walk is approximately 4,700 kW.  (TR 122-124, 239; CHELCO BR 21)  Both Gulf and CHELCO relied on this planned load and other design assumptions in order to provide information for the purposes of this dispute. (EXH 57; EXH 60)  However, both parties acknowledge that this anticipated full buildout load will not occur immediately, but will likely be phased in over several years. (TR 143; CHELCO BR 21)</w:t>
      </w:r>
    </w:p>
    <w:p>
      <w:pPr>
        <w:pStyle w:val="TextBody"/>
        <w:rPr/>
      </w:pPr>
      <w:r>
        <w:rPr/>
        <w:t>Although there is an existing load associated with the four active accounts that CHELCO currently serves south of Old Bethel Road, CHELCO witness Avery acknowledges that these accounts are not a part of what will become the Freedom Walk development. (TR 120)  Both parties have used information provided by the developer regarding the plans for residential and commercial services and established a set of agreed upon assumptions in order to establish the planned load for Freedom Walk at approximately 4,700 kW.  Staff therefore recommends that there is no existing load for the Freedom Walk development and that the planned load is approximately 4,700 kW.</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b/>
          <w:u w:val="single"/>
        </w:rPr>
        <w:t>A</w:t>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What are the necessary facilities and associated costs for CHELCO to extend adequate and reliable service to the Freedom Walk Development?</w:t>
      </w:r>
    </w:p>
    <w:p>
      <w:pPr>
        <w:pStyle w:val="IssueSubsectionHeading"/>
        <w:rPr>
          <w:vanish/>
        </w:rPr>
      </w:pPr>
      <w:r>
        <w:rPr>
          <w:b/>
          <w:u w:val="single"/>
        </w:rPr>
        <w:t>Recommendation</w:t>
      </w:r>
      <w:r>
        <w:rPr/>
        <w:t>: </w:t>
      </w:r>
    </w:p>
    <w:p>
      <w:pPr>
        <w:pStyle w:val="TextBody"/>
        <w:rPr/>
      </w:pPr>
      <w:r>
        <w:rPr/>
        <w:t> </w:t>
      </w:r>
      <w:r>
        <w:rPr/>
        <w:t>CHELCO’s existing facilities together with its planned upgrades</w:t>
      </w:r>
      <w:r>
        <w:rPr>
          <w:b/>
        </w:rPr>
        <w:t>,</w:t>
      </w:r>
      <w:r>
        <w:rPr/>
        <w:t xml:space="preserve"> which are independent of projected demand from Freedom Walk, are sufficient to provide adequate and reliable serve to the  Freedom Walk development, and there are no associated additional costs attributable to CHELCO. (Williams)  </w:t>
      </w:r>
    </w:p>
    <w:p>
      <w:pPr>
        <w:pStyle w:val="IssueSubsectionHeading"/>
        <w:keepNext w:val="true"/>
        <w:rPr>
          <w:b/>
          <w:b/>
          <w:iCs w:val="false"/>
          <w:u w:val="single"/>
        </w:rPr>
      </w:pPr>
      <w:r>
        <w:rPr>
          <w:b/>
          <w:iCs w:val="false"/>
          <w:u w:val="single"/>
        </w:rPr>
        <w:t>Position of the Parties</w:t>
      </w:r>
    </w:p>
    <w:p>
      <w:pPr>
        <w:pStyle w:val="IssueSubsectionHeading"/>
        <w:rPr>
          <w:b/>
          <w:b/>
        </w:rPr>
      </w:pPr>
      <w:r>
        <w:rPr>
          <w:b/>
        </w:rPr>
        <w:t>CHELCO</w:t>
      </w:r>
      <w:r>
        <w:rPr/>
        <w:t>:  CHELCO has facilities in place at the connection point for the proposed Freedom Walk development to provide adequate and reliable service immediately.  CHELCO will not have to extend any lines, and can serve the 4700 kW projected load without any unplanned substation or system additions and with no additional costs.</w:t>
      </w:r>
    </w:p>
    <w:p>
      <w:pPr>
        <w:pStyle w:val="IssueSubsectionHeading"/>
        <w:rPr/>
      </w:pPr>
      <w:r>
        <w:rPr>
          <w:b/>
        </w:rPr>
        <w:t>GULF</w:t>
      </w:r>
      <w:r>
        <w:rPr/>
        <w:t xml:space="preserve">:  CHELCO must, at a minimum, upgrade a 1.3 mile segment of conductor at a cost of $227,404, add voltage regulators and capacitors to Auburn Circuit 03 at a cost of $44,083 and upgrade critical substation components at a cost of $70,781.  </w:t>
      </w:r>
    </w:p>
    <w:p>
      <w:pPr>
        <w:pStyle w:val="IssueSubsectionHeading"/>
        <w:rPr/>
      </w:pPr>
      <w:r>
        <w:rPr>
          <w:b/>
        </w:rPr>
        <w:t>FECA</w:t>
      </w:r>
      <w:r>
        <w:rPr/>
        <w:t>:  CHELCO has lines and facilities in place at the property now that can be used to provide adequate and reliable service to the disputed area. CHELCO is able to serve the projected load of 4700kW without any additions, except those that were already planned for 2014.</w:t>
      </w:r>
    </w:p>
    <w:p>
      <w:pPr>
        <w:pStyle w:val="IssueSubsectionHeading"/>
        <w:rPr>
          <w:vanish/>
        </w:rPr>
      </w:pPr>
      <w:r>
        <w:rPr>
          <w:b/>
          <w:u w:val="single"/>
        </w:rPr>
        <w:t>Staff Analysis</w:t>
      </w:r>
      <w:r>
        <w:rPr/>
        <w:t>: </w:t>
      </w:r>
    </w:p>
    <w:p>
      <w:pPr>
        <w:pStyle w:val="TextBody"/>
        <w:rPr/>
      </w:pPr>
      <w:r>
        <w:rPr/>
        <w:t> </w:t>
      </w:r>
      <w:r>
        <w:rPr/>
        <w:t xml:space="preserve">Rule 25-6.0441(2)(c), F.A.C., allows the Commission, in resolving territorial disputes, to consider the cost for each utility to provide service to the disputed area.  Witnesses for both CHELCO and Gulf provided testimony about each utility’s existing facilities, currently planned upgrades, upgrades that may be required in order to provide service to Freedom Walk at full buildout, and the associated costs.  </w:t>
      </w:r>
    </w:p>
    <w:p>
      <w:pPr>
        <w:pStyle w:val="IssueSubsectionHeading"/>
        <w:rPr/>
      </w:pPr>
      <w:r>
        <w:rPr>
          <w:rFonts w:cs="Times New Roman"/>
        </w:rPr>
        <w:t xml:space="preserve"> </w:t>
      </w:r>
      <w:r>
        <w:rPr/>
        <w:tab/>
      </w:r>
      <w:r>
        <w:rPr>
          <w:u w:val="single"/>
        </w:rPr>
        <w:t>A. CHELCO’s Argument</w:t>
      </w:r>
    </w:p>
    <w:p>
      <w:pPr>
        <w:pStyle w:val="IssueSubsectionHeading"/>
        <w:rPr/>
      </w:pPr>
      <w:r>
        <w:rPr/>
        <w:tab/>
        <w:t xml:space="preserve">CHELCO witness Avery states that CHELCO has lines and facilities in place at the property now that would be used to provide adequate and reliable service, without the need to extend any of its lines. (TR 136)  CHELCO also states that it would be able to serve the projected load of 4,700 kW without any substation additions and without any upgrades that are not already anticipated and planned. (TR 133-135)  Among several upgrade projects identified in CHELCO’s current Construction Work Plan (CWP), there is one project that will upgrade a 1.3 mile conductor segment on the feeder that serves the Freedom Walk area at an estimated cost of $227,404. (TR 126, 128, 136, 141, 186, 187)  CHELCO states that those upgrades were planned to handle projected load growth in the area without consideration of any load for Freedom Walk. (TR 175, 180, 187; EXH 21, pp. 16-20; CHELCO BR 21-22)  </w:t>
      </w:r>
    </w:p>
    <w:p>
      <w:pPr>
        <w:pStyle w:val="IssueSubsectionHeading"/>
        <w:rPr/>
      </w:pPr>
      <w:r>
        <w:rPr/>
        <w:tab/>
        <w:t>Because the upgrades were planned and scheduled independent of the demand created by the proposed Freedom Walk development, CHELCO argues that the costs, including the $227,404 for the conductor segment project, cannot be attributed to CHELCO as costs to extend adequate and reliable service to the Freedom Walk development. (TR 154-156; CHELCO BR 21-22)  CHELCO cites a 1987 Commission order</w:t>
      </w:r>
      <w:r>
        <w:rPr>
          <w:rStyle w:val="FootnoteCharacters"/>
          <w:rStyle w:val="FootnoteAnchor"/>
        </w:rPr>
        <w:footnoteReference w:id="25"/>
      </w:r>
      <w:r>
        <w:rPr/>
        <w:t xml:space="preserve"> where the Commission only included the cost of upgrades that were “triggered” by providing service to the customer in the dispute.  (CHELCO BR 22-23)  CHELCO also cites a 1988 Commission order</w:t>
      </w:r>
      <w:r>
        <w:rPr>
          <w:rStyle w:val="FootnoteCharacters"/>
          <w:rStyle w:val="FootnoteAnchor"/>
        </w:rPr>
        <w:footnoteReference w:id="26"/>
      </w:r>
      <w:r>
        <w:rPr/>
        <w:t xml:space="preserve"> in which the Commission did not consider costs associated with upgrades and projects that were previously planned for or not directly caused by providing service to the disputed area. (CHELCO BR 23-24)</w:t>
      </w:r>
    </w:p>
    <w:p>
      <w:pPr>
        <w:pStyle w:val="IssueSubsectionHeading"/>
        <w:rPr/>
      </w:pPr>
      <w:r>
        <w:rPr/>
        <w:tab/>
        <w:t xml:space="preserve">CHELCO states that it planned the upgrade of the conductor segment in advance of, and completely independent of, any projected demand from the Freedom Walk territory that is in dispute. (TR 151, 156, 158, 186-187, 275-276; EXH 50, p. 34; CHELCO BR 24)  Given the expected Freedom Walk buildout schedule, CHELCO argues that it will be able to handle all projected load for Freedom Walk and its other forecasted load without any changes whatsoever to its 2011-2014 Construction Work Plan (CWP). (TR 150, 175, 274)  CHELCO asserts that under directly analogous and applicable Commission precedent, costs of the conductor segment upgrade are not properly attributable to CHELCO's cost to serve the disputed territory. </w:t>
      </w:r>
    </w:p>
    <w:p>
      <w:pPr>
        <w:pStyle w:val="IssueSubsectionHeading"/>
        <w:rPr/>
      </w:pPr>
      <w:r>
        <w:rPr/>
        <w:tab/>
        <w:t>In regards to other parts of its distribution system, CHELCO argues that all of its existing facilities are sufficient to provide adequate and reliable service.  CHELCO asserts that electrical equipment can be operated safely at up to 100 percent of its rated capacity. (TR 139-140, 271-273)  CHELCO states that when the projected 4,700 kW load of Freedom Walk is added to all of the projected growth for the area served by the Auburn substation south circuit, the switches, buswork, and breakers serving that circuit will, at normal peak loads, operate at up to 93 percent to 97 percent of their rated capacities. (TR 163-164)  CHELCO, however, also argues that those percentages are overstated because the Freedom Walk growth accounts for an indeterminate but significant portion of the load forecast by CHELCO. (TR 265, 371-372)  Thus, CHELCO argues that adding 100 percent of its forecasted growth to 100 percent of the Freedom Walk growth would overstate the actual potential growth; and the demand on the switches, buswork, and breakers will be less. (TR 174-175)  Even though operating at 93 percent to 97 percent of capacity would approach the maximum rating (TR 195), CHELCO asserts that there is nothing to indicate that the switches, buswork, and breakers can not be safely operated at those capacities. (TR 139-140, 152)  CHELCO states that because the maximum possible demand, after the Freedom Walk buildout and all other growth in the area are added, does not cause any of the substation equipment to exceed its rated capacity there is no need to replace or upgrade that equipment. (TR 142)  CHELCO acknowledges that the equipment would be monitored for potential upgrades consistent with its planning policy as expressed in its System Design and Operating Criteria (SDOC)</w:t>
      </w:r>
      <w:r>
        <w:rPr>
          <w:b/>
        </w:rPr>
        <w:t xml:space="preserve"> </w:t>
      </w:r>
      <w:r>
        <w:rPr/>
        <w:t>as further growth occurs after 2014. (TR 134, 138-140)  CHELCO concludes that there is no competent, substantial evidence to support a finding that the addition of the Freedom Walk load will require CHELCO to incur any expense to upgrade its facilities to provide adequate and reliable service to the disputed territory and the other areas to which CHELCO provides service. (CHELCO BR 26-27)</w:t>
      </w:r>
    </w:p>
    <w:p>
      <w:pPr>
        <w:pStyle w:val="TextBody"/>
        <w:rPr/>
      </w:pPr>
      <w:r>
        <w:rPr/>
      </w:r>
    </w:p>
    <w:p>
      <w:pPr>
        <w:pStyle w:val="Normal"/>
        <w:spacing w:lineRule="auto" w:line="480"/>
        <w:ind w:firstLine="720"/>
        <w:jc w:val="both"/>
        <w:rPr>
          <w:u w:val="single"/>
        </w:rPr>
      </w:pPr>
      <w:r>
        <w:rPr>
          <w:u w:val="single"/>
        </w:rPr>
        <w:t>B. Gulf’s Argument</w:t>
      </w:r>
    </w:p>
    <w:p>
      <w:pPr>
        <w:pStyle w:val="Normal"/>
        <w:ind w:firstLine="720"/>
        <w:jc w:val="both"/>
        <w:rPr/>
      </w:pPr>
      <w:r>
        <w:rPr/>
        <w:t>Gulf argues that CHELCO cannot provide adequate and reliable service to the development without undertaking significant and costly upgrades to its existing system. (Gulf BR 17)  Gulf asserts that the first necessary upgrade involves a 1.3 mile segment of conductor that CHELCO would use to serve the development.  CHELCO has acknowledged that this conductor segment must be upgraded at a cost of $227,404. (TR 155-56; Gulf BR 17)  Gulf states that if it is awarded the right to serve Freedom Walk, a portion of the load growth projected for the Freedom Walk area in CHELCO’s 2009 load forecast would not materialize.  (TR 159; Gulf BR 18)  Gulf argues that CHELCO’s contention that the upgrade will take place in 2014 regardless of whether CHELCO serves Freedom Walk is simply without merit and that consequently, CHELCO’s cost of performing the upgrade must be included in CHELCO’s cost to serve the development. (Gulf BR 18; TR 160)</w:t>
      </w:r>
    </w:p>
    <w:p>
      <w:pPr>
        <w:pStyle w:val="Normal"/>
        <w:ind w:firstLine="720"/>
        <w:jc w:val="both"/>
        <w:rPr/>
      </w:pPr>
      <w:r>
        <w:rPr/>
        <w:t xml:space="preserve">  </w:t>
      </w:r>
    </w:p>
    <w:p>
      <w:pPr>
        <w:pStyle w:val="Normal"/>
        <w:ind w:firstLine="720"/>
        <w:jc w:val="both"/>
        <w:rPr/>
      </w:pPr>
      <w:r>
        <w:rPr/>
        <w:t>Gulf also states that the second category of necessary upgrades includes various critical substation components.  CHELCO would provide service to Freedom Walk using PowerSouth’s Auburn substation. (TR 161; Gulf BR 19)  Gulf brings up the fact that CHELCO’s SDOC for substations provides that substation components, such as breakers, reclosers, busses, and bypass switches should not be operated in excess of 100 percent of their maximum operational ratings based on extreme load forecast. (TR 169-170, 366; EXH</w:t>
      </w:r>
      <w:r>
        <w:rPr>
          <w:b/>
        </w:rPr>
        <w:t xml:space="preserve"> </w:t>
      </w:r>
      <w:r>
        <w:rPr/>
        <w:t>15, p. 244)  Gulf states that CHELCO acknowledged that the 93 and 97 percent figures were based on the normal load growth assumptions included in CHELCO’s probable load forecast. (TR 164; Gulf BR 19)  Gulf argues that CHELCO’s extreme load forecasts are higher than the probable load forecasts (TR 167), and that consequently, using CHELCO’s extreme load forecast, the above-referenced substation components would almost certainly be operated in excess of 100 percent of their maximum rated capacity.  Gulf argues that this demonstrates that, contrary to CHELCO’s testimony, substantial upgrades to the substation components are necessary.  Gulf argues that CHELCO witness Avery’s testimony that its existing facilities are sufficient is in direct conflict with testimony of CHELCO’s engineering consultant, witness Sullivan.  Witness Sullivan recognized that CHELCO would need to address these loading problems at the Auburn substation if it were to serve Freedom Walk and provided two alternatives. (TR 195-196)  Gulf argues that either of witness Sullivan’s alternatives comes with significant costs and should be included in CHELCO’s cost to provide adequate and reliable service. (Gulf BR 19-21)</w:t>
      </w:r>
    </w:p>
    <w:p>
      <w:pPr>
        <w:pStyle w:val="Normal"/>
        <w:spacing w:before="240" w:after="0"/>
        <w:ind w:firstLine="720"/>
        <w:jc w:val="both"/>
        <w:rPr/>
      </w:pPr>
      <w:r>
        <w:rPr/>
        <w:t>Gulf argues that operating substation components under these planned loading conditions is highly irresponsible from an engineering and planning perspective because it fails to account for wide variations in actual loading that can be caused by weather extremes. (TR 263, 366-370; Gulf BR 20)  Gulf also pointed out that during the winter of 2010, the load actually experienced at the Auburn substation exceeded CHELCO’s 2009 probable load forecast for 2010 by nearly 15 percent. (TR 170, 366-67)  Gulf opines that while a 15-percent variation due to weather extremes may not be typical, variations of 10 percent on projected winter peak loads must be readily considered in projecting a need for facility upgrades (TR 367; Gulf BR 20), and that failing to upgrade these substation components could result in failure of the components or even the substation itself. (TR 369-370)  If CHELCO is awarded the right to serve Freedom Walk, Gulf believes that these upgrades will be necessary to serve the development. (TR 264, 373)  Gulf witness Feazell prepared estimates for the cost of the substation upgrades, and testified that the cost associated with these upgrades, $70,781, must be included in CHELCO’s cost to serve Freedom Walk. (EXH 32)</w:t>
      </w:r>
    </w:p>
    <w:p>
      <w:pPr>
        <w:pStyle w:val="Normal"/>
        <w:ind w:firstLine="720"/>
        <w:jc w:val="both"/>
        <w:rPr/>
      </w:pPr>
      <w:r>
        <w:rPr/>
      </w:r>
    </w:p>
    <w:p>
      <w:pPr>
        <w:pStyle w:val="Normal"/>
        <w:ind w:firstLine="720"/>
        <w:jc w:val="both"/>
        <w:rPr/>
      </w:pPr>
      <w:r>
        <w:rPr/>
        <w:t>Gulf states that the final category of necessary upgrades that CHELCO must make involves the addition of capacitors and voltage regulators on Auburn Circuit 03. (Gulf BR 21)  These upgrades are identified by witnesses Avery and Sullivan in their supplemental direct testimony. (TR 134-35, 192-193)  Gulf witness Feazell testified that these upgrades were necessary and stated that their cost, $44,083 should also be included in CHELCO’s cost to serve Freedom Walk. (TR 264-65, 301; EXH 32)  Gulf concludes that CHELCO’s true cost to serve Freedom Walk is, at a minimum, $342,268, representing the 1.3 mile conductor upgrade, the replacement of Auburn substation components, and the addition of capacitors and voltage regulators for Auburn Circuit 03. (Gulf BR 23)</w:t>
      </w:r>
    </w:p>
    <w:p>
      <w:pPr>
        <w:pStyle w:val="Normal"/>
        <w:ind w:firstLine="720"/>
        <w:jc w:val="both"/>
        <w:rPr/>
      </w:pPr>
      <w:r>
        <w:rPr/>
      </w:r>
    </w:p>
    <w:p>
      <w:pPr>
        <w:pStyle w:val="Normal"/>
        <w:spacing w:lineRule="auto" w:line="480"/>
        <w:ind w:firstLine="720"/>
        <w:jc w:val="both"/>
        <w:rPr>
          <w:u w:val="single"/>
        </w:rPr>
      </w:pPr>
      <w:r>
        <w:rPr>
          <w:u w:val="single"/>
        </w:rPr>
        <w:t>C. FECA’s Argument</w:t>
      </w:r>
    </w:p>
    <w:p>
      <w:pPr>
        <w:pStyle w:val="Normal"/>
        <w:jc w:val="both"/>
        <w:rPr/>
      </w:pPr>
      <w:r>
        <w:rPr/>
        <w:t xml:space="preserve"> </w:t>
      </w:r>
      <w:r>
        <w:rPr/>
        <w:tab/>
        <w:t>FECA agrees with CHELCO, in that CHELCO’s existing facilities are adequate to serve the disputed area for the immediate future, and the 2014 CWP includes an upgrade project for the facilities that serve the disputed area. (TR 128)  FECA argues that CHELCO is prepared to accelerate the completion of the CWP if necessary to accommodate Freedom Walk, but does not believe this will be necessary. (FECA BR 25-26)</w:t>
      </w:r>
    </w:p>
    <w:p>
      <w:pPr>
        <w:pStyle w:val="Normal"/>
        <w:jc w:val="both"/>
        <w:rPr/>
      </w:pPr>
      <w:r>
        <w:rPr/>
      </w:r>
    </w:p>
    <w:p>
      <w:pPr>
        <w:pStyle w:val="IssueHeading"/>
        <w:rPr/>
      </w:pPr>
      <w:r>
        <w:rPr/>
        <w:tab/>
      </w:r>
      <w:r>
        <w:rPr>
          <w:u w:val="single"/>
        </w:rPr>
        <w:t>D. Staff’s Analysis and Conclusion</w:t>
      </w:r>
    </w:p>
    <w:p>
      <w:pPr>
        <w:pStyle w:val="IssueSubsectionHeading"/>
        <w:rPr/>
      </w:pPr>
      <w:r>
        <w:rPr/>
        <w:tab/>
        <w:t xml:space="preserve">As noted previously, Rule 25-6.0441(2)(c), F.A.C., provides that the Commission may consider the cost of each utility to provide service to the disputed area.  Issue 5 addresses the existing facilities of each utility and any additional facilities that may be needed (Issues 5A and 5B), as well as the facilities that will be required within the development (Issues 5C and 5D).  How these costs should enter into the Commission’s ultimate decision in this case is discussed in Issue 9, in which the Commission will decide which utility should be awarded the right to serve the Freedom Walk development. </w:t>
      </w:r>
    </w:p>
    <w:p>
      <w:pPr>
        <w:pStyle w:val="IssueSubsectionHeading"/>
        <w:rPr/>
      </w:pPr>
      <w:r>
        <w:rPr/>
        <w:tab/>
        <w:t xml:space="preserve">Regarding CHELCO’s existing distribution system, staff believes that while the majority of CHELCO’s existing facilities are adequate to serve the Freedom Walk development, it is clear that some upgrades will take place.  The major area of dispute in this issue relates to whether the costs for the planned upgrades to CHELCO’s distribution system should be included when considering CHELCO’s cost to serve Freedom Walk. </w:t>
      </w:r>
    </w:p>
    <w:p>
      <w:pPr>
        <w:pStyle w:val="TextBody"/>
        <w:rPr/>
      </w:pPr>
      <w:r>
        <w:rPr/>
        <w:t>Staff agrees with CHELCO in that, while there will be upgrades to its existing facilities, the costs of these upgrades cannot be attributed to CHELCO’s cost to serve Freedom Walk.  The issues related to cost to serve from the two previous Commission orders cited by CHELCO are very similar to the circumstances in the instant case.  While the upgrades previously discussed will be useful in providing service to Freedom Walk, these upgrades were previously planned for and were not directly triggered by planning to serve the Freedom Walk development. (TR 175, 180, 187; EXH 21, pp. 16-20)  Similarly, staff believes that the capacitor and voltage regulator projects that Gulf argues should also be included in CHELCO’s cost to serve Freedom Walk were also planned as part of CHELCO’s CWP.  Consistent with previous Commission decisions, these upgrades should not be considered in CHELCO’s cost to serve Freedom Walk, because they were not directly triggered by providing service to Freedom Walk. (EXH 31)</w:t>
      </w:r>
      <w:r>
        <w:rPr>
          <w:rStyle w:val="FootnoteCharacters"/>
          <w:rStyle w:val="FootnoteAnchor"/>
        </w:rPr>
        <w:footnoteReference w:id="27"/>
      </w:r>
      <w:r>
        <w:rPr/>
        <w:t xml:space="preserve"> </w:t>
      </w:r>
    </w:p>
    <w:p>
      <w:pPr>
        <w:pStyle w:val="IssueSubsectionHeading"/>
        <w:rPr/>
      </w:pPr>
      <w:r>
        <w:rPr/>
        <w:tab/>
        <w:t>Gulf argues that because the Freedom Walk load accounts for some of the load forecast by CHELCO, the award of the disputed territory would eliminate the need for the upgrade, and the $227,404 cost should therefore be attributed to the cost of service to Freedom Walk. However, CHELCO witness Avery testified that CHELCO planned to upgrade the segment independent of Freedom Walk. (EXH 15; EXH 31; TR 141-142, 151, 186)  Staff also agrees that the evidence in the record demonstrates that there were other reasons CHELCO decided to perform the conductor segment upgrade unrelated to load considerations, including to reduce losses on the segment of conductor. (TR 156, 161, 187)</w:t>
      </w:r>
    </w:p>
    <w:p>
      <w:pPr>
        <w:pStyle w:val="IssueSubsectionHeading"/>
        <w:rPr/>
      </w:pPr>
      <w:r>
        <w:rPr/>
        <w:tab/>
        <w:t xml:space="preserve">Staff also agrees with CHELCO witness Avery, who testified that the switches, buswork and breakers that are part of the Auburn substation can be safely operated within their design capacity with the addition of 100 percent of CHELCO’s forecast load and 100 percent of the projected Freedom Walk load. (TR 139-140, 152, 271-273)  Staff believes that while these components may be upgraded in the future, those associated costs cannot be solely attributed to Freedom Walk as Gulf argues, but should be attributed to all of the load associated with the Auburn substation. </w:t>
      </w:r>
    </w:p>
    <w:p>
      <w:pPr>
        <w:pStyle w:val="TextBody"/>
        <w:rPr/>
      </w:pPr>
      <w:r>
        <w:rPr/>
        <w:t>Based on the record testimony and previous Commission precedent, staff recommends that CHELCO’s existing facilities together with the planned upgrades are adequate to serve the  Freedom Walk development, and that there are no associated additional costs attributable to CHELCO.</w:t>
      </w:r>
      <w:r>
        <w:br w:type="page"/>
      </w:r>
    </w:p>
    <w:p>
      <w:pPr>
        <w:pStyle w:val="Normal"/>
        <w:jc w:val="both"/>
        <w:rPr/>
      </w:pPr>
      <w:r>
        <w:rPr>
          <w:b/>
          <w:u w:val="single"/>
        </w:rPr>
        <w:t>Issue 5B</w:t>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hat are the necessary facilities and associated costs for Gulf to extend adequate and reliable service to the Freedom Walk Development?</w:t>
      </w:r>
    </w:p>
    <w:p>
      <w:pPr>
        <w:pStyle w:val="Normal"/>
        <w:jc w:val="both"/>
        <w:rPr/>
      </w:pPr>
      <w:r>
        <w:rPr/>
      </w:r>
    </w:p>
    <w:p>
      <w:pPr>
        <w:pStyle w:val="IssueSubsectionHeading"/>
        <w:rPr>
          <w:vanish/>
        </w:rPr>
      </w:pPr>
      <w:r>
        <w:rPr>
          <w:b/>
          <w:u w:val="single"/>
        </w:rPr>
        <w:t>Recommendation</w:t>
      </w:r>
      <w:r>
        <w:rPr/>
        <w:t>: </w:t>
      </w:r>
    </w:p>
    <w:p>
      <w:pPr>
        <w:pStyle w:val="TextBody"/>
        <w:rPr/>
      </w:pPr>
      <w:r>
        <w:rPr/>
        <w:t> </w:t>
      </w:r>
      <w:r>
        <w:rPr/>
        <w:t xml:space="preserve">In order to extend adequate and reliable service to the Freedom Walk Development, Gulf would need to extend its existing three-phase line 2,130 feet along Old Bethel Road at a cost of $89,738. (Williams)  </w:t>
      </w:r>
    </w:p>
    <w:p>
      <w:pPr>
        <w:pStyle w:val="IssueSubsectionHeading"/>
        <w:keepNext w:val="true"/>
        <w:rPr>
          <w:b/>
          <w:b/>
          <w:iCs w:val="false"/>
          <w:u w:val="single"/>
        </w:rPr>
      </w:pPr>
      <w:r>
        <w:rPr>
          <w:b/>
          <w:iCs w:val="false"/>
          <w:u w:val="single"/>
        </w:rPr>
        <w:t>Position of the Parties</w:t>
      </w:r>
    </w:p>
    <w:p>
      <w:pPr>
        <w:pStyle w:val="IssueSubsectionHeading"/>
        <w:rPr>
          <w:b/>
          <w:b/>
        </w:rPr>
      </w:pPr>
      <w:r>
        <w:rPr>
          <w:b/>
        </w:rPr>
        <w:t>CHELCO</w:t>
      </w:r>
      <w:r>
        <w:rPr/>
        <w:t>:  Gulf Power will have to incur significant costs to extend new facilities, and upgrade existing facilities to serve the disputed territory. The admitted costs will be $139,738.  Gulf has failed to account for all of the reasonable and necessary costs.  The actual costs will be higher.</w:t>
      </w:r>
    </w:p>
    <w:p>
      <w:pPr>
        <w:pStyle w:val="IssueSubsectionHeading"/>
        <w:rPr/>
      </w:pPr>
      <w:r>
        <w:rPr>
          <w:b/>
        </w:rPr>
        <w:t>GULF</w:t>
      </w:r>
      <w:r>
        <w:rPr/>
        <w:t xml:space="preserve">:  Gulf must extend its three-phase conductor 2,130 feet at a cost of $89,738.  If Freedom Walk fully develops before Gulf’s planned Airport Road substation conversion project is completed, Gulf would also need to temporarily increase the capacity of its Airport Road substation at a cost of $40,000.  </w:t>
      </w:r>
    </w:p>
    <w:p>
      <w:pPr>
        <w:pStyle w:val="IssueSubsectionHeading"/>
        <w:rPr/>
      </w:pPr>
      <w:r>
        <w:rPr>
          <w:b/>
        </w:rPr>
        <w:t>FECA</w:t>
      </w:r>
      <w:r>
        <w:rPr/>
        <w:t>:  Gulf has no presence at or on the area of the proposed Freedom Walk development.</w:t>
      </w:r>
    </w:p>
    <w:p>
      <w:pPr>
        <w:pStyle w:val="IssueSubsectionHeading"/>
        <w:rPr>
          <w:vanish/>
        </w:rPr>
      </w:pPr>
      <w:r>
        <w:rPr>
          <w:b/>
          <w:u w:val="single"/>
        </w:rPr>
        <w:t>Staff Analysis</w:t>
      </w:r>
      <w:r>
        <w:rPr/>
        <w:t>: </w:t>
      </w:r>
    </w:p>
    <w:p>
      <w:pPr>
        <w:pStyle w:val="TextBody"/>
        <w:rPr/>
      </w:pPr>
      <w:r>
        <w:rPr/>
        <w:t> </w:t>
      </w:r>
      <w:r>
        <w:rPr/>
        <w:t>Rule 25-6.0441(2)(c), F.A.C., allows the Commission, in resolving territorial disputes, to consider the cost for each utility to provide service to the disputed area.  Witnesses for both CHELCO and Gulf provided testimony about each utility’s existing facilities, currently planned upgrades, upgrades that may be required in order to provide service to Freedom Walk at full buildout, and the associated costs.  Because this issue involves Gulf’s facilities, staff has placed Gulf’s argument first.</w:t>
      </w:r>
    </w:p>
    <w:p>
      <w:pPr>
        <w:pStyle w:val="TextBody"/>
        <w:rPr>
          <w:u w:val="single"/>
        </w:rPr>
      </w:pPr>
      <w:r>
        <w:rPr>
          <w:u w:val="single"/>
        </w:rPr>
        <w:t>A. Gulf’s Argument</w:t>
      </w:r>
    </w:p>
    <w:p>
      <w:pPr>
        <w:pStyle w:val="Normal"/>
        <w:ind w:firstLine="720"/>
        <w:jc w:val="both"/>
        <w:rPr/>
      </w:pPr>
      <w:r>
        <w:rPr/>
        <w:t xml:space="preserve">Gulf asserts that in order to provide adequate and reliable service to the Freedom Walk development, it will be required to extend its existing three-phase line 2,130 feet at a cost of $89,738. (TR 252)  Gulf will serve Freedom Walk using its Airport Road substation, and asserts that there are no planned upgrades to the Airport Road substation specifically needed in order to serve the Freedom Walk development. (TR 253; EXH 13, p. 1)  Gulf states that in February 2008, it commenced the planning process for a large-scale conversion project involving its Airport Road, South Crestview, Milligan, Baker and Laurel Hill substations in North Okaloosa County, Florida. (TR 300; EXH 13, p. 3)  The project involves the conversion of Gulf’s older 46 kV system in North Okaloosa County to Gulf’s 115 kV standard voltage, which is also consistent with Southern Company’s present standards. (EXH 13, p. 3)  Gulf argues that the conversion project is intended to maintain reliability and reduce maintenance costs on Gulf’s system and is not related in any way to serving Freedom Walk. (EXH 13, p. 1)  Gulf testified that the first step of the project has already been completed and the second step of the project was included in Gulf’s 2011 budget forecast and will be completed in 2011. (EXH 13, p. 3; EXH 21, p. 61; TR 302)  Gulf states that the Airport Road substation conversion will follow the Baker/Milligan conversion between 2011 and 2015 and will proceed regardless of whether Gulf serves Freedom Walk. (TR 288, 290; EXH 13, p. 4)  Gulf argues that as a consequence of this conversion project, the Airport Road substation will have adequate capacity to serve the full projected load of Freedom Walk and other growth in the area. (TR 301-302)  Absent these planned upgrades, Gulf acknowledges that it would need to replace three single-phase substation transformers at the Airport Road substation at a cost of approximately $40,000 in order to serve the full projected load for the development. (EXH 13, p. 1)  The $40,000 cost figure represents the labor cost associated with transport and installation of three existing fully depreciated transformers which Gulf presently owns. (TR 301)  Gulf asserts that it would not need to purchase any replacement transformers or substation equipment in order to serve Freedom Walk.  Gulf also stresses that it would have no need to proceed with the $40,000 replacement project if the Airport Road conversion occurs before Freedom Walk fully develops. (Gulf BR 22-23)  </w:t>
      </w:r>
    </w:p>
    <w:p>
      <w:pPr>
        <w:pStyle w:val="Normal"/>
        <w:ind w:firstLine="720"/>
        <w:jc w:val="both"/>
        <w:rPr/>
      </w:pPr>
      <w:r>
        <w:rPr/>
      </w:r>
    </w:p>
    <w:p>
      <w:pPr>
        <w:pStyle w:val="Normal"/>
        <w:ind w:firstLine="720"/>
        <w:jc w:val="both"/>
        <w:rPr/>
      </w:pPr>
      <w:r>
        <w:rPr/>
        <w:t>Gulf argues that because the 46 kV to 115 kV conversion project is not related in any way to serving Freedom Walk, and because it will proceed regardless of whether Gulf serves Freedom Walk, it would be improper to attribute any of the project’s cost to Gulf ’s cost to serve the development. (Gulf BR 22-23)  Gulf also argues that this project must be distinguished from CHELCO’s $227,404 conductor upgrade project.  Gulf states that CHELCO’s conductor upgrade was included in the 2011-2014 CWP based on load projections that will not materialize if CHELCO does not serve Freedom Walk.  Gulf believes that, unlike its Airport Road conversion project which is not load related, CHELCO’s conductor upgrade will not be justified or needed at any point in the foreseeable future if CHELCO does not serve the development. (Gulf BR 22-23)</w:t>
      </w:r>
    </w:p>
    <w:p>
      <w:pPr>
        <w:pStyle w:val="Normal"/>
        <w:ind w:firstLine="720"/>
        <w:jc w:val="both"/>
        <w:rPr/>
      </w:pPr>
      <w:r>
        <w:rPr/>
      </w:r>
    </w:p>
    <w:p>
      <w:pPr>
        <w:pStyle w:val="IssueSubsectionHeading"/>
        <w:ind w:firstLine="720"/>
        <w:rPr>
          <w:highlight w:val="yellow"/>
          <w:u w:val="single"/>
        </w:rPr>
      </w:pPr>
      <w:r>
        <w:rPr/>
        <w:t>In summary, Gulf concludes that its true cost to serve the Freedom Walk development is $89,738.  If Freedom Walk fully develops before the Airport Road substation conversion is completed, Gulf acknowledges that it would also incur an estimated cost of approximately $40,000 to install spare transformers at the Airport Road substation to accommodate load until the Airport Road conversion project is completed. (Gulf BR 23)</w:t>
      </w:r>
    </w:p>
    <w:p>
      <w:pPr>
        <w:pStyle w:val="IssueSubsectionHeading"/>
        <w:ind w:firstLine="720"/>
        <w:rPr>
          <w:u w:val="single"/>
        </w:rPr>
      </w:pPr>
      <w:r>
        <w:rPr>
          <w:u w:val="single"/>
        </w:rPr>
        <w:t>B. CHELCO’s Argument</w:t>
      </w:r>
    </w:p>
    <w:p>
      <w:pPr>
        <w:pStyle w:val="IssueSubsectionHeading"/>
        <w:rPr/>
      </w:pPr>
      <w:r>
        <w:rPr/>
        <w:tab/>
        <w:t>CHELCO argues that Gulf has no distribution facilities capable of providing adequate and reliable service to the disputed territory at or on the area that will become Freedom Walk.  CHELCO asserts that Gulf will have to extend new lines 2,130 feet from their current line at a cost of $89,738, and that those lines will run parallel to and cross CHELCO’s existing lines along Old Bethel Road. (TR 130, 252; CHELCO BR 27-28))</w:t>
      </w:r>
    </w:p>
    <w:p>
      <w:pPr>
        <w:pStyle w:val="IssueSubsectionHeading"/>
        <w:rPr/>
      </w:pPr>
      <w:r>
        <w:rPr/>
        <w:tab/>
        <w:t>CHELCO states that Gulf’s Airport Road substation is inadequate to meet the projected load associated with the disputed territory. (TR 285-286; EXH 21, pp. 63, 92)  CHELCO argues that the current rating of the Airport Road substation is 10.5 MVA, and that it will exceed its rated capacity of 10.5 MVA by 2013 upon the addition of only 1880 kW of the 4,700 kW demand from Freedom Walk, when the load will be 11,430 kW or 11.43 MVA. (EXH 21, pp. 91-92; EXH 24)  CHELCO states that Gulf has no planned upgrades to the Airport Road substation in order to serve Freedom Walk because of Gulf testimony that the probability of Freedom Walk developing has not yet reached a threshold where Gulf would begin to include the anticipated load in its load studies. (EXH 24)</w:t>
      </w:r>
    </w:p>
    <w:p>
      <w:pPr>
        <w:pStyle w:val="IssueSubsectionHeading"/>
        <w:rPr/>
      </w:pPr>
      <w:r>
        <w:rPr/>
        <w:tab/>
        <w:t>CHELCO contends that because the Airport Road substation cannot meet the projected 14.7 MVA load demand for the disputed territory, Gulf has proposed a stopgap upgrade to replace the existing 10.5 MVA transformer bank with a fully depreciated, 45 year-old 12.5 MVA transformer at its Airport Road substation. (EXH 13, p. 1)  Since the 12.5 MVA transformer will be expected to meet the 14,700 kW (14.7 MVA) projected load, it will be loaded to 120 percent of its nameplate rating. (TR 281; EXH 21, pp.87-88)  Considering the “operational issues” Gulf is experiencing with its 46 kV system, which includes the Airport Road substation, because in part of its aging equipment (EXH 24, Item 41), CHELCO questions Gulf’s assertion that it will provide “adequate and reliable” service to Freedom Walk by replacing its aging and inadequate 10.5 MVA transformer with an aged and retired 12.5 MVA transformer that it has in inventory. (TR 301)  CHELCO believes that such a proposal, which comes with no evidence of reliability, is nothing more than a transparent attempt to allow Gulf to argue that it will incur no costs to provide service from its inadequate substation facilities. (CHELCO BR 29)</w:t>
      </w:r>
    </w:p>
    <w:p>
      <w:pPr>
        <w:pStyle w:val="IssueSubsectionHeading"/>
        <w:rPr/>
      </w:pPr>
      <w:r>
        <w:rPr/>
        <w:tab/>
        <w:t>CHELCO notes that Gulf quotes a cost of $40,000 for the movement of the transformer or transformers to the Airport Road substation to serve Freedom Walk. (TR 280, 301)  CHELCO believes that this figure only includes labor and points out that Gulf has not attributed any costs for installing the transformers, testing the transformers, connecting the transformers to the existing lines, performing any required maintenance or repairs to the 45 year-old transformers, or any other costs whatsoever that are necessary and reasonable to ensure that the transformer can be safely operated.  CHELCO argues that the Commission should not accept any implication through Gulf’s omission that the costs of performing the substation upgrade are free or non-existent, and suggests that Gulf has intentionally ignored, obscured, and understated its cost to provide service to the disputed Freedom Walk area.  CHELCO argues that it is improper for Gulf to use a 45 year-old transformer that it argues has no cost, while failing to include any of the costs of installing, testing, connecting, repairing, or maintaining the transformer, and running it at 120 percent of its nameplate capacity.  CHELCO argues that the cost of providing service to the disputed Freedom Walk area necessarily includes those costs and that the admitted $139,738 cost of service is grossly understated by Gulf. (CHELCO BR 29)</w:t>
      </w:r>
    </w:p>
    <w:p>
      <w:pPr>
        <w:pStyle w:val="IssueSubsectionHeading"/>
        <w:rPr/>
      </w:pPr>
      <w:r>
        <w:rPr/>
        <w:tab/>
        <w:t>CHELCO also questioned Gulf’s assertion that it will be performing a massive system-wide substation upgrade at some unspecified time in the next five years, at a cost of at least $1,600,000 for the Airport Road component.  CHELCO argues that this project, which will be used in part to serve Freedom Walk, has no current timetable, no current planning document, no current land use approvals, and no current budget.  CHELCO points out that when asked specifically, Gulf admitted that if anyone wanted to see the upgrade plan, they could not because it does not exist. (TR 286-288; EXH 21, pp. 68-69, 71-72)  CHELCO argues that jotting down a “plan” as the reply to a request for discovery in an adversarial proceeding does not, without some more definite and concrete evidence, create a basis upon which the Commission can make findings of fact.  Thus, for purposes of this proceeding, CHELCO believes that there is no competent, substantial evidence of a current, planned project to perform a comprehensive upgrade of the Airport Road Substation. (CHELCO BR 29-30)</w:t>
      </w:r>
    </w:p>
    <w:p>
      <w:pPr>
        <w:pStyle w:val="Normal"/>
        <w:spacing w:lineRule="auto" w:line="480"/>
        <w:ind w:firstLine="720"/>
        <w:jc w:val="both"/>
        <w:rPr>
          <w:u w:val="single"/>
        </w:rPr>
      </w:pPr>
      <w:r>
        <w:rPr>
          <w:u w:val="single"/>
        </w:rPr>
        <w:t>C. FECA’s Argument</w:t>
      </w:r>
    </w:p>
    <w:p>
      <w:pPr>
        <w:pStyle w:val="Normal"/>
        <w:jc w:val="both"/>
        <w:rPr/>
      </w:pPr>
      <w:r>
        <w:rPr/>
        <w:tab/>
        <w:t>FECA argues that at a minimum, Gulf would have to extend their existing lines 2,130 feet at a cost of at least $89,000. (FECA BR 26)</w:t>
      </w:r>
    </w:p>
    <w:p>
      <w:pPr>
        <w:pStyle w:val="Normal"/>
        <w:jc w:val="both"/>
        <w:rPr/>
      </w:pPr>
      <w:r>
        <w:rPr/>
      </w:r>
    </w:p>
    <w:p>
      <w:pPr>
        <w:pStyle w:val="Normal"/>
        <w:jc w:val="both"/>
        <w:rPr/>
      </w:pPr>
      <w:r>
        <w:rPr/>
      </w:r>
    </w:p>
    <w:p>
      <w:pPr>
        <w:pStyle w:val="Normal"/>
        <w:jc w:val="both"/>
        <w:rPr/>
      </w:pPr>
      <w:r>
        <w:rPr/>
      </w:r>
    </w:p>
    <w:p>
      <w:pPr>
        <w:pStyle w:val="IssueHeading"/>
        <w:rPr/>
      </w:pPr>
      <w:r>
        <w:rPr/>
        <w:tab/>
      </w:r>
      <w:r>
        <w:rPr>
          <w:u w:val="single"/>
        </w:rPr>
        <w:t>D. Staff’s Analysis and Conclusion</w:t>
      </w:r>
    </w:p>
    <w:p>
      <w:pPr>
        <w:pStyle w:val="IssueSubsectionHeading"/>
        <w:rPr/>
      </w:pPr>
      <w:r>
        <w:rPr/>
        <w:tab/>
        <w:t xml:space="preserve">As noted previously, Rule 25-6.0441(2)(c), F.A.C., provides that the Commission may consider the cost of each utility to provide service to the disputed area.  This issue addresses the costs to Gulf to extend service to Freedom Walk. </w:t>
      </w:r>
    </w:p>
    <w:p>
      <w:pPr>
        <w:pStyle w:val="IssueSubsectionHeading"/>
        <w:rPr/>
      </w:pPr>
      <w:r>
        <w:rPr/>
        <w:tab/>
        <w:t>Staff agrees with Gulf that the extension of Gulf’s existing three-phase line along Old Bethel Road is the only true cost of service that is attributable to providing service to the Freedom Walk development.  Similar to the discussion in the previous issue, prior Commission decisions</w:t>
      </w:r>
      <w:r>
        <w:rPr>
          <w:rStyle w:val="FootnoteCharacters"/>
          <w:rStyle w:val="FootnoteAnchor"/>
        </w:rPr>
        <w:footnoteReference w:id="28"/>
      </w:r>
      <w:r>
        <w:rPr/>
        <w:t xml:space="preserve"> considered the cost of projects that were “triggered” by providing service to the disputed area, while not including the costs of projects that were previously planned for or undertaken independent of proving service to the development.  Gulf’s line extension project is specifically to provide service to Freedom Walk, and would otherwise not be completed.  </w:t>
      </w:r>
    </w:p>
    <w:p>
      <w:pPr>
        <w:pStyle w:val="IssueSubsectionHeading"/>
        <w:rPr/>
      </w:pPr>
      <w:r>
        <w:rPr/>
        <w:tab/>
        <w:t xml:space="preserve">Staff also agrees with Gulf that the other projects related to the Airport Road substation are not attributable to Gulf’s cost of providing service to the development.  Consistent with the recommendation related to CHELCO’s planned upgrades in the previous issue, staff believes that Gulf planned to upgrade its Airport Road substation independent of specifically providing service to the Freedom Walk development.  Although the project would indirectly increase capacity and allow Gulf to provide adequate and reliable service to Freedom Walk, based on previous Commission decisions, it has not been Commission practice to include these costs when considering the cost for Gulf to serve the development because these upgrades were previously planned and not “triggered” by service to Freedom Walk. </w:t>
      </w:r>
    </w:p>
    <w:p>
      <w:pPr>
        <w:pStyle w:val="TextBody"/>
        <w:rPr/>
      </w:pPr>
      <w:r>
        <w:rPr/>
        <w:t>Regarding Gulf’s plan to replace the substation transformers absent the large upgrade of the Airport Road substation, staff believes that these costs should not be included in Gulf’s cost to serve the development.  Gulf testified that this project would only be completed if Freedom Walk reached full buildout before the larger planned substation upgrades are completed.  There is nothing in the record that suggests when full buildout will occur, and all testimony suggests that it will occur later rather than sooner.  Staff believes that the transformer replacement project is not a project that Gulf intends to complete, but was identified for the purposes of this docket in order to obtain a clear picture of Gulf’s existing facilities and how their currently planned projects would impact their ability to serve the Freedom Walk development.</w:t>
      </w:r>
    </w:p>
    <w:p>
      <w:pPr>
        <w:pStyle w:val="Normal"/>
        <w:jc w:val="both"/>
        <w:rPr/>
      </w:pPr>
      <w:r>
        <w:rPr/>
        <w:tab/>
        <w:t xml:space="preserve">Based on the record testimony and previous Commission precedent, staff recommends that Gulf would need to extend its existing three-phase line 2,130 feet along Old Bethel Road at a cost of $89,738.  While there are other upgrades that Gulf plans to complete that would impact the facilities used to serve Freedom Walk, staff believes that the associated costs should not be included in the cost to serve the Freedom Walk development because those projects were previously planned for and were not directly related to serving the load associated with the development. </w:t>
      </w:r>
      <w:r>
        <w:br w:type="page"/>
      </w:r>
    </w:p>
    <w:p>
      <w:pPr>
        <w:pStyle w:val="TextBody"/>
        <w:ind w:hanging="0"/>
        <w:rPr>
          <w:vanish/>
        </w:rPr>
      </w:pPr>
      <w:r>
        <w:rPr>
          <w:b/>
          <w:u w:val="single"/>
        </w:rPr>
        <w:t>Issue 5C</w:t>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ind w:hanging="0"/>
        <w:rPr/>
      </w:pPr>
      <w:r>
        <w:rPr/>
        <w:t> </w:t>
      </w:r>
      <w:r>
        <w:rPr/>
        <w:t>What are the necessary facilities and associated costs for CHELCO to provide adequate and reliable service within the Freedom Walk Development?</w:t>
      </w:r>
    </w:p>
    <w:p>
      <w:pPr>
        <w:pStyle w:val="IssueSubsectionHeading"/>
        <w:rPr>
          <w:vanish/>
        </w:rPr>
      </w:pPr>
      <w:r>
        <w:rPr>
          <w:b/>
          <w:u w:val="single"/>
        </w:rPr>
        <w:t>Recommendation</w:t>
      </w:r>
      <w:r>
        <w:rPr/>
        <w:t>: </w:t>
      </w:r>
    </w:p>
    <w:p>
      <w:pPr>
        <w:pStyle w:val="TextBody"/>
        <w:rPr/>
      </w:pPr>
      <w:r>
        <w:rPr/>
        <w:t> </w:t>
      </w:r>
      <w:r>
        <w:rPr/>
        <w:t xml:space="preserve">The Commission approved the parties’ stipulation that the total cost estimate for CHELCO to provide adequate and reliable underground service within the development is $1,052,598. (Williams) </w:t>
      </w:r>
    </w:p>
    <w:p>
      <w:pPr>
        <w:pStyle w:val="IssueSubsectionHeading"/>
        <w:keepNext w:val="true"/>
        <w:rPr>
          <w:b/>
          <w:b/>
          <w:iCs w:val="false"/>
          <w:u w:val="single"/>
        </w:rPr>
      </w:pPr>
      <w:r>
        <w:rPr>
          <w:b/>
          <w:iCs w:val="false"/>
          <w:u w:val="single"/>
        </w:rPr>
        <w:t>Position of the Parties</w:t>
      </w:r>
    </w:p>
    <w:p>
      <w:pPr>
        <w:pStyle w:val="IssueSubsectionHeading"/>
        <w:rPr>
          <w:b/>
          <w:b/>
        </w:rPr>
      </w:pPr>
      <w:r>
        <w:rPr>
          <w:b/>
        </w:rPr>
        <w:t>CHELCO</w:t>
      </w:r>
      <w:r>
        <w:rPr/>
        <w:t>:  The total cost for CHELCO to serve all residential and commercial loads within the Freedom Walk development is $1,052,598.01</w:t>
      </w:r>
    </w:p>
    <w:p>
      <w:pPr>
        <w:pStyle w:val="TextBody"/>
        <w:ind w:hanging="0"/>
        <w:rPr/>
      </w:pPr>
      <w:r>
        <w:rPr>
          <w:b/>
        </w:rPr>
        <w:t>GULF</w:t>
      </w:r>
      <w:r>
        <w:rPr/>
        <w:t xml:space="preserve">:  Based on parameters agreed to by Gulf Power and CHELCO for purposes of responding to this issue, CHELCO’s cost to provide adequate and reliable service within the development is $1,052,598.  The parties’ respective costs to serve within the development are substantially equal. </w:t>
      </w:r>
    </w:p>
    <w:p>
      <w:pPr>
        <w:pStyle w:val="TextBody"/>
        <w:ind w:hanging="0"/>
        <w:rPr/>
      </w:pPr>
      <w:r>
        <w:rPr>
          <w:b/>
        </w:rPr>
        <w:t>FECA</w:t>
      </w:r>
      <w:r>
        <w:rPr/>
        <w:t>:  This issue has been stipulated</w:t>
      </w:r>
    </w:p>
    <w:p>
      <w:pPr>
        <w:pStyle w:val="IssueSubsectionHeading"/>
        <w:rPr>
          <w:vanish/>
        </w:rPr>
      </w:pPr>
      <w:r>
        <w:rPr>
          <w:b/>
          <w:u w:val="single"/>
        </w:rPr>
        <w:t>Staff Analysis</w:t>
      </w:r>
      <w:r>
        <w:rPr/>
        <w:t>: </w:t>
      </w:r>
    </w:p>
    <w:p>
      <w:pPr>
        <w:pStyle w:val="IssueSubsectionHeading"/>
        <w:rPr/>
      </w:pPr>
      <w:r>
        <w:rPr/>
        <w:t> </w:t>
      </w:r>
      <w:r>
        <w:rPr/>
        <w:t xml:space="preserve">Rule 25-6.0441(2)(c), F.A.C., allows the Commission to consider the cost of each utility to provide  service to the disputed area.  In order to develop the costs associated with providing service within the Freedom Walk development, both parties agreed upon a common set of assumptions and design parameters for construction of underground services.  Based upon those assumptions, the parties stipulated that the total cost estimate for CHELCO to provide adequate and reliable underground service within the development is $1,052,598. (EXH 57)  The Commission approved this stipulation. (TR 28-29)  </w:t>
      </w:r>
    </w:p>
    <w:p>
      <w:pPr>
        <w:pStyle w:val="TextBody"/>
        <w:rPr/>
      </w:pPr>
      <w:r>
        <w:rPr/>
        <w:t>According to CHELCO, the developer (or contractor/builder) would be responsible for contributions in aid of construction (CIAC) of $632,052 associated with the cost of installing the underground facilities.  Based on CHELCO’s approved Line Extension Policy, CHELCO could waive the CIAC for the commercial load ($50,256).  In addition, if the Freedom Walk development is built out within five years, the developer would receive $385,219 in refundable advances.  The end-use customer (member) within the development would not be required to make any payments to CHELCO. (EXH 58)</w:t>
      </w:r>
      <w:r>
        <w:br w:type="page"/>
      </w:r>
    </w:p>
    <w:p>
      <w:pPr>
        <w:pStyle w:val="TextBody"/>
        <w:ind w:hanging="0"/>
        <w:rPr>
          <w:vanish/>
        </w:rPr>
      </w:pPr>
      <w:r>
        <w:rPr>
          <w:b/>
          <w:u w:val="single"/>
        </w:rPr>
        <w:t>Issue 5D</w:t>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ind w:hanging="0"/>
        <w:rPr/>
      </w:pPr>
      <w:r>
        <w:rPr/>
        <w:t> </w:t>
      </w:r>
      <w:r>
        <w:rPr/>
        <w:t>What are the necessary facilities and associated costs for Gulf to provide adequate and reliable service within the Freedom Walk Development?</w:t>
      </w:r>
    </w:p>
    <w:p>
      <w:pPr>
        <w:pStyle w:val="IssueSubsectionHeading"/>
        <w:rPr>
          <w:vanish/>
        </w:rPr>
      </w:pPr>
      <w:r>
        <w:rPr>
          <w:b/>
          <w:u w:val="single"/>
        </w:rPr>
        <w:t>Recommendation</w:t>
      </w:r>
      <w:r>
        <w:rPr/>
        <w:t>: </w:t>
      </w:r>
    </w:p>
    <w:p>
      <w:pPr>
        <w:pStyle w:val="TextBody"/>
        <w:rPr/>
      </w:pPr>
      <w:r>
        <w:rPr/>
        <w:t> </w:t>
      </w:r>
      <w:r>
        <w:rPr/>
        <w:t xml:space="preserve">The Commission approved the parties’ stipulation that the total cost estimate for Gulf to provide adequate and reliable underground service within the development is $1,152,515. (Williams)  </w:t>
      </w:r>
    </w:p>
    <w:p>
      <w:pPr>
        <w:pStyle w:val="IssueSubsectionHeading"/>
        <w:keepNext w:val="true"/>
        <w:rPr>
          <w:b/>
          <w:b/>
          <w:iCs w:val="false"/>
          <w:u w:val="single"/>
        </w:rPr>
      </w:pPr>
      <w:r>
        <w:rPr>
          <w:b/>
          <w:iCs w:val="false"/>
          <w:u w:val="single"/>
        </w:rPr>
        <w:t>Position of the Parties</w:t>
      </w:r>
    </w:p>
    <w:p>
      <w:pPr>
        <w:pStyle w:val="IssueSubsectionHeading"/>
        <w:rPr>
          <w:b/>
          <w:b/>
        </w:rPr>
      </w:pPr>
      <w:r>
        <w:rPr>
          <w:b/>
        </w:rPr>
        <w:t>CHELCO</w:t>
      </w:r>
      <w:r>
        <w:rPr/>
        <w:t>:  The total cost for Gulf to Serve all residential and commercial loads within the Freedom Walk development is $1,152,515.00.</w:t>
      </w:r>
    </w:p>
    <w:p>
      <w:pPr>
        <w:pStyle w:val="TextBody"/>
        <w:ind w:hanging="0"/>
        <w:rPr/>
      </w:pPr>
      <w:r>
        <w:rPr>
          <w:b/>
        </w:rPr>
        <w:t>GULF</w:t>
      </w:r>
      <w:r>
        <w:rPr/>
        <w:t>:  Based on parameters agreed to by Gulf Power and CHELCO for purposes of responding to this issue, Gulf Power’s cost to provide adequate and reliable service within the development is $1,152,515. The parties’ respective costs to serve within the development are substantially equal.</w:t>
      </w:r>
    </w:p>
    <w:p>
      <w:pPr>
        <w:pStyle w:val="IssueSubsectionHeading"/>
        <w:rPr>
          <w:b/>
          <w:b/>
        </w:rPr>
      </w:pPr>
      <w:r>
        <w:rPr>
          <w:b/>
        </w:rPr>
        <w:t>FECA</w:t>
      </w:r>
      <w:r>
        <w:rPr/>
        <w:t>:  This issue has been stipulated.</w:t>
      </w:r>
    </w:p>
    <w:p>
      <w:pPr>
        <w:pStyle w:val="IssueSubsectionHeading"/>
        <w:rPr>
          <w:vanish/>
        </w:rPr>
      </w:pPr>
      <w:r>
        <w:rPr>
          <w:b/>
          <w:u w:val="single"/>
        </w:rPr>
        <w:t>Staff Analysis</w:t>
      </w:r>
      <w:r>
        <w:rPr/>
        <w:t>: </w:t>
      </w:r>
    </w:p>
    <w:p>
      <w:pPr>
        <w:pStyle w:val="IssueSubsectionHeading"/>
        <w:rPr/>
      </w:pPr>
      <w:r>
        <w:rPr/>
        <w:t> </w:t>
      </w:r>
      <w:r>
        <w:rPr/>
        <w:t>Rule 25-6.0441(2)(c), F.A.C., allows the Commission to consider the cost of each utility to provide service to the disputed area.  In order to develop the costs associated with providing service within the Freedom Walk development, both parties agreed upon a common set of assumptions and design parameters for construction of underground services.  Based upon those assumptions, the parties stipulated that the total cost estimate for Gulf to provide adequate and reliable underground service within the development is $1,152,515, which is approximately $99,917 greater than CHELCO’s costs. (EXH 60)  The Commission approved this stipulation. (TR 28-29)</w:t>
      </w:r>
    </w:p>
    <w:p>
      <w:pPr>
        <w:pStyle w:val="TextBody"/>
        <w:rPr/>
      </w:pPr>
      <w:r>
        <w:rPr/>
        <w:t>According to Gulf, the developer would be responsible for contributions in aid of construction (CIAC) of $82,595, which represents the Commission-approved Underground Residential Distribution (URD) differential for underground facilities within the proposed development.  The end-use customer, or homeowners, within the development would not be required to make any payments to Gulf.  None of the URD would be refundable to the developer. (EXH 61)</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Normal"/>
        <w:autoSpaceDE w:val="false"/>
        <w:rPr/>
      </w:pPr>
      <w:r>
        <w:rPr/>
        <w:t> </w:t>
      </w:r>
      <w:r>
        <w:rPr/>
        <w:t>Will the provision of service to the Freedom Walk Development by CHELCO or Gulf result in uneconomic duplication of any existing facilities?</w:t>
      </w:r>
    </w:p>
    <w:p>
      <w:pPr>
        <w:pStyle w:val="Normal"/>
        <w:autoSpaceDE w:val="false"/>
        <w:rPr/>
      </w:pPr>
      <w:r>
        <w:rPr/>
      </w:r>
    </w:p>
    <w:p>
      <w:pPr>
        <w:pStyle w:val="IssueSubsectionHeading"/>
        <w:rPr>
          <w:vanish/>
        </w:rPr>
      </w:pPr>
      <w:r>
        <w:rPr>
          <w:b/>
          <w:u w:val="single"/>
        </w:rPr>
        <w:t>Recommendation</w:t>
      </w:r>
      <w:r>
        <w:rPr/>
        <w:t>: </w:t>
      </w:r>
    </w:p>
    <w:p>
      <w:pPr>
        <w:pStyle w:val="TextBody"/>
        <w:rPr/>
      </w:pPr>
      <w:r>
        <w:rPr/>
        <w:t> </w:t>
      </w:r>
      <w:r>
        <w:rPr/>
        <w:t xml:space="preserve">The provision of service to the Freedom Walk development by either CHELCO or Gulf will not result in uneconomic duplication of any existing facilities.  (Rieger)  </w:t>
      </w:r>
    </w:p>
    <w:p>
      <w:pPr>
        <w:pStyle w:val="IssueSubsectionHeading"/>
        <w:keepNext w:val="true"/>
        <w:rPr>
          <w:b/>
          <w:b/>
          <w:iCs w:val="false"/>
          <w:u w:val="single"/>
        </w:rPr>
      </w:pPr>
      <w:r>
        <w:rPr>
          <w:b/>
          <w:iCs w:val="false"/>
          <w:u w:val="single"/>
        </w:rPr>
        <w:t>Position of the Parties</w:t>
      </w:r>
    </w:p>
    <w:p>
      <w:pPr>
        <w:pStyle w:val="IssueSubsectionHeading"/>
        <w:rPr/>
      </w:pPr>
      <w:r>
        <w:rPr>
          <w:b/>
        </w:rPr>
        <w:t>CHELCO</w:t>
      </w:r>
      <w:r>
        <w:rPr/>
        <w:t>:  Yes. CHELCO has existing 3 phase lines at the disputed area.  Gulf Power has no facilities in the area which are adequate to serve the property and would have to extend its existing lies nearly half a mile just to get to CHELCO’s existing point of presence.</w:t>
      </w:r>
    </w:p>
    <w:p>
      <w:pPr>
        <w:pStyle w:val="IssueSubsectionHeading"/>
        <w:rPr/>
      </w:pPr>
      <w:r>
        <w:rPr>
          <w:b/>
        </w:rPr>
        <w:t>GULF</w:t>
      </w:r>
      <w:r>
        <w:rPr/>
        <w:t xml:space="preserve">:  </w:t>
      </w:r>
      <w:r>
        <w:rPr>
          <w:bCs w:val="false"/>
        </w:rPr>
        <w:t>No. The Florida Supreme Court and this Commission have held that duplication of facilities is permissible so long as such duplication is not “uneconomic.” This precedent also establishes numerous factors that should be considered in this analysis. Mr. Spangenberg conclusively demonstrates that no uneconomic duplication of existing facilities will occur.</w:t>
      </w:r>
    </w:p>
    <w:p>
      <w:pPr>
        <w:pStyle w:val="Normal"/>
        <w:jc w:val="both"/>
        <w:rPr/>
      </w:pPr>
      <w:r>
        <w:rPr>
          <w:b/>
        </w:rPr>
        <w:t>FECA</w:t>
      </w:r>
      <w:r>
        <w:rPr/>
        <w:t>: Yes. Any extension of service to the Freedom Walk development by Gulf would constitute an uneconomic duplication of CHELCO’s existing facilities.</w:t>
      </w:r>
    </w:p>
    <w:p>
      <w:pPr>
        <w:pStyle w:val="Normal"/>
        <w:jc w:val="both"/>
        <w:rPr/>
      </w:pPr>
      <w:r>
        <w:rPr/>
      </w:r>
    </w:p>
    <w:p>
      <w:pPr>
        <w:pStyle w:val="IssueSubsectionHeading"/>
        <w:rPr>
          <w:vanish/>
        </w:rPr>
      </w:pPr>
      <w:r>
        <w:rPr>
          <w:b/>
          <w:u w:val="single"/>
        </w:rPr>
        <w:t>Staff Analysis</w:t>
      </w:r>
      <w:r>
        <w:rPr/>
        <w:t>: </w:t>
      </w:r>
    </w:p>
    <w:p>
      <w:pPr>
        <w:pStyle w:val="TextBody"/>
        <w:rPr>
          <w:b/>
          <w:b/>
        </w:rPr>
      </w:pPr>
      <w:r>
        <w:rPr/>
        <w:t xml:space="preserve">  </w:t>
      </w:r>
      <w:r>
        <w:rPr/>
        <w:t>Pursuant to Section 366.04(5), F.S., the Commission shall “have jurisdiction over the planning, development, and maintenance of a coordinated electric power grid . . ., and the avoidance of further uneconomic duplication of generation, transmission and distribution facilities.”  CHELCO has existing single and three-phase lines on and around the Freedom Walk development, and has provided service to members on and adjacent to the property for 60 years.  Both CHELCO and FECA argue that any extension of service to Freedom Walk by Gulf would constitute an uneconomic duplication of CHELCO’s existing facilities.  Gulf would need to extend its existing three-phase line 2,130 feet along Old Bethel Road.  Gulf asserts that the testimony it provides in this case conclusively demonstrates that there will be no uneconomic duplication of CHELCO’s facilities under the law as it exists in Florida.</w:t>
      </w:r>
    </w:p>
    <w:p>
      <w:pPr>
        <w:pStyle w:val="IssueSubsectionHeading"/>
        <w:ind w:left="720" w:hanging="0"/>
        <w:rPr>
          <w:u w:val="single"/>
        </w:rPr>
      </w:pPr>
      <w:r>
        <w:rPr>
          <w:u w:val="single"/>
        </w:rPr>
        <w:t xml:space="preserve">A. CHELCO’s Argument </w:t>
      </w:r>
    </w:p>
    <w:p>
      <w:pPr>
        <w:pStyle w:val="IssueSubsectionHeading"/>
        <w:rPr/>
      </w:pPr>
      <w:r>
        <w:rPr/>
        <w:tab/>
        <w:t>Both CHELCO witnesses’ Grantham and Avery testified that CHELCO has made an investment to serve current and future members in this area, and has included projects as part of its normal planning schedule to handle anticipated growth. (TR 57, 120-121; CHELCO BR 31)  The area has low customer density, yet CHELCO provided service when no other electric provider showed interest.  Witness Grantham points out that once a high density, high revenue development is proposed, Gulf claims the right to displace CHELCO as the electric provider in the area.  Witness Grantham argues that not only will CHELCO not be able to maximize the investment in its current facilities, it will be precluded from taking advantage of the higher customer density and higher revenue per capital investment return that developments like Freedom Walk produce.  According to CHELCO, if Gulf continues to claim the right to serve future high density areas because they are urban, then CHELCO’s traditional customers are relegated to always have a higher cost of service. (TR 57)</w:t>
      </w:r>
    </w:p>
    <w:p>
      <w:pPr>
        <w:pStyle w:val="IssueSubsectionHeading"/>
        <w:rPr/>
      </w:pPr>
      <w:r>
        <w:rPr/>
        <w:tab/>
        <w:t xml:space="preserve">Witness Avery testified that CHELCO currently serves members who reside on property shown to be part of the Freedom Walk development.  If the development is constructed as depicted on the plat as reflected on EXH 7, and the right to serve in CHELCO’s existing service area is given over to Gulf, CHELCO would be forced to remove its facilities and have members taken away.  He testified that since 1946, CHELCO had a single-phase line along Old Bethel Road which is located in front of the Freedom Walk development.  That line, which extends along a 1967 easement, served a customer located in the middle of the Freedom Walk property.  By 1967, CHELCO had run a single-phase line along Normandy Road to the west of the Freedom Walk development.  By 1983, CHELCO completed a planned upgrade and extension of a three-phase line to the area along Old Bethel Road in front of the Freedom Walk development.  (TR 57, 120-121) </w:t>
      </w:r>
    </w:p>
    <w:p>
      <w:pPr>
        <w:pStyle w:val="IssueSubsectionHeading"/>
        <w:rPr/>
      </w:pPr>
      <w:r>
        <w:rPr/>
        <w:tab/>
        <w:t>In its brief, CHELCO noted that, in response to discovery, Gulf did not dispute that it must extend its existing three-phase feeder 2,130 feet in order to serve the Freedom Walk development, nor does Gulf dispute that this extension will result in duplication of some CHELCO facilities which are presently in place. (EXH 23; CHELCO BR 31)  However, in direct contrast to this admission by Gulf, witness Spangenberg testifies that Gulf’s provision of service to Freedom Walk would not result in any duplication of facilities, whether uneconomic or not. (TR 344)</w:t>
      </w:r>
    </w:p>
    <w:p>
      <w:pPr>
        <w:pStyle w:val="IssueSubsectionHeading"/>
        <w:rPr/>
      </w:pPr>
      <w:r>
        <w:rPr/>
        <w:tab/>
        <w:t xml:space="preserve">According to CHELCO, Gulf argues that the decision of whether there is uneconomic duplication  should be made from the perspective of the utility making the investment. (TR 345-347)  Witness Spangenberg offered four tests, which can be used to determine if an incremental benefit to Gulf investors and ratepayers would result from an investment to serve Freedom Walk.  (TR 345-347)  The definition and tests he offers are not unlike those put forth by Gulf in prior territorial disputes. (CHELCO BR 31; TR 342)  Staff notes that witness Spangenberg’s tests are described in the discussion of Gulf’s argument.  </w:t>
      </w:r>
    </w:p>
    <w:p>
      <w:pPr>
        <w:pStyle w:val="IssueSubsectionHeading"/>
        <w:rPr/>
      </w:pPr>
      <w:r>
        <w:rPr/>
        <w:tab/>
        <w:t xml:space="preserve">In analyzing witness Spangenberg’s four tests, CHELCO witness Blake, former Commissioner and Chair of the New Mexico Public Service Commission, testified that because of the relatively high density load, neither CHELCO nor Gulf would have uneconomic duplication of facilities using these tests. (TR 206-207)  However, he noted that the analysis performed by Gulf disregards the fact that allowing Gulf to serve the area ignores existing lines, facilities and investment of CHELCO, and gives no consideration to whether the duplication of CHELCO’s lines by Gulf would be uneconomic duplication from CHELCO’s perspective. (TR 206-207)  Witness Blake testified that it would be improper to consider the question of uneconomic duplication only from the financial interest of Gulf, and that a more objective analysis would be to consider whether the existing facilities a utility has constructed in good faith to serve consumers are duplicated in any manner. (TR 201)  CHELCO argues that this view is entirely consistent with </w:t>
      </w:r>
      <w:r>
        <w:rPr>
          <w:u w:val="single"/>
        </w:rPr>
        <w:t>Gulf Coast v. Clark</w:t>
      </w:r>
      <w:r>
        <w:rPr/>
        <w:t>, 674 So. 2d 120, 123 (Fla. 1996) which held that:</w:t>
      </w:r>
    </w:p>
    <w:p>
      <w:pPr>
        <w:pStyle w:val="IssueSubsectionHeading"/>
        <w:ind w:left="720" w:right="720" w:hanging="0"/>
        <w:rPr/>
      </w:pPr>
      <w:r>
        <w:rPr/>
        <w:t>In its argument before the Court, the Commission asserts that the actual cost is only one factor to be considered in determining uneconomic duplication.  The Commission states that lost revenues for the non-serving utility, aesthetic and safety problems, proximity of lines, adequacy of existing lines, whether there has been a “race to serve,” and other concerns must be considered in evaluating whether an uneconomic duplication has occurred. We do not disagree that these factors must be considered.</w:t>
      </w:r>
    </w:p>
    <w:p>
      <w:pPr>
        <w:pStyle w:val="TextBody"/>
        <w:ind w:hanging="0"/>
        <w:rPr/>
      </w:pPr>
      <w:r>
        <w:rPr/>
        <w:t>(CHELCO BR 33)</w:t>
      </w:r>
    </w:p>
    <w:p>
      <w:pPr>
        <w:pStyle w:val="IssueSubsectionHeading"/>
        <w:rPr/>
      </w:pPr>
      <w:r>
        <w:rPr/>
        <w:tab/>
        <w:t xml:space="preserve">CHELCO notes that Gulf cites to the </w:t>
      </w:r>
      <w:r>
        <w:rPr>
          <w:u w:val="single"/>
        </w:rPr>
        <w:t>Gulf Coast</w:t>
      </w:r>
      <w:r>
        <w:rPr/>
        <w:t xml:space="preserve"> case for the proposition that the costs to be incurred by Gulf in the instant case are “de minimis” and thus there is no uneconomic duplication.  In </w:t>
      </w:r>
      <w:r>
        <w:rPr>
          <w:u w:val="single"/>
        </w:rPr>
        <w:t>Gulf Coast</w:t>
      </w:r>
      <w:r>
        <w:rPr/>
        <w:t xml:space="preserve">, the cost to upgrade was $14,583, an amount the Commission said was “relatively small” and the Court said was “de minimis.”  According to CHELCO, the cost for Gulf to duplicate where CHELCO’s existing lines is approximately $90,000, which does </w:t>
      </w:r>
      <w:r>
        <w:rPr>
          <w:u w:val="single"/>
        </w:rPr>
        <w:t>not</w:t>
      </w:r>
      <w:r>
        <w:rPr/>
        <w:t xml:space="preserve"> include the additional costs for transformers and other upgrades discussed in Issue 5(b) and which is beyond “de minimis.” (CHELCO BR 32-33)</w:t>
      </w:r>
    </w:p>
    <w:p>
      <w:pPr>
        <w:pStyle w:val="IssueSubsectionHeading"/>
        <w:rPr/>
      </w:pPr>
      <w:r>
        <w:rPr/>
        <w:tab/>
        <w:t>CHELCO concludes that it has an established presence in the area, and has made an investment to provide service to members in the area.  CHELCO argues that to allow Gulf to serve this area would be an uneconomical duplication of facilities and an economic waste and inefficient extension which should be avoided. (CHELCO BR 33)</w:t>
      </w:r>
    </w:p>
    <w:p>
      <w:pPr>
        <w:pStyle w:val="TextBody"/>
        <w:ind w:hanging="0"/>
        <w:rPr/>
      </w:pPr>
      <w:r>
        <w:rPr/>
        <w:tab/>
      </w:r>
      <w:r>
        <w:rPr>
          <w:u w:val="single"/>
        </w:rPr>
        <w:t>B. Gulf’s Argument</w:t>
      </w:r>
    </w:p>
    <w:p>
      <w:pPr>
        <w:pStyle w:val="Normal"/>
        <w:jc w:val="both"/>
        <w:rPr/>
      </w:pPr>
      <w:r>
        <w:rPr/>
        <w:tab/>
        <w:t>Gulf witness Spangenberg testified that Section 366.04(5), F.S., gives the Commission jurisdiction over a coordinated grid and the “avoidance of further uneconomic duplication.”  He notes that to implement this statute, Commission rules provide that, in resolving territorial disputes, the Commission may consider the costs incurred by each utility to extend service to the disputed area as well as the cost to provide service within the area in dispute.</w:t>
      </w:r>
      <w:r>
        <w:rPr>
          <w:rStyle w:val="FootnoteCharacters"/>
          <w:rStyle w:val="FootnoteAnchor"/>
        </w:rPr>
        <w:footnoteReference w:id="29"/>
      </w:r>
      <w:r>
        <w:rPr/>
        <w:t xml:space="preserve">  With regard to service within the disputed territory in this case, witness Spangenberg notes that neither party has adequate facilities within the area, and both would have to build extensive facilities to provide adequate and reliable service within Freedom Walk.  Therefore, he concludes, no duplication of facilities would occur within the area in dispute, regardless of which utility was awarded the right to serve. (TR 340-341)</w:t>
      </w:r>
    </w:p>
    <w:p>
      <w:pPr>
        <w:pStyle w:val="Normal"/>
        <w:jc w:val="both"/>
        <w:rPr/>
      </w:pPr>
      <w:r>
        <w:rPr/>
      </w:r>
    </w:p>
    <w:p>
      <w:pPr>
        <w:pStyle w:val="Normal"/>
        <w:autoSpaceDE w:val="false"/>
        <w:jc w:val="both"/>
        <w:rPr/>
      </w:pPr>
      <w:r>
        <w:rPr/>
        <w:tab/>
        <w:t>Concerning the costs of both CHELCO and Gulf to extend service, witness Spangenberg asserts that there is no need for the Commission to undertake that consideration given that Freedom Walk is not “rural” in nature. (TR 341)  The witness opines that service must be awarded to Gulf given the decision by the Eleventh Circuit Court with respect to the ten percent limit on non-rural customers for rural electric cooperatives, and the number of non-rural customers that CHELCO is currently serving, which Gulf claims is greater than ten percent.</w:t>
      </w:r>
      <w:r>
        <w:rPr>
          <w:rStyle w:val="FootnoteCharacters"/>
          <w:rStyle w:val="FootnoteAnchor"/>
        </w:rPr>
        <w:footnoteReference w:id="30"/>
      </w:r>
      <w:r>
        <w:rPr/>
        <w:t xml:space="preserve">  Witness Spangenberg notes that that there could be instances where the facilities of one utility are duplicated in order to provide service to a customer in an instance where the other utility is not legally permitted to serve the customer.  In this scenario, while the physical capabilities of the other utility may have been duplicated - uneconomically or not - it could not be legally “avoided.” (TR 341)</w:t>
      </w:r>
    </w:p>
    <w:p>
      <w:pPr>
        <w:pStyle w:val="Normal"/>
        <w:autoSpaceDE w:val="false"/>
        <w:jc w:val="both"/>
        <w:rPr/>
      </w:pPr>
      <w:r>
        <w:rPr/>
      </w:r>
    </w:p>
    <w:p>
      <w:pPr>
        <w:pStyle w:val="Normal"/>
        <w:autoSpaceDE w:val="false"/>
        <w:jc w:val="both"/>
        <w:rPr/>
      </w:pPr>
      <w:r>
        <w:rPr/>
        <w:tab/>
        <w:t>Witness Spangenberg argues that even if the Commission decides to consider the utilities’ respective costs to extend service to Freedom Walk, the Commission should look at any difference in those costs as just one element in reaching a finding with respect to economic duplication. (TR 241-242; Gulf BR 24)  The witness asserts that the whole concept of duplication of facilities arises from the recognition that there are occasions when one utility builds facilities that would not have to be built, or not as much in terms of invested capital, had a different utility served the customer.  However, because existing facilities may have capacity or voltage limitations or because some expansion of facilities may have been needed regardless of which utility is providing service, this is often not a simple determination.  Hence, the witness maintains that traditionally “duplication” had been measured by the Commission as any greater amount of costs, as measured by the first cost of the installation of the minimum facilities required, that one utility would have to invest to reach the disputed area over the costs of another utility. (TR 342)</w:t>
      </w:r>
    </w:p>
    <w:p>
      <w:pPr>
        <w:pStyle w:val="Normal"/>
        <w:autoSpaceDE w:val="false"/>
        <w:jc w:val="both"/>
        <w:rPr/>
      </w:pPr>
      <w:r>
        <w:rPr/>
      </w:r>
    </w:p>
    <w:p>
      <w:pPr>
        <w:pStyle w:val="Normal"/>
        <w:autoSpaceDE w:val="false"/>
        <w:jc w:val="both"/>
        <w:rPr/>
      </w:pPr>
      <w:r>
        <w:rPr/>
        <w:tab/>
        <w:t>Further, according to witness Spangenberg, until 1996, the Commission interpreted that any amount of duplication under this comparative analysis would be “uneconomic.”  In 1996, the Florida Supreme Court concluded that there were some amounts of duplication that could be considered “not uneconomic.”</w:t>
      </w:r>
      <w:r>
        <w:rPr>
          <w:rStyle w:val="FootnoteCharacters"/>
          <w:rStyle w:val="FootnoteAnchor"/>
        </w:rPr>
        <w:footnoteReference w:id="31"/>
      </w:r>
      <w:r>
        <w:rPr/>
        <w:t xml:space="preserve">  He notes that the specific conclusion at that time was that there were some amounts that could readily be considered as “de minimis.”  In a follow-up to the Supreme Court’s determination, the Commission issued its final order in which it agreed with evidence presented by Gulf that “defines uneconomic duplication in terms of the costs and benefits accruing solely to Gulf Power from serving or not serving a given area, load or customer such as the incremental cost to serve, expected revenues, or other exclusive benefits.  Benefits are defined as additional revenues in excess of the cost of building facilities to reach the customer.”</w:t>
      </w:r>
      <w:r>
        <w:rPr>
          <w:rStyle w:val="FootnoteCharacters"/>
          <w:rStyle w:val="FootnoteAnchor"/>
        </w:rPr>
        <w:footnoteReference w:id="32"/>
      </w:r>
      <w:r>
        <w:rPr/>
        <w:t xml:space="preserve"> (TR 342-343)</w:t>
      </w:r>
    </w:p>
    <w:p>
      <w:pPr>
        <w:pStyle w:val="Normal"/>
        <w:autoSpaceDE w:val="false"/>
        <w:jc w:val="both"/>
        <w:rPr/>
      </w:pPr>
      <w:r>
        <w:rPr/>
      </w:r>
    </w:p>
    <w:p>
      <w:pPr>
        <w:pStyle w:val="Normal"/>
        <w:autoSpaceDE w:val="false"/>
        <w:jc w:val="both"/>
        <w:rPr/>
      </w:pPr>
      <w:r>
        <w:rPr/>
        <w:tab/>
        <w:t>Witness Spangenberg testified that Gulf’s cost to extend adequate facilities to Freedom Walk would be $89,738, and for CHELCO this cost would be at least $227,404, as discussed in Issue 5A.  He notes that the cost for CHELCO does not include the significant costs to make the substation improvements that would also be required.  The witness maintains that if CHELCO were to be allowed to provide service to Freedom Walk, Gulf’s facilities would, in fact, be duplicated by CHELCO.  To support this statement, witness Spangenberg asserts that CHELCO would duplicate the existing capacity in Gulf’s feeder up to the point where Gulf provides service to Davidson Middle School on Old Bethel Road.  Witness Spangenberg maintains that any notion that CHELCO will have to upgrade its feeder even absent service to Freedom Walk or anticipated load growth in any nearby rural area is speculative at best.  He opines that, in fact, if Gulf were allowed to serve Freedom Walk, there would be no need for CHELCO to upgrade its feeder now or in the reasonably foreseeable future, which, in his opinion, could save CHELCO and its member-owners well in excess of $227,404 in otherwise needed investment. (TR 344)</w:t>
      </w:r>
    </w:p>
    <w:p>
      <w:pPr>
        <w:pStyle w:val="Normal"/>
        <w:autoSpaceDE w:val="false"/>
        <w:jc w:val="both"/>
        <w:rPr/>
      </w:pPr>
      <w:r>
        <w:rPr/>
      </w:r>
    </w:p>
    <w:p>
      <w:pPr>
        <w:pStyle w:val="Normal"/>
        <w:autoSpaceDE w:val="false"/>
        <w:jc w:val="both"/>
        <w:rPr/>
      </w:pPr>
      <w:r>
        <w:rPr/>
        <w:tab/>
        <w:t>However, witness Spangenberg opines that should the Commission determine that Gulf is duplicating the facilities of CHELCO, the question for further consideration should be whether there is sufficient incremental benefit to Gulf’s investors and ratepayers to warrant the investment.  The witness explained that there are four tests which he applied to determine whether the investment results in sufficient benefit.  According to the witness, Gulf passes all four of the tests. (TR 345)</w:t>
      </w:r>
    </w:p>
    <w:p>
      <w:pPr>
        <w:pStyle w:val="Normal"/>
        <w:autoSpaceDE w:val="false"/>
        <w:jc w:val="both"/>
        <w:rPr/>
      </w:pPr>
      <w:r>
        <w:rPr/>
      </w:r>
    </w:p>
    <w:p>
      <w:pPr>
        <w:pStyle w:val="Normal"/>
        <w:autoSpaceDE w:val="false"/>
        <w:jc w:val="both"/>
        <w:rPr/>
      </w:pPr>
      <w:r>
        <w:rPr/>
        <w:tab/>
        <w:t>The first test suggested by witness Spangenberg is to consider the magnitude of the cost to extend facilities to the development in contrast to the total investment to serve Freedom Walk.  According to witness Spangenberg, the cost of extending facilities to the development is $89,738, and the amount of investment within the development is $844,935, for a total investment of $934,673.</w:t>
      </w:r>
      <w:r>
        <w:rPr>
          <w:rStyle w:val="FootnoteCharacters"/>
          <w:rStyle w:val="FootnoteAnchor"/>
        </w:rPr>
        <w:footnoteReference w:id="33"/>
      </w:r>
      <w:r>
        <w:rPr/>
        <w:t xml:space="preserve">  Thus, the cost to extend service to the development is 9.6 percent of the total investment that would need to be made by Gulf.  The witness opines that this amount is clearly “de minimis” and, therefore, “not uneconomic.” (TR 345-346)</w:t>
      </w:r>
    </w:p>
    <w:p>
      <w:pPr>
        <w:pStyle w:val="Normal"/>
        <w:autoSpaceDE w:val="false"/>
        <w:jc w:val="both"/>
        <w:rPr/>
      </w:pPr>
      <w:r>
        <w:rPr/>
      </w:r>
    </w:p>
    <w:p>
      <w:pPr>
        <w:pStyle w:val="Normal"/>
        <w:autoSpaceDE w:val="false"/>
        <w:jc w:val="both"/>
        <w:rPr/>
      </w:pPr>
      <w:r>
        <w:rPr/>
        <w:tab/>
        <w:t>For the second test, witness Spangenberg determines the $89,738 investment to extend service to Freedom Walk as a percentage of the estimated annual non-fuel revenue Gulf expects to gain from serving the development, which is $438,828.  He notes that this investment is only 18.5 percent of the annual non-fuel revenue.  Stated another way, witness Spangenberg maintains that the investment of $89,738 is just slightly more than a two-month payback on that portion of the investment.  He asserts that a pay-back that rapid would certainly not be considered “uneconomic.” (TR 346)</w:t>
      </w:r>
    </w:p>
    <w:p>
      <w:pPr>
        <w:pStyle w:val="Normal"/>
        <w:autoSpaceDE w:val="false"/>
        <w:jc w:val="both"/>
        <w:rPr/>
      </w:pPr>
      <w:r>
        <w:rPr/>
      </w:r>
    </w:p>
    <w:p>
      <w:pPr>
        <w:pStyle w:val="Normal"/>
        <w:autoSpaceDE w:val="false"/>
        <w:jc w:val="both"/>
        <w:rPr/>
      </w:pPr>
      <w:r>
        <w:rPr/>
        <w:tab/>
        <w:t xml:space="preserve">Witness Spangenberg suggests that a third assessment that could be made is the ratio of total investment, including the investment required for facilities within the disputed area, to Gulf’s estimated annual non-fuel revenue from Freedom Walk.  According to the witness, this is the classic Contribution In Aid of Construction (CIAC) calculation that the Commission has approved for analyzing the economy of extensions of facilities.  He notes that this ratio is 1.9, which is less than half of the 4.0 level which would require a capital contribution by the customer. (TR 346)  Witness Spangenberg concludes that this assessment would also show that this perceived duplication should not be considered “uneconomic.” (TR 346) </w:t>
      </w:r>
    </w:p>
    <w:p>
      <w:pPr>
        <w:pStyle w:val="Normal"/>
        <w:autoSpaceDE w:val="false"/>
        <w:jc w:val="both"/>
        <w:rPr/>
      </w:pPr>
      <w:r>
        <w:rPr/>
      </w:r>
    </w:p>
    <w:p>
      <w:pPr>
        <w:pStyle w:val="Normal"/>
        <w:autoSpaceDE w:val="false"/>
        <w:jc w:val="both"/>
        <w:rPr/>
      </w:pPr>
      <w:r>
        <w:rPr/>
        <w:tab/>
        <w:t>Finally, witness Spangenberg offers a fourth assessment, which would consider whether the facilities that might initially be perceived as duplicative would have a reasonable prospect for future use in addition to just serving the area in dispute.  Witness Spangenberg states that in this instance, there are undeveloped or underdeveloped parcels along the 2,130 feet of Old Bethel Road on which Gulf will construct its feeder extension for reaching Freedom Walk.  According to the witness, these parcels total many tens of acres of property that will likely be developed as part of the natural progression of community development that is also giving rise to Freedom Walk.  He notes that most of this acreage is also already within the city limits of Crestview.  The witness suggests that the feeder extension for service to Freedom Walk could also provide adequate and reliable electric service to these parcels in the future.  Witness Spangenberg concludes that any perceived duplication would only be temporary and is, therefore, not “uneconomic.”  The witness further concludes that, while there might be other tests that could be used to determine that any perceived duplication is not “uneconomic,” there is no need in this case since in every one of the four tests he suggests, the perceived duplication would not be “uneconomic.” (TR 346-347)</w:t>
      </w:r>
    </w:p>
    <w:p>
      <w:pPr>
        <w:pStyle w:val="Normal"/>
        <w:autoSpaceDE w:val="false"/>
        <w:rPr/>
      </w:pPr>
      <w:r>
        <w:rPr/>
      </w:r>
    </w:p>
    <w:p>
      <w:pPr>
        <w:pStyle w:val="Normal"/>
        <w:jc w:val="both"/>
        <w:rPr/>
      </w:pPr>
      <w:r>
        <w:rPr/>
        <w:tab/>
        <w:t>Gulf notes that CHELCO witness Blake is highly critical of witness Spangenberg’s analysis. (TR 206-207, 214, 222-223; Gulf BR 27)  Gulf asserts that, according to witness Blake, a determination of uneconomic duplication should be based solely on “whether existing and adequate facilities are paralleled, crossed, or otherwise duplicated.” (EXH 54; Gulf BR 27)  Gulf notes that during deposition, witness Blake testified that, prior to the instant dispute, he had never testified in any territorial dispute in any state.  He was retained by CHELCO approximately one month prior to his deposition, and had not previously reviewed Chapters 366 or 425, F.S., before being retained in the instant dispute.  Gulf notes that the witness further acknowledged that he had not reviewed any Commission or Florida Supreme Court orders in reaching his conclusion that Gulf’s definition of uneconomic duplication was erroneous, nor had he reviewed any Florida precedent addressing cooperatives’ legal authority to serve non-rural areas.  Gulf argues that based on this testimony in deposition, the Commission should give no weight to witness Blake’s opinions on what he believes to be the law in Florida.  Gulf maintains that witness Blake’s testimony should be contrasted with testimony of witness Spangenberg who has over thirty years of first-hand experience as a witness and advisor for Gulf in a wide variety of territorial matters. (Gulf BR 27-28; TR 321-22; EXH 54)</w:t>
      </w:r>
    </w:p>
    <w:p>
      <w:pPr>
        <w:pStyle w:val="Normal"/>
        <w:autoSpaceDE w:val="false"/>
        <w:rPr/>
      </w:pPr>
      <w:r>
        <w:rPr/>
      </w:r>
    </w:p>
    <w:p>
      <w:pPr>
        <w:pStyle w:val="Normal"/>
        <w:ind w:firstLine="720"/>
        <w:jc w:val="both"/>
        <w:rPr/>
      </w:pPr>
      <w:r>
        <w:rPr/>
        <w:t xml:space="preserve">Witness Spangenberg testified that because Section 366.04(5), F.S., gives the Commission jurisdiction over a coordinated grid and the avoidance of further uneconomic duplication of facilities, the statute, on its face, recognizes that some amount of duplication is permissible, so long as it is not “uneconomic.” (TR 110)  In its brief, Gulf notes that CHELCO’s position is that </w:t>
      </w:r>
      <w:r>
        <w:rPr>
          <w:u w:val="single"/>
        </w:rPr>
        <w:t>any</w:t>
      </w:r>
      <w:r>
        <w:rPr/>
        <w:t xml:space="preserve"> amount of duplication by Gulf of CHELCO’s facilities, no matter how small, is “uneconomic.” (EXH 39 and 49; Gulf BR 23)  Gulf argues that this position is in direct conflict with existing Florida Supreme Court precedent.  In </w:t>
      </w:r>
      <w:r>
        <w:rPr>
          <w:u w:val="single"/>
        </w:rPr>
        <w:t>Gulf Coast Electric Cooperative, Inc. v. Clark</w:t>
      </w:r>
      <w:r>
        <w:rPr/>
        <w:t>, the Florida Supreme Court overturned a Commission order awarding Gulf the right to serve a prison in rural Washington County, Florida.</w:t>
      </w:r>
      <w:r>
        <w:rPr>
          <w:rStyle w:val="FootnoteCharacters"/>
          <w:rStyle w:val="FootnoteAnchor"/>
        </w:rPr>
        <w:footnoteReference w:id="34"/>
      </w:r>
      <w:r>
        <w:rPr/>
        <w:t xml:space="preserve">  Gulf owned an existing line directly abutting the proposed prison, which was capable of serving the full requirements of the new prison without any additional cost or modifications.</w:t>
      </w:r>
      <w:r>
        <w:rPr>
          <w:rStyle w:val="FootnoteCharacters"/>
          <w:rStyle w:val="FootnoteAnchor"/>
        </w:rPr>
        <w:footnoteReference w:id="35"/>
      </w:r>
      <w:r>
        <w:rPr/>
        <w:t xml:space="preserve">  In contrast, the cooperative had to upgrade and relocate an existing line in order to serve the prison at a cost of $14,583.</w:t>
      </w:r>
      <w:r>
        <w:rPr>
          <w:rStyle w:val="FootnoteCharacters"/>
          <w:rStyle w:val="FootnoteAnchor"/>
        </w:rPr>
        <w:footnoteReference w:id="36"/>
      </w:r>
      <w:r>
        <w:rPr/>
        <w:t xml:space="preserve">  The cooperative’s new line was constructed directly across the road from Gulf’s existing line.  The Commission ruled in Gulf’s favor, finding that the cooperative had uneconomically duplicated Gulf’s existing line and engaged in a “race to serve.”</w:t>
      </w:r>
      <w:r>
        <w:rPr>
          <w:rStyle w:val="FootnoteCharacters"/>
          <w:rStyle w:val="FootnoteAnchor"/>
        </w:rPr>
        <w:footnoteReference w:id="37"/>
      </w:r>
      <w:r>
        <w:rPr/>
        <w:t xml:space="preserve">  With respect to uneconomic duplication, the Commission took the position that actual cost is only one factor to be considered in determining uneconomic duplication.  According to the Commission, other considerations included “lost revenues for the non-serving utility, aesthetic and safety problems, proximity of lines, adequacy of existing lines, [and] whether there has been a ‘race to serve.’”  The Court did not disagree with these factors, but ultimately held that any duplication by the cooperative of Gulf’s existing facilities was not “uneconomic” because the cost differential was “de minimis.”  The Florida Supreme Court reversed the Commission’s order and determined that the cooperative should serve the prison based on the issue of customer preference.</w:t>
      </w:r>
      <w:r>
        <w:rPr>
          <w:rStyle w:val="FootnoteCharacters"/>
          <w:rStyle w:val="FootnoteAnchor"/>
        </w:rPr>
        <w:footnoteReference w:id="38"/>
      </w:r>
      <w:r>
        <w:rPr/>
        <w:t xml:space="preserve"> (Gulf BR 23-24) </w:t>
      </w:r>
    </w:p>
    <w:p>
      <w:pPr>
        <w:pStyle w:val="Normal"/>
        <w:ind w:firstLine="720"/>
        <w:jc w:val="both"/>
        <w:rPr/>
      </w:pPr>
      <w:r>
        <w:rPr/>
      </w:r>
    </w:p>
    <w:p>
      <w:pPr>
        <w:pStyle w:val="Normal"/>
        <w:ind w:firstLine="720"/>
        <w:jc w:val="both"/>
        <w:rPr/>
      </w:pPr>
      <w:r>
        <w:rPr/>
        <w:t>Gulf notes that in 1998, the Commission issued a subsequent order, Order No. PSC-98-0174-FOF-EU, in this same case, which provided further guidance for determining the existence of uneconomic duplication.</w:t>
      </w:r>
      <w:r>
        <w:rPr>
          <w:rStyle w:val="FootnoteCharacters"/>
          <w:rStyle w:val="FootnoteAnchor"/>
        </w:rPr>
        <w:footnoteReference w:id="39"/>
      </w:r>
      <w:r>
        <w:rPr/>
        <w:t xml:space="preserve">  In this order, the Commission addressed a previous order wherein Gulf and Gulf Coast Electric Cooperative were directed to negotiate in good faith to develop a territorial agreement to resolve uneconomic duplication of facilities and establish a territorial boundary in south Washington and Bay Counties.  Despite the passage of two years, the parties were unable to negotiate an agreement.  The Commission rejected the cooperative’s request to establish defined territorial boundaries and, instead, ordered the parties to develop detailed procedures and guidelines for addressing new service requests in the area.  In doing so, Gulf notes that the Commission observed as follows:</w:t>
      </w:r>
    </w:p>
    <w:p>
      <w:pPr>
        <w:pStyle w:val="Normal"/>
        <w:ind w:firstLine="720"/>
        <w:jc w:val="both"/>
        <w:rPr/>
      </w:pPr>
      <w:r>
        <w:rPr/>
      </w:r>
    </w:p>
    <w:p>
      <w:pPr>
        <w:pStyle w:val="Normal"/>
        <w:ind w:left="720" w:right="720" w:hanging="0"/>
        <w:jc w:val="both"/>
        <w:rPr/>
      </w:pPr>
      <w:r>
        <w:rPr>
          <w:u w:val="single"/>
        </w:rPr>
        <w:t>Gulf Power’s Witness Holland argues that the amount of duplication that rises to the level of uneconomic duplication is best determined on a case-by-case basis</w:t>
      </w:r>
      <w:r>
        <w:rPr/>
        <w:t xml:space="preserve">.  When asked to evaluate their service area in south Washington and Bay Counties, Gulf Power responded that there will be no areas where further uneconomic duplication of electric facilities is likely to occur as long as fixed boundaries are not established and their proposed territorial policy is adopted.  </w:t>
      </w:r>
      <w:r>
        <w:rPr>
          <w:u w:val="single"/>
        </w:rPr>
        <w:t>Gulf Power’s conclusion is based on its definition of ‘uneconomic duplication.’ Gulf Power defines ‘uneconomic duplication’ in terms of the costs and benefits accruing solely to Gulf Power from serving or not serving a given area, load or customer such as the incremental cost to serve, expected revenues, or other exclusive benefits</w:t>
      </w:r>
      <w:r>
        <w:rPr/>
        <w:t>. . . .[</w:t>
      </w:r>
      <w:r>
        <w:rPr>
          <w:u w:val="single"/>
        </w:rPr>
        <w:t>W]e agree with the evidence presented by Gulf Power</w:t>
      </w:r>
      <w:r>
        <w:rPr/>
        <w:t xml:space="preserve">. </w:t>
      </w:r>
    </w:p>
    <w:p>
      <w:pPr>
        <w:pStyle w:val="Normal"/>
        <w:ind w:left="1152" w:right="1152" w:hanging="0"/>
        <w:jc w:val="both"/>
        <w:rPr/>
      </w:pPr>
      <w:r>
        <w:rPr/>
      </w:r>
    </w:p>
    <w:p>
      <w:pPr>
        <w:pStyle w:val="Normal"/>
        <w:spacing w:lineRule="auto" w:line="480"/>
        <w:jc w:val="both"/>
        <w:rPr/>
      </w:pPr>
      <w:r>
        <w:rPr>
          <w:u w:val="single"/>
        </w:rPr>
        <w:t>Id</w:t>
      </w:r>
      <w:r>
        <w:rPr/>
        <w:t>. at 649-50. (Gulf BR 24-25 -- emphasis added by Gulf)</w:t>
      </w:r>
    </w:p>
    <w:p>
      <w:pPr>
        <w:pStyle w:val="Normal"/>
        <w:jc w:val="both"/>
        <w:rPr/>
      </w:pPr>
      <w:r>
        <w:rPr/>
        <w:tab/>
        <w:t>As noted in Gulf’s brief, following this order, Gulf and Gulf Coast Electric Cooperative presented the Commission with detailed procedures governing new requests for electric service in south Washington and Bay Counties.  The Commission approved the procedures, finding that they would avoid future uneconomic duplication.</w:t>
      </w:r>
      <w:r>
        <w:rPr>
          <w:rStyle w:val="FootnoteCharacters"/>
          <w:rStyle w:val="FootnoteAnchor"/>
        </w:rPr>
        <w:footnoteReference w:id="40"/>
      </w:r>
      <w:r>
        <w:rPr/>
        <w:t xml:space="preserve">  In its order approving the procedures, the Commission observed the following with respect to uneconomic duplication: </w:t>
      </w:r>
    </w:p>
    <w:p>
      <w:pPr>
        <w:pStyle w:val="Normal"/>
        <w:jc w:val="both"/>
        <w:rPr/>
      </w:pPr>
      <w:r>
        <w:rPr/>
      </w:r>
    </w:p>
    <w:p>
      <w:pPr>
        <w:pStyle w:val="Normal"/>
        <w:ind w:left="1152" w:right="1152" w:hanging="0"/>
        <w:jc w:val="both"/>
        <w:rPr/>
      </w:pPr>
      <w:r>
        <w:rPr/>
        <w:t>…</w:t>
      </w:r>
      <w:r>
        <w:rPr/>
        <w:t xml:space="preserve">[T]he Supreme Court’s opinion does not require that the </w:t>
      </w:r>
      <w:r>
        <w:rPr>
          <w:i/>
        </w:rPr>
        <w:t>de minimis</w:t>
      </w:r>
      <w:r>
        <w:rPr/>
        <w:t xml:space="preserve"> standard be the only criterion for evaluating uneconomic duplication.</w:t>
      </w:r>
    </w:p>
    <w:p>
      <w:pPr>
        <w:pStyle w:val="Normal"/>
        <w:ind w:left="1152" w:right="1152" w:hanging="0"/>
        <w:jc w:val="both"/>
        <w:rPr/>
      </w:pPr>
      <w:r>
        <w:rPr/>
      </w:r>
    </w:p>
    <w:p>
      <w:pPr>
        <w:pStyle w:val="Normal"/>
        <w:tabs>
          <w:tab w:val="clear" w:pos="720"/>
          <w:tab w:val="left" w:pos="741" w:leader="none"/>
          <w:tab w:val="left" w:pos="1026" w:leader="none"/>
        </w:tabs>
        <w:ind w:left="1152" w:right="1152" w:hanging="0"/>
        <w:jc w:val="both"/>
        <w:rPr/>
      </w:pPr>
      <w:r>
        <w:rPr/>
        <w:t xml:space="preserve">If the foregoing </w:t>
      </w:r>
      <w:r>
        <w:rPr>
          <w:i/>
        </w:rPr>
        <w:t>de minimis</w:t>
      </w:r>
      <w:r>
        <w:rPr/>
        <w:t xml:space="preserve"> test is exceeded, the agreement provides an alternative comparison of the companies’ respective costs of service.  If the differential is not more than 25%, the utility with the higher cost of service may provide service according to the agreement, if chosen by the customer.  This provision provides a reasonable means for establishing the limit of economic duplication.  In the context of a project where there is a significant load associated with the new service, the level of investment necessary by either party would be substantial, as would be the revenues provided by that customer.  In such a case, a differential of $15,000 would likely not be a meaningful measure.  Instead, the 25% threshold provides a reasonable measure of the outer limit of economic duplication and therefore the trigger for uneconomic duplication.</w:t>
      </w:r>
      <w:r>
        <w:rPr>
          <w:rStyle w:val="FootnoteCharacters"/>
          <w:rStyle w:val="FootnoteAnchor"/>
        </w:rPr>
        <w:footnoteReference w:id="41"/>
      </w:r>
      <w:r>
        <w:rPr/>
        <w:t xml:space="preserve">  </w:t>
      </w:r>
    </w:p>
    <w:p>
      <w:pPr>
        <w:pStyle w:val="Normal"/>
        <w:ind w:left="1152" w:right="1152" w:hanging="0"/>
        <w:jc w:val="both"/>
        <w:rPr/>
      </w:pPr>
      <w:r>
        <w:rPr/>
      </w:r>
    </w:p>
    <w:p>
      <w:pPr>
        <w:pStyle w:val="Normal"/>
        <w:ind w:right="1152" w:hanging="0"/>
        <w:jc w:val="both"/>
        <w:rPr/>
      </w:pPr>
      <w:r>
        <w:rPr/>
        <w:t>(Gulf BR 25-26)</w:t>
      </w:r>
    </w:p>
    <w:p>
      <w:pPr>
        <w:pStyle w:val="Normal"/>
        <w:ind w:left="1152" w:right="1152" w:hanging="0"/>
        <w:jc w:val="both"/>
        <w:rPr/>
      </w:pPr>
      <w:r>
        <w:rPr/>
      </w:r>
    </w:p>
    <w:p>
      <w:pPr>
        <w:pStyle w:val="Normal"/>
        <w:jc w:val="both"/>
        <w:rPr/>
      </w:pPr>
      <w:r>
        <w:rPr/>
        <w:tab/>
        <w:t xml:space="preserve">In its brief, Gulf concludes it is clear from the precedent outlined above that determining the existence of uneconomic duplication is not, as CHELCO suggests, simply a matter of asking whether one utility will duplicate another utility’s existing facilities.  Gulf witness Spangenberg states that CHELCO’s costs to serve the development are significantly higher than Gulf’s, and, therefore, Gulf’s provision of electric service would not result in any duplication of CHELCO’s facilities, let alone uneconomic duplication. (TR 344)  Further, Gulf maintains that even if the Commission were to set aside </w:t>
      </w:r>
      <w:r>
        <w:rPr>
          <w:u w:val="single"/>
        </w:rPr>
        <w:t>all</w:t>
      </w:r>
      <w:r>
        <w:rPr/>
        <w:t xml:space="preserve"> of CHELCO’s costs to make necessary facility upgrades, Gulf’s cost to serve the development would still not result in uneconomic duplication. (Gulf BR 26-27; TR 345)  </w:t>
      </w:r>
    </w:p>
    <w:p>
      <w:pPr>
        <w:pStyle w:val="Normal"/>
        <w:jc w:val="both"/>
        <w:rPr/>
      </w:pPr>
      <w:r>
        <w:rPr/>
      </w:r>
    </w:p>
    <w:p>
      <w:pPr>
        <w:pStyle w:val="Normal"/>
        <w:spacing w:lineRule="auto" w:line="480"/>
        <w:ind w:left="720" w:hanging="0"/>
        <w:jc w:val="both"/>
        <w:rPr>
          <w:u w:val="single"/>
        </w:rPr>
      </w:pPr>
      <w:r>
        <w:rPr>
          <w:u w:val="single"/>
        </w:rPr>
        <w:t>C. FECA’s Argument</w:t>
      </w:r>
    </w:p>
    <w:p>
      <w:pPr>
        <w:pStyle w:val="Normal"/>
        <w:jc w:val="both"/>
        <w:rPr/>
      </w:pPr>
      <w:r>
        <w:rPr/>
        <w:tab/>
        <w:t>CHELCO has existing single- and three-phase lines on and around the Freedom Walk development, and has provided service to members on and adjacent to the property for 60 years. Gulf would have to extend and upgrade its existing lines at a cost of $89,000 to duplicate CHELCO’s facilities.  CHELCO made the prudent business decision to invest in infrastructure to serve current and future members in this area.  Gulf has never provided service to any portion of the Freedom Walk property. (FECA BR 27)</w:t>
      </w:r>
    </w:p>
    <w:p>
      <w:pPr>
        <w:pStyle w:val="Normal"/>
        <w:jc w:val="both"/>
        <w:rPr/>
      </w:pPr>
      <w:r>
        <w:rPr/>
      </w:r>
    </w:p>
    <w:p>
      <w:pPr>
        <w:pStyle w:val="Normal"/>
        <w:tabs>
          <w:tab w:val="clear" w:pos="720"/>
          <w:tab w:val="left" w:pos="741" w:leader="none"/>
          <w:tab w:val="left" w:pos="855" w:leader="none"/>
        </w:tabs>
        <w:spacing w:lineRule="auto" w:line="480"/>
        <w:ind w:left="360" w:hanging="0"/>
        <w:jc w:val="both"/>
        <w:rPr/>
      </w:pPr>
      <w:r>
        <w:rPr/>
        <w:tab/>
      </w:r>
      <w:r>
        <w:rPr>
          <w:u w:val="single"/>
        </w:rPr>
        <w:t>D. Staff’s Analysis and Conclusion</w:t>
      </w:r>
    </w:p>
    <w:p>
      <w:pPr>
        <w:pStyle w:val="Normal"/>
        <w:jc w:val="both"/>
        <w:rPr/>
      </w:pPr>
      <w:r>
        <w:rPr/>
        <w:tab/>
        <w:t>CHELCO’s arguments appear to be founded in part on the premise that it has had a historical presence in the disputed area with single-phase lines in and around the disputed area, and a three-phase line on the northern boundary.  Further, CHELCO argues that it is serving members on property shown as part of the Freedom Walk development.  CHELCO is concerned that, if they are precluded from serving the Freedom Walk development, they will not be able to take advantage of the higher customer density and higher revenue per capital investment.  If Gulf continues to claim the right to serve future high density areas because they are urban, then CHELCO’s traditional customers are relegated to always have a higher cost of service. (CHELCO BR 31-33)  FECA supports CHELCO’s position and points out that CHELCO has served the area for 60 years. (FECA BR 26-27)</w:t>
      </w:r>
    </w:p>
    <w:p>
      <w:pPr>
        <w:pStyle w:val="Normal"/>
        <w:jc w:val="both"/>
        <w:rPr/>
      </w:pPr>
      <w:r>
        <w:rPr/>
      </w:r>
    </w:p>
    <w:p>
      <w:pPr>
        <w:pStyle w:val="Normal"/>
        <w:jc w:val="both"/>
        <w:rPr/>
      </w:pPr>
      <w:r>
        <w:rPr/>
        <w:tab/>
        <w:t>Gulf argues that the Commission should not consider the costs of CHELCO and Gulf because the Freedom Walk area is not rural and, therefore, CHELCO should not be allowed to serve the disputed area as a matter of law.  However, should the Commission decide to consider the utilities’ respective costs to extend service to Freedom Walk, the Commission should look at any difference in those costs as just one element of reaching any finding with respect to uneconomic duplication.  Gulf points out that the Courts have found that in some instances, duplication of facilities does not mean that there is uneconomic duplication.  Therefore, the Commission and the Courts have agreed that there are a number of factors that may be considered in determining whether there is uneconomic duplication.  Gulf argues that duplication has been defined as any greater amount of costs, as measured by the first cost of the installation of the minimum facilities required, that one utility would have to invest to reach the disputed area over the cost of another utility.  Gulf further argues that, prior to 1996, the Commission interpreted that any amount of duplication under this comparative analysis would be uneconomic, while in subsequent cases other considerations were included, such as whether the investment in duplicative facilities was de minimis.  Gulf’s arguments rely on these various considerations to show that there will be no uneconomic duplication if the Freedom Walk development is served by Gulf.</w:t>
      </w:r>
    </w:p>
    <w:p>
      <w:pPr>
        <w:pStyle w:val="Normal"/>
        <w:jc w:val="both"/>
        <w:rPr/>
      </w:pPr>
      <w:r>
        <w:rPr/>
      </w:r>
    </w:p>
    <w:p>
      <w:pPr>
        <w:pStyle w:val="Normal"/>
        <w:jc w:val="both"/>
        <w:rPr/>
      </w:pPr>
      <w:r>
        <w:rPr/>
        <w:tab/>
        <w:t>The record is clear that both CHELCO and Gulf have had lines close to the Freedom Walk development for more than 40 years.  CHELCO’s three-phase line is on Old Bethel Road at the northern boundary of the development.  In addition, CHELCO has a single-phase service line, with a 1967 easement, that previously served a residence within the Freedom Walk property, but unrelated to the development.  Gulf’s three-phase line is 2,130 from the Freedom Walk development; however, Gulf has had a single-phase line within 30 feet of the eastern boundary of the development since 1955.  Further, CHELCO’s single-phase line running along Old Bethel Road appears to run parallel with Gulf’s three-phase line which serves the schools.  Based on these facts, it appears that Gulf’s existing lines are in the immediate vicinity of CHELCO’s existing lines.  Further, because of the close proximity of the lines, the provision of service to the development by either CHELCO or Gulf could result in a further duplication of facilities.</w:t>
      </w:r>
    </w:p>
    <w:p>
      <w:pPr>
        <w:pStyle w:val="Normal"/>
        <w:jc w:val="both"/>
        <w:rPr>
          <w:b/>
          <w:b/>
        </w:rPr>
      </w:pPr>
      <w:r>
        <w:rPr>
          <w:b/>
        </w:rPr>
      </w:r>
    </w:p>
    <w:p>
      <w:pPr>
        <w:pStyle w:val="Normal"/>
        <w:jc w:val="both"/>
        <w:rPr/>
      </w:pPr>
      <w:r>
        <w:rPr/>
        <w:tab/>
        <w:t xml:space="preserve">Staff agrees with Gulf that the Courts have found that there may be instances where duplication of facilities exists without that duplication being uneconomic.  Staff also agrees with Gulf that the Courts have found that there are other factors that should be considered in determining whether uneconomic duplication exists.  For example, in the </w:t>
      </w:r>
      <w:r>
        <w:rPr>
          <w:u w:val="single"/>
        </w:rPr>
        <w:t>Gulf Coast Electric Cooperative, Inc. v. Clark</w:t>
      </w:r>
      <w:r>
        <w:rPr/>
        <w:t xml:space="preserve"> case, the Commission found that, while there was duplication of facilities, that duplication was not uneconomic because the difference in the costs between the two utilities was considered “de minimis.”  In the instant case, as described in Issue 5A, staff recommends that CHELCO would incur no additional cost to extend service to the development.  In Issue 5B, staff recommends that Gulf would incur $89,738 to extend service to the development.  Staff believes that the difference in CHELCO’s and Gulf’s costs to extend service to the Freedom Walk development of $89,738 is not significant.</w:t>
      </w:r>
    </w:p>
    <w:p>
      <w:pPr>
        <w:pStyle w:val="Normal"/>
        <w:jc w:val="both"/>
        <w:rPr/>
      </w:pPr>
      <w:r>
        <w:rPr/>
      </w:r>
    </w:p>
    <w:p>
      <w:pPr>
        <w:pStyle w:val="Normal"/>
        <w:jc w:val="both"/>
        <w:rPr/>
      </w:pPr>
      <w:r>
        <w:rPr/>
        <w:tab/>
        <w:t>In addition, staff agrees with Gulf’s analysis that the “four tests” show that there is sufficient incremental benefit to Gulf’s investors and ratepayers for the Commission to allow Gulf to make this investment in spite of any determined duplication.  According to witness Spangenberg, Gulf’s cost of extending service to the development is 9.6 percent of the total investment that would need to be made by Gulf.</w:t>
      </w:r>
      <w:r>
        <w:rPr>
          <w:rStyle w:val="FootnoteCharacters"/>
          <w:rStyle w:val="FootnoteAnchor"/>
        </w:rPr>
        <w:footnoteReference w:id="42"/>
      </w:r>
      <w:r>
        <w:rPr/>
        <w:t xml:space="preserve">  However, staff also agrees with CHELCO that those same tests would result in a similar conclusion for CHELCO.  </w:t>
      </w:r>
    </w:p>
    <w:p>
      <w:pPr>
        <w:pStyle w:val="Normal"/>
        <w:jc w:val="both"/>
        <w:rPr/>
      </w:pPr>
      <w:r>
        <w:rPr/>
      </w:r>
    </w:p>
    <w:p>
      <w:pPr>
        <w:pStyle w:val="Normal"/>
        <w:jc w:val="both"/>
        <w:rPr/>
      </w:pPr>
      <w:r>
        <w:rPr/>
        <w:tab/>
        <w:t>Both CHELCO and Gulf provided testimony that either would be able to serve the Freedom Walk development with existing facilities, depending on when the development builds out.  Further, it appears that these facilities will continue to be used, expanded, and improved, regardless of which party is approved to provide service to Freedom Walk.  Both CHELCO and Gulf provided testimony that both companies’ plans include routine upgrades based on normal growth projections unrelated to the Freedom Walk development.</w:t>
      </w:r>
      <w:r>
        <w:rPr>
          <w:b/>
        </w:rPr>
        <w:t xml:space="preserve"> </w:t>
      </w:r>
      <w:r>
        <w:rPr/>
        <w:t xml:space="preserve"> In addition, neither party offered testimony that any of its existing investment would become stranded investment if it is not awarded the Freedom Walk territory.  Instead, Witness Grantham testified that CHELCO would not be able to “maximize its investment” if it is not allowed to serve Freedom Walk.</w:t>
      </w:r>
    </w:p>
    <w:p>
      <w:pPr>
        <w:pStyle w:val="Normal"/>
        <w:jc w:val="both"/>
        <w:rPr/>
      </w:pPr>
      <w:r>
        <w:rPr/>
      </w:r>
    </w:p>
    <w:p>
      <w:pPr>
        <w:pStyle w:val="Normal"/>
        <w:jc w:val="both"/>
        <w:rPr/>
      </w:pPr>
      <w:r>
        <w:rPr/>
        <w:tab/>
        <w:t xml:space="preserve">In conclusion, based on the record evidence, staff recommends that, while the provision of service to Freedom Walk could result in a further duplication of facilities, the provision of that service by either CHELCO or Gulf will not result in uneconomic duplication of any existing facilities. </w:t>
      </w:r>
      <w:r>
        <w:rPr>
          <w:b/>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Normal"/>
        <w:autoSpaceDE w:val="false"/>
        <w:rPr/>
      </w:pPr>
      <w:r>
        <w:rPr/>
        <w:t> </w:t>
      </w:r>
      <w:r>
        <w:rPr/>
        <w:t>Is each utility capable of providing adequate and reliable electric service to the Freedom Walk development?</w:t>
      </w:r>
    </w:p>
    <w:p>
      <w:pPr>
        <w:pStyle w:val="Normal"/>
        <w:autoSpaceDE w:val="false"/>
        <w:rPr/>
      </w:pPr>
      <w:r>
        <w:rPr/>
      </w:r>
    </w:p>
    <w:p>
      <w:pPr>
        <w:pStyle w:val="IssueSubsectionHeading"/>
        <w:rPr>
          <w:vanish/>
        </w:rPr>
      </w:pPr>
      <w:r>
        <w:rPr>
          <w:b/>
          <w:u w:val="single"/>
        </w:rPr>
        <w:t>Recommendation</w:t>
      </w:r>
      <w:r>
        <w:rPr/>
        <w:t>: </w:t>
      </w:r>
    </w:p>
    <w:p>
      <w:pPr>
        <w:pStyle w:val="TextBody"/>
        <w:rPr/>
      </w:pPr>
      <w:r>
        <w:rPr/>
        <w:t> </w:t>
      </w:r>
      <w:r>
        <w:rPr/>
        <w:t xml:space="preserve">Yes.  Each utility is capable of providing adequate and reliable electric service to the Freedom Walk development.  (Williams)  </w:t>
      </w:r>
    </w:p>
    <w:p>
      <w:pPr>
        <w:pStyle w:val="IssueSubsectionHeading"/>
        <w:keepNext w:val="true"/>
        <w:rPr>
          <w:b/>
          <w:b/>
          <w:iCs w:val="false"/>
          <w:u w:val="single"/>
        </w:rPr>
      </w:pPr>
      <w:r>
        <w:rPr>
          <w:b/>
          <w:iCs w:val="false"/>
          <w:u w:val="single"/>
        </w:rPr>
        <w:t>Position of the Parties</w:t>
      </w:r>
    </w:p>
    <w:p>
      <w:pPr>
        <w:pStyle w:val="IssueSubsectionHeading"/>
        <w:rPr/>
      </w:pPr>
      <w:r>
        <w:rPr>
          <w:b/>
        </w:rPr>
        <w:t>CHELCO</w:t>
      </w:r>
      <w:r>
        <w:rPr/>
        <w:t>:</w:t>
      </w:r>
      <w:r>
        <w:rPr>
          <w:b/>
        </w:rPr>
        <w:t xml:space="preserve">  </w:t>
      </w:r>
      <w:r>
        <w:rPr/>
        <w:t>CHELCO has existing distribution facilities to provide adequate and reliable electric service to the Freedom Walk Development. As a member of PowerSouth Energy Cooperative, CHELCO has access to sufficient power to adequately and reliably serve the area</w:t>
      </w:r>
    </w:p>
    <w:p>
      <w:pPr>
        <w:pStyle w:val="IssueSubsectionHeading"/>
        <w:rPr/>
      </w:pPr>
      <w:r>
        <w:rPr>
          <w:b/>
        </w:rPr>
        <w:t>GULF</w:t>
      </w:r>
      <w:r>
        <w:rPr/>
        <w:t xml:space="preserve">:  </w:t>
      </w:r>
      <w:r>
        <w:rPr>
          <w:bCs w:val="false"/>
        </w:rPr>
        <w:t xml:space="preserve">Each utility is physically capable of providing adequate and reliable service to the Freedom Walk Development. However, CHELCO’s cost of doing so will exceed Gulf Power’s cost. </w:t>
      </w:r>
    </w:p>
    <w:p>
      <w:pPr>
        <w:pStyle w:val="TextBody"/>
        <w:ind w:hanging="0"/>
        <w:rPr/>
      </w:pPr>
      <w:r>
        <w:rPr>
          <w:b/>
        </w:rPr>
        <w:t>FECA</w:t>
      </w:r>
      <w:r>
        <w:rPr/>
        <w:t>:  CHELCO is currently capable of providing adequate and reliable electric service to the disputed area.  Gulf is not.</w:t>
      </w:r>
    </w:p>
    <w:p>
      <w:pPr>
        <w:pStyle w:val="IssueSubsectionHeading"/>
        <w:rPr>
          <w:vanish/>
        </w:rPr>
      </w:pPr>
      <w:r>
        <w:rPr>
          <w:b/>
          <w:u w:val="single"/>
        </w:rPr>
        <w:t>Staff Analysis</w:t>
      </w:r>
      <w:r>
        <w:rPr/>
        <w:t>: </w:t>
      </w:r>
    </w:p>
    <w:p>
      <w:pPr>
        <w:pStyle w:val="TextBody"/>
        <w:rPr/>
      </w:pPr>
      <w:r>
        <w:rPr/>
        <w:t> </w:t>
      </w:r>
      <w:r>
        <w:rPr/>
        <w:t xml:space="preserve">Rule 25-6.0441(2)(a), F.A.C., allows the Commission to consider the capability of each utility to provide reliable electric service within the disputed area when resolving territorial disputes.  This includes consideration of each utility’s existing facilities, the extent to which additional facilities are needed, and each utility’s history of providing adequate and reliable service. </w:t>
      </w:r>
    </w:p>
    <w:p>
      <w:pPr>
        <w:pStyle w:val="IssueSubsectionHeading"/>
        <w:ind w:left="720" w:hanging="0"/>
        <w:rPr>
          <w:u w:val="single"/>
        </w:rPr>
      </w:pPr>
      <w:r>
        <w:rPr>
          <w:u w:val="single"/>
        </w:rPr>
        <w:t>A. CHELCO’S Argument</w:t>
      </w:r>
    </w:p>
    <w:p>
      <w:pPr>
        <w:pStyle w:val="IssueSubsectionHeading"/>
        <w:rPr/>
      </w:pPr>
      <w:r>
        <w:rPr/>
        <w:tab/>
        <w:t>In its brief, CHELCO asserts that as a member of PowerSouth, it has access to sufficient power to supply the requirements of its members with this additional load and acknowledges that Gulf has the generating capacity to do the same. (CHELCO BR 33-34)  Responding to Gulf’s assertion that it could provide more reliable service because its operations center is closer to Freedom Walk, CHELCO witness Avery states that CHELCO is equally capable of responding to the needs of members in the area. (TR 148-149)  CHELCO states that it has been serving the area in dispute for over 60 years and has a long history of service to members in and around the area, while Gulf does not. (CHELCO BR 34)</w:t>
      </w:r>
    </w:p>
    <w:p>
      <w:pPr>
        <w:pStyle w:val="IssueSubsectionHeading"/>
        <w:rPr/>
      </w:pPr>
      <w:r>
        <w:rPr/>
        <w:tab/>
      </w:r>
      <w:r>
        <w:rPr>
          <w:u w:val="single"/>
        </w:rPr>
        <w:t>B. Gulf’s Argument</w:t>
      </w:r>
    </w:p>
    <w:p>
      <w:pPr>
        <w:pStyle w:val="TextBody"/>
        <w:rPr/>
      </w:pPr>
      <w:r>
        <w:rPr/>
        <w:t xml:space="preserve">Gulf acknowledges that </w:t>
      </w:r>
      <w:r>
        <w:rPr>
          <w:bCs/>
        </w:rPr>
        <w:t>each utility is physically capable of providing adequate and reliable service to the Freedom Walk development. (Gulf BR 37)  However, Gulf argues that CHELCO’s cost of doing so will exceed Gulf’s cost.  Gulf states that, while CHELCO owns distribution facilities</w:t>
      </w:r>
      <w:r>
        <w:rPr/>
        <w:t xml:space="preserve"> which abut portions of the development, the record evidence conclusively demonstrates that CHELCO cannot provide adequate and reliable service to the development using those facilities without undertaking significant and costly upgrades, as discussed in Issue 5A.  Gulf argues that its necessary facility upgrades and associated costs, as previously discussed in Issue 5B, demonstrate that Gulf would be able to provide adequate and reliable service at a lower cost. (Gulf BR 17-22)</w:t>
      </w:r>
    </w:p>
    <w:p>
      <w:pPr>
        <w:pStyle w:val="TextBody"/>
        <w:ind w:left="720" w:hanging="0"/>
        <w:rPr>
          <w:u w:val="single"/>
        </w:rPr>
      </w:pPr>
      <w:r>
        <w:rPr>
          <w:u w:val="single"/>
        </w:rPr>
        <w:t>C. FECA’s Argument</w:t>
      </w:r>
    </w:p>
    <w:p>
      <w:pPr>
        <w:pStyle w:val="TextBody"/>
        <w:rPr/>
      </w:pPr>
      <w:r>
        <w:rPr/>
        <w:t>FECA’s position supports CHELCO’s ability to provide adequate and reliable service to the development.  FECA argues that, although both utilities have the means to capably provide adequate and reliable electric service to Freedom Walk, only CHELCO can provide this service with existing facilities. (FECA BR 27)</w:t>
      </w:r>
    </w:p>
    <w:p>
      <w:pPr>
        <w:pStyle w:val="TextBody"/>
        <w:rPr>
          <w:u w:val="single"/>
        </w:rPr>
      </w:pPr>
      <w:r>
        <w:rPr>
          <w:u w:val="single"/>
        </w:rPr>
        <w:t>D. Staff’s Analysis and Conclusion</w:t>
      </w:r>
    </w:p>
    <w:p>
      <w:pPr>
        <w:pStyle w:val="TextBody"/>
        <w:rPr/>
      </w:pPr>
      <w:r>
        <w:rPr/>
        <w:t>This issue addresses each utility’s overall ability to provide adequate and reliable service to the Freedom Walk development.  Both CHELCO and Gulf provided testimony and reliability statistics and indices, as well as outage reports from the past three years, which indicate that both utilities have historically responded to outages in a reasonable time period. (EXH 59 and 62)  In addition, Gulf argues that it can provide reliable service at a lower cost than CHELCO.  CHELCO argues that its historical presence should be considered, and FECA argues that CHELCO is the only provider that can provide service with existing facilities.</w:t>
      </w:r>
    </w:p>
    <w:p>
      <w:pPr>
        <w:pStyle w:val="TextBody"/>
        <w:rPr/>
      </w:pPr>
      <w:r>
        <w:rPr/>
        <w:t>CHELCO witness Avery discusses the configuration of CHELCO’s distribution system and states that its looped circuit would allow CHELCO to provide greater reliability to the Freedom Walk area. (TR 151)  While the Auburn Circuit 03 is a partially looped circuit, both CHELCO and Gulf witnesses testified that it is not a fully looped circuit. (TR 260-261; EXH 52)  Staff agrees with Gulf witness Feazell that the configuration of CHELCO’s looped circuit alone does not necessarily ensure any significant degree of reliability greater than Gulf’s radial circuit. (TR 260-261)</w:t>
      </w:r>
    </w:p>
    <w:p>
      <w:pPr>
        <w:pStyle w:val="TextBody"/>
        <w:rPr/>
      </w:pPr>
      <w:r>
        <w:rPr/>
        <w:t>While addressing both utilities’ ability to respond to outages and emergencies, witness Feazell testified that Gulf would have an advantage over CHELCO in responding to outages because of the closeness of Gulf’s service headquarters to the Freedom Walk development. (TR 256)  However, staff agrees with CHELCO witness Avery who testified that neither utility has any substantial advantage, and that although Gulf’s service headquarters is closer to Freedom Walk than CHELCO’s headquarters, both utilities are able to respond to emergency situations. (TR 148-149)</w:t>
      </w:r>
    </w:p>
    <w:p>
      <w:pPr>
        <w:pStyle w:val="Normal"/>
        <w:jc w:val="both"/>
        <w:rPr/>
      </w:pPr>
      <w:r>
        <w:rPr/>
        <w:tab/>
        <w:t xml:space="preserve">Staff agrees with Gulf witness Feazell who testified that, from a physical standpoint, each utility is capable of providing adequate and reliable electric service to the Freedom Walk development. (TR 256)  When considering only each utility’s intrinsic ability to provide adequate and reliable electric service to the Freedom Walk development, the record evidence clearly shows that both utilities are in a position to do so.  The evidence shows that both CHELCO and Gulf have been providing reasonably adequate and reliable electric service to customers in both the immediate area of Freedom Walk and the northwest panhandle of Florida for decades.  All relevant reliability indices from the past three years suggest that both utilities are able to timely respond to outage events.  </w:t>
      </w:r>
    </w:p>
    <w:p>
      <w:pPr>
        <w:pStyle w:val="Normal"/>
        <w:jc w:val="both"/>
        <w:rPr/>
      </w:pPr>
      <w:r>
        <w:rPr/>
      </w:r>
    </w:p>
    <w:p>
      <w:pPr>
        <w:pStyle w:val="Normal"/>
        <w:jc w:val="both"/>
        <w:rPr/>
      </w:pPr>
      <w:r>
        <w:rPr/>
        <w:tab/>
        <w:t>Staff does not believe that CHELCO’s argument with respect to historical presence is compelling because, as discussed in Issue 3, both Gulf and CHELCO have provided service in the area for decades and as described above, both have provided reliable service.  In addition, staff believes that Gulf’s argument regarding the cost to provide reliable service is not relevant in determining whether each utility is capable of providing adequate and reliable electric service; rather, this issue addresses only performance criteria.  Based on the testimony, staff recommends that both CHELCO and Gulf are capable of providing adequate and reliable electric service to the Freedom Walk development.</w:t>
      </w:r>
    </w:p>
    <w:p>
      <w:pPr>
        <w:pStyle w:val="IssueSubsectionHeading"/>
        <w:rPr>
          <w:b/>
          <w:b/>
        </w:rPr>
      </w:pPr>
      <w:r>
        <w:rPr>
          <w:b/>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 xml:space="preserve">What utility does the customer prefer to serve the Freedom </w:t>
      </w:r>
      <w:r>
        <w:rPr>
          <w:sz w:val="25"/>
          <w:szCs w:val="25"/>
        </w:rPr>
        <w:t xml:space="preserve">Walk </w:t>
      </w:r>
      <w:r>
        <w:rPr/>
        <w:t>Development?</w:t>
      </w:r>
    </w:p>
    <w:p>
      <w:pPr>
        <w:pStyle w:val="IssueSubsectionHeading"/>
        <w:rPr>
          <w:vanish/>
        </w:rPr>
      </w:pPr>
      <w:r>
        <w:rPr>
          <w:b/>
          <w:u w:val="single"/>
        </w:rPr>
        <w:t>Recommendation</w:t>
      </w:r>
      <w:r>
        <w:rPr/>
        <w:t>: </w:t>
      </w:r>
    </w:p>
    <w:p>
      <w:pPr>
        <w:pStyle w:val="TextBody"/>
        <w:rPr/>
      </w:pPr>
      <w:r>
        <w:rPr/>
        <w:t> </w:t>
      </w:r>
      <w:r>
        <w:rPr/>
        <w:t xml:space="preserve">The developer of Freedom Walk, as the only reasonable proxy for future residents of the development, has indicated a preference that Gulf serve the development.  (Williams) </w:t>
      </w:r>
    </w:p>
    <w:p>
      <w:pPr>
        <w:pStyle w:val="IssueSubsectionHeading"/>
        <w:keepNext w:val="true"/>
        <w:rPr>
          <w:b/>
          <w:b/>
          <w:iCs w:val="false"/>
          <w:u w:val="single"/>
        </w:rPr>
      </w:pPr>
      <w:r>
        <w:rPr>
          <w:b/>
          <w:iCs w:val="false"/>
          <w:u w:val="single"/>
        </w:rPr>
        <w:t>Position of the Parties</w:t>
      </w:r>
    </w:p>
    <w:p>
      <w:pPr>
        <w:pStyle w:val="IssueSubsectionHeading"/>
        <w:rPr/>
      </w:pPr>
      <w:r>
        <w:rPr>
          <w:b/>
        </w:rPr>
        <w:t>CHELCO</w:t>
      </w:r>
      <w:r>
        <w:rPr/>
        <w:t>:  Customer preference is a criteria evaluated by the Commission when all other factors are equal and they are not in this case; they favor CHELCO.  Moreover, the customer in this dispute is the developer and should be afforded little weight.</w:t>
      </w:r>
    </w:p>
    <w:p>
      <w:pPr>
        <w:pStyle w:val="IssueSubsectionHeading"/>
        <w:rPr/>
      </w:pPr>
      <w:r>
        <w:rPr>
          <w:b/>
        </w:rPr>
        <w:t>GULF</w:t>
      </w:r>
      <w:r>
        <w:rPr/>
        <w:t xml:space="preserve">:  </w:t>
      </w:r>
      <w:r>
        <w:rPr>
          <w:bCs w:val="false"/>
        </w:rPr>
        <w:t xml:space="preserve">The customer, Emerald Coast Partners, LLC, has unequivocally indicated its preference that Gulf Power serve the Freedom Walk development.  </w:t>
      </w:r>
    </w:p>
    <w:p>
      <w:pPr>
        <w:pStyle w:val="Normal"/>
        <w:jc w:val="both"/>
        <w:rPr/>
      </w:pPr>
      <w:r>
        <w:rPr>
          <w:b/>
        </w:rPr>
        <w:t xml:space="preserve">FECA:  </w:t>
      </w:r>
      <w:r>
        <w:rPr/>
        <w:t>This issue is moot since customer preference is considered by the Commission only  when all other items of consideration are equal and, in this case, the facts heavily favor CHELCO.</w:t>
      </w:r>
    </w:p>
    <w:p>
      <w:pPr>
        <w:pStyle w:val="Normal"/>
        <w:jc w:val="both"/>
        <w:rPr/>
      </w:pPr>
      <w:r>
        <w:rPr/>
      </w:r>
    </w:p>
    <w:p>
      <w:pPr>
        <w:pStyle w:val="IssueSubsectionHeading"/>
        <w:rPr>
          <w:vanish/>
        </w:rPr>
      </w:pPr>
      <w:r>
        <w:rPr>
          <w:b/>
          <w:u w:val="single"/>
        </w:rPr>
        <w:t>Staff Analysis</w:t>
      </w:r>
      <w:r>
        <w:rPr/>
        <w:t>: </w:t>
      </w:r>
    </w:p>
    <w:p>
      <w:pPr>
        <w:pStyle w:val="IssueSubsectionHeading"/>
        <w:ind w:firstLine="720"/>
        <w:rPr/>
      </w:pPr>
      <w:r>
        <w:rPr/>
        <w:t> </w:t>
      </w:r>
      <w:r>
        <w:rPr/>
        <w:t xml:space="preserve">Commission Rule 25-6.0441(2)(d), F.A.C., provides that, in resolving territorial disputes, the Commission may consider customer preference if all other factors are substantially equal.  In this case, the parties argue that not all other items of consideration are equal, and, therefore, there is no need to address customer preference.  Nevertheless, Gulf maintains it has demonstrated that the developer of Freedom Walk has shown a clear preference for service from Gulf.  CHELCO argues that the developer is not an appropriate proxy for the future customers, and its preference for service by Gulf should be given little weight in the Commission’s ultimate decision.  FECA did not discuss this issue in its brief, simply stating that the issue is moot since the facts heavily favor CHELCO.   </w:t>
      </w:r>
    </w:p>
    <w:p>
      <w:pPr>
        <w:pStyle w:val="IssueSubsectionHeading"/>
        <w:ind w:left="720" w:hanging="0"/>
        <w:rPr>
          <w:u w:val="single"/>
        </w:rPr>
      </w:pPr>
      <w:r>
        <w:rPr>
          <w:u w:val="single"/>
        </w:rPr>
        <w:t>A. CHELCO’s Argument</w:t>
      </w:r>
    </w:p>
    <w:p>
      <w:pPr>
        <w:pStyle w:val="IssueSubsectionHeading"/>
        <w:rPr/>
      </w:pPr>
      <w:r>
        <w:rPr/>
        <w:tab/>
        <w:t xml:space="preserve">CHELCO notes that customer preference has been considered by the Commission only when all other issues are equal, which is in accord with several Supreme Court decisions.  However, CHELCO asserts that, in this case, issues of existing service capabilities, cost of providing service, uneconomic duplication of facilities, and the non-urban nature of the disputed area demonstrate that all issues in this docket are not equal and, in fact, favor CHELCO.  (CHELCO BR 37)  Therefore, CHELCO concludes that customer preference should not be given any consideration. </w:t>
      </w:r>
    </w:p>
    <w:p>
      <w:pPr>
        <w:pStyle w:val="IssueSubsectionHeading"/>
        <w:rPr/>
      </w:pPr>
      <w:r>
        <w:rPr/>
        <w:tab/>
        <w:t xml:space="preserve">In its brief, CHELCO asserts that Gulf provided letters from Emerald Coast Partners, LLC, the developer of Freedom Walk, that they have treated as a request for service from Gulf. (TR 226; EXH 27).  CHELCO states that, according to Gulf, the letters constitute the customer’s “choice”, and under the “applicable law” it is the customer who should make the initial choice of electric supplier. (TR 228).  </w:t>
        <w:tab/>
        <w:t>CHELCO argues that Gulf’s position that customer choice should be a guiding concern ignores a fundamental principle of utility regulation in Florida that a customer has no organic economic or political right to service by a particular utility merely because he deems it advantageous to himself.  (CHELCO BR 37-38)  In support of this argument, CHELCO cites to three court cases that it maintains support the proposition that a consumer has no right to select their provider of utility service.</w:t>
      </w:r>
      <w:r>
        <w:rPr>
          <w:rStyle w:val="FootnoteCharacters"/>
          <w:rStyle w:val="FootnoteAnchor"/>
        </w:rPr>
        <w:footnoteReference w:id="43"/>
      </w:r>
    </w:p>
    <w:p>
      <w:pPr>
        <w:pStyle w:val="IssueSubsectionHeading"/>
        <w:rPr/>
      </w:pPr>
      <w:r>
        <w:rPr/>
        <w:tab/>
        <w:t xml:space="preserve">Additionally, CHELCO argues that the Commission should give lesser weight to customer preference if, as in this docket, it is the developer and not the end-use customers who express a preference.  CHELCO maintains that the interest of developers does not necessarily coincide with those of customers, and, therefore, the developer is not acting as an agent or surrogate for the future end use customer. (TR 220; CHELCO BR 37)  CHELCO notes that Gulf witness Jacob admitted that the developer may not reside at Freedom Walk, and that the developer does not know what future consumers may want. (EXH 22, p. 9)  Moreover, CHELCO suggests it is possible that the developer would prefer Gulf in this case given the initial economic benefit if Gulf were the electric provider.  CHELCO maintains it would require the developer to pay a line extension charge up front and refund portions back to the developer as the development builds out, which serves to protect its members from losing their investment if the development does not buildout as projected.  According to CHELCO, Gulf, on the other hand, would require no contributions in aid of construction (CIAC) and would let their ratepayers bear the risk.  CHELCO argues that its approach is far more prudent on behalf of its members. (CHELCO BR 37)  CHELCO concludes that the law is clear that consumers have no organic right to choose their provider of utility service, and, the Commission should give little weight to the developer’s “preference” or “choice” in this case since his decision was very likely influenced by his own economic interests. (CHELCO BR 37)  </w:t>
      </w:r>
    </w:p>
    <w:p>
      <w:pPr>
        <w:pStyle w:val="Normal"/>
        <w:spacing w:lineRule="auto" w:line="480"/>
        <w:ind w:left="720" w:hanging="0"/>
        <w:jc w:val="both"/>
        <w:rPr>
          <w:u w:val="single"/>
        </w:rPr>
      </w:pPr>
      <w:r>
        <w:rPr>
          <w:u w:val="single"/>
        </w:rPr>
        <w:t>B. Gulf’s Argument</w:t>
      </w:r>
    </w:p>
    <w:p>
      <w:pPr>
        <w:pStyle w:val="Normal"/>
        <w:ind w:firstLine="720"/>
        <w:jc w:val="both"/>
        <w:rPr/>
      </w:pPr>
      <w:r>
        <w:rPr/>
        <w:t>In its Brief, Gulf notes that Rule 25-6.0441(2)(d), F.A.C., provides that the Commission may consider customer preference if all other factors in the rule are substantially equal.  Gulf maintains that, with the exception of the parties’ relative costs to serve within the development --which costs are substantially equal -- the record evidence demonstrates that Gulf prevails on each of the factors addressed in the rule, including customer preference. (Gulf BR 28)  As evidence of customer preference, Gulf offered two items of correspondence from the developer of Freedom Walk, Emerald Coast Partners, LLC, which indicate its preference that Gulf serve the development. (EXH 27)</w:t>
      </w:r>
    </w:p>
    <w:p>
      <w:pPr>
        <w:pStyle w:val="Normal"/>
        <w:ind w:firstLine="720"/>
        <w:jc w:val="both"/>
        <w:rPr/>
      </w:pPr>
      <w:r>
        <w:rPr/>
      </w:r>
    </w:p>
    <w:p>
      <w:pPr>
        <w:pStyle w:val="Normal"/>
        <w:ind w:firstLine="720"/>
        <w:jc w:val="both"/>
        <w:rPr/>
      </w:pPr>
      <w:r>
        <w:rPr/>
        <w:t>In its brief, Gulf notes that CHELCO witness Grantham testified that the developer is not the “customer” in this case and suggests that the developer’s preference should be given no weight by the Commission. (Gulf BR 28; TR 65)  Gulf argues that witness Grantham’s contention ignores the fact that, in this case, the developer is the only reasonable proxy for the future residents of the development. (Gulf BR 29)  In fact, Gulf notes that CHELCO witness Grantham acknowledged that the developer is acting as an “agent” on behalf of the future residents. (Gulf BR 28; TR 103)  Gulf asserts that the Commission has recognized that it is appropriate to give weight to a developer’s preference in territorial disputes. (Gulf BR 29)</w:t>
      </w:r>
      <w:r>
        <w:rPr>
          <w:rStyle w:val="FootnoteCharacters"/>
          <w:rStyle w:val="FootnoteAnchor"/>
        </w:rPr>
        <w:footnoteReference w:id="44"/>
      </w:r>
      <w:r>
        <w:rPr/>
        <w:t xml:space="preserve">  Gulf also argues that there is no evidence to support CHELCO’s suggestion that the developer’s preference in this case may be financially motivated.  (Gulf BR 29)  Therefore, </w:t>
      </w:r>
      <w:r>
        <w:rPr>
          <w:bCs/>
        </w:rPr>
        <w:t xml:space="preserve">Gulf concludes that </w:t>
      </w:r>
      <w:r>
        <w:rPr/>
        <w:t>it is appropriate for the Commission to consider the developer as the “customer” in this dispute and to afford the developer’s preference significant weight in determining which utility should serve the development. (Gulf BR 30)</w:t>
      </w:r>
    </w:p>
    <w:p>
      <w:pPr>
        <w:pStyle w:val="Normal"/>
        <w:ind w:firstLine="720"/>
        <w:jc w:val="both"/>
        <w:rPr/>
      </w:pPr>
      <w:r>
        <w:rPr/>
      </w:r>
    </w:p>
    <w:p>
      <w:pPr>
        <w:pStyle w:val="Normal"/>
        <w:ind w:firstLine="720"/>
        <w:jc w:val="both"/>
        <w:rPr>
          <w:u w:val="single"/>
        </w:rPr>
      </w:pPr>
      <w:r>
        <w:rPr>
          <w:u w:val="single"/>
        </w:rPr>
        <w:t>C. FECA’s Argument</w:t>
      </w:r>
    </w:p>
    <w:p>
      <w:pPr>
        <w:pStyle w:val="Normal"/>
        <w:ind w:firstLine="720"/>
        <w:jc w:val="both"/>
        <w:rPr>
          <w:u w:val="single"/>
        </w:rPr>
      </w:pPr>
      <w:r>
        <w:rPr>
          <w:u w:val="single"/>
        </w:rPr>
      </w:r>
    </w:p>
    <w:p>
      <w:pPr>
        <w:pStyle w:val="Normal"/>
        <w:ind w:firstLine="720"/>
        <w:jc w:val="both"/>
        <w:rPr/>
      </w:pPr>
      <w:r>
        <w:rPr/>
        <w:t>FECA argues that this issue is moot, because customer preference is considered only if all other items of consideration are equal, and, in this case, they are not.</w:t>
      </w:r>
    </w:p>
    <w:p>
      <w:pPr>
        <w:pStyle w:val="Normal"/>
        <w:ind w:firstLine="720"/>
        <w:jc w:val="both"/>
        <w:rPr>
          <w:u w:val="single"/>
        </w:rPr>
      </w:pPr>
      <w:r>
        <w:rPr>
          <w:u w:val="single"/>
        </w:rPr>
      </w:r>
    </w:p>
    <w:p>
      <w:pPr>
        <w:pStyle w:val="Normal"/>
        <w:ind w:firstLine="720"/>
        <w:jc w:val="both"/>
        <w:rPr>
          <w:u w:val="single"/>
        </w:rPr>
      </w:pPr>
      <w:r>
        <w:rPr>
          <w:u w:val="single"/>
        </w:rPr>
        <w:t>D. Staff’s Analysis and Conclusion</w:t>
      </w:r>
    </w:p>
    <w:p>
      <w:pPr>
        <w:pStyle w:val="Normal"/>
        <w:ind w:firstLine="720"/>
        <w:jc w:val="both"/>
        <w:rPr>
          <w:u w:val="single"/>
        </w:rPr>
      </w:pPr>
      <w:r>
        <w:rPr>
          <w:u w:val="single"/>
        </w:rPr>
      </w:r>
    </w:p>
    <w:p>
      <w:pPr>
        <w:pStyle w:val="Normal"/>
        <w:ind w:firstLine="720"/>
        <w:jc w:val="both"/>
        <w:rPr/>
      </w:pPr>
      <w:r>
        <w:rPr/>
        <w:t xml:space="preserve">As noted previously, Rule 25-6.0441(2)(d), F.A.C., provides that the Commission may consider customer preference if all other factors in the rule are substantially equal.  Whether or not all other factors are substantially equal in this case is discussed in the other issues within this recommendation.  Therefore, whether or not customer preference should enter into the Commission’s ultimate decision in this case is discussed in Issue 9, in which the Commission will decide which utility should be awarded the right to serve the Freedom Walk development.  </w:t>
      </w:r>
    </w:p>
    <w:p>
      <w:pPr>
        <w:pStyle w:val="Normal"/>
        <w:ind w:firstLine="720"/>
        <w:jc w:val="both"/>
        <w:rPr/>
      </w:pPr>
      <w:r>
        <w:rPr/>
      </w:r>
    </w:p>
    <w:p>
      <w:pPr>
        <w:pStyle w:val="Normal"/>
        <w:ind w:firstLine="720"/>
        <w:jc w:val="both"/>
        <w:rPr/>
      </w:pPr>
      <w:r>
        <w:rPr/>
        <w:t xml:space="preserve">To answer the question in this issue, Gulf offered two items of correspondence from the developer of Freedom Walk, Emerald Coast Partners, LLC, which clearly indicate its preference that Gulf serve the development.  The first letter from the developer is dated September 16, 2008, and expresses the developer’s preference that Gulf provide electric service for the Freedom Walk development.  The second letter is dated February 10, 2011, and reiterates the developer’s preference despite the pendency of the territorial dispute. (EXH 27)  No other evidence of customer preference was provided in the record of this case.   </w:t>
      </w:r>
    </w:p>
    <w:p>
      <w:pPr>
        <w:pStyle w:val="Normal"/>
        <w:ind w:firstLine="720"/>
        <w:jc w:val="both"/>
        <w:rPr/>
      </w:pPr>
      <w:r>
        <w:rPr/>
      </w:r>
    </w:p>
    <w:p>
      <w:pPr>
        <w:pStyle w:val="Normal"/>
        <w:ind w:firstLine="720"/>
        <w:jc w:val="both"/>
        <w:rPr/>
      </w:pPr>
      <w:r>
        <w:rPr/>
        <w:t>CHELCO argues that the developer is not a good proxy for the end-use customer because its interest may be divergent from those of the future customers. (CHELCO BR 37)  However, Gulf asserts that the developer is the only reasonable proxy for future residents of the development.  In fact, as noted by Gulf, the developer oversees all aspects of the property development, such as property purchase, obtaining permits for vegetation removal, obtaining development permits, and initiating and overseeing installation of water, wastewater, power and all other utilities. (TR 237-238; Gulf BR 29)  Staff notes that in Order No. 13668</w:t>
      </w:r>
      <w:r>
        <w:rPr>
          <w:rStyle w:val="FootnoteCharacters"/>
          <w:rStyle w:val="FootnoteAnchor"/>
        </w:rPr>
        <w:footnoteReference w:id="45"/>
      </w:r>
      <w:r>
        <w:rPr/>
        <w:t xml:space="preserve"> the Commission addressed the situation of where the customer was the developer.  In that Order, the Commission stated:</w:t>
      </w:r>
    </w:p>
    <w:p>
      <w:pPr>
        <w:pStyle w:val="Normal"/>
        <w:ind w:firstLine="720"/>
        <w:jc w:val="both"/>
        <w:rPr/>
      </w:pPr>
      <w:r>
        <w:rPr/>
      </w:r>
    </w:p>
    <w:p>
      <w:pPr>
        <w:pStyle w:val="Normal"/>
        <w:ind w:left="720" w:right="720" w:hanging="0"/>
        <w:jc w:val="both"/>
        <w:rPr/>
      </w:pPr>
      <w:r>
        <w:rPr/>
        <w:t xml:space="preserve">This case is even more compelling in favor of giving little weight to customer preference because here we are dealing with the developer and not the purchaser or ultimate user of electricity.  Moreover, customer preference should only be considered as a guiding factor if the facts do not weigh heavily in favor of one utility. </w:t>
      </w:r>
    </w:p>
    <w:p>
      <w:pPr>
        <w:pStyle w:val="Normal"/>
        <w:ind w:firstLine="720"/>
        <w:jc w:val="both"/>
        <w:rPr/>
      </w:pPr>
      <w:r>
        <w:rPr/>
      </w:r>
    </w:p>
    <w:p>
      <w:pPr>
        <w:pStyle w:val="Normal"/>
        <w:jc w:val="both"/>
        <w:rPr/>
      </w:pPr>
      <w:r>
        <w:rPr/>
        <w:t>See also Order No. 12858.</w:t>
      </w:r>
      <w:r>
        <w:rPr>
          <w:rStyle w:val="FootnoteCharacters"/>
          <w:rStyle w:val="FootnoteAnchor"/>
        </w:rPr>
        <w:footnoteReference w:id="46"/>
      </w:r>
    </w:p>
    <w:p>
      <w:pPr>
        <w:pStyle w:val="Normal"/>
        <w:jc w:val="both"/>
        <w:rPr/>
      </w:pPr>
      <w:r>
        <w:rPr/>
      </w:r>
    </w:p>
    <w:p>
      <w:pPr>
        <w:pStyle w:val="Normal"/>
        <w:ind w:firstLine="720"/>
        <w:jc w:val="both"/>
        <w:rPr/>
      </w:pPr>
      <w:r>
        <w:rPr/>
        <w:t>Also, in Order No. 16246 cited by Gulf in its argument, staff notes that in addition to the developer stating a preference, the first three customers of the development expressed the same preference.  Still, the Commission acknowledged that it was “acceptable to consider the preference of the developer.”</w:t>
      </w:r>
      <w:r>
        <w:rPr>
          <w:rStyle w:val="FootnoteCharacters"/>
          <w:rStyle w:val="FootnoteAnchor"/>
        </w:rPr>
        <w:footnoteReference w:id="47"/>
      </w:r>
      <w:r>
        <w:rPr/>
        <w:t xml:space="preserve">  Similarly, in Order No. 16105,</w:t>
      </w:r>
      <w:r>
        <w:rPr>
          <w:rStyle w:val="FootnoteCharacters"/>
          <w:rStyle w:val="FootnoteAnchor"/>
        </w:rPr>
        <w:footnoteReference w:id="48"/>
      </w:r>
      <w:r>
        <w:rPr/>
        <w:t xml:space="preserve"> the Commission considered the request of the developer and five customers in awarding service to Gulf, all other things being equal.  Therefore, staff believes that it is clear that the Commission does not like to rely on customer preference, especially when it is the developer, but all other things being equal, staff believes that the developer preference becomes a valid consideration.  Therefore, staff agrees with Gulf that in the past the Commission has recognized that it is appropriate to give weight to a developer’s preference in territorial disputes. (Gulf BR 29)  </w:t>
      </w:r>
    </w:p>
    <w:p>
      <w:pPr>
        <w:pStyle w:val="Normal"/>
        <w:ind w:firstLine="720"/>
        <w:jc w:val="both"/>
        <w:rPr/>
      </w:pPr>
      <w:r>
        <w:rPr/>
      </w:r>
    </w:p>
    <w:p>
      <w:pPr>
        <w:pStyle w:val="Normal"/>
        <w:jc w:val="both"/>
        <w:rPr/>
      </w:pPr>
      <w:r>
        <w:rPr/>
        <w:tab/>
        <w:t>Based on the above, staff recommends that the developer of Freedom Walk, as the only reasonable proxy for future residents of the development, has indicated a preference that Gulf serve the development.</w:t>
      </w:r>
    </w:p>
    <w:p>
      <w:pPr>
        <w:pStyle w:val="IssueSubsectionHeading"/>
        <w:rPr>
          <w:b/>
          <w:b/>
        </w:rPr>
      </w:pPr>
      <w:r>
        <w:rPr>
          <w:b/>
        </w:rPr>
      </w:r>
    </w:p>
    <w:p>
      <w:pPr>
        <w:pStyle w:val="IssueSubsectionHeading"/>
        <w:rPr>
          <w:b/>
          <w:b/>
        </w:rPr>
      </w:pPr>
      <w:r>
        <w:rPr>
          <w:b/>
        </w:rPr>
      </w:r>
    </w:p>
    <w:p>
      <w:pPr>
        <w:pStyle w:val="TextBody"/>
        <w:rPr>
          <w:b/>
          <w:b/>
        </w:rPr>
      </w:pPr>
      <w:r>
        <w:rPr>
          <w:b/>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Which utility should be awarded the right to serve the Freedom Walk development?</w:t>
      </w:r>
    </w:p>
    <w:p>
      <w:pPr>
        <w:pStyle w:val="IssueSubsectionHeading"/>
        <w:rPr>
          <w:vanish/>
        </w:rPr>
      </w:pPr>
      <w:r>
        <w:rPr>
          <w:b/>
          <w:u w:val="single"/>
        </w:rPr>
        <w:t>Recommendation</w:t>
      </w:r>
      <w:r>
        <w:rPr/>
        <w:t>: </w:t>
      </w:r>
    </w:p>
    <w:p>
      <w:pPr>
        <w:pStyle w:val="TextBody"/>
        <w:rPr/>
      </w:pPr>
      <w:r>
        <w:rPr/>
        <w:t> </w:t>
      </w:r>
      <w:r>
        <w:rPr/>
        <w:t xml:space="preserve">Gulf should be awarded the right to serve the Freedom Walk development.  (Rieger, Williams, Jaeger) </w:t>
      </w:r>
    </w:p>
    <w:p>
      <w:pPr>
        <w:pStyle w:val="IssueSubsectionHeading"/>
        <w:keepNext w:val="true"/>
        <w:rPr>
          <w:b/>
          <w:b/>
          <w:iCs w:val="false"/>
          <w:u w:val="single"/>
        </w:rPr>
      </w:pPr>
      <w:r>
        <w:rPr>
          <w:b/>
          <w:iCs w:val="false"/>
          <w:u w:val="single"/>
        </w:rPr>
        <w:t>Position of the Parties</w:t>
      </w:r>
    </w:p>
    <w:p>
      <w:pPr>
        <w:pStyle w:val="IssueSubsectionHeading"/>
        <w:rPr/>
      </w:pPr>
      <w:r>
        <w:rPr>
          <w:b/>
        </w:rPr>
        <w:t>CHELCO</w:t>
      </w:r>
      <w:r>
        <w:rPr/>
        <w:t>:  CHELCO.</w:t>
      </w:r>
    </w:p>
    <w:p>
      <w:pPr>
        <w:pStyle w:val="IssueSubsectionHeading"/>
        <w:rPr>
          <w:b/>
          <w:b/>
        </w:rPr>
      </w:pPr>
      <w:r>
        <w:rPr>
          <w:b/>
        </w:rPr>
        <w:t xml:space="preserve">GULF:  </w:t>
      </w:r>
      <w:r>
        <w:rPr/>
        <w:t xml:space="preserve">Gulf Power Company should be awarded the right to serve the Freedom Walk development. </w:t>
      </w:r>
    </w:p>
    <w:p>
      <w:pPr>
        <w:pStyle w:val="IssueSubsectionHeading"/>
        <w:rPr>
          <w:b/>
          <w:b/>
        </w:rPr>
      </w:pPr>
      <w:r>
        <w:rPr>
          <w:b/>
        </w:rPr>
        <w:t xml:space="preserve">FECA:  </w:t>
      </w:r>
      <w:r>
        <w:rPr/>
        <w:t>CHELCO.</w:t>
      </w:r>
    </w:p>
    <w:p>
      <w:pPr>
        <w:pStyle w:val="IssueSubsectionHeading"/>
        <w:rPr>
          <w:vanish/>
        </w:rPr>
      </w:pPr>
      <w:r>
        <w:rPr>
          <w:b/>
          <w:u w:val="single"/>
        </w:rPr>
        <w:t>Staff Analysis</w:t>
      </w:r>
      <w:r>
        <w:rPr/>
        <w:t>: </w:t>
      </w:r>
    </w:p>
    <w:p>
      <w:pPr>
        <w:pStyle w:val="TextBody"/>
        <w:tabs>
          <w:tab w:val="clear" w:pos="720"/>
          <w:tab w:val="left" w:pos="0" w:leader="none"/>
          <w:tab w:val="left" w:pos="9360" w:leader="none"/>
        </w:tabs>
        <w:ind w:hanging="0"/>
        <w:rPr/>
      </w:pPr>
      <w:r>
        <w:rPr/>
        <w:t> </w:t>
      </w:r>
      <w:r>
        <w:rPr/>
        <w:t xml:space="preserve">This dispute involves the right to serve a planned, 170-plus acre mixed use development in the City of Crestview, Florida, known as Freedom Walk, which will be developed by Emerald Coast Partners, LLC.  The eight issues previously discussed in this memorandum were identified by the parties to address legal aspects of the case and to present evidence for the Commission to consider in resolving this dispute.  In this issue, the Commission will decide which utility should ultimately be awarded the right to serve the disputed area, based on the decisions made in the previous issues.  </w:t>
      </w:r>
    </w:p>
    <w:p>
      <w:pPr>
        <w:pStyle w:val="TextBody"/>
        <w:tabs>
          <w:tab w:val="left" w:pos="600" w:leader="none"/>
          <w:tab w:val="left" w:pos="720" w:leader="none"/>
        </w:tabs>
        <w:ind w:left="720" w:right="720" w:hanging="720"/>
        <w:rPr/>
      </w:pPr>
      <w:r>
        <w:rPr/>
        <w:tab/>
      </w:r>
      <w:r>
        <w:rPr>
          <w:u w:val="single"/>
        </w:rPr>
        <w:t>A. CHELCO’s Argument</w:t>
      </w:r>
    </w:p>
    <w:p>
      <w:pPr>
        <w:pStyle w:val="IssueSubsectionHeading"/>
        <w:rPr/>
      </w:pPr>
      <w:r>
        <w:rPr>
          <w:rFonts w:cs="Times New Roman"/>
        </w:rPr>
        <w:t xml:space="preserve"> </w:t>
      </w:r>
      <w:r>
        <w:rPr/>
        <w:tab/>
        <w:t>CHELCO argues in its brief that it has the ability, resources and capacity to provide service to the area currently and upon full buildout of the Freedom Walk development. In addition, CHELCO has a historic presence on the property. (CHELCO BR 38)  CHELCO asserts that Gulf witness Spangenberg counters by saying that Gulf has been serving the City of Crestview since 1928 and areas south of the property since 1955. (CHELCO BR 38; TR 360)  CHELCO argues that Gulf may have been serving customers in Crestview before CHELCO, but they certainly were nowhere near the area in dispute when CHELCO began serving members there. (CHELCO BR 38)  CHELCO maintains that it satisfies all the criteria outlined in Chapter 366, F.S., and Rule 25-6.0441, F.A.C., to be considered in resolving the dispute and Gulf does not.</w:t>
      </w:r>
    </w:p>
    <w:p>
      <w:pPr>
        <w:pStyle w:val="IssueSubsectionHeading"/>
        <w:rPr/>
      </w:pPr>
      <w:r>
        <w:rPr/>
        <w:tab/>
        <w:t xml:space="preserve">According to CHELCO, Gulf argues that it should prevail because customers of Gulf will enjoy the benefits provided by regulation and oversight by the Commission (TR 228; CHELCO BR 38).  However, CHELCO asserts that in </w:t>
      </w:r>
      <w:r>
        <w:rPr>
          <w:u w:val="single"/>
        </w:rPr>
        <w:t>Escambia River Cooperative, Inc. v. FPSC</w:t>
      </w:r>
      <w:r>
        <w:rPr/>
        <w:t>, 421 So. 2d 1384 (Fla. 1982), the Florida Supreme Court rejected that argument and held instead:</w:t>
      </w:r>
    </w:p>
    <w:p>
      <w:pPr>
        <w:pStyle w:val="IssueSubsectionHeading"/>
        <w:ind w:left="720" w:right="720" w:hanging="0"/>
        <w:rPr/>
      </w:pPr>
      <w:r>
        <w:rPr/>
        <w:t>We disagree, however, with the Commission’s alternative finding that its more extensive jurisdiction over privately owned utilities is an additional consideration supportive of a policy decision in favor of Gulf Power.  We disapprove the jurisdictional distinction as a valid reason to support a ruling for a privately owned utility and against a rural electric cooperative in a territorial dispute.</w:t>
      </w:r>
    </w:p>
    <w:p>
      <w:pPr>
        <w:pStyle w:val="IssueSubsectionHeading"/>
        <w:rPr/>
      </w:pPr>
      <w:r>
        <w:rPr/>
        <w:t xml:space="preserve">CHELCO maintains that there is no reason to depart from that decision.  According to CHELCO, its members have the benefits and protections afforded by a Board of Trustees whom they elect and whom they can replace.  Customers of Gulf have no similar recourse.  CHELCO concludes that no basis has been offered as to why the holding of the Court should be ignored and the Commission should decline to do so. </w:t>
      </w:r>
    </w:p>
    <w:p>
      <w:pPr>
        <w:pStyle w:val="IssueSubsectionHeading"/>
        <w:rPr/>
      </w:pPr>
      <w:r>
        <w:rPr/>
        <w:tab/>
        <w:t xml:space="preserve">According to CHELCO, Gulf has also argued that it should prevail because it has an “obligation to serve” a customer as a public utility, whereas CHELCO, as a cooperative, does not. (TR 227; CHELCO BR 39)  CHELCO maintains that this too has been presented and thoroughly addressed by the Commission in Order No. 15210, issued October 8, 1985, in Docket No. 840293-EU, </w:t>
      </w:r>
      <w:r>
        <w:rPr>
          <w:u w:val="single"/>
        </w:rPr>
        <w:t>In re: Peace River Electric Cooperative Inc. [PRECO] against Florida Power and Light Company for resolution of a Territorial Dispute</w:t>
      </w:r>
      <w:r>
        <w:rPr/>
        <w:t xml:space="preserve"> (</w:t>
      </w:r>
      <w:r>
        <w:rPr>
          <w:u w:val="single"/>
        </w:rPr>
        <w:t>PRECO Order</w:t>
      </w:r>
      <w:r>
        <w:rPr/>
        <w:t>).  In that docket, Florida Power and Light Company (FPL) argued, in part, that the Commission did not have jurisdiction over PRECO.  Thus the Commission could not award the area in dispute to PRECO because the Commission could not compel PRECO to serve anyone in the area requesting service.  The Commission rejected this position, concluding that even though a cooperative has no statutory duty to serve any customer anywhere in the state, when it comes within the Commission’s jurisdiction to resolve disputes pursuant to Section 366.04(2)(e), F.S., the cooperative cannot refuse to provide service to anyone requesting service within the disputed area.  The Commission reasoned that the ability to award an area to a cooperative carries with it the ability to enforce that award.  At no time has CHELCO advocated a position inconsistent with the decision of the Commission in the PRECO Order.</w:t>
      </w:r>
    </w:p>
    <w:p>
      <w:pPr>
        <w:pStyle w:val="TextBody"/>
        <w:rPr/>
      </w:pPr>
      <w:r>
        <w:rPr/>
        <w:t>In addition to the above, CHELCO concludes its argument by stating:</w:t>
      </w:r>
    </w:p>
    <w:p>
      <w:pPr>
        <w:pStyle w:val="TextBody"/>
        <w:spacing w:before="0" w:after="0"/>
        <w:ind w:left="720" w:right="720" w:hanging="0"/>
        <w:rPr/>
      </w:pPr>
      <w:r>
        <w:rPr/>
        <w:t xml:space="preserve">1. Gulf cannot provide substation and distribution facilities to the area without expending a minimum of $139,738; </w:t>
      </w:r>
    </w:p>
    <w:p>
      <w:pPr>
        <w:pStyle w:val="TextBody"/>
        <w:spacing w:before="0" w:after="0"/>
        <w:ind w:left="720" w:right="720" w:hanging="0"/>
        <w:rPr/>
      </w:pPr>
      <w:r>
        <w:rPr/>
        <w:t>2. Gulf’s construction of the three-phase extension will duplicate CHELCO’s existing facilities;</w:t>
      </w:r>
    </w:p>
    <w:p>
      <w:pPr>
        <w:pStyle w:val="TextBody"/>
        <w:spacing w:before="0" w:after="0"/>
        <w:ind w:left="720" w:right="720" w:hanging="0"/>
        <w:rPr/>
      </w:pPr>
      <w:r>
        <w:rPr/>
        <w:t>3. The disputed area is currently not urbanized, and buildout remains speculative, and, if it occurs, will result in a relatively high density and primarily residential area, but not necessarily urban area;</w:t>
      </w:r>
    </w:p>
    <w:p>
      <w:pPr>
        <w:pStyle w:val="TextBody"/>
        <w:spacing w:before="0" w:after="0"/>
        <w:ind w:left="720" w:right="720" w:hanging="0"/>
        <w:rPr/>
      </w:pPr>
      <w:r>
        <w:rPr/>
        <w:t>4. CHELCO has historically served the area and is currently serving members in the disputed area;</w:t>
      </w:r>
    </w:p>
    <w:p>
      <w:pPr>
        <w:pStyle w:val="TextBody"/>
        <w:spacing w:before="0" w:after="0"/>
        <w:ind w:left="1440" w:right="720" w:hanging="720"/>
        <w:rPr/>
      </w:pPr>
      <w:r>
        <w:rPr/>
        <w:t>5. Gulf has never served the area;</w:t>
      </w:r>
    </w:p>
    <w:p>
      <w:pPr>
        <w:pStyle w:val="TextBody"/>
        <w:spacing w:before="0" w:after="0"/>
        <w:ind w:left="720" w:right="720" w:hanging="0"/>
        <w:rPr/>
      </w:pPr>
      <w:r>
        <w:rPr/>
        <w:t>6. Although the majority of the area is within the annexed city limits of Crestview, this does not preclude CHELCO from serving the area;</w:t>
      </w:r>
    </w:p>
    <w:p>
      <w:pPr>
        <w:pStyle w:val="TextBody"/>
        <w:spacing w:before="0" w:after="0"/>
        <w:ind w:left="720" w:right="720" w:hanging="0"/>
        <w:rPr/>
      </w:pPr>
      <w:r>
        <w:rPr/>
        <w:t>7. Less than one percent of CHELCO’s members reside within municipal boundaries; and</w:t>
      </w:r>
    </w:p>
    <w:p>
      <w:pPr>
        <w:pStyle w:val="TextBody"/>
        <w:ind w:left="1440" w:right="720" w:hanging="720"/>
        <w:rPr/>
      </w:pPr>
      <w:r>
        <w:rPr/>
        <w:t>8. Because all factors are not equal, customer/developer preference is not relevant.</w:t>
      </w:r>
    </w:p>
    <w:p>
      <w:pPr>
        <w:pStyle w:val="TextBody"/>
        <w:ind w:left="720" w:hanging="0"/>
        <w:rPr>
          <w:u w:val="single"/>
        </w:rPr>
      </w:pPr>
      <w:r>
        <w:rPr>
          <w:u w:val="single"/>
        </w:rPr>
        <w:t>B. Gulf’s Argument</w:t>
      </w:r>
    </w:p>
    <w:p>
      <w:pPr>
        <w:pStyle w:val="TextBody"/>
        <w:ind w:hanging="0"/>
        <w:rPr/>
      </w:pPr>
      <w:r>
        <w:rPr/>
        <w:tab/>
        <w:t xml:space="preserve">In its brief, Gulf argues that CHELCO is seeking to provide service in a non-rural area where it is not legally entitled to serve under Chapter 425, F.S.  Freedom Walk will be highly urbanized in nature as contemplated in Section 366.04(2)(e), F.S., and Rule 25-6.0441, F.A.C., and will lie in close proximity to other urban neighborhoods located within the municipal boundaries of Crestview.  (Gulf BR 33)  Consequently, according to Gulf, CHELCO lacks authority to serve the development under Chapters 366 and 425, F.S.  </w:t>
      </w:r>
    </w:p>
    <w:p>
      <w:pPr>
        <w:pStyle w:val="TextBody"/>
        <w:ind w:hanging="0"/>
        <w:rPr/>
      </w:pPr>
      <w:r>
        <w:rPr/>
        <w:tab/>
        <w:t>Additionally, Gulf maintains that it should be awarded the right to serve the development based on application of all factors contained in Section 366.04, F.S., and Rule 25-6.0441(2), F.A.C.  Gulf asserts that it is capable of extending adequate and reliable service to the development at a cost substantially below that of CHELCO.  Further, Gulf argues that if it serves the disputed territory, it would not result in the uneconomic duplication of CHELCO’s existing facilities. (Gulf BR 1)</w:t>
      </w:r>
    </w:p>
    <w:p>
      <w:pPr>
        <w:pStyle w:val="TextBody"/>
        <w:ind w:hanging="0"/>
        <w:rPr/>
      </w:pPr>
      <w:r>
        <w:rPr/>
        <w:tab/>
        <w:t>Finally, according to Gulf, the customer has unequivocally indicated its preference that Gulf serve the development. (Gulf BR 1)  Gulf maintains that, as a public utility providing electric service in Okaloosa County, Gulf has a statutory obligation to honor the customer’s request for service unless doing so would result in further uneconomic duplication of CHELCO’s existing facilities or otherwise violate Florida law. (Gulf BR 33; TR 227)  The record evidence conclusively demonstrates that there is no basis for Gulf’s refusing to honor the customer’s request in this case, and that Gulf prevails under each of the disputed elements contained in Rule 25-6.0441, F.A.C. (Gulf BR 33)</w:t>
        <w:tab/>
      </w:r>
    </w:p>
    <w:p>
      <w:pPr>
        <w:pStyle w:val="TextBody"/>
        <w:ind w:left="720" w:hanging="0"/>
        <w:rPr>
          <w:u w:val="single"/>
        </w:rPr>
      </w:pPr>
      <w:r>
        <w:rPr>
          <w:u w:val="single"/>
        </w:rPr>
        <w:t>C. FECA’s Argument</w:t>
      </w:r>
    </w:p>
    <w:p>
      <w:pPr>
        <w:pStyle w:val="TextBody"/>
        <w:rPr/>
      </w:pPr>
      <w:r>
        <w:rPr/>
        <w:t xml:space="preserve">In its brief, FECA maintains that CHELCO has provided service in this general area for nearly 60 years and currently serves members within the platted boundary of the development.  (FECA BR 28)  In contrast, Gulf has never provided service to the property.  FECA argues that Gulf’s costs to provide service to the area would be $89,000 more than CHELCO’s cost, and would result in an uneconomic duplication of CHELCO’s facilities.  FECA asserts that the area at issue is heavily wooded, undeveloped and surrounded by undeveloped or minimally developed property.  The area is not urbanized and is not in direct proximity to other urban areas.  Further, FECA argues that CHELCO has a line extending into the Freedom Walk property, a single-phase line on one side of the property and a three-phase line along the northern boundary of the disputed area.  FECA concludes that CHELCO is capable of providing adequate and reliable service now and at full buildout of the development; and therefore, the disputed area must be awarded to CHELCO. (FECA BR 28)  </w:t>
      </w:r>
    </w:p>
    <w:p>
      <w:pPr>
        <w:pStyle w:val="Normal"/>
        <w:rPr/>
      </w:pPr>
      <w:r>
        <w:rPr/>
        <w:tab/>
      </w:r>
      <w:r>
        <w:rPr>
          <w:u w:val="single"/>
        </w:rPr>
        <w:t>D. Staff’s Analysis and Conclusion</w:t>
      </w:r>
    </w:p>
    <w:p>
      <w:pPr>
        <w:pStyle w:val="Normal"/>
        <w:rPr>
          <w:u w:val="single"/>
        </w:rPr>
      </w:pPr>
      <w:r>
        <w:rPr>
          <w:u w:val="single"/>
        </w:rPr>
      </w:r>
    </w:p>
    <w:p>
      <w:pPr>
        <w:pStyle w:val="IssueSubsectionHeading"/>
        <w:rPr/>
      </w:pPr>
      <w:r>
        <w:rPr/>
        <w:tab/>
        <w:t>This proceeding is governed by Sections 366.04(2)(e) and (5), F.S., and Rule 25-6.0441, F.A.C.  In  resolving territorial disputes, the Commission may consider, but is not limited to: the capability of each utility to provide service (Issue 7); the extent to which additional facilities are needed (Issue 4); the nature of the disputed area (Issue 3); the cost of each utility to provide service to the disputed area (Issues 5A, 5B, 5C, and 5D); whether the provision of service will result in uneconomic duplication of existing facilities (Issue 6); and customer preference (Issue 8).  The weight that each of these factors should be given is not specifically prescribed in either the statute or the rule; although, case law provides some guidance in cases where “all else is equal” with respect to the cost and ability of the utilities to extend service to the disputed area.</w:t>
      </w:r>
    </w:p>
    <w:p>
      <w:pPr>
        <w:pStyle w:val="IssueSubsectionHeading"/>
        <w:rPr/>
      </w:pPr>
      <w:r>
        <w:rPr/>
        <w:tab/>
        <w:t xml:space="preserve">As discussed in Issue 7, staff recommends that both utilities are capable of providing adequate and reliable electric service to the disputed territory.  The parties agree, as discussed in Issue 4, that the planned load for Freedom Walk is approximately 4,700 kW.  In Issue 3, staff recommends that the area in dispute currently has urban characteristics and urbanization would increase if the development is built out. </w:t>
      </w:r>
    </w:p>
    <w:p>
      <w:pPr>
        <w:pStyle w:val="Normal"/>
        <w:jc w:val="both"/>
        <w:rPr/>
      </w:pPr>
      <w:r>
        <w:rPr/>
        <w:tab/>
        <w:t>Issues 5A, 5B, 5C, and 5D address the cost of CHELCO and Gulf to provide service to the development, and Issue 6 addresses whether the provision of service by either party to Freedom Walk could result in a further duplication of facilities.  Staff recommends, in Issue 6, that the provision of service to Freedom Walk by either CHELCO or Gulf will not result in uneconomic duplication of any existing facilities.</w:t>
      </w:r>
    </w:p>
    <w:p>
      <w:pPr>
        <w:pStyle w:val="Normal"/>
        <w:jc w:val="both"/>
        <w:rPr/>
      </w:pPr>
      <w:r>
        <w:rPr/>
      </w:r>
    </w:p>
    <w:p>
      <w:pPr>
        <w:pStyle w:val="Normal"/>
        <w:jc w:val="both"/>
        <w:rPr/>
      </w:pPr>
      <w:r>
        <w:rPr/>
        <w:tab/>
        <w:t xml:space="preserve">Staff notes that, pursuant to Rule 25-6.0441(2)(d), F.A.C., the Commission may consider customer preference in resolving territorial disputes if all other factors are substantially equal.  In this case, staff recommends that there is no substantive difference in CHELCO’s and Gulf’s ability or cost to serve the development.  In addition, there will be no uneconomic duplication if either Utility serves the development.  Therefore, staff believes that the Commission should consider the developer’s preference in deciding which Utility should be awarded the territory.  The record is clear, as described in Issue 8, that the developer of Freedom Walk, as a proxy for future customers, prefers to receive service from Gulf. </w:t>
      </w:r>
    </w:p>
    <w:p>
      <w:pPr>
        <w:pStyle w:val="Normal"/>
        <w:jc w:val="both"/>
        <w:rPr/>
      </w:pPr>
      <w:r>
        <w:rPr/>
      </w:r>
    </w:p>
    <w:p>
      <w:pPr>
        <w:pStyle w:val="Normal"/>
        <w:jc w:val="both"/>
        <w:rPr/>
      </w:pPr>
      <w:r>
        <w:rPr/>
        <w:tab/>
        <w:t xml:space="preserve">Further, CHELCO is a rural electric coop, formed and providing service pursuant to Section 425, F.S.  While the Commission has been given no jurisdiction with respect to Chapter 425, F.S., to enforce the provisions of Section 425, F.S., staff notes that in the </w:t>
      </w:r>
      <w:r>
        <w:rPr>
          <w:u w:val="single"/>
        </w:rPr>
        <w:t>Withlacoochee</w:t>
      </w:r>
      <w:r>
        <w:rPr/>
        <w:t xml:space="preserve"> case, the Florida Supreme Court found that “it was not intended that REA should be a competitor in those areas in which as a matter of fact electricity is available by application to an existing public utility holding a franchise for the purpose of selling and servicing electricity in a described territory.”  In the </w:t>
      </w:r>
      <w:r>
        <w:rPr>
          <w:u w:val="single"/>
        </w:rPr>
        <w:t>Escambia River</w:t>
      </w:r>
      <w:r>
        <w:rPr/>
        <w:t xml:space="preserve"> case, the Court agreed with the Commission’s finding in that case that no factual or equitable distinction existed in favor of either utility and thus resolved the dispute in favor of the privately owned utility over the cooperative.  Also, in the </w:t>
      </w:r>
      <w:r>
        <w:rPr>
          <w:u w:val="single"/>
        </w:rPr>
        <w:t>Suwannee Valley II</w:t>
      </w:r>
      <w:r>
        <w:rPr/>
        <w:t xml:space="preserve"> case, the Commission found that the provisions of Chapter 425, F.S., should be strongly considered.  As previously discussed, staff recommended in Issue 3 that the area in dispute has urban characteristics.  Therefore, considering the case law, a preference should be given to Gulf.</w:t>
      </w:r>
    </w:p>
    <w:p>
      <w:pPr>
        <w:pStyle w:val="Normal"/>
        <w:jc w:val="both"/>
        <w:rPr/>
      </w:pPr>
      <w:r>
        <w:rPr/>
      </w:r>
    </w:p>
    <w:p>
      <w:pPr>
        <w:pStyle w:val="Normal"/>
        <w:jc w:val="both"/>
        <w:rPr/>
      </w:pPr>
      <w:r>
        <w:rPr/>
        <w:tab/>
        <w:t>In summary, staff recommends that there is no substantive difference in CHELCO's and Gulf's total cost to serve the development, the provision of service to Freedom Walk by either CHELCO or Gulf will not result in uneconomic duplication of any existing facilities, and both  CHELCO and Gulf are capable of providing service to the Freedom Walk development as that growth occurs.  Based on these conclusions, the Commission should consider Rule 25-6.0441(2)(d), F.A.C., and the case law cited above that support findings that, all else being equal, the developer's preference to receive service from Gulf should be considered and a rural electric cooperative is not intended to compete with an investor owned utility.  Therefore, based on the record evidence and the criteria described above, staff recommends that Gulf should be awarded the right to serve the Freedom Walk development.  As described in Issue 1, this decision will have no impact on CHELCO’s continued provision of service to existing customers in the out-parcels adjacent to the Freedom Walk development.</w:t>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r>
        <w:rPr/>
        <w:fldChar w:fldCharType="begin"/>
      </w:r>
      <w:r>
        <w:rPr/>
        <w:instrText xml:space="preserve"> SEQ Issue \* ARABIC </w:instrText>
      </w:r>
      <w:r>
        <w:rPr/>
        <w:fldChar w:fldCharType="separate"/>
      </w:r>
      <w:r>
        <w:rPr/>
        <w:t>1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7" w:name="IssueRecommendation"/>
      <w:r>
        <w:rPr/>
        <w:t>Yes, if there is no timely appeal or petition for reconsideration, this docket should be closed within 35 days from the issuance of the final agency action on the issues in this recommendation. (Jaeger)</w:t>
      </w:r>
      <w:bookmarkEnd w:id="17"/>
    </w:p>
    <w:p>
      <w:pPr>
        <w:pStyle w:val="IssueSubsectionHeading"/>
        <w:keepNext w:val="true"/>
        <w:rPr>
          <w:b/>
          <w:b/>
          <w:iCs w:val="false"/>
          <w:u w:val="single"/>
        </w:rPr>
      </w:pPr>
      <w:r>
        <w:rPr>
          <w:b/>
          <w:iCs w:val="false"/>
          <w:u w:val="single"/>
        </w:rPr>
        <w:t>Position of the Parties</w:t>
      </w:r>
    </w:p>
    <w:p>
      <w:pPr>
        <w:pStyle w:val="IssueSubsectionHeading"/>
        <w:rPr>
          <w:b/>
          <w:b/>
        </w:rPr>
      </w:pPr>
      <w:r>
        <w:rPr>
          <w:b/>
        </w:rPr>
        <w:t>CHELCO</w:t>
      </w:r>
      <w:r>
        <w:rPr/>
        <w:t>:  No position.</w:t>
      </w:r>
    </w:p>
    <w:p>
      <w:pPr>
        <w:pStyle w:val="IssueSubsectionHeading"/>
        <w:rPr/>
      </w:pPr>
      <w:r>
        <w:rPr>
          <w:b/>
        </w:rPr>
        <w:t>GULF</w:t>
      </w:r>
      <w:r>
        <w:rPr/>
        <w:t>:  No position.</w:t>
      </w:r>
    </w:p>
    <w:p>
      <w:pPr>
        <w:pStyle w:val="IssueSubsectionHeading"/>
        <w:rPr/>
      </w:pPr>
      <w:r>
        <w:rPr>
          <w:b/>
        </w:rPr>
        <w:t>FECA</w:t>
      </w:r>
      <w:r>
        <w:rPr/>
        <w:t>:  No position.</w:t>
      </w:r>
    </w:p>
    <w:p>
      <w:pPr>
        <w:pStyle w:val="IssueSubsectionHeading"/>
        <w:rPr>
          <w:vanish/>
        </w:rPr>
      </w:pPr>
      <w:r>
        <w:rPr>
          <w:b/>
          <w:u w:val="single"/>
        </w:rPr>
        <w:t>Staff Analysis</w:t>
      </w:r>
      <w:r>
        <w:rPr/>
        <w:t>: </w:t>
      </w:r>
    </w:p>
    <w:p>
      <w:pPr>
        <w:pStyle w:val="TextBody"/>
        <w:rPr/>
      </w:pPr>
      <w:r>
        <w:rPr/>
        <w:t> </w:t>
      </w:r>
      <w:bookmarkStart w:id="18" w:name="IssueStaffAnalysis"/>
      <w:r>
        <w:rPr/>
        <w:t xml:space="preserve"> </w:t>
      </w:r>
      <w:r>
        <w:rPr/>
        <w:t>If there is no timely appeal or petition for reconsideration, this docket should be closed within 35 days from the issuance of the final agency action on the issues in this recommendation.</w:t>
      </w:r>
      <w:bookmarkEnd w:id="18"/>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edom Walk is a Community Development District created by Ordinance No. 1378, consisting of approximately 179 acres (undeveloped), and is projected to contain 489 single-family and 272 multi-family lots, a YMCA, commercial outlets, an upscale clubhouse, ponds, nature trails and various other urban characteristics such as sidewalks, underground utilities, phone, cable TV, water, sewer, garbage services and municipal police and fire protection. (EXH 34; TR 234-237).</w:t>
      </w:r>
    </w:p>
  </w:footnote>
  <w:footnote w:id="3">
    <w:p>
      <w:pPr>
        <w:pStyle w:val="Footnote"/>
        <w:rPr/>
      </w:pPr>
      <w:r>
        <w:rPr>
          <w:rStyle w:val="FootnoteCharacters"/>
        </w:rPr>
        <w:footnoteRef/>
      </w:r>
      <w:r>
        <w:rPr/>
        <w:t xml:space="preserve"> </w:t>
      </w:r>
      <w:r>
        <w:rPr/>
        <w:t>In this First Motion, Gulf argued that a Summary Final Order in its favor was appropriate because CHELCO was precluded as a matter of law from serving Freedom Walk.</w:t>
      </w:r>
    </w:p>
  </w:footnote>
  <w:footnote w:id="4">
    <w:p>
      <w:pPr>
        <w:pStyle w:val="Footnote"/>
        <w:rPr/>
      </w:pPr>
      <w:r>
        <w:rPr>
          <w:rStyle w:val="FootnoteCharacters"/>
        </w:rPr>
        <w:footnoteRef/>
      </w:r>
      <w:r>
        <w:rPr/>
        <w:t xml:space="preserve"> </w:t>
      </w:r>
      <w:r>
        <w:rPr/>
        <w:t>Again, Gulf argued that a Summary Final Order in its favor was appropriate because CHELCO was precluded as a matter of law from serving Freedom Walk.</w:t>
      </w:r>
    </w:p>
  </w:footnote>
  <w:footnote w:id="5">
    <w:p>
      <w:pPr>
        <w:pStyle w:val="Footnote"/>
        <w:rPr/>
      </w:pPr>
      <w:r>
        <w:rPr>
          <w:rStyle w:val="FootnoteCharacters"/>
        </w:rPr>
        <w:footnoteRef/>
      </w:r>
      <w:r>
        <w:rPr/>
        <w:t xml:space="preserve"> </w:t>
      </w:r>
      <w:r>
        <w:rPr>
          <w:u w:val="single"/>
        </w:rPr>
        <w:t>See</w:t>
      </w:r>
      <w:r>
        <w:rPr/>
        <w:t xml:space="preserve">, Order No. 7961, issued September 16, 1977, in Docket No. 760510-EU, </w:t>
      </w:r>
      <w:r>
        <w:rPr>
          <w:u w:val="single"/>
        </w:rPr>
        <w:t>In Re: Complaint of Suwannee Valley Electric Cooperative, Inc. against Florida Power &amp; Light Company (Suwannee Valley I)</w:t>
      </w:r>
      <w:r>
        <w:rPr/>
        <w:t>, ( “A subdivision located in the unincorporated area of an immediately adjacent urban area does not exist as a social, economic or commercial unit separate and apart from the adjoining municipality.  Such an area would normally be considered part of the suburban territory of the municipality and therefore would not fall within the definition of ‘rural area’ as stated in section 425.03(1) F.S.”)</w:t>
      </w:r>
    </w:p>
    <w:p>
      <w:pPr>
        <w:pStyle w:val="Footnote"/>
        <w:rPr/>
      </w:pPr>
      <w:r>
        <w:rPr/>
      </w:r>
    </w:p>
  </w:footnote>
  <w:footnote w:id="6">
    <w:p>
      <w:pPr>
        <w:pStyle w:val="Footnote"/>
        <w:rPr/>
      </w:pPr>
      <w:r>
        <w:rPr>
          <w:rStyle w:val="FootnoteCharacters"/>
        </w:rPr>
        <w:footnoteRef/>
      </w:r>
      <w:r>
        <w:rPr/>
        <w:t xml:space="preserve"> </w:t>
      </w:r>
      <w:r>
        <w:rPr/>
        <w:t xml:space="preserve">Issued December 17, 1992, in Docket No. 920949-EU, </w:t>
      </w:r>
      <w:r>
        <w:rPr>
          <w:u w:val="single"/>
        </w:rPr>
        <w:t xml:space="preserve">In re: Joint Petition of Florida Power Corporation and Sebring Utilities Commission . . . </w:t>
      </w:r>
      <w:r>
        <w:rPr/>
        <w:t>.</w:t>
      </w:r>
    </w:p>
  </w:footnote>
  <w:footnote w:id="7">
    <w:p>
      <w:pPr>
        <w:pStyle w:val="Footnote"/>
        <w:rPr/>
      </w:pPr>
      <w:r>
        <w:rPr>
          <w:rStyle w:val="FootnoteCharacters"/>
        </w:rPr>
        <w:footnoteRef/>
      </w:r>
      <w:r>
        <w:rPr/>
        <w:t xml:space="preserve"> </w:t>
      </w:r>
      <w:r>
        <w:rPr/>
        <w:t xml:space="preserve">Issued August 4, 1983, in Docket No. 830271-EU, </w:t>
      </w:r>
      <w:r>
        <w:rPr>
          <w:u w:val="single"/>
        </w:rPr>
        <w:t>In re: Petition of Suwannee Valley Electric Cooperative, Inc. for Settlement of a Territorial Dispute with Florida Power Corporation</w:t>
      </w:r>
      <w:r>
        <w:rPr/>
        <w:t xml:space="preserve"> (hereinafter </w:t>
      </w:r>
      <w:r>
        <w:rPr>
          <w:u w:val="single"/>
        </w:rPr>
        <w:t>Suwannee Valley II</w:t>
      </w:r>
      <w:r>
        <w:rPr/>
        <w:t>).</w:t>
      </w:r>
    </w:p>
  </w:footnote>
  <w:footnote w:id="8">
    <w:p>
      <w:pPr>
        <w:pStyle w:val="Footnote"/>
        <w:rPr/>
      </w:pPr>
      <w:r>
        <w:rPr>
          <w:rStyle w:val="FootnoteCharacters"/>
        </w:rPr>
        <w:footnoteRef/>
      </w:r>
      <w:r>
        <w:rPr/>
        <w:t xml:space="preserve"> </w:t>
      </w:r>
      <w:r>
        <w:rPr/>
        <w:t xml:space="preserve">Order No. 13668, issued September 10, 1984, in Docket No. 830484-EU, </w:t>
      </w:r>
      <w:r>
        <w:rPr>
          <w:u w:val="single"/>
        </w:rPr>
        <w:t>In Re: Territorial dispute between Gulf Power Company and Gulf Coast Electric Cooperative, Inc.</w:t>
      </w:r>
      <w:r>
        <w:rPr/>
        <w:t xml:space="preserve">; Order No. 12858, issued January 10, 1984, in Docket No. 830154-EU, </w:t>
      </w:r>
      <w:r>
        <w:rPr>
          <w:u w:val="single"/>
        </w:rPr>
        <w:t>In Re: Petition of Gulf Power Company Involving a Territorial Dispute with Gulf Coast Electric Cooperative</w:t>
      </w:r>
      <w:r>
        <w:rPr/>
        <w:t xml:space="preserve">; Order No. 16105, issued May 13, 1986, in Docket No. 850247-EU, </w:t>
      </w:r>
      <w:r>
        <w:rPr>
          <w:u w:val="single"/>
        </w:rPr>
        <w:t>Petition of Gulf Coast Electric Cooperative to resolve territorial dispute with Gulf Power Company in Washington County</w:t>
      </w:r>
      <w:r>
        <w:rPr/>
        <w:t xml:space="preserve">; Order No. 15322, issued November 1, 1985, in Docket No. 850048-EU, </w:t>
      </w:r>
      <w:r>
        <w:rPr>
          <w:u w:val="single"/>
        </w:rPr>
        <w:t>In Re: Petition of West Florida Electric Cooperative Association, Inc. to Resolve a Territorial Dispute with Gulf Power Company in Washington County</w:t>
      </w:r>
      <w:r>
        <w:rPr/>
        <w:t xml:space="preserve">; Order No. 18886, issued February 18, 1988, in Docket No. 870235-EI, </w:t>
      </w:r>
      <w:r>
        <w:rPr>
          <w:u w:val="single"/>
        </w:rPr>
        <w:t>In Re: Petition of Gulf Power Company to Resolve a Territorial Dispute with West Florida Electric Cooperative, Inc. in Holmes County</w:t>
      </w:r>
      <w:r>
        <w:rPr/>
        <w:t>.</w:t>
      </w:r>
    </w:p>
  </w:footnote>
  <w:footnote w:id="9">
    <w:p>
      <w:pPr>
        <w:pStyle w:val="Footnote"/>
        <w:rPr/>
      </w:pPr>
      <w:r>
        <w:rPr>
          <w:rStyle w:val="FootnoteCharacters"/>
        </w:rPr>
        <w:footnoteRef/>
      </w:r>
      <w:r>
        <w:rPr/>
        <w:t xml:space="preserve"> </w:t>
      </w:r>
      <w:r>
        <w:rPr/>
        <w:t>There was a discussion of whether the school board’s membership in the cooperative was a dispositive factor – Commission found that it was only applicable to Chapter 425, F.S., and made the statement as shown.</w:t>
      </w:r>
    </w:p>
  </w:footnote>
  <w:footnote w:id="10">
    <w:p>
      <w:pPr>
        <w:pStyle w:val="Footnote"/>
        <w:rPr/>
      </w:pPr>
      <w:r>
        <w:rPr>
          <w:rStyle w:val="FootnoteCharacters"/>
        </w:rPr>
        <w:footnoteRef/>
      </w:r>
      <w:r>
        <w:rPr/>
        <w:t xml:space="preserve"> </w:t>
      </w:r>
      <w:r>
        <w:rPr/>
        <w:t>Defines “rural area” as “any area not included within the boundaries of any incorporated or unincorporated city, town, village, or borough having a population in excess of 2,500 persons.”</w:t>
      </w:r>
    </w:p>
  </w:footnote>
  <w:footnote w:id="11">
    <w:p>
      <w:pPr>
        <w:pStyle w:val="Footnote"/>
        <w:rPr/>
      </w:pPr>
      <w:r>
        <w:rPr>
          <w:rStyle w:val="FootnoteCharacters"/>
        </w:rPr>
        <w:footnoteRef/>
      </w:r>
      <w:r>
        <w:rPr/>
        <w:t xml:space="preserve"> </w:t>
      </w:r>
      <w:r>
        <w:rPr/>
        <w:t>Rule 25-6.0441, F.A.C., also addresses the factors to be considered in resolving a territorial dispute.</w:t>
      </w:r>
    </w:p>
  </w:footnote>
  <w:footnote w:id="12">
    <w:p>
      <w:pPr>
        <w:pStyle w:val="Footnote"/>
        <w:rPr/>
      </w:pPr>
      <w:r>
        <w:rPr>
          <w:rStyle w:val="FootnoteCharacters"/>
        </w:rPr>
        <w:footnoteRef/>
      </w:r>
      <w:r>
        <w:rPr/>
        <w:t xml:space="preserve"> </w:t>
      </w:r>
      <w:r>
        <w:rPr>
          <w:u w:val="single"/>
        </w:rPr>
        <w:t>See</w:t>
      </w:r>
      <w:r>
        <w:rPr/>
        <w:t xml:space="preserve"> Order Nos. 7961, 13668, 7516, 12324, 18886, etc.</w:t>
      </w:r>
    </w:p>
  </w:footnote>
  <w:footnote w:id="13">
    <w:p>
      <w:pPr>
        <w:pStyle w:val="Footnote"/>
        <w:rPr/>
      </w:pPr>
      <w:r>
        <w:rPr>
          <w:rStyle w:val="FootnoteCharacters"/>
        </w:rPr>
        <w:footnoteRef/>
      </w:r>
      <w:r>
        <w:rPr/>
        <w:t xml:space="preserve"> </w:t>
      </w:r>
      <w:r>
        <w:rPr>
          <w:u w:val="single"/>
        </w:rPr>
        <w:t>See</w:t>
      </w:r>
      <w:r>
        <w:rPr/>
        <w:t xml:space="preserve"> </w:t>
      </w:r>
      <w:r>
        <w:rPr>
          <w:u w:val="single"/>
        </w:rPr>
        <w:t>Gulf Coast Electric Cooperative, Inc. v. Florida Public Service Commission</w:t>
      </w:r>
      <w:r>
        <w:rPr/>
        <w:t>, 462 So. 2d 1092, 1094 (Fla. 1985).</w:t>
      </w:r>
    </w:p>
  </w:footnote>
  <w:footnote w:id="14">
    <w:p>
      <w:pPr>
        <w:pStyle w:val="Footnote"/>
        <w:rPr/>
      </w:pPr>
      <w:r>
        <w:rPr>
          <w:rStyle w:val="FootnoteCharacters"/>
        </w:rPr>
        <w:footnoteRef/>
      </w:r>
      <w:r>
        <w:rPr/>
        <w:t xml:space="preserve"> </w:t>
      </w:r>
      <w:r>
        <w:rPr/>
        <w:t>Cited is on page 10 of the recommendation.</w:t>
      </w:r>
    </w:p>
  </w:footnote>
  <w:footnote w:id="15">
    <w:p>
      <w:pPr>
        <w:pStyle w:val="Footnote"/>
        <w:rPr/>
      </w:pPr>
      <w:r>
        <w:rPr>
          <w:rStyle w:val="FootnoteCharacters"/>
        </w:rPr>
        <w:footnoteRef/>
      </w:r>
      <w:r>
        <w:rPr/>
        <w:t xml:space="preserve"> </w:t>
      </w:r>
      <w:r>
        <w:rPr/>
        <w:t>Section 425.04(4), F.S., provides in pertinent part: “However, no cooperative shall distribute or sell any electricity, or electric energy to any person residing in any town, city or area which person is receiving adequate central station service or who at the time of commencing such service, or offer to serve, by a cooperative, is receiving adequate central station service from any utility agency, privately or municipally owned individual partnership or corporation.”</w:t>
      </w:r>
    </w:p>
  </w:footnote>
  <w:footnote w:id="16">
    <w:p>
      <w:pPr>
        <w:pStyle w:val="Footnote"/>
        <w:rPr/>
      </w:pPr>
      <w:r>
        <w:rPr>
          <w:rStyle w:val="FootnoteCharacters"/>
        </w:rPr>
        <w:footnoteRef/>
      </w:r>
      <w:r>
        <w:rPr/>
        <w:t xml:space="preserve"> </w:t>
      </w:r>
      <w:r>
        <w:rPr/>
        <w:t>Orders Nos. 13668, 12858, 16105, 15322, and 18886.</w:t>
      </w:r>
    </w:p>
  </w:footnote>
  <w:footnote w:id="17">
    <w:p>
      <w:pPr>
        <w:pStyle w:val="Footnote"/>
        <w:rPr/>
      </w:pPr>
      <w:r>
        <w:rPr>
          <w:rStyle w:val="FootnoteCharacters"/>
        </w:rPr>
        <w:footnoteRef/>
      </w:r>
      <w:r>
        <w:rPr/>
        <w:t xml:space="preserve"> </w:t>
      </w:r>
      <w:r>
        <w:rPr/>
        <w:t>Both these cities have populations greater than 2,500, and would therefore not be considered a “rural area” as that term is defined in Section 425.03(1), F.S. (TR 333, 334, 338)</w:t>
      </w:r>
    </w:p>
  </w:footnote>
  <w:footnote w:id="18">
    <w:p>
      <w:pPr>
        <w:pStyle w:val="Footnote"/>
        <w:rPr/>
      </w:pPr>
      <w:r>
        <w:rPr>
          <w:rStyle w:val="FootnoteCharacters"/>
        </w:rPr>
        <w:footnoteRef/>
      </w:r>
      <w:r>
        <w:rPr/>
        <w:t xml:space="preserve"> </w:t>
      </w:r>
      <w:r>
        <w:rPr/>
        <w:t>CHELCO cited numerous Florida Supreme Court and District Court of Appeal decisions, and this one encapsulated the other decisions.</w:t>
      </w:r>
    </w:p>
  </w:footnote>
  <w:footnote w:id="19">
    <w:p>
      <w:pPr>
        <w:pStyle w:val="Footnote"/>
        <w:rPr/>
      </w:pPr>
      <w:r>
        <w:rPr>
          <w:rStyle w:val="FootnoteCharacters"/>
        </w:rPr>
        <w:footnoteRef/>
      </w:r>
      <w:r>
        <w:rPr/>
        <w:t xml:space="preserve"> </w:t>
      </w:r>
      <w:r>
        <w:rPr/>
        <w:t>The Commission had dismissed a complaint of Lee County Electric Cooperative (LCEC), where the customer, a mining company, had built its own lines across its property to receive service from FP&amp;L when it had already been receiving service from LCEC.</w:t>
      </w:r>
    </w:p>
  </w:footnote>
  <w:footnote w:id="20">
    <w:p>
      <w:pPr>
        <w:pStyle w:val="Footnote"/>
        <w:rPr/>
      </w:pPr>
      <w:r>
        <w:rPr>
          <w:rStyle w:val="FootnoteCharacters"/>
        </w:rPr>
        <w:footnoteRef/>
      </w:r>
      <w:r>
        <w:rPr/>
        <w:t xml:space="preserve"> </w:t>
      </w:r>
      <w:r>
        <w:rPr/>
        <w:t xml:space="preserve">FECA states that the Court held only “that the statute allowed the cooperative to serve four municipalities,” but “did not determine what the statute prohibits.” </w:t>
      </w:r>
    </w:p>
  </w:footnote>
  <w:footnote w:id="21">
    <w:p>
      <w:pPr>
        <w:pStyle w:val="Footnote"/>
        <w:rPr/>
      </w:pPr>
      <w:r>
        <w:rPr>
          <w:rStyle w:val="FootnoteCharacters"/>
        </w:rPr>
        <w:footnoteRef/>
      </w:r>
      <w:r>
        <w:rPr/>
        <w:t xml:space="preserve"> </w:t>
      </w:r>
      <w:r>
        <w:rPr/>
        <w:t>This issue is discussed by Mr. Johnson and Mr. Spangenberg in testimony.  [TR 233-35, 237, 325-29]</w:t>
      </w:r>
    </w:p>
    <w:p>
      <w:pPr>
        <w:pStyle w:val="Footnote"/>
        <w:rPr/>
      </w:pPr>
      <w:r>
        <w:rPr/>
      </w:r>
    </w:p>
  </w:footnote>
  <w:footnote w:id="22">
    <w:p>
      <w:pPr>
        <w:pStyle w:val="Footnote"/>
        <w:rPr/>
      </w:pPr>
      <w:r>
        <w:rPr>
          <w:rStyle w:val="FootnoteCharacters"/>
        </w:rPr>
        <w:footnoteRef/>
      </w:r>
      <w:r>
        <w:rPr/>
        <w:t xml:space="preserve"> </w:t>
      </w:r>
      <w:r>
        <w:rPr/>
        <w:t xml:space="preserve">Order No. PSC-01-2499-FOF-EU, issued December 21,2001, in Docket No. 010441-EU, </w:t>
      </w:r>
      <w:r>
        <w:rPr>
          <w:u w:val="single"/>
        </w:rPr>
        <w:t>In re: Petition to resolve territorial dispute with Gulf Power Company in Washington County by of West Florida Electric Cooperative Association. Inc., 01 F.P.S.C. 12:426.  (West Florida Order)</w:t>
      </w:r>
    </w:p>
  </w:footnote>
  <w:footnote w:id="23">
    <w:p>
      <w:pPr>
        <w:pStyle w:val="Footnote"/>
        <w:rPr/>
      </w:pPr>
      <w:r>
        <w:rPr>
          <w:rStyle w:val="FootnoteCharacters"/>
        </w:rPr>
        <w:footnoteRef/>
      </w:r>
      <w:r>
        <w:rPr/>
        <w:t xml:space="preserve"> </w:t>
      </w:r>
      <w:r>
        <w:rPr>
          <w:u w:val="single"/>
        </w:rPr>
        <w:t>See. e.g.</w:t>
      </w:r>
      <w:r>
        <w:rPr/>
        <w:t xml:space="preserve">, Order No. 19044, issued March 25, 1988, in Docket No. 870944-EU, </w:t>
      </w:r>
      <w:r>
        <w:rPr>
          <w:u w:val="single"/>
        </w:rPr>
        <w:t>In re: Petition of West Florida Electric Cooperative. Inc. to resolve a territorial dispute with Gulf Power Company in Holmes County</w:t>
      </w:r>
      <w:r>
        <w:rPr/>
        <w:t xml:space="preserve">; Order No. 15210, issued October 8, 1985, in Docket No. 840293-EU, </w:t>
      </w:r>
      <w:r>
        <w:rPr>
          <w:u w:val="single"/>
        </w:rPr>
        <w:t>In re: Petition of Peace River Electric Cooperative. Inc. against Florida Power and Light Company for resolution of a Territorial Dispute</w:t>
      </w:r>
      <w:r>
        <w:rPr/>
        <w:t xml:space="preserve">; Order No. 12324, issued August 4, 1983, in Docket No. 830271-EU, </w:t>
      </w:r>
      <w:r>
        <w:rPr>
          <w:u w:val="single"/>
        </w:rPr>
        <w:t>In re: Petition of Suwannee Valley Electric Cooperative, Inc. for Settlement of a Territorial Dispute with Florida Power Corporation</w:t>
      </w:r>
      <w:r>
        <w:rPr/>
        <w:t>; Order No. 7516, issued November 19, 1976, in Docket No. 74551-EU</w:t>
      </w:r>
      <w:r>
        <w:rPr>
          <w:b/>
        </w:rPr>
        <w:t>,</w:t>
      </w:r>
      <w:r>
        <w:rPr/>
        <w:t xml:space="preserve"> </w:t>
      </w:r>
      <w:r>
        <w:rPr>
          <w:u w:val="single"/>
        </w:rPr>
        <w:t>In re: Choctawhatchee Electric Cooperative v. Gulf Power Company</w:t>
      </w:r>
      <w:r>
        <w:rPr/>
        <w:t>.</w:t>
      </w:r>
    </w:p>
  </w:footnote>
  <w:footnote w:id="24">
    <w:p>
      <w:pPr>
        <w:pStyle w:val="Footnote"/>
        <w:rPr/>
      </w:pPr>
      <w:r>
        <w:rPr>
          <w:rStyle w:val="FootnoteCharacters"/>
        </w:rPr>
        <w:footnoteRef/>
      </w:r>
      <w:r>
        <w:rPr/>
        <w:t xml:space="preserve"> </w:t>
      </w:r>
      <w:r>
        <w:rPr>
          <w:u w:val="single"/>
        </w:rPr>
        <w:t>See</w:t>
      </w:r>
      <w:r>
        <w:rPr/>
        <w:t xml:space="preserve"> </w:t>
      </w:r>
      <w:r>
        <w:rPr>
          <w:u w:val="single"/>
        </w:rPr>
        <w:t>Suwannee Valley I</w:t>
      </w:r>
      <w:r>
        <w:rPr/>
        <w:t>, p. 3.</w:t>
      </w:r>
    </w:p>
  </w:footnote>
  <w:footnote w:id="25">
    <w:p>
      <w:pPr>
        <w:pStyle w:val="Footnote"/>
        <w:rPr/>
      </w:pPr>
      <w:r>
        <w:rPr>
          <w:rStyle w:val="FootnoteCharacters"/>
        </w:rPr>
        <w:footnoteRef/>
      </w:r>
      <w:r>
        <w:rPr/>
        <w:t xml:space="preserve"> </w:t>
      </w:r>
      <w:r>
        <w:rPr>
          <w:u w:val="single"/>
        </w:rPr>
        <w:t>See</w:t>
      </w:r>
      <w:r>
        <w:rPr/>
        <w:t xml:space="preserve"> Order No. 18425, issued November 16, 1987, in Docket No. 870096-EU, </w:t>
      </w:r>
      <w:r>
        <w:rPr>
          <w:u w:val="single"/>
        </w:rPr>
        <w:t>In re: Petition of Suwannee Valley Electric Cooperative, Inc. to resolve territorial dispute with Florida Power Corporation</w:t>
      </w:r>
      <w:r>
        <w:rPr/>
        <w:t xml:space="preserve">. </w:t>
      </w:r>
    </w:p>
  </w:footnote>
  <w:footnote w:id="26">
    <w:p>
      <w:pPr>
        <w:pStyle w:val="Footnote"/>
        <w:rPr/>
      </w:pPr>
      <w:r>
        <w:rPr>
          <w:rStyle w:val="FootnoteCharacters"/>
        </w:rPr>
        <w:footnoteRef/>
      </w:r>
      <w:r>
        <w:rPr/>
        <w:t xml:space="preserve"> </w:t>
      </w:r>
      <w:r>
        <w:rPr>
          <w:u w:val="single"/>
        </w:rPr>
        <w:t>See</w:t>
      </w:r>
      <w:r>
        <w:rPr/>
        <w:t xml:space="preserve"> Order No. 18886, issued February 18, 1988, in Docket No. 870235-EU, </w:t>
      </w:r>
      <w:r>
        <w:rPr>
          <w:u w:val="single"/>
        </w:rPr>
        <w:t>In re: Petition of Gulf Power Company to resolve a territorial dispute with West Florida Electric Cooperative, Inc.</w:t>
      </w:r>
    </w:p>
  </w:footnote>
  <w:footnote w:id="27">
    <w:p>
      <w:pPr>
        <w:pStyle w:val="Footnote"/>
        <w:rPr/>
      </w:pPr>
      <w:r>
        <w:rPr>
          <w:rStyle w:val="FootnoteCharacters"/>
        </w:rPr>
        <w:footnoteRef/>
      </w:r>
      <w:r>
        <w:rPr/>
        <w:t xml:space="preserve"> </w:t>
      </w:r>
      <w:r>
        <w:rPr>
          <w:u w:val="single"/>
        </w:rPr>
        <w:t>See also</w:t>
      </w:r>
      <w:r>
        <w:rPr/>
        <w:t xml:space="preserve"> Order Nos. 18425 and 18886.</w:t>
      </w:r>
    </w:p>
  </w:footnote>
  <w:footnote w:id="28">
    <w:p>
      <w:pPr>
        <w:pStyle w:val="Footnote"/>
        <w:rPr/>
      </w:pPr>
      <w:r>
        <w:rPr>
          <w:rStyle w:val="FootnoteCharacters"/>
        </w:rPr>
        <w:footnoteRef/>
      </w:r>
      <w:r>
        <w:rPr/>
        <w:t xml:space="preserve"> </w:t>
      </w:r>
      <w:r>
        <w:rPr>
          <w:u w:val="single"/>
        </w:rPr>
        <w:t>See</w:t>
      </w:r>
      <w:r>
        <w:rPr/>
        <w:t xml:space="preserve"> Order No. 18425, issued November 16, 1987, in Docket No. 870096-EU, </w:t>
      </w:r>
      <w:r>
        <w:rPr>
          <w:u w:val="single"/>
        </w:rPr>
        <w:t>In re: Petition of Suwannee Valley Electric Cooperative, Inc. to resolve territorial dispute with Florida Power Corporation</w:t>
      </w:r>
      <w:r>
        <w:rPr/>
        <w:t xml:space="preserve">; and Order No. 18886, issued February 18, 1988, in Docket No. 870235-EU, </w:t>
      </w:r>
      <w:r>
        <w:rPr>
          <w:u w:val="single"/>
        </w:rPr>
        <w:t>In re: Petition of Gulf Power Company to resolve a territorial dispute with West Florida Electric Cooperative, Inc.</w:t>
      </w:r>
    </w:p>
    <w:p>
      <w:pPr>
        <w:pStyle w:val="Footnote"/>
        <w:rPr/>
      </w:pPr>
      <w:r>
        <w:rPr/>
      </w:r>
    </w:p>
  </w:footnote>
  <w:footnote w:id="29">
    <w:p>
      <w:pPr>
        <w:pStyle w:val="Footnote"/>
        <w:rPr/>
      </w:pPr>
      <w:r>
        <w:rPr>
          <w:rStyle w:val="FootnoteCharacters"/>
        </w:rPr>
        <w:footnoteRef/>
      </w:r>
      <w:r>
        <w:rPr/>
        <w:t xml:space="preserve"> </w:t>
      </w:r>
      <w:r>
        <w:rPr>
          <w:u w:val="single"/>
        </w:rPr>
        <w:t>See</w:t>
      </w:r>
      <w:r>
        <w:rPr/>
        <w:t xml:space="preserve"> Rules 25-6.0441(2)(a) and (2)(c), F.A.C., which provide: </w:t>
      </w:r>
    </w:p>
    <w:p>
      <w:pPr>
        <w:pStyle w:val="Footnote"/>
        <w:ind w:left="720" w:right="720" w:hanging="0"/>
        <w:rPr/>
      </w:pPr>
      <w:r>
        <w:rPr/>
        <w:tab/>
        <w:t>(2) In resolving territorial disputes, the Commission may consider, but not be limited to consideration of:</w:t>
      </w:r>
    </w:p>
    <w:p>
      <w:pPr>
        <w:pStyle w:val="Footnote"/>
        <w:ind w:left="720" w:right="720" w:hanging="0"/>
        <w:rPr/>
      </w:pPr>
      <w:r>
        <w:rPr/>
        <w:tab/>
        <w:t>(a) The capability of each utility to provide reliable electric service within the disputed area with its existing facilities and the extent to which additional facilities are needed;</w:t>
      </w:r>
    </w:p>
    <w:p>
      <w:pPr>
        <w:pStyle w:val="Footnote"/>
        <w:ind w:left="720" w:right="720" w:hanging="0"/>
        <w:rPr/>
      </w:pPr>
      <w:r>
        <w:rPr/>
        <w:tab/>
        <w:t>. . .</w:t>
      </w:r>
    </w:p>
    <w:p>
      <w:pPr>
        <w:pStyle w:val="Footnote"/>
        <w:ind w:left="720" w:right="720" w:hanging="0"/>
        <w:rPr/>
      </w:pPr>
      <w:r>
        <w:rPr/>
        <w:tab/>
        <w:t xml:space="preserve">(c) The cost of each utility to provide distribution and subtransmission facilities to the disputed area presently and in the future. </w:t>
      </w:r>
    </w:p>
  </w:footnote>
  <w:footnote w:id="30">
    <w:p>
      <w:pPr>
        <w:pStyle w:val="Footnote"/>
        <w:rPr/>
      </w:pPr>
      <w:r>
        <w:rPr>
          <w:rStyle w:val="FootnoteCharacters"/>
        </w:rPr>
        <w:footnoteRef/>
      </w:r>
      <w:r>
        <w:rPr/>
        <w:t xml:space="preserve"> </w:t>
      </w:r>
      <w:r>
        <w:rPr>
          <w:u w:val="single"/>
        </w:rPr>
        <w:t>See</w:t>
      </w:r>
      <w:r>
        <w:rPr/>
        <w:t xml:space="preserve"> </w:t>
      </w:r>
      <w:r>
        <w:rPr>
          <w:u w:val="single"/>
        </w:rPr>
        <w:t>Alabama Electric Cooperative, Inc. v. First National Bank of Akron Ohio</w:t>
      </w:r>
      <w:r>
        <w:rPr/>
        <w:t>, 684 F. 2d 789, 792 (11th Circ. 1982).</w:t>
      </w:r>
    </w:p>
  </w:footnote>
  <w:footnote w:id="31">
    <w:p>
      <w:pPr>
        <w:pStyle w:val="Footnote"/>
        <w:rPr/>
      </w:pPr>
      <w:r>
        <w:rPr>
          <w:rStyle w:val="FootnoteCharacters"/>
        </w:rPr>
        <w:footnoteRef/>
      </w:r>
      <w:r>
        <w:rPr/>
        <w:t xml:space="preserve"> </w:t>
      </w:r>
      <w:r>
        <w:rPr>
          <w:u w:val="single"/>
        </w:rPr>
        <w:t>See</w:t>
      </w:r>
      <w:r>
        <w:rPr/>
        <w:t xml:space="preserve"> </w:t>
      </w:r>
      <w:r>
        <w:rPr>
          <w:u w:val="single"/>
        </w:rPr>
        <w:t>Gulf Coast Electric Cooperative, Inc. v. Clark</w:t>
      </w:r>
      <w:r>
        <w:rPr/>
        <w:t xml:space="preserve">, 674 So. 2d 120, 123 (Fla. 1996).  </w:t>
      </w:r>
    </w:p>
  </w:footnote>
  <w:footnote w:id="32">
    <w:p>
      <w:pPr>
        <w:pStyle w:val="Footnote"/>
        <w:rPr/>
      </w:pPr>
      <w:r>
        <w:rPr>
          <w:rStyle w:val="FootnoteCharacters"/>
        </w:rPr>
        <w:footnoteRef/>
      </w:r>
      <w:r>
        <w:rPr/>
        <w:t xml:space="preserve"> </w:t>
      </w:r>
      <w:r>
        <w:rPr>
          <w:u w:val="single"/>
        </w:rPr>
        <w:t>See</w:t>
      </w:r>
      <w:r>
        <w:rPr/>
        <w:t xml:space="preserve"> Order No. 98-0174-FOF-EU, issued January 28, 1998, in Docket No. 930885-EU, </w:t>
      </w:r>
      <w:r>
        <w:rPr>
          <w:u w:val="single"/>
        </w:rPr>
        <w:t>In Re: Petition to Resolve Territorial Dispute with Gulf Coast Electric Cooperative, Inc. by Gulf Power Company</w:t>
      </w:r>
      <w:r>
        <w:rPr/>
        <w:t>, p. 3.</w:t>
      </w:r>
    </w:p>
  </w:footnote>
  <w:footnote w:id="33">
    <w:p>
      <w:pPr>
        <w:pStyle w:val="Footnote"/>
        <w:rPr/>
      </w:pPr>
      <w:r>
        <w:rPr>
          <w:rStyle w:val="FootnoteCharacters"/>
        </w:rPr>
        <w:footnoteRef/>
      </w:r>
      <w:r>
        <w:rPr/>
        <w:t xml:space="preserve"> </w:t>
      </w:r>
      <w:r>
        <w:rPr/>
        <w:t xml:space="preserve">These figures come from Gulf witness Spangenberg’s testimony.  The figure ultimately stipulated to by the parties in Issue 5D was $1,152,515 for costs to Gulf within the development– so the percentage figure quoted by witness Spangenberg of 9.6 percent would appear to be too high. </w:t>
      </w:r>
    </w:p>
  </w:footnote>
  <w:footnote w:id="34">
    <w:p>
      <w:pPr>
        <w:pStyle w:val="Footnote"/>
        <w:rPr/>
      </w:pPr>
      <w:r>
        <w:rPr>
          <w:rStyle w:val="FootnoteCharacters"/>
        </w:rPr>
        <w:footnoteRef/>
      </w:r>
      <w:r>
        <w:rPr/>
        <w:t xml:space="preserve"> </w:t>
      </w:r>
      <w:r>
        <w:rPr>
          <w:u w:val="single"/>
        </w:rPr>
        <w:t>See</w:t>
      </w:r>
      <w:r>
        <w:rPr/>
        <w:t xml:space="preserve"> 674 So. 2d 120 (Fla. 1996).</w:t>
      </w:r>
    </w:p>
  </w:footnote>
  <w:footnote w:id="35">
    <w:p>
      <w:pPr>
        <w:pStyle w:val="Footnote"/>
        <w:rPr/>
      </w:pPr>
      <w:r>
        <w:rPr>
          <w:rStyle w:val="FootnoteCharacters"/>
        </w:rPr>
        <w:footnoteRef/>
      </w:r>
      <w:r>
        <w:rPr/>
        <w:t xml:space="preserve"> </w:t>
      </w:r>
      <w:r>
        <w:rPr>
          <w:u w:val="single"/>
        </w:rPr>
        <w:t>Id</w:t>
      </w:r>
      <w:r>
        <w:rPr/>
        <w:t>. at 121.</w:t>
      </w:r>
    </w:p>
  </w:footnote>
  <w:footnote w:id="36">
    <w:p>
      <w:pPr>
        <w:pStyle w:val="Footnote"/>
        <w:rPr/>
      </w:pPr>
      <w:r>
        <w:rPr>
          <w:rStyle w:val="FootnoteCharacters"/>
        </w:rPr>
        <w:footnoteRef/>
      </w:r>
      <w:r>
        <w:rPr/>
        <w:t xml:space="preserve"> </w:t>
      </w:r>
      <w:r>
        <w:rPr/>
        <w:t xml:space="preserve">It is important to note that the $14,583 figure in </w:t>
      </w:r>
      <w:r>
        <w:rPr>
          <w:u w:val="single"/>
        </w:rPr>
        <w:t>Clark</w:t>
      </w:r>
      <w:r>
        <w:rPr/>
        <w:t xml:space="preserve"> was expended to serve a load with approximately 372 kW diversified demand as compared to Gulf’s cost of $89,738 in the instant case to serve a load with an expected diversified demand of 4,700 kW.  In other words, the expected Freedom Walk load is more than twelve times larger than the load at issue in </w:t>
      </w:r>
      <w:r>
        <w:rPr>
          <w:u w:val="single"/>
        </w:rPr>
        <w:t>Clark</w:t>
      </w:r>
      <w:r>
        <w:rPr/>
        <w:t xml:space="preserve">.  Consequently, Gulf’s cost to serve the development would be considered “de minimis” in comparison to the development’s projected load. </w:t>
      </w:r>
    </w:p>
  </w:footnote>
  <w:footnote w:id="37">
    <w:p>
      <w:pPr>
        <w:pStyle w:val="Footnote"/>
        <w:rPr/>
      </w:pPr>
      <w:r>
        <w:rPr>
          <w:rStyle w:val="FootnoteCharacters"/>
        </w:rPr>
        <w:footnoteRef/>
      </w:r>
      <w:r>
        <w:rPr/>
        <w:t xml:space="preserve"> </w:t>
      </w:r>
      <w:r>
        <w:rPr>
          <w:u w:val="single"/>
        </w:rPr>
        <w:t>Id</w:t>
      </w:r>
      <w:r>
        <w:rPr/>
        <w:t>. at 122.</w:t>
      </w:r>
    </w:p>
  </w:footnote>
  <w:footnote w:id="38">
    <w:p>
      <w:pPr>
        <w:pStyle w:val="Footnote"/>
        <w:rPr/>
      </w:pPr>
      <w:r>
        <w:rPr>
          <w:rStyle w:val="FootnoteCharacters"/>
        </w:rPr>
        <w:footnoteRef/>
      </w:r>
      <w:r>
        <w:rPr/>
        <w:t xml:space="preserve"> </w:t>
      </w:r>
      <w:r>
        <w:rPr>
          <w:u w:val="single"/>
        </w:rPr>
        <w:t>Id</w:t>
      </w:r>
      <w:r>
        <w:rPr/>
        <w:t>. at 123.</w:t>
      </w:r>
    </w:p>
  </w:footnote>
  <w:footnote w:id="39">
    <w:p>
      <w:pPr>
        <w:pStyle w:val="Footnote"/>
        <w:rPr/>
      </w:pPr>
      <w:r>
        <w:rPr>
          <w:rStyle w:val="FootnoteCharacters"/>
        </w:rPr>
        <w:footnoteRef/>
      </w:r>
      <w:r>
        <w:rPr/>
        <w:t xml:space="preserve"> </w:t>
      </w:r>
      <w:r>
        <w:rPr>
          <w:u w:val="single"/>
        </w:rPr>
        <w:t>See</w:t>
      </w:r>
      <w:r>
        <w:rPr/>
        <w:t xml:space="preserve">, Order No. PSC-98-0174-FOF-EU, issued January 28, 1998, in Docket No. 930885-EU, </w:t>
      </w:r>
      <w:r>
        <w:rPr>
          <w:u w:val="single"/>
        </w:rPr>
        <w:t>In Re: Petition to Resolve Territorial Dispute with Gulf Coast Electric Cooperative, Inc. by Gulf Power Company</w:t>
      </w:r>
      <w:r>
        <w:rPr/>
        <w:t>.</w:t>
      </w:r>
    </w:p>
  </w:footnote>
  <w:footnote w:id="40">
    <w:p>
      <w:pPr>
        <w:pStyle w:val="Footnote"/>
        <w:rPr/>
      </w:pPr>
      <w:r>
        <w:rPr>
          <w:rStyle w:val="FootnoteCharacters"/>
        </w:rPr>
        <w:footnoteRef/>
      </w:r>
      <w:r>
        <w:rPr/>
        <w:t xml:space="preserve"> </w:t>
      </w:r>
      <w:r>
        <w:rPr>
          <w:u w:val="single"/>
        </w:rPr>
        <w:t>See</w:t>
      </w:r>
      <w:r>
        <w:rPr/>
        <w:t xml:space="preserve"> Order No. PSC-01-0891-PAA-EU, issued April 9, 2001, in Docket No. 930995-EU, </w:t>
      </w:r>
      <w:r>
        <w:rPr>
          <w:u w:val="single"/>
        </w:rPr>
        <w:t>In Re: Petition to Resolve Territorial Dispute with Gulf Coast Electric Cooperative, Inc. by Gulf Power Company</w:t>
      </w:r>
      <w:r>
        <w:rPr/>
        <w:t>.</w:t>
      </w:r>
    </w:p>
  </w:footnote>
  <w:footnote w:id="41">
    <w:p>
      <w:pPr>
        <w:pStyle w:val="Footnote"/>
        <w:rPr/>
      </w:pPr>
      <w:r>
        <w:rPr>
          <w:rStyle w:val="FootnoteCharacters"/>
        </w:rPr>
        <w:footnoteRef/>
      </w:r>
      <w:r>
        <w:rPr/>
        <w:t xml:space="preserve"> </w:t>
      </w:r>
      <w:r>
        <w:rPr/>
        <w:t>Order No. PSC-01-0891-PAA-EU, p. 3.</w:t>
      </w:r>
    </w:p>
  </w:footnote>
  <w:footnote w:id="42">
    <w:p>
      <w:pPr>
        <w:pStyle w:val="Footnote"/>
        <w:rPr/>
      </w:pPr>
      <w:r>
        <w:rPr>
          <w:rStyle w:val="FootnoteCharacters"/>
        </w:rPr>
        <w:footnoteRef/>
      </w:r>
      <w:r>
        <w:rPr/>
        <w:t xml:space="preserve"> </w:t>
      </w:r>
      <w:r>
        <w:rPr/>
        <w:t>Staff notes that, as described in Issue 5D, Gulf revised its cost to serve the Freedom Walk development to reflect a total cost of $1,242,253 ($89,738 +$1,152,515).  Therefore, the revised percentage of Gulf’s cost to extend service to freedom Walk verses the total cost to serve would be approximately 7.2 percent.</w:t>
      </w:r>
    </w:p>
  </w:footnote>
  <w:footnote w:id="43">
    <w:p>
      <w:pPr>
        <w:pStyle w:val="Footnote"/>
        <w:rPr/>
      </w:pPr>
      <w:r>
        <w:rPr>
          <w:rStyle w:val="FootnoteCharacters"/>
        </w:rPr>
        <w:footnoteRef/>
      </w:r>
      <w:r>
        <w:rPr/>
        <w:t xml:space="preserve"> </w:t>
      </w:r>
      <w:r>
        <w:rPr>
          <w:u w:val="single"/>
        </w:rPr>
        <w:t>Storey v. Mayo</w:t>
      </w:r>
      <w:r>
        <w:rPr/>
        <w:t xml:space="preserve">, 217 So. 2d 304 (Fla. 1968); </w:t>
      </w:r>
      <w:r>
        <w:rPr>
          <w:u w:val="single"/>
        </w:rPr>
        <w:t>Lee County Cooperative v. Marks</w:t>
      </w:r>
      <w:r>
        <w:rPr/>
        <w:t xml:space="preserve">, 501 So. 2d 585 (Fla. 1987); and </w:t>
      </w:r>
      <w:r>
        <w:rPr>
          <w:u w:val="single"/>
        </w:rPr>
        <w:t>West Florida Electric Cooperative Inc. v. Jacobs</w:t>
      </w:r>
      <w:r>
        <w:rPr/>
        <w:t>, 887 So. 2d 1200, 1204 (Fla. 2004).</w:t>
      </w:r>
    </w:p>
  </w:footnote>
  <w:footnote w:id="44">
    <w:p>
      <w:pPr>
        <w:pStyle w:val="Footnote"/>
        <w:rPr/>
      </w:pPr>
      <w:r>
        <w:rPr>
          <w:rStyle w:val="FootnoteCharacters"/>
        </w:rPr>
        <w:footnoteRef/>
      </w:r>
      <w:r>
        <w:rPr/>
        <w:t xml:space="preserve"> </w:t>
      </w:r>
      <w:r>
        <w:rPr>
          <w:bCs/>
          <w:u w:val="single"/>
        </w:rPr>
        <w:t>See</w:t>
      </w:r>
      <w:r>
        <w:rPr>
          <w:bCs/>
        </w:rPr>
        <w:t xml:space="preserve">, Order No. 16246, issued June 17, 1986, in Docket No. 850048-EU, </w:t>
      </w:r>
      <w:r>
        <w:rPr>
          <w:bCs/>
          <w:u w:val="single"/>
        </w:rPr>
        <w:t>In re: Petition of West Florida Electric Cooperative Ass’n. to Resolve a Territorial Dispute with Gulf Power Company in Washington County, Florida</w:t>
      </w:r>
      <w:r>
        <w:rPr>
          <w:bCs/>
        </w:rPr>
        <w:t xml:space="preserve">, 86 F.P.S.C. 6:270 at *271 (recognizing that it is “[a]cceptable to consider the preference of the developer, who in many cases pays for the CIAC for installed services before his lots are placed for sale….”)   </w:t>
      </w:r>
    </w:p>
  </w:footnote>
  <w:footnote w:id="45">
    <w:p>
      <w:pPr>
        <w:pStyle w:val="Footnote"/>
        <w:rPr/>
      </w:pPr>
      <w:r>
        <w:rPr>
          <w:rStyle w:val="FootnoteCharacters"/>
        </w:rPr>
        <w:footnoteRef/>
      </w:r>
      <w:r>
        <w:rPr/>
        <w:t xml:space="preserve"> </w:t>
      </w:r>
      <w:r>
        <w:rPr/>
        <w:t xml:space="preserve">Issued September 10, 1984, in Docket No. 803484-EU, </w:t>
      </w:r>
      <w:r>
        <w:rPr>
          <w:u w:val="single"/>
        </w:rPr>
        <w:t>In re: Territorial dispute between Gulf Power Company and Gulf Coast Electric Cooperative, Inc.</w:t>
      </w:r>
    </w:p>
  </w:footnote>
  <w:footnote w:id="46">
    <w:p>
      <w:pPr>
        <w:pStyle w:val="Footnote"/>
        <w:rPr/>
      </w:pPr>
      <w:r>
        <w:rPr>
          <w:rStyle w:val="FootnoteCharacters"/>
        </w:rPr>
        <w:footnoteRef/>
      </w:r>
      <w:r>
        <w:rPr/>
        <w:t xml:space="preserve"> </w:t>
      </w:r>
      <w:r>
        <w:rPr/>
        <w:t xml:space="preserve">Issued January 10, 1984, in Docket No. 830154-EU, </w:t>
      </w:r>
      <w:r>
        <w:rPr>
          <w:u w:val="single"/>
        </w:rPr>
        <w:t>In re: Petition of Gulf Power Company involving a territorial dispute with Gulf Coast Electric Cooperative</w:t>
      </w:r>
      <w:r>
        <w:rPr/>
        <w:t>.</w:t>
      </w:r>
    </w:p>
  </w:footnote>
  <w:footnote w:id="47">
    <w:p>
      <w:pPr>
        <w:pStyle w:val="Footnote"/>
        <w:rPr/>
      </w:pPr>
      <w:r>
        <w:rPr>
          <w:rStyle w:val="FootnoteCharacters"/>
        </w:rPr>
        <w:footnoteRef/>
      </w:r>
      <w:r>
        <w:rPr/>
        <w:t xml:space="preserve"> </w:t>
      </w:r>
      <w:r>
        <w:rPr>
          <w:bCs/>
          <w:u w:val="single"/>
        </w:rPr>
        <w:t>See</w:t>
      </w:r>
      <w:r>
        <w:rPr>
          <w:bCs/>
        </w:rPr>
        <w:t xml:space="preserve">, Order No. 16246, issued June 17, 1986, in Docket No. 850048-EU, </w:t>
      </w:r>
      <w:r>
        <w:rPr>
          <w:bCs/>
          <w:u w:val="single"/>
        </w:rPr>
        <w:t>In re: Petition of West Florida Electric Cooperative Ass’n. to Resolve a Territorial Dispute with Gulf Power Company in Washington County, Florida</w:t>
      </w:r>
      <w:r>
        <w:rPr>
          <w:bCs/>
        </w:rPr>
        <w:t>, p. 2.</w:t>
      </w:r>
    </w:p>
  </w:footnote>
  <w:footnote w:id="48">
    <w:p>
      <w:pPr>
        <w:pStyle w:val="Footnote"/>
        <w:rPr/>
      </w:pPr>
      <w:r>
        <w:rPr>
          <w:rStyle w:val="FootnoteCharacters"/>
        </w:rPr>
        <w:footnoteRef/>
      </w:r>
      <w:r>
        <w:rPr/>
        <w:t xml:space="preserve"> </w:t>
      </w:r>
      <w:r>
        <w:rPr/>
        <w:t xml:space="preserve">Issued May 13, 1986, in Docket No. 850247-EU, </w:t>
      </w:r>
      <w:r>
        <w:rPr>
          <w:u w:val="single"/>
        </w:rPr>
        <w:t>In re: Petition of Gulf Coast Electric Cooperative to resolve territorial dispute with Gulf Power Company in Washington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r>
      <w:rPr/>
      <w:t>100304-EU</w:t>
    </w:r>
    <w:bookmarkEnd w:id="20"/>
  </w:p>
  <w:p>
    <w:pPr>
      <w:pStyle w:val="Header"/>
      <w:rPr/>
    </w:pPr>
    <w:r>
      <w:rPr/>
      <w:t xml:space="preserve">Date: </w:t>
    </w:r>
    <w:r>
      <w:rPr/>
      <w:fldChar w:fldCharType="begin"/>
    </w:r>
    <w:r>
      <w:rPr/>
      <w:instrText xml:space="preserve"> REF FilingDate \h </w:instrText>
    </w:r>
    <w:r>
      <w:rPr/>
      <w:fldChar w:fldCharType="separate"/>
    </w:r>
    <w:r>
      <w:rPr/>
      <w:t>July 28,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Char3">
    <w:name w:val=" Char Char3"/>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sz w:val="24"/>
      <w:szCs w:val="24"/>
      <w:lang w:val="en-US" w:bidi="ar-SA"/>
    </w:rPr>
  </w:style>
  <w:style w:type="character" w:styleId="Text">
    <w:name w:va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45:00Z</dcterms:created>
  <dc:creator>Terry Holdnak</dc:creator>
  <dc:description/>
  <cp:keywords/>
  <dc:language>en-US</dc:language>
  <cp:lastModifiedBy>Terry Holdnak</cp:lastModifiedBy>
  <cp:lastPrinted>2011-07-28T10:12:00Z</cp:lastPrinted>
  <dcterms:modified xsi:type="dcterms:W3CDTF">2011-07-28T14:4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04-E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