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APPLICATION FOR CERTIFICATE TO PROVIDE P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TELEPHON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110128-TC   National Phone &am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unication Servi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) APPLICATIONS FOR CERTIFICATE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ETITIVE LOCAL EXCHANG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427-TX   WonderL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unications, LL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110066-TX   Legacy Global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EXCHANGE TELECOMMUNICATIONS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DOCKET NO.  COMPANY NAME  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110096-TX   SBC Long Distance,      4/05/20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LC d/b/a SBC Lo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Distance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ng D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E: 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is call the meeting to order.  It's Tuesday,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26th.  It is 9:32 a.m.  And I need for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ive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would move staff on Items 1, 2, 3, 4, 7, 8,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econded, staff's 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5:00Z</dcterms:created>
  <dc:creator>Ruth McGill</dc:creator>
  <dc:description/>
  <cp:keywords/>
  <dc:language>en-US</dc:language>
  <cp:lastModifiedBy>Ruth McGill</cp:lastModifiedBy>
  <dcterms:modified xsi:type="dcterms:W3CDTF">2011-07-29T20:15:00Z</dcterms:modified>
  <cp:revision>2</cp:revision>
  <dc:subject/>
  <dc:title>                                                                         1</dc:title>
</cp:coreProperties>
</file>