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60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DEMAND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DE MANAGEMENT PLAN OF PROG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Let's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Good morning, Chairman;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ning, Commissioners.  Kathy Lewis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here for Progress Energy's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rogress has proposed two DSM pla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consideration:  The compliance pla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s the Commission-established goals, an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tigation plan which does not fully meet th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has a lower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Issue 1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ance plan imposes an undue rat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, noting that Florida Statutes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flexibility to modify or deny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ave an undue rate impact on costs pass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Staff recommends denial of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Issue 2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pprove the rate mitigation pl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ly bill impact for the rate mitigation pla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bout $6 by 2014, which is more in line with th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s the Commission has approved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or-owned utilities to date.  If you approv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, the goals previously established for Progr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9 goal-setting order remain in effec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s that Progress should strive to me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so, Progress Energy will not b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ny financial reward unless its achievements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-established goals.  And Progres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e financial penalties if its achievements fall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ions contained in the rate mitig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inally, Progress must demonstrat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conservation cost-recovery proceedings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ditures for implementing these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 and prudent.  And staff is read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s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's start with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COBS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  My name is Leon Jacobs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Southern Alliance for Clean Energ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ing an appearance today; I haven't be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 before.  Also with me today is Mr. Tom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will also be address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Mr. Chairma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cki Gordon Kaufman. 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RIPL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anne Triplett on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'm glad to se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ves from a number of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ed in this docket and in this effort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know, this has been a multi-step and 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lti-year process to get us to this poi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we have all learned a lot, but yet I k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mind I still have some questions.  And I'm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can have a good discussion and that I can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thoughts and questions and maybe even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ge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recognize that in my 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pose of the statute that we are operating und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number of pieces, one of which is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rvation and to, therefore, decrease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ive resources, fuel in particular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ly to help lower peak demand and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in consumption, and certainly to help us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cies in the use of demand-side renewable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hich I know I strongly favor, a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in this room does, but yet we als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th all of it there are cost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that when the Commission first too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effort, we had at least, I think, seven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re going forward looking toward setting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 coming back.  I know I asked ques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, as did a number of the Commissioners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with us today, but who participated in the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et us to this process, about what will the cos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ill we have the chance to evaluate thos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igh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gone back and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pts, and I know that one Commission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, made numerous comments about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the Commission retains some flex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ur hands were not tied as we went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ined additional information.  So here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approved plans in the past for the muni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re included under the statute, and al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er IOUs, for TECO, for Gulf, and for FPUC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IOUs that have larger geographic service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rger number of customers, those are now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.  And I will point out that I don't hav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me the date that we started with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asibility study steps, but I do know that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irst came before us to establish the goal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in November of 2009.  And here we are ove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 half later, and we are still looking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nd of new plans or programs under those new goa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ere directed under the statute to review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b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ith all of that said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opportunity for us to take a little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ning to look back at the steps that we too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and the policy decisions that were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at, realizing that each step of the way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a little more information and times chan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that, gosh, I think it was my first or second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we had an issue in telecom that, as requir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tute, there was going to be a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charge of 30 cents per bill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onized about how and when and how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ing of the impact of that, and that wa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rt-term finite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time has marched on, I'm sure we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ies like this, but I know in my own personal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ve more friends and colleagues and family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cquaintances and family members of friend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of work, certainly to a degree that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ed in my lifetime.  And I'm sure we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ilar experiences.  And so when I put that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alization that if we are to adopt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s today that will result in some additional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, recognizing, of course, the ultimate goa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vings over the long-term both in deman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mption.  And ultimately, hopefully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igh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usually, Commissioners, in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hat, you know, there are -- I hesitat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winners and losers, so let me rephras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ly there are going to be some group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groups that will be better able to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potential savings opportunities than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gnizing that there probably will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idization within a class and between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recognizing that, I'm h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 we can kind of tee up some of tho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see what we think the careful and though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ed best steps are on a go-forward bas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ith that, if I may, Mr. Chairman, would welco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s of any of you, and certainly, of course,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to hearing from the party representa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ank you, Commissioner Edgar,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.  Again, as a senior member, I'm gla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on this Commission and can provide comment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were and how we got here,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Mr. Chairman, if I may,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parties first, before I get into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, et cetera, so I will reserve my commen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, too, would like to hear from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think there are a couple of things tha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d as we begin this conversation, and I'm h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have a full conversation on this issue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s:  Obviously our responsibility is prot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blic interest, and that includes ensur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moving in a direction with respect to ener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sure that our demand isn't too high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type of things, and we can serve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le.  But at the same time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ibility of making sure that people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 to do what we are saying that they ough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thei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certainly hope that as th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s forward that all of the parties that wi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 today and participate in this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cognizant of that, and that when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back that we will be fully cogniza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s which we are in right now.  Becaus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things work during certain period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sense in terms of policy, but when things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imes we may have to change with the 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e issues that ar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's start with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COB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I'm going to defer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son to begin our discussion, and I will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some overall procedur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ARSON:  Good morning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m Larson, a resident of Jacksonville, Florid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for and am speaking on behalf of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iance for Clean Energy.  SACE is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profit organization celebrating its 25t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moting responsible energy choices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aged in this effort since the beginning, since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2008, and am pretty imbued with the detail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echnical and -- potential and all the w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to this docket.  And it's good to see thing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fruition.  The citizens of Florida will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ly from moving forward in this ar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ACE strongly advocates for meaningfu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cy, because it's the lowest-cos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to a utility.  An efficiency program can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demand at a fraction of the cost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umer power needs through costly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.  The reason utility-sponsored programs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is that most Floridians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and/or the resources to implemen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iciency measures on their own.  They want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ey on their bills, but they are looking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metown utility to help them lower their energ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ave money on their bills, especially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fixed incom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ope to see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ditiously implement meaningful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.  We know that the programs already cost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new generation because they pass the T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ectiveness test, but that's a first-tier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cond test is to determine if the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gned in a way to meet the goals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actical cost to customers.  That's the only wa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can be sustainable.  In this respect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Energy and Commission staff have fa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because there is no analys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e mix of efficiency programs and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 programs will capture energy saving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wes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ile PEF's goals are higher than its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, the starting point should not be to sl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oal level.  The goal level alread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ed in another proceeding.  Rather,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plan approval should focus on PE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ce that it has submitted a DSM plan with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design, and a program mix that deliver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vings most cost-effectively, and for staff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nalysis to confirm that programs are desig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 fashion using best industry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re cost competitive with simila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ed by peer utilities in other states. 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done effectivel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points out that because of the un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impact of the compliance plan,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ny or modify a plan because of its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in FS 366.82, Sub 7.  The only op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provided is to deny.  No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ed by Staff by which you can modify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ue rate impact because of poor program desig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, the Legislature intended that such scruti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place in order to protect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tatute states -- this is 366.81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slature finds and declares it is cri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ze the most efficient and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-side renewable energy systems and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 in order to protect the health, prosper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 welfare of the state and its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for undue rate impacts, SACE would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y DSM plan with energy efficiency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not cost-effectively designed causes an undu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act regardless of the level of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ACE compared PEF costs to the cos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ster utility, Progress Energy Carolinas, in it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nt comments in this docket.  PEF is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hieve approximately 10 percent greater energ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PEC annually, yet PEF is planning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0 percent more than PEC in the same year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ive of PEF's opportunity to reduce DSM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, when its sister utility can achieve 9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savings at 50 percent of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ther examples of opportunities that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increase savings and reduce costs that SAC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its April 25th and December 23 comment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 bringing its home energy compariso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 costs in line with those of othe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outheast.  Gulf Power is implement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 for about half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ebalancing PEF's portfolio is anoth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leverage low-cost measures such as reflective roo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-flow showerheads, and residential lighting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words, relying more on these lower-cos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energy savings and relying less on higher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EF only includes these lower-cost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its low-income programs, weatherization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neighborhood energy savings program,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asures being applicable and efficien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m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third, reevaluating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lation values that PEF included in thei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are necessary or accurate. 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doesn't address the unexplained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calation factors by Progress Energ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ment of its energy efficiency programs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rged the Commission to seek to understand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lation values by PEF, yet no clear explan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forthcoming from PEF, and no analysis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this issues has been evid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's important to note that no other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used an escalation factor in develop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s.  The challenge to Commission staff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nnecessary cost problems are embedded de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the program design process used by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annot be easily extracted and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ACE strongly encourages the Commis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ers, if it approves PEF's rate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, to direct PEF to revisit the rate mitiga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dditional energy savings opportunitie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increase costs with program design chang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more productive of savings.  We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many opportunities for PEF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do not believe that this problem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hibit PEF from undertaking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mediately, or from continuing or expanding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s.  While it is within the prerog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approve DSM program portfolio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likely to achieve its goal, it should only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ch a step after it has been shown that al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s have been exhausted to meet the utility's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lowest cost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airman, very quickly.  I'll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first of all, staff and the Commission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important scrutiny to these programs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some issues with regard to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, and you have made some reques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.  We would humbly suggest to you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is not completed yet.  As Mr. Lars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ly pointed out, there are some signific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think measurable opportunities to improve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ith all due respect, I think the appro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ing forward is the correct approach.  We d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programs working.  Staff's proposal to pu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-mitigation plan is one option to do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rts to say that it is not an adjust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als.  I would humbly suggest to you that if it w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a duck, and quacks like a duck, it probabl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 you are choosing not to enforce the go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way, form, or fashion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rather than be totally critical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ee this maybe -- well, how could that be help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 think what ought to happen in tha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only are you looking at ways to ob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tigate the rate, I will suggest to you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also be looking for ways to max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s to the public interest.  And Mr. Lars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ed to you ways that that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so in addition to obser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ing the rate impact, we believe you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be observing and monitoring ways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ctures of these programs can be further enh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what -- Commissioner Edgar, I was very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 you cite to the intent of statute. 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statute says.  It's not about -- totally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, about rate impact, it's a balancing statu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have the opportunity to balance whether or no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a rate case to bring about more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 do that.  And on Page 11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eems to be not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f this statute tells you b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energy efficiency, and you can see w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do that, and yet ensure that these compan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hieve a meaningful and a reasonabl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an do that.  It's not against the law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want to do that in the interest of efficienc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an option that you have.  It is no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hat we want to suggest to you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-- this is perhaps a positive direc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very concerned that it takes in consid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brace the full scope of what we believe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ty to do here, and that is to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hieve that intent in that statute.  And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, is not reflected fully in what you hav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want to applaud you for w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come a long way, and it has been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think the Legislature clearly in 2008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.  They said we want to do more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versify.  We have to figure out how to redu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osure to fuel volatility.  That's w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.  And I will end with this note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ticle in the paper, I think, just yesterda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 before citing that they intended -- there was f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n the northeast grid they will have outage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heat surge.  And this article presuppo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 reasons those outages weren't realiz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New York, the District of Columbia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 embarked on aggressive energy efficiency and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previously and saw their peaks man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suggest to you Florida has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 here, and we believe that we can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nd probably with even more pressing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imports all of its fossil fuels.  It's a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pretty much isolated, so I think thos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much more processing here in Florida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we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I am Vicki Gordon Kaufman,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w firm of Keefe Anchors Gordon and Moyl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on behalf of the Florida Industri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like some of my colleagues at the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been in this docket since its incep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thing I wanted to say as a preliminary mat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that you probably know that FIPUG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ganization of large industrial consu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imes we might forget, for example,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bers is Publix, and Publix creates a lot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x has, you know, upper management, obvious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maybe some of your children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there while they're in college.  They look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re going to expand their stores, contra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res, open new st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ve hospitals that are member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oup.  NASA is a member of our group.  So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thought of as large consumers, and we ar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nd of the day these companies create j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 people, and many of them have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cate in other states.  And I can assure you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make that decision, one of the many thing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is the cost of electricity, because for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, the cost of electricity is, in most in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largest varia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look at the original plan of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you look at what has now been calle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tigation plan, we think you're moving i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ion, but we don't think that you have gon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ough.  And I just want you to look at the cha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18, which is Table 13.  As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t, that's based on 1,200 kilowatts,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typically consider to be the averag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.  And, for example, you can see in 2012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erage customer is -- their bill is going to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$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I want to tell you that for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mbers, depending on their size, their bill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o up by thousands of dollars.  Mayb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ending on the size, hundreds of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.  And clearly that has an impact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s that they make.  And so I thin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Edgar and others might have sugges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take a hard look at whether now is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se these kind of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was interesting to me to hear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and the interest, rightly so, i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, which we all know is importa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b creation.  That was a step that may creat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bs.  You also have to look to the othe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ation, which is, perhaps, inhibiting job growth;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we all know, companies have shut down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 people go, they have downsized.  So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mitigation, and we have said th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, is very important.  And I don't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has to be balanced with conserva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you also have to take into account the er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in right now, and ask yourself is thi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want to be imposing these kind of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t to stray into another docket, but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be hearing the nuclear cost-recovery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mposes additional charges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n't a big charge, but it is one of many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ratepayer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regard to Progress Energy's pla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Edgar mentioned, it has been a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is process.  We think a lot of the data may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date.  We think that there are issues tha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addressed or looked at.  We have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in the past what we call the opt-out for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that have their own conservation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 for those programs out of their own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something that hasn't been looked a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concerned for a long time about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 credit and the fact that it is way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t should be.  Again, that is something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been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e think that the compan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er you some options of ways that we might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me of those FIPUG would support because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need to look at what the current situation i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only in terms of our economy, but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ata i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for SACE's comments, certainly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vor of effective, efficient program desig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places in program design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ed because they are not as cost-effective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, I'm sure that we support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n't doubt that the company would support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guess my message to you is to thi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carefully at the costs that the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s, even in the rate mitigation pla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se on all consumers in Florida, including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.  And I think it might be time for a re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I have the opportunity, I would apprecia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to perhaps comment on what Progress Ener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tell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o, Ms. Kaufman, you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going back to your clients and letting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Florida Power and Light is offering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ates on economic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ey already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we are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As soon as that tariff p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, they knew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  Again, Dianne Triplett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.  And we appreciate the opportunity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agree this has been a complex and it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 and one that -- it started before I even jo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any, and so it has been interesting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y of the development.  And I do think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balance that needs to be struck between achie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efficiencies and determin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impact to customers in particular du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icult economic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Ms. Kaufman referenced -- sh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le a little bit of my thunder about our ide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ways that the Commission could -- t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balance and perhaps get the rate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 more.  I certainly agree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that have changed in the more than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lf, I think, that has passed since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potential study and the 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als.  And I think it would be helpful to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 taking a look at that.  Either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oing, or perhaps just, you know, not recre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el, but updating what makes sense and plug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information.  I think that would also giv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address the disparities in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think that we have presen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, and I've got graphs I can show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, you know, as a percentage of retail sa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is much higher than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have theories about why that is, bu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rely clear as to why that happens.  So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beginning, so to speak, perhaps could help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up on a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lso, you know, at th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, after the technical potential stu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d, Progress came in with a plan that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E-RIM, which was the traditional t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as familiar with in terms of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s, and so that could be an option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certainly think that, Commissioner Edg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aking notes when you were writing about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ere speaking, rather, about the fact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oups are able to take advantage of program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s.  And I certainly think that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tigation plan we developed a plan tha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oss-subsidization, but it didn't completely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.  And the problem with setting a goal that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 is that you are going to have to offe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not everybody can take advantage of.  You 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t of our customers don't have pools, so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advantage of a pool pump, yet, you know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paying for that.  So I would certainly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an important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wanted to also briefly touch o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things that Mr. Larson said.  I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esting that he mentioned that SA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olved with energy efficiency issues for 25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Progress Energy has been doing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tions and running programs for 30 years.  So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o, have a lot of experience in the entir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, not only Progress Energy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ing good demand-side management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s and really achieving a lot of energy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think that that's one of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y SACE has pointed out a lot of comparison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s as compared to other utilities in the south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in the midwest, and out in Arizona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to be careful when you compar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in particular, to other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re are so many differences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s is that we have been doing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 years, so when you already have a plan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re already getting a lot of market penetr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s more money, and it takes different strateg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ement -- to go to the nex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lso think, in particular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ents on the comparisons of PEC, 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Carolinas, in essence, it's an apples to 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ison.  You know, they're looking at a sav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year of actual data for Progress Energy Caroli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compared to a ten-year average fo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ddition, the lighting aspect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two utilities.  In Florida, 70 perce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already have at least one CFL light bulb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not going to get the market penet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an see in another jurisdiction that folk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putting in the light bu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as far as the escalation fact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overall, I mean, I believe that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ulting to staff and to everyone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to imply that everyone has not taken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 look at our numbers and the costs that ar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  We have answered multiple data reques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had lots of informal meetings.  I think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 really good exchange of inform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our programs are solidly develope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, and they're the low-cos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just so happens that when you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it a high goal, you have to spend more mo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 goal -- it goes hand-in-hand.  The hig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, the more money you have to spend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ance that you will have to strike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nversation will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're ready to answer any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appreciate all the com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.  It's very helpful for me, personall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the other Commissioners to get a remin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s.  And, you know, unfortunately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in my eight or nine months that I ha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I agree with each one of the parties. 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very valid points, and so now my job and 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difficult in trying to find a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ith that, and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 about the current goals, and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e term was slashing of the current go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personally don't feel it is appropriat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iscuss the goals.  The goals were set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ngthy process that I believe are updated ever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ive years, and the next upcoming goal proc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in the next two to three years.  So I'd rather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plan we have in front of us and look a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undue rate impact and what do we need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and kind of focus.  So my comment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cusing on that rather than what the goals sh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 think we will do that on a lat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several points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ing with the compliance plan, and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 plan.  And staff can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rect, but in looking at Table 1 on Page 5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cusing on undue rate impact, it look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ximum monthly rate impact is $16.94 per mon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liance plan.  In a similar table fo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tigation plan, that results in a monthly incre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 as $6.13.  There has been a lot of discu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conservation measures and implementing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sures, which I think the statute is very clear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want to be clear that Progress Energy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currently have a DSM program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n reviewing what has been spen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t five years, you know, I summariz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CA report, the latest FEECA report, tha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t five years customers have paid an average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s per month for the implementa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cessful programs, and it has resulted in a 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gawatt reduction in winter demand.  We have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.  It is summarized in the FEECA report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mitted to the leadership in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e currently have successful progr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.  Again, at a cost of an average of two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 month, and I believe in 2011 the ECCR clau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s that, is $2.99 per month.  And, agai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correct me if I'm wro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over the past five years,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have paid upwards of $34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ementation of these programs.  So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 that there are programs in plac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ccessful.  You know, they have a two-dolla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.  But now we are starting to get data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true effectiveness of these program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, and, Commissioner Edgar,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ong, at the time these goals were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a was not there.  So we are getting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we are having true data.  We a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iveness, we are looking at the cost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SACE made a couple of very good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voiding the cost of new generation units,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uple of questions for staff.  An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' latest Ten-Year Site Plan, when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 scheduled to come on-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Tom Ballinger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 little lengthy question.  The current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e Plan assumes CR-3 coming back in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rtly.  With recent events, now we know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happen until 2014 or 2015.  S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-Year Site Plan shows the next need, I belie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20 -- and I'll turn to my staff her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ing CR-3 coming back on-line in the nea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CR-3 does not come back on-lin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ed at it and the reserve margin show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have adequate capacity above a 20 perc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in until the year 2016.  So even with CR-3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-line, they have enough generation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iably serve through 2016.  That's th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 that they are showing there in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mental increase in demand-side managemen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either the compliance plan or the rate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over and above the current DSM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place.  If we continue with the current plan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 either the mitigation plan or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, does that accelerate the need for that un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It would acceler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ightly.  I don't think it would do much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we are only talking a two or three-year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til we reset goals again to relook at th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plans are also fairly entrenc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 in providing savings, and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s don't really provide the bulk of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til the outer years.  So my guess is, ye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elerate the need for power somewhat.  Would it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a year?  I don't think it would, in my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So the next un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be 2016, in your esti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From what I know toda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you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rve margin.  What is Progress' curr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Hold on, I have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ound 25 percen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 I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ba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I'm sorry, and that'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Without CR-3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based that question on SACE's very valid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what's happening in New York, and the avoi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lackouts, et cetera, and I believe the reserve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play into that.  And keeping an adequat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gin, which this Commission does not set, is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types of situations.  So I thank S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ing up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just want to summarize that my po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and leave it up to the remainder of the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just summarizing, Progress' customers in 2011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ing $2.99 for current DSM programs that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test FEECA report, have been successful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ed in significant saving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lementation of either the compliance plan 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tigation plan, which range in monthly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6.13 all the way up to $6.94 does not ac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ificantly even a year the next uni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ned, and we will be undertaking a thorough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 in the next couple of years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mmarize at this point, and turn it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ainder of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om, I've got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you.  When did the reserve margin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5 percent to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I want to say early '9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d why did it go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5 to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hy did it go from 1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Why did it go?  I'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opinion of what was involved in the hearing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 time where there was competition, or t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nducing competition or introducing more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generation market.  We had non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s, private entities wanting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ng plants and sell on the spot marke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.  We were also seeing utilities, at th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ing reserve margins decline significantl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ding facilities.  We will saw reserve margi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reserve margins getting down to 1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8 percent in the near term, and no plan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everybody was kind of frozen becau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tition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d a hearing, a process to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the reserve margin be.  At that ti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 of it there was a stipulation reach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 large investor-owned utilities --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ight, Progress Energy Florida, and TECO --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ir current planning assumption of 15 per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 percent and use that as their planning criteri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dopted by the Commission, and that's w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re we having black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s or anything along those lines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 at 1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No.  We weren'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lackout problems.  We were, as we were getting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15 and down, we were getting some more interru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interruptible customers.  They were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ain a little bit, so that was going on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f we were at 1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rve, how long would Progress have?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6, how far would that push that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f you were to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5 percent reserve margin?  Without CR-3,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until 20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did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for coming out and speaking.  And I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albis, also agree with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thing that each of you have said,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.  But talking about the goals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originally set, I wanted to ge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storical knowledge about that.  And really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staff or Mr. Ballinger.  When these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iginally set, were they readily achieva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effective measure when they were initi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Maybe it would be better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l you the history of how we got there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We had the hearing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new statute in 2008 the Legislature passed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e first time that we had to im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.  It previously took us about 18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almost two years from the start,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shops well before the dockets were establis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about how to encourage more conservation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the message that the legislature want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ervation.  So we took the initiative eve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ockets were open to hold workshops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to discuss ways we could d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new legislation required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tential study, which many of these par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 in as a collaborative effort to help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ethodology for doing it.  A consultant, Itro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red to put together the technical potential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basically what is physically achiev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.  If you replaced every light bul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ose kinds of things.  So it gives you the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t.  From that you would whittle down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ics, of what becomes achievable and econom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based on certain cost-effectiveness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 the conclusion of the hearing,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riginal recommendation was basically a comprom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will, or a no, we didn't believe ei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tilities came in with what Ms. Burnett said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-RIM, which is, yes, it's based a b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's traditional thing of using RI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 impact measure test, but it added the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onent, which was adding cost estimates for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reenhouse g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w legislation sai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consider cost of federal and stat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enhouse gases.  They went ahead and inclu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n staff's mind, it was a little unclear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uple of reasons.  One, there is no legislation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osing costs of greenhouse gases.  There was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some, so it is a valid concern to look 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not a know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utilities all varied in their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how they did it.  They had it starting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 in their tests and different amounts.  I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the board, and staff was saying we ca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of these, really, so we don't really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-RIM numbers that were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On the other end of the spectrum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s of SACE and other ones proposing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oser to the technical potential, which w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er.  They were also goals based not so mu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 potential, but on percent of sales. 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make the goals one percent of sales, and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et the goal.  It totally -- I don'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gnored cost-effectiveness, but it went about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le different approach.  So staff said no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st those numbers.  And our original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Commission was to -- given that we hav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that are going on, we don't really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persuaded one way or the other. 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program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end result of that was, believ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, some of the goals that would have come ou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were higher for some utilitie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lower for some others.  That conce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, so they direct staff to go back an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with goals that were higher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proposed across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went back and came bac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that was based on the E-TRC tes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ulted in getting you numbers that were higher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oard.  There was also discussion a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da about how to address an issue called free r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in our rule, or it's free riders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pt.  And that is the concept of people who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onservation program anyway without any incen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thought being you don't need to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entive to somebody to do that.  A subsidiz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ill,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raditionally, how that has been d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payback.  If you take something with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back of two years, you could do one year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, but three years has been used for many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reen that out.  But if a measure is so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pays for itself in two years, you don't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entive, an additional incentive to do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do that on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rough the technical potential and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found that a lot of the technical potenti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vailable fell into that two-year paybac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original recommendation said thos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reated that, such as air cond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intenance, efficient pool pumps, som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hat, compact fluorescent bulbs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ing those incentives, address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ucation.  Talk about those measures,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ublic knows about it and are aware of i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cost-effective for them, and then they d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was discussion about tha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wanted to maybe put those in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how.  So at our second recommendation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ple of options that the Commission wan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We parceled out the top ten measur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-year payback that we had gotten throug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s through the hearing and broke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ial and commercial.  The first ti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ential, and the second would be the whol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two options that the Commission presen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ime is if you wanted to add some two-year pay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sures, you could take just the residential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you could take the whole top ten lis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, and they chose to take the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ial.  So the two-year payback measure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ed to the residential goal of each utili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we got to where we a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cost-effective, yes.  Cross-subsid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s.  So that's why it's a yes and no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ending on what you mean b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Well, I guess wh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als were established, were they a little lofty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 that the Commission, the previous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 the goals at a higher level than wh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SM programs were in place.  Were they a little lof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They were higher tha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seen.  But, again, the original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me up with some goals that were higher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have proposed in this proceed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n't surprise me at the time.  In 2008 and 2009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just entering the recession we have been int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een load decrease.  We had also,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 before that, certified the need for sever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s.  We didn't have a need for generation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.  So if you have a lot of generation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need to do a lot of conservation as well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strike me as odd that we saw some reduced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next ten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just have a question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ing the current -- the rate mitigation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before us.  I'm trying t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ed.  Why are Progress' goals so much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RIPLETT:  That's the million-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  You know, that's someth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ied to look at.  The problem is that Progress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 provided to Itron to do the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udy, and then we don't know what th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.  We can see everybody's output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what the input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based on some of the things we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and some of the trends we can see, we think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ings may have happened.  The first th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bundled measures together and then pu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as here is one program that has a lot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unbundle it, it has a lot of potential.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 may have the same name as another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, but when you unbundle it, we just ha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packed in.  So that may be driving som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o be clear -- let me back up. 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you say is technically potential in your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particular utility, the higher that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the higher, you know, the corresponding goa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.  So if we had bundled measures and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higher technical potential, then the goa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that the other thing t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with the ten-year paybacks, as Mr. Ball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, the eight of the ten, that jus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, you know, happenstance were residential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had a very high impact for us.  So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pled with the bundling, it just exacerb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.  But, again, it's hard for us to defini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that this is what is driving the dispar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sort of our bes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And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nced that the data -- I think it wa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aufman -- referenced that the data is inaccu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not be the most accurate informatio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RIPLETT:  Right, and let me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as certainly not accurate at the time w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, but it has been, you know, a year and a hal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maybe almost two years since some of that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a was developed.  Certainly for the rate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, that data is now a year old, and technolo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.  This is a very fast-moving marke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example I think that is relevant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 the 10 percent spend for renewables, th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  And we have just seen, you know,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 with what suppliers are willing to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ks' home and what the cost -- you know, thei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, and what customers are actually doing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just been in the span of, you know, six month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just a combination of just the time and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ing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don't know if it is inaccurat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 would probably be fair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ologies have changed, and that it could st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updated and, you know, be brought up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RIPLETT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like to say I think that Tom did an excell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 synopsis of the process that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a Commission with participants and staff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oals, and, again, kind of bringing us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oday. 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, you asked and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m lofty.  I don't know that I had thought of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fty, but I can say this -- and I have refresh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mory by going back through the transcript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erm aspirational and robust were used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ring the discussions.  And certain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guage of the statute and coupled with a ren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est in looking at demand-side manag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efficiencies, and then how also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s into that discussion.  My belief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ose goals were adopted that it w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nt of the Commission to push some, and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opt three changes in policy that ar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one is by using what we call the E ver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review tests.  I note in the statute it do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are to consider the cost of those by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deral regulation on the emission of greenhouse g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ill point out that at that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ere proposals pending at the federal lev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state level.  Certainly none of us, me incl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at crystal ball.  But from my own perspect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that there was a belief by many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trong possibility that at the federal leve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, there would be some additional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 on that count.  That, as we all know, ha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occurred.  Again, changed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at was a change in policy. 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y considering it, we did follow the stat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believe, if that is something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look at and consider, that tha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eping with the statut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ther two were the use of the RI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C test.  As has been stated, I think,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any, many, many reasons, the Commission h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M as kind of the standard for review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other tests for analysis and compa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poses.  With the adoption of the go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did take into account and move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C, and, again, including the E or carb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onent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-- and Tom did an excellent job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-- the discussion with what I would te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-year payback measures, and tha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, you know, kind of a philosophical well-mi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-minded people could disagree on whether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od policy and who benefits and who doesn't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ltimate goals are more readily achievab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eed that is a good way to move forward. 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my point being I believe that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established were considered to be robu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pirational, as I believe a goal should be.  A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aspirational.  And that we di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changes in policy that were very much in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statute, and very much in keep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of the information in the worl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ew it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also would reiterate that we had 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about trying to reserve flexib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ctated by the statute, and that as we moved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ould look seriously at the potential rate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nclusive in that is the benefit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now had some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Cavros who was representing SACE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eces as we moved forward about the need for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stomers and cost-effective program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.  I'm not as sure how to take that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, but I very much agree that tha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 component and necessary for these progra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successful and achieve the efforts that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just wanted to sort of add that to To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lanation of what we looked at and where we go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say I do believe the goals at the tim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till are robust and aspirational. 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keeping with the statute, and we di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 would term three changes in polic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that we would continue to be look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mov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just as a follow up to Mr. Balli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n that times have changed, would it make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open the goal proceeding now rather than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0-and-what, '14 or '15?  Does it make sense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That is your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I have learne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ain where you are faced now.  The current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required by statute to review goal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five years.  So the next proceeding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goals and new programs by January 1, 2015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up from that, that means we have to have new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lace by third quarter 2014 for this kind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and all that stuff.  Take back the 18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so, that means about mid-2013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ing the process up with the technical potenti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oint.  But 2015 is when you w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you were to start a proceeding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 a proceeding today, it's really driven by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get a technical potential study done.  C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month, six months, I don't know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 would suggest you ask the utiliti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How long did i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, nine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It took almost a yea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also developing the methodology of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nd discussions.  Hopefully, we've learned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the methodology part can be done, maybe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simple as updating the population forecast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any other new things out there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an unknown.  But if we were to get that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ical potential study in, say, later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 possibility we could be done by 2012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, and have new goals and new program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3.  So the real answer, I think, to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start it now you save yourself maybe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staying with the staff where we are 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I would be intere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 from the parties on the feasibility of compl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technical feasibility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COBS:  Thank you, Commissioner Br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at question, and also for your other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 me directly answer your first question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earlier question.  The last potential stud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al rigor and controversy.  I sugges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 this outcome, that very little of that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y.  I can assure you that many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raised, excuse me, with regard to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dy from our perspective are even more focused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where we sit today, given how we see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ing about, how things are occurring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 to you that it would not be a simpl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to go back, if I may, just brief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-- and I think, Commissioner Edga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 her interpretation, the statute was no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ay how do we impose higher goal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 of the statute was to say we, as a stat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ed to rely more on these resources in contr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fossil fuels.  And so that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perspective of the statute is -- and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ankly, really interesting now with such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erve margin based on installed units, and you d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rules, which I'm sure you are aware of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now have rules that are going to begi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now the trend of those rules i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-line sitting plants.  So the real ques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is what's going to happen when you star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and what is going to be the costs you occur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oing to go with all new fossil fuel pla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lants that you may take off-line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ules, or are you going to look at a more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folio.  So I would suggest to you that's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oader perspective than maybe we may be looking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will bring to the table if we were to re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can't really give you, you know,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ame for the technical potential study,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heavily involved in that.  But what I can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think what we have all heard jus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among all the parties here i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, very large assumptions and events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the last time.  And so however we get to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it is incumbent upon you to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on the best information that you ha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say again, yes, I was involved in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icy that Commissioner Edgar discussed, and at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as contentious, but the circumstances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hanges that were made, particul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 from the RIM to the TRC test was a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ift in policy at a time that's very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we are right now.  And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t would be better, regardless of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ntious or not, to move forward with a new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be more up-to-date and reflect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rcumstances where the companies and all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at would be our position. 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akes an update, or whether it will be an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there will be some dissension, as M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cribed, I don't think that should be the foc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decision.  The focal point should be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formation that we need to make a decis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for consumers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RIPLETT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we do think it's feasible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a look and redo the technical study.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ing, I think it depends on whether you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n entirely new study, I mean, dis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ious one and starting afresh.  I think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ends on are we going to go with the same vend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re an RFP process.  But assuming that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vendor and start anew, ballpark I would say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 months just on the work needed to do the stud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you would have the additional hearing time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would be subject to the Commission's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ow fast we want the proceeding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we were to just update the existing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again, work needed to do it, i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like six months.  But, again, those are ballp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 depends on how involved we want to g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my best guess.  And certainly Prog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ing, if that's the Commission's pleasure,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and take a look at that.  We would b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RSO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(Inaudible;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Well,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, I'd like to hear i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ARSON:  If I may just ad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potential for a new goals docket. 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n't really more in the technical area, and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very much the need to review or updat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at area.  The issue we had was in transpar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takeholder engagement, and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 and achievable potential in a more open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felt that the process was not complete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, and that led, I think, to some of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mean, really we entered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 two-year payback items almos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thought, and it really wasn't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ally properly.  And if we were t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ing new goals at this time, I woul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ance the programs temporarily or provision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itionally so that we can continue to ga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cy, even though we may accelerate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 new goals docket.  But I would urge you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a more transparent and open stakehold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would just like to make a commen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llow Commissioners that I do believe it is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on us to make a decision based o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we have and the most curr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have.  So I would entertain opening up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 to revisit the goal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is to staff.  In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als, we have talked specifically about Progr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talk about all seven that the go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ble to.  Are any of the utilities in 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ively meet the goals at any poin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 that we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I think we had a worksh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gotten some preliminary data. 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icult.  TECO might be reaching the annual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n with their existing programs, and they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rted implementing some new programs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s I'm not quite sure of.  We are collect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resent you the FEECA report later this year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it's going to depend on what year. 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als were in place for 2010, bu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didn't have programs approved until 2011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ay that they didn't meet the goals, would tha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r -- that is what I am faced with is, is tha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is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t probably would make sense to tak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e goals.  I'm not sure we want to go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opening a docket, but I think I would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n to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ther thing I want to talk ab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ext of the statutes.  I happened to be in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time and on the committee at the tim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 was taking place.  And I think, a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aufman said, it was a completely differ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ere different trends that were work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.  And if we look at the statute, i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SM, but it also includes the use of solar,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sources, cogeneration, load control system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we are looking at this at this mo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pective of we have to accomplish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ervation and energy efficiency from D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think the Legislature was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broader perspective at the time to inclu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components that they thought would have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 at this point.  And I think it's almost un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this from the perspective o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all of this efficiency strictly through D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ith that, and if the goals were establish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that concept, I think that the goals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siting just to make sure that we are a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page with respect to what we ought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at this particula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nk you, Commissioner Brisé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what's before us falls in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eces, in my mind, the way I look at thing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formation that we have,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s were based upon, changed circumstance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tera.  And in that, the technical feasibility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ertainly a core piece of everything that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.  And, yes, things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econd piece is the goals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, again, are based upon the proc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ations laid out in the statute, but ye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gnizing were considered to be aspirational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line, Commissioner Brisé, I had a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ff the other day about my understand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of those discussions that we were suppos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ittle more and try to incorporate some supply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sures and efforts.  And the way the statu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tten, I know the staff struggled, and we strug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how to do that, but that is just another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n't really before us with what we have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do believe was intended to be part of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 process and the larger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e core information,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asibility update is one piece, the goals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hat exactly a goal means, and then the thi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lans and programs.  And it's the pla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that are a part of those plan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for these two companies before us toda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t is what is the best, most effectiv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forward, recognizing those separate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have talked a little bit about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 a docket, or seven dockets, and we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procedurally with our legal staff as to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the best way and pros and cons, if, inde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, over one or seven if we wanted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ill say I always have some hesi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you never know for sure where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you, and how much else is going to chang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  Not meant as a slight, because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, I think our staff and Mr. Ballinger have d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llent job with all of this, but I can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ack in November of 2009, and the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bating a goal proposal, and we, as a body,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staff to go back, revise, and bring someth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December, a month later, or a couple of week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t the time I asked on the record, okay, if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ow long will it be before these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s are before us and put in place. 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linger said May.  Now, that would have been M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0, and here we are in the end of July of 2011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ll have plans and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apologize, Mr. Ballinger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st answer at the time, and it could have bee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reconsiderations.  You know, some thing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 of due process draw out and drag out.  Again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tioned, but longer than sometime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see.  And to open up the whole goals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es, I think Commissioner Balbis sai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-- I think you said that you have some hes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doing that for those reasons.  But tha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tion that is before us.  And realizing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ome changes in policy at the time, RIM and TR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carbon or E-version, and the two-year pay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 agree with SACE was something that came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later in the process and does, perhaps,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additional analysis and thought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ith all of that said, let me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of staff.  Separating the goals them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lans and programs for the moment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d a desire to look a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asibility study and want to update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would we need to do to do that?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asked that question before, but I'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a way to do that withou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ing right now that we want to ope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s to look at the goals.  But if, then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that update -- and six months, I know, was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that was pu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nt us to be able to move forward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to be able to have good information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necessarily be stuck for two and a half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without being able to look at plans an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ay make sense and be cost-effective and giv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s to consumers and consumer groups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opening everything up would accomplis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RRIS:  Larry Harris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d not actually thought about the ques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raised.  One thing I was thinking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 to some of the discussion I hear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rown's question and Commissioner Brisé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 that perhaps we need to take a second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erhaps this would answer your questio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use the dreaded eight-letter word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somebody is going to stick me in the back fo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thinking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No, no. 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a question and said what do you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for the updated technical potential stud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d three different answers, all of which s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, well, we're not really sure, but it c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le.  I'm hearing that is it a good idea to 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als?  Maybe it is, maybe it isn't.  We shoul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some more inform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llent.  What would it take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ical -- to get a new technical potential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we just order that, you know, go and do th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not opening a docket, but just go do i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need to be some type of a -- you know,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order, or how do we ge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e thing that I'm thinking, and I can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b Trapp staring at me in the back right now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 workshop with very specific ques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has.  How long will it take to do a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?  And we get all the players at the 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what they think.  Would we need to d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ical potential study, or an update,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bination, and how long will that take? 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look at?  Let's talk about specific things. 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ed a couple of items, policy choices. 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you all think you could take to do this?  W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 time frame?  Let's throw out some schedul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looking at the Commission calendar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is fairly booked up next year, let's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frames.  There is a party sitting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parties who will be intervening, what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an do?  Let's put your cards on the table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o this in three months; can you do it in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s; can you do it in 18 months; can you do it in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we start looking at scheduling date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meet these dates?  Get some answer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you have.  And we could probably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shop fairly quickly and give you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need to make a decision.  That does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, but I'm not sure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No, it doesn't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 you.  I'm not sure -- again, just thin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ud a little bit here, which is always risky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sure -- let me put it this way.  As of this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not prepared to go quite that far.  But I d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at you are saying, and it is alway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everybody to the table and kind of thras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feel like from my office,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ing these questions, though, for a number of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'm not sure that just having more mee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discussions and more discussions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 a whole lot more clearer answers on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s.  So I'm going to -- my questions, I think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ment fall into this category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ed to request direct, whatever the verb i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date of the technical feasibility study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do that.  What we want to do is obta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dated information.  What would be the mechanis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hicle to do that and to accomplish it i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icient manner?  That is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second is when we're looking a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us now, which is the plans and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 components for Progress now and FP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rtly, later today, I think it kind of fall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 options.  Continue forward with th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in place now; adopt or approve the pla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us that is intended to come closer to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goals, but does have, obviously, a higher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ost to consumers to it; or some middle grou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what's before us is what has been term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mitigation plan, or set of programs, and for FP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's called an amended plan, and we wi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 a few minutes.  And I think tha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oversimplify, but as I have gone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 on this in my own mind, and being help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that we have had this morning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d of falls into those three options for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the third piece of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ever we decide to do with the plans and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we want to reopen the goals now, realizing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uld go into that.  Or another option be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it on that, knowing that by the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 we will be doing that at some point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ar away anyway.  Or do we have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in six months to twelve months or so an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ility information, and then have th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 at that and make som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 want us to be cognizant, of cour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directing programs to eith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, start new ones, continue for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and then maybe stop as addi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s in, that there is, of course, start-up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costs, and we lose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ly, if we are educating people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these programs, and then we may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ith all of that, again, I thin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areas I would really want to hear you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how to proceed with the plans and the progra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very much like to know when we ca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, from our staff what our options ar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some updated feasibility information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best information possible today and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Commissioner Edgar,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 about the updated technical feasibilit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from two of the parties who we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ical potential study and the goals.  You hav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utilities.  I would think you would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m about what they think it would tak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as well.  Just something -- one way may be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for the FEECA report and we get inpu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may be to direct everybody, or I go send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out tomorrow asking everybody when coul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, that kind of thing, and we can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just wanted you to be aware that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that may have a different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think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s is that a direction th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may be interested in, realiz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d from many that there have been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rcumstances in a variety of levels? 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rough staff data requests on our own vol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our direction to staff that we could accomp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od amount.  I would also hope and ask an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would get some additional citi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 input.  That is something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nt through the technical feasibility stud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process the first go-around, I felt lik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lacking.  Certainly we have FIPUG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client base.  But, you know, these question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do I pay now and save later or do I not;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less, or do I pay more, or do I -- clearl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s and customers and customer groups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opinions, but that perspective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hearing process may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ed as robustly as I would have li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know if there's a mechanism. 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jumping way ahead of myself, but, you know, w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e Attorney General, and the Retail Fe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IPUG, and OPC representing the consu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er groups, we did not have all of thos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docket, FIPUG being an exceptio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groups, the Consumer Action Network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er organizations that maybe we could reac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and OPC, and urge their participation, bu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point for anoth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think if the Commission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bark on trying to update the inform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hnical feasibility study, that at our di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we could accomplish a good amount of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come if there are other though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Again, thinking out lou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one thing to ask the companies whe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, it is another thing that once you get i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you going to do with it; is that going to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.  And I think we have to be mindful of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it's developed, if it's going to be u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have tried to organize my though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st I could, and I kind of want to focus on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ome comments that were made today bo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nd other Commissioners.  And so I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at first, and then go into th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y looking at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re was a lot of discussion about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effective management of these progra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s of programs.  And, again, my focus on undu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.  And, Commissioner Edgar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 on start-up time and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lementation of new programs.  And, again,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a goal-setting process sooner rather than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 if we wait until 2014 or 2015.  By the tim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re already in 2011, new programs get started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tera, it's going to be a short window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ustomers, I don't think that's fair to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 a program and then stop it.  So I'm hopefu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will take that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s far as the effective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, and I want staff to confirm this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of the year, at a period of time in the yea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the costs associated with these progra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udency of those expenditures.  So, again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review process in place, and we do scruti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costs, so then if something is out of li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ssume staff recommends to us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llow those costs, et cetera.  So I think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cus should be on continuing that annual scruti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less of what the goals are and th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in place, because times d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kind of want that to lead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on the goals-setting process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made by the representative from Progr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echnology is changing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pecially in this sector of business, you k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 lot of people working very hard to co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ter mousetrap.  And my concern, if we go in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goal-setting procedure and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, is even if it takes six months, even if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year, you are now going to have a docu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mediately outdated when it is handed to u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base our decision on that document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that may take 18 months, by defin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ast-paced world of this technology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hat I would like that we hav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, and I appreciate your clarification on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d in setting goals, and I, unfortunately,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ost of those hearings, and the fac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s are aspirational and robust, but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exibility to revise them if we find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ue rate impact.  Which brings me to anothe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-- which is why I made the commen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discuss the goals now, because we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exibility.  They are aspirational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.  If Progress and other utilities exce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als, which, you know, we are not resettin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ey are rewarded.  So there is an incen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whether or not they are achiev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without an undue rate impact, I have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ny utility could meet any goal for a pri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where the discussion needs to go.  Undu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act, which is where I'm trying to -- I'm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with what is justifying a $6.13 monthly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ow do we minimize the stopping and star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like many new programs where even in 2014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5 may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again, I just want to summarize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od points from the other Commissioners an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one question, you did mention,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other parties, and I would like to hear from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is in that they are supposed to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ial ratepayers.  So I don't know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up now, or if they just decided not to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ppreciate their input, as well.  I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some representativ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Balb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s like you're getting your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. R., welcome.  We have a mike ov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RIPLETT:  Oh, he doesn't want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 next to me.  (Laughter.)  O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Kelly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s, we did not get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SM docket.  We have obviously followed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ly, and to start off, we have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ed about the impact that the rates will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sidential ratepayers, but all ratepayer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 represent all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e of the reasons we did not ge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, quite honestly, I get contacts, calls, to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consumers on both sides of the 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-time Assistant Public Counsel Charlie Beck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many, many conversations back two years ag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docket first opened about whether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e or whether we should not.  And Charlie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a very long and a very good history of our offi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on, and it was ultimately my decis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 not intervene.  And, basically, the main reas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, because we had clients, if you will,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s of the issue.  I mean, that's the quick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know, I know that you have a ver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ancing act to do here, because we all w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ervation; we want more efficiency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nybody in this room that would argu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ertainly the hard question is how do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And I think, Commissioner Balbis, you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il on the head.  I think any utility can me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al that they wish, to if the price is righ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 has got to be right not to the utilit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payer, because they are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ing it.  And, again, I think we all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it has been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ening to your deliberations today, and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arties.  And I think, as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, I think a lot of them make -- ever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ks up here have made some very good points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staff.  And I know your staff have worked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hard on this issue, and I commend Mr. Balli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 do agree with Commissioner Edgar, he g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 rec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ecause although we didn't participate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for just about every one of the meeting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hops, and the hearings.  But I don't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recommendation of where you go from he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 think you have got some tough choices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you have got some good choices in front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 options, I just don't know exactly w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I tend to agree with --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use and have the best information you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nt of you to make a decision.  I know tha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ways been my goal, and I try never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ee-jerk decision.  I like to get the input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staff.  So part of me, you know, lean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e best information you can.  And it has be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as Commissioner Edgar pointed out, over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o that all the evidence and the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thing came in.  But I know you don't als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it another year or year and a half to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I'm sorry, I'm probably not be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 here, but -- I don't know, Commissioner Balb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answered your question.  But, I mean, w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not gotten involved in this docket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fall on both sides of the issues.  We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arguing to us, and I do have consumers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, I will tell you, saying we need more robust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need more efficiency, more conserv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-- I don't want to say we don't car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but we don't mind paying it.  I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calling me saying I can't afford i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raised my rates a dime, I can't affor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that's -- I mean, I will echo what we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several of the recent rate cases, and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hear us say it again in the next six mont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year, and, that is, times are hard out t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le we all want efficiency and conservation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realize the impact it is going to have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ocketbook of the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again, that did answer my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football season thankfully approaching,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 punt is the answer to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I would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ou know, it'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ing, the difference between engine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s.  You said that, and summed it up 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seconds.  You took five minutes to no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Mr. Chairman, Larry Harri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nse of attorneys, we do actually have an ans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Edgar, her first question, if now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time to throw tha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would recommend that you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retion to order a new technical potential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ay we suggest very strongly you do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instruct us today to open a docket with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mplishing a new technical potential stud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give us an opportunity to get it noticed,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, and either have a workshop and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to you that is a consensus, or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ng a very quick, very quick turn-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to you as to what we would sugge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, and the parties would have a chance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do feel that today, given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ure we are in, it would be less than ideal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an order that requires a new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dy.  We have also identified sort of inform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ng ourselves the numbers of issues that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answered by you all.  I mean, what that me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o order a new technical potential stud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suggest that if that is the intent and t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Commission, that you all order -- instruc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n a docket with the goal of accomplish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hnical potential study expedit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Do we want to find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it's going to take to get all of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before we order a new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RRIS:  That's, I would suggest,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hat staff would try to figure out and bring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ry to turn a recommendation around quickly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things I suggest we would recommend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a question that needs to be answered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ther answer it through particip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, or have an estimate, or the parti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d up at this table, and you could ask each on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long is it going to take.  And have som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ce, because right now we just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one of the questions that needs to b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we would suggest needs to be answered. 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need to answer that.  You could just orde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al potential study and tell us to do it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ll the parties to do it quickly, and go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our recommendation for toda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Well, I've given you an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Balb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ust one last comment, and not to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oo redundant, but, you know, again, if you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is process, we are going to ge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study done in a certain period of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if we start the goals-setting proceeding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hat the Commission wants to do, early or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as required by statute, that's going to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  And then we are going to ask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forward with a DSM plan of meeting thos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are going to be in the same place where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ime has passed that the technology may be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echnical potential study will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dated looking at what we did just recentl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want to provide thos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certainly open to getting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as possible, but I want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exibility that we have in reviewing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the undue rate impact.  So with that, I'll clo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COBS:  Mr. Chairman, really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 of clarification.  I want to be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all on the same sheet of music.  We have ask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posal that's before us is whether or not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technical potential.  I want to be sur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s that there has to be both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and achievable potential processe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at.  And, lastly, Subsection 2 of the sta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ther ingredients that I believ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ed if you want to redo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just to make sure what is in the po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Subsection 2, 3, 4, and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de-note, 5, I don't know how you do that now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mmission is gone.  But the idea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ipe for setting the goals, and do we d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ipe, rather than just doing a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si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 is going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'm not making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have a follow-up question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ris regarding what -- can we do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uging from the utilities how long it would tak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technical potential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RRIS:  The answer is yes, we can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a request.  What information will come back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.  But we could send out a data request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quickly to all the utilities and ask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ould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And then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sit that after we get that time frame, this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revisit that based on the time frame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meshes with -- we're going to be revisi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s in 2014, and gauge whether it makes sen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what we struggle with here is it is import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 to have the most updated facts at this point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s six months, as Commissioner Balbis say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-- the data is going to change. 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changing.  But I would rather hav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nt information in six months versus two yea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inclined to issue, if that's the correct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on to have a data request depart to the seven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You would be instruct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ssue data requests to the IOUs regarding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ames for a technical potential study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instruct staff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'd like to hear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llow Commissioners, if they are amenabl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your motion i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data, information on how long it would tak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study, and you want to do just the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only five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We would probably issu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FEEC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Sorry, I me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ll, now the proble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n into is the only thing that we have control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most part, is the five IOUs. 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nicipalities, I don't see pushing them bac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hole technical thing, because basically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is tell them to go ahead and stick with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o anyway.  I mean, so I wouldn't even reach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two for the data request.  I would only reac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five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We would tak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ruction the Commission gives us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Yes.  Commissioner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te to -- you're on a roll, I hate to mess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f we don't do all seven, we get off in a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we do goals, perhaps.  Because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 that a technical potential study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, in my mind, for all seven.  I would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put from the municipals as well as to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take, if they want to participate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thing I would like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hat Commissioner Brown said about having up-to-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.  If we get the technical potential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's say it can be done in six months, an update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are not going to then immediately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ting goals with the achievable and all that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cobs said, if you wait another year or tw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 potential study becomes stale.  S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-- I think you have to have that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 question in your mind before we tak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asking for the data reques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do that and get you a better feel for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takes, because I really don't have an idea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good first step, I think, but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that there's other things that f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ll, we have got an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one of them.  I'm sure we can have an idea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m before this day i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'd like to, I think, kind of gau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from the Commission, kind of handl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fore us, and then we can proceed to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what we would do as far as technical pot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ing the goal-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with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mitted by Progress and the comments that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from the parties and staff and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and me, personally, I cannot fi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based on the fact an additional $6.13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elerate the need or delay the need for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plant, I cannot see where that is justifi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ime, especially with the questions 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s are at this time.  And also with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starting and stopping programs, if we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immediately, and then a year from now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s from now change them.  You know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 that Progress continues with thei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cessful programs until at which time we re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oals, if that's what we want to do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ally, I think we can accomplish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correct me if I'm wrong, that if -- agai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a motion that we appr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1, which would not approve the complian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-- and I believe we have to modify th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move that we modify Progress' DSM plan to m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 currently in place, including the solar r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previously approved by the Commiss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eny staff's recommendation on Issue 2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-- their recommendation was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tigation plan, so we deny that with the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viously stated, and then approve Issue 3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Hold on a second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we close this docket if this motion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I think so. 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I would have for Commissioner Balbi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clude the dead band that was discuss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Yes,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.  Since we -- my motion will include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entive remain in place, whereas if Progress ex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oals that were previously set, and they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 incentive.  However, if they do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goals, that there is no financial penal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d in between the current goals that their DS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s and the revised goals from 2009, if that'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if staff is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LLINGER:  If I understand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concept that the goals remain in plac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only receive an incentive or be eligibl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entive if they exceeded those goals. 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 subject to penalty unless they fell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hievements currently projected from thei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And to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, about the closing the docke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 that that be, in fact, the motion and the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most of them closed already.  This gets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with those other dockets, and we'll be com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you with a recommendation on what to do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, and this way we will be more able to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one simil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, who was that 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I'm sorry, sir,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ise the same question that just now got addres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should have just sat quietly.  Thank you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the lawyers, they can't help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es.  All right.  So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moved and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.  I want to make sure, and I'll dir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aff, but the results of the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albis has laid out for us woul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 status quo for Progress at this point in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le we, perhaps, have additional discussion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 about next steps and other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Yes, ma'am,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, is that existing programs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ered.  You may see increases in the ECCR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participation, but the program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on where we are at today,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I a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teful for the discussion that we have had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know we will be having more here this morn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very helpful to me to help clarify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nd a path forward.  I think we are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on the same page, and that's a wonderful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ith that, I appreciat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bis helping us round it out, and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ing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, too, look forward to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.  And one of the reasons that I'm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is the fact that we are opening, or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ning a conversation or continuing the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we not been doing that, I think we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ing some modifications today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  So I'm glad to support the mo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And I also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y my reason for supporting the motion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s a good one, and I do believe we are a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page here.  So I appreciate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mmarizing it for us, because I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 revisit the goals.  And I'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, also, for us to talk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 and get more information about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getting that information to us, so that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st informed decision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ion, you have approved the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l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0:00Z</dcterms:created>
  <dc:creator>Ruth McGill</dc:creator>
  <dc:description/>
  <cp:keywords/>
  <dc:language>en-US</dc:language>
  <cp:lastModifiedBy>Ruth McGill</cp:lastModifiedBy>
  <dcterms:modified xsi:type="dcterms:W3CDTF">2011-07-29T20:20:00Z</dcterms:modified>
  <cp:revision>2</cp:revision>
  <dc:subject/>
  <dc:title>                                                                         1</dc:title>
</cp:coreProperties>
</file>