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10204-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OF TERMINATION OF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UARANTEE PROGRAM BY EMBAR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INC. D/B/A CENTURYLINK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e first thing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o is call the meeting to order.  It'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 26th.  It is 9:32 a.m.  And I need f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ive me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  I would move staff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,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ed, staff's 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,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further discussion o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 you have approved the Move Staff Lis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4:00Z</dcterms:created>
  <dc:creator>Ruth McGill</dc:creator>
  <dc:description/>
  <cp:keywords/>
  <dc:language>en-US</dc:language>
  <cp:lastModifiedBy>Ruth McGill</cp:lastModifiedBy>
  <dcterms:modified xsi:type="dcterms:W3CDTF">2011-07-29T20:24:00Z</dcterms:modified>
  <cp:revision>2</cp:revision>
  <dc:subject/>
  <dc:title>                                                                         1</dc:title>
</cp:coreProperties>
</file>