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00359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STAFF-ASSI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 CASE IN VOLUSIA COUNTY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YMBER CREEK UTILI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ORPOR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ITEM NO.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July 2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e are going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em Number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SMITH:  Commissioners, Avy Smit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half of Commission staff.  Item 10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 for a staff-assisted rate c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ymber Creek Utilities.  Staff is recomme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y's land rent be treated using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thodology previously approved by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utility disagrees and has reques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nd be recognized at market sales value or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In addition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like to make an oral modification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long-term use of land for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colation ponds discussed on Pages 16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 of the recommendation.  Specifically,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ke to add the following langua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, "Within 120 days of the consumm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der, the utility should provide documen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ch as a 99-year lease or warranty d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monstrating that it has complied with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67.1213, Florida Statutes, and Rule 25-30.3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sion 10, Florida Administrative 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taff is prepared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hav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ymber Creek, do you have anything?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l right.  To the Board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just want to thank staff for the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dification.  I know there's -- at least I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lot of discussion with staff concer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nsfer of the land, and when it occurre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have occurred, and so I just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for that oral modification.  I think it cl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issues up significa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do just want to verify for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re is nobody here from the utility who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ke to speak to this issue today?  Tha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ing; I just wanted to ver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LETCHER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And I, as well,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 additional modification that the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de to answer some questions and give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urance to the customers on a go-forward bas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good and a positive change, so I thank th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work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ny o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, thank you very much for your quick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MITH:  Oh, I would just like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thing real quick.  I believe when I quo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ule, I'm not sure if I spoke incorrectly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ule 25-30.433, Provision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MITH:  I just wanted to clarif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And 120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MITH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If there's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ussion, Mr. Chairman, then I would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recommendation inclusive of the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dification that was just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ed, staff recommendation including the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dification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y your action you have approved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 10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29th day of Jul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25:00Z</dcterms:created>
  <dc:creator>Ruth McGill</dc:creator>
  <dc:description/>
  <cp:keywords/>
  <dc:language>en-US</dc:language>
  <cp:lastModifiedBy>Ruth McGill</cp:lastModifiedBy>
  <dcterms:modified xsi:type="dcterms:W3CDTF">2011-07-29T20:25:00Z</dcterms:modified>
  <cp:revision>2</cp:revision>
  <dc:subject/>
  <dc:title>                                                                         1</dc:title>
</cp:coreProperties>
</file>