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330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July 2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LETCHER:  Commissioners, I'm B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etcher with Commission staff.  Item 11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to acknowledge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Inc.'s implementation of PAA rates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e a corporate undertaking by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ent, Aqua America, Inc. as security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s.  Pursuant to Section 367.081, Provision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Statutes, the utility could have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s final requested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 is available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just have a quick question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recommendation it references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erica has experienced inadequate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quidity over the past three years.  Do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el comfortable with its corporate underta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en this factor; and should we requir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m of secu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PRINGER:  Good morning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own.  Staff is very comfortable with the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taking.  When we look at a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taking, we look at liquidity, equity ownershi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profitability.  When you look at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icture of their -- they have an S&amp;P bond ra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AA-, which is the highest in the nation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ies.  They have very strong profitabil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have a very strong market capitaliz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ing that the corporate undertaking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ast-cost option to the utility, we feel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fortable with that.  That's a very good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ed on staff assurances, I'm comforta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recommendation.  If there is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, I would move to appr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Let's see if OP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thing to add.  I'm sure Aqua does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t has been moved and seconded,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on Item Number 11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y your action you have approved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11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29th day of Jul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26:00Z</dcterms:created>
  <dc:creator>Ruth McGill</dc:creator>
  <dc:description/>
  <cp:keywords/>
  <dc:language>en-US</dc:language>
  <cp:lastModifiedBy>Ruth McGill</cp:lastModifiedBy>
  <dcterms:modified xsi:type="dcterms:W3CDTF">2011-07-29T20:26:00Z</dcterms:modified>
  <cp:revision>2</cp:revision>
  <dc:subject/>
  <dc:title>                                                                         1</dc:title>
</cp:coreProperties>
</file>