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DOCKET NO. 11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Pages 135 through 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August 10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2:25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ncluded at 1:09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EVEN D. SCROG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Examination by Ms. Cano                    1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rrata Sheet to Prefiled Testimony                14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rect Prefiled Testimony Inserted                14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Prefiled Testimony Inserted                21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oss Examination by Ms. Kaufman                  26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Whitlock                 27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94       Scroggs' prior year's rebuttal   28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estimo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continues in sequence from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ll right.  Now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wearing in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Your witnesse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here?  If I can just get the witnesses to st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Staff would note, p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hearing Officer's ruling, witness summaries sha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ceed five minutes per witness for each 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Yep.  I go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Staff witnesses in this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rtion of the docket will be testifying as a pan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witness, witness summaries for that will not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 also want to rem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that we're not going to have testimon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uplicative, repetitive, and there is no friendly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wed.  I'm sure the Staff has already told you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t I just want to let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Mr. Anderson, firs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ANDERSON:  I'll introduce my collea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essica Cano, who will present FPL's first wit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even Scro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STEVEN D. SCROG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ight Company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Mr. Scroggs, were you just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 for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My name is Steve Scroggs.  I am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rector of Development for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Thank you.  Have you prepared and cau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led 73 pages of prefiled direct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ch 1st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did you also prepare and cause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2 pages of prefiled direct testimony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May 2nd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id you also cause to be filed one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rrata and updates on August 4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have any other change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ke to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ANDERSON:  We've been asked to hav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ak up a little more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 think we can --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ol that mic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f I were to ask you the same questions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re contained in your prefiled testimon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ANO:  Mr. Chairman, I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filed direct testimony of Steven Scroggs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Let's enter that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Did you also sponsor or cosponsor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do those consist of Exhibits SDS-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DS-2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ANO:  Mr. Chairman, I would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have been premarked for identification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list as Exhibits 2 through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AN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Scroggs, would you please provid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mmary of your testimony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afternoon, Chairman and Commissione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eciate the opportunity to speak to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purpose of my testimony is to descri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ivities associated with FPL's manag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urkey Point 6 and 7 project from January 2009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sent, and the activities that are plann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through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Turkey Point 6 and 7 project was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response to Federal Energy Policy and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ergy Act of 2006, whose mutual objectiv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mote utility investment in nuclear energ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nefit of customers.  FPL began the effort in 200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2008 received a need order from this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uthorized pursuit of the Turkey Point 6 and 7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rom the outset, FPL chose an approa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adjust the actual development an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th in light of additional information, kn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ch year the Commission will have the ability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evaluate the decisions contemporaneously. 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ously worked with the NRC -- 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through the nuclear cost recovery cla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outinely review the expenditures and decis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rise the initial licensing phas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ontent of my testimon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mpanying exhibits and nuclear filing requirement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onsor once again provide the Commiss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necessary to validate that FPL's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 through 2010 have been prudently incurred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PL's actual estimated costs for 2011 and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 for 2012 are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Key decisions made in the past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monstrate how FPL is actively managing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ce as the best means of managing risk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eshadowed in 2009, the level of predicta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cheduling costs necessary to maintain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 schedule did not appear by 2010. 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, FPL chose to defer certain planned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extend the project schedule.  FPL's commi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w nuclear has not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imply put, the project adapts to the p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ulatory and market changes to maintain progr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 risk.  FPL plans to proceed in this delib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shion because we know the clarity of schedu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dictability of costs can only come from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ligent pursuit of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y testimony also explains the nonbinding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stimate, then supports the conclusions of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asibility analysis.  That annual feasibil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es that the project continu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-effective for customers and offers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diversity and emission-free generation that 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's original affirmative need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Turkey Point 6 and 7 project provid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traordinary opportunity to address three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:  Supply reliability through fuel diversi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ableness of costs through low cost, stably pr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tion; and meaningful greenhouse gas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ductions through baseload generation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PL's customers have enjoyed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clear power from decisions that were made over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ars ago.  We expect that they will --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inued application of the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use they'll be able to enjoy increased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benefits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ANO:  Thank you.  FPL tenders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  The witness is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oss-exam.  Who's going to be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AUFMAN:  I think I've been design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Now let me just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.  As we go through all these FPL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will always be first and OPC will always be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No.  I think I'm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st on this, this witness, if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KAUFMAN:  I think Ms. Christensen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-- wanted to make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If you wanted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 order,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No.  No.  I was just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figure it out.  I'll just look at you and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de who's going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Goodness.  Good afternoon, Mr. Scroggs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I'm Vicki Kaufman.  I'm her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are Senior Director of Project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FP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you're responsible for al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tion project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'm in the development business uni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ible for all power projects for the utility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 assignment is this project, the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and 7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is it correct that you have been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the Turkey Point 6 and 7 project really sinc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e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you were a witness, weren't you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termination of need case before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hat's correct.  I was one of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If you would turn to your testimon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k this is your March testimony, to page 12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Okay.  And if you look at th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gins on line 3, it says:  "What national leve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being monitored for the potential impact to co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edule of the Turkey Point 6 and 7 projec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en you have three different categ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issues that are being monitored.  The first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ve got there is the econom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What kinds of issues are you looking 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y that might impact the costs and schedu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Particularly the economy affects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asibility analysis, and the annual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alysis is used to determine the feasi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ject.  The economic issues involved in that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reviewed by the Commission through the Ten-Year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 and again through this docket and are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our long-term approach for planning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sets for the, for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For example, is one of the issu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at on the national level, does it have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st of deb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There's not a -- to my understanding,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m would be more appropriate to answer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 about the annual feasibilit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Well, when you told the Commiss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and answer that you look at developm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conomy, were there specific items that you had in mi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As -- yes.  In the annual feasibil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look at fuel forecasts, we look at demand foreca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look at the wide range of specific entries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nual feasibilit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Do you look at, for -- I'm sorry. 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n to interrup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But that as an entity itself is not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put into the annual feasibilit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ell, when you're deciding on the fea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project, and particularly its costs, do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, for example, the credit downgrade that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tes just experien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at's not a direct input, to my knowledg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r annual feasibility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So are you saying that you do no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ational economic conditions when you're conside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of feasibility of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at's not what I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n answer to your question, do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bt ratings of the United States as a specific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to our annual feasibility analysis, the answer i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we do look at is the overall business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effect that has on commodity prices, dema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expectation for the need for the project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incorporated in the annual feasibility analys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Thank you for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ould you agree with me that develop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conomy, particularly perhaps the develop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ve seen recently, have the potential to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of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Again, I'd not be the best witness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 about, specifically about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asibility analysis.  I can tell you that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ariations in commodities and prices and, an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havior throughout the long history of this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is why the Commission relies on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ng-term and vetted process for determining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ea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Well, let me ask you this, Mr. Scroggs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, do you think that the current economic clima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otential to increase the cost of the project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don't have an opinion, you can say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t would be too difficult for me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the various things that could happe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.  We've seen, through the economic down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ve seen commodity prices come down.  We've seen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ces come down.  So there are opportunities for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moderate, as well as other prices or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There's also certainly potential for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project to increase; would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ere's potential for increase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The second item that you talk about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act the cost and the schedule is energy polic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ational, at national and regional levels. 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's start with the national level. 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ational level issues are you monitoring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ergy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ell, certainly we look at the energy mix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Federal Government is promoting through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licy.  Recent statements from the Administratio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very strong in support of continuing the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uclear energy as a vital component to make meaning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eenhouse gas reductions, as well as increas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versity and energy security.  So we look at,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oad policy statements as well as individual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ch as the Loan Guarantee Program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osed to be, receive additional funding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nistration this year, and we look to that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 opportunity to help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When you talk about national energy poli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you taken a look at the nuclear incid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ccurred in Japan as to how that might impact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ergy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Absolutely.  That is a seminal ev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clear industry.  It will certainly have an effe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 the project and the energy policy of the nation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.  But, you know, the recent indications 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ngs remain on track.  The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in the past week have continued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approving the AP1000 by issuing a final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aluation report, and similarly issued a final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aluation report for the Vogtle projects in Georg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are the reference COLA for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Do you think that as the NRC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tional agencies continue to, to study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ident in Japan, that that has a potential to d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ere's a potential for that.  And jus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fter 9/11, there will be lessons learned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orporate those lessons learned and we'll have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obust process that foll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ould you also agree that the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alysis of the event in Japan have the pot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the costs of the project if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s were put on the project, eithe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deral or state le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that'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Now you also talked about the progr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ernational and domestic projects, that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tential to affect the project.  I think we'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the Japan issue.  Domestic projects,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refer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Specifically we're looking at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ogtle project and the SCANA V.C. Summer project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the lead AP1000 projects 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as you take a look at those project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xtent they experience delays or cost increas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take that into account with the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's correct.  In fact, tha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 why we chose to be at the lea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 wave of nuclear projects, so that we can ob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learn from the lead projects and incorpor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opriately to have a less risky, more precis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n we choose to exec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you'd agree that the lessons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rned from those projects also have the potent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lay the start date of the Turkey Point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a 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I'm sorry to jump around, but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urn to your May testimony, page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actually this is part of your summa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gins on the prior page, but I want to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your testimony that begins on line 5.  You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"FPL will be monitoring several major milest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cted to occur in 2011 and 2012 that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luence on the predictability of the Turkey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 and 7 project cost and schedule."  What mileston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monitoring that you refer to on line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Specifically the mileston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AP1000 certification and the Southern Vog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erence COLA, two of which I mentioned earli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-time publication of the final safety analysi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afety evaluation reports from the N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So the major milestones you're referenc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happens to those two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in line 8 you talk about "The unf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ustry and regulatory response to the ev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apan."  So you would agree with me that, as we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day, we don't, we don't have certainty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requirements are going to be requir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ult of the incident in Jap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Correct.  We don't have certainty. 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ent activities at the NRC, they've mainta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gress that they made on the AP1000 and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ogtle projects, and are anticipating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s will complete on time by the end of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beginning of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But certainly you'd agree that the NR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regulatory agencies have not finished thei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what may be required in light of the Fukushima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 correct.  And Witness Diaz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er witness to expound on what those action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you certainly would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folding industry and regulatory response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tential to delay the project and increase its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's a 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If you would turn to page 15, still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, again, the question that begi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ne 3 and continues, your answer continu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lfway done -- down, excuse me. 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national, national, and regional indicato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're monitoring for their effect on the projec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we've already discussed some of thos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would look at line 8, you say:  "The impa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se events," and you're referring to the ev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apan, "will likely have operational, regula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litical ramifications for the U.S. nuclear indus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, and would you guess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mifications would likely result in an in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can't draw any conclusions at this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Do you think they're going to resu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de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can't draw a conclusion at this s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Wouldn't you think that the events in Jap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result in additional regulations and saf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ments on future nuclear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ANO:  Excuse me.  I'm sorry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man.  I'm going to object at this point.  That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has been asked several times now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ting a little repet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 agree with your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I'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Let's talk about the in-service d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Scroggs.  You said that you were a witn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termination of need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That's correct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hat was the in-service d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was told would, would be, would occu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project in the determination of need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Based on the assumptions and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determination, we projected 2018 for Unit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20 for Unit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And you've revised that schedul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 has revised that schedul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And what does FPL now pro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-service date to be for Unit 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Unit 6 is estimated to be in service in 20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So, so four years beyo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was originally tol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what about Unit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20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So that's three years beyo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was tol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certainly there's the potentia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rther dela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And the last area I want to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, or maybe second to last, is the cost. 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testimony at page 39, I think, if you want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re.  At the top of the page, what have you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 that the range, total rang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is going to be, cost r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n this year's testimony, 12.8 bill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8.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Do you recall what costs FPL to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the price range would be in the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n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Approximately 12 to 17.8 billion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f course.  I think we're going to flip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your other testimony, your March testimony,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62, lin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the question is:  "Does FPL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rsue completion of the Turkey Point 6 and 7 projec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you say:  "Yes.  The most important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rm activity is creating the option by ob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censes and approvals necessary to constru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erate."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As we sit here today, is i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wer &amp; Light's intent to construct these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hen you use the term "option," what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 by that, you were creating the option by ob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lic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Well, at present time, the potential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w nuclear units in Florida doesn't exist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have the requisite licenses or approval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  So the first thing we need to do is cre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tion.  I think there's some misconception that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 selection of whether or not to build. 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when to build.  And when to build means when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e best interest of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ur belief is that by pursuing the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rough getting the licenses, we define the projec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ine the conditions of certification of th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're much closer to the time that we would exec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acts to build that project.  That allows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arn from what's happened with the Southern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CANA project and incorporate those in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-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 think the option has been perhaps tw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determine -- to make it sound as if we woul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n't choose to.  We intend to.  We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gaged in the licensing process if we didn't inten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t's really a question about when is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to initiate the construction expendi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So when you use the term "option," you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lking about whether or not you're going to do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just aren't able to tell us when you would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lete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know if FPL has been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empting to secure any partners to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Annually I meet with a group of municip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OUC, FMPA, other interested utilities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, and bring them up to speed on where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.  Because of where we are in the process, i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 the appropriate time to enter into any agreement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goal has been to continue to meet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ested parties, understand their questions,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questions.  This year we spoke a lo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kushima incident and how we see the events unfol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at, and help them understand, witho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own nuclear experience, what we're see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kushi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o could I -- can I take from you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 certainly don't have any commit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body to participate in the projec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Nor have we asked for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Let me just ask you this.  You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rience in the utility industry.  Have you ever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nuclear project come in under budg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ere hasn't been a new nuclear proje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years, so I wouldn't -- in my experience,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 been a new nuclear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how about a project coming on earli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utility had told regula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've seen many projects come in ear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 bud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Nuclear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Have you 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Again, within my experience in this indust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haven't seen a new nuclear project init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KAUFMAN:  Thank you, Mr. Scrog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ank you, Chairman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I just want to pu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rance.  Patty Christensen on behalf of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Public Counsel.  I think that was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looked when we were doing the initial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that said, we have no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HITLOCK:  Thank you, Mr. Chairman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like me to proceed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ITLOCK:  I'm prepar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HITLOC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Good morning -- afternoon, Mr. Scrogg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sure exactly where we are.  How are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If you would, turn to the beginning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ch 1st testimony for me, please, sir. 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ge 4.  And the question that was posed to you th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ne 2 is what are the purpose -- "What is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your testimony?"  Are you with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Could you read the first two sente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ease, of your answer?  Out lou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"The purpose of my testimony is to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activities involved in the Turkey Point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7 project throughout 2009 and '10.  Specificall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will describe the deliberate, stepwis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PL is employing to create an option to provid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clear generation for our customers and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ss is being managed and controlled to en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udent expenditures and the best outcome possi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as we sit here today,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rpose of your March 1st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Is that the same testimony you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docket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it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t's not?  Okay.  Could you turn over to,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your May 2nd testimony for me, please.  And aga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ge 3 you're asked, at line 6, "What is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testimony?"  And if you'll just read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ntence of your answer out loud,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"The purpose of my testimony is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scription of how the Turkey Point 6 and 7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developed, managed and controlled to cre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tion for more reliable, cost-effective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verse nuclear generation to benefit FPL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 the earliest practical deployment schedu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So as we, as we take both set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here together, each time when aske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rpose of your testimony was, you've made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reating the option for new nuclear gener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correct.  And for the earli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actical deployment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So you'd agree with me, you'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me that that would be an accurate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Power &amp; Light's 2010 as well as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ivities as they relate to Turkey Point 6 and 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And, in fact, the Turkey Point 6 and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 was originally developed to create an 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w nuclear generation;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'm not sure of your reference, bu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lained in an earlier response, the option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en we exercise our intent to construct.  So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an accurate statement of our, our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If you would, back on your M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, if you could turn to Exhibit SDS-11, page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21.  That's a Turkey Point 6 and 7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morandum.  The subject is the 2010 project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sion.  Just let me know when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You see the first sectio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ground.  Would you read that first sentence out l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me,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"The Turkey Point 6 and 7 proje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veloped to create the option for new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eneration so that FPL customers would benef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ique economic, environmental, reliability,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versity and energy security attributes off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uclear gener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Now nowhere in these last three stat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rpose or in this statement in this memorandum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k about the issue being when the projec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constructed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believe in the May testimony statemen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 that it's about the earliest pract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loyment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If you'll look back at your May 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with me, at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Page 4,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if you would, starting on line 11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just read the sentence following the sente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asked you to read, starting with "In do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"In doing so, FPL is creating a valu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tion that can be exercised at the most opportun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benefit of FPL custom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that says "that can be exerci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what i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It doesn't say that it will be exercised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.  It says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you were, you were asked by your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you entered your testimony in the recor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nted to correct anything, and you said,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didn'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Do you recall submitting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mony last year to the testimony of SAC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ndersen and Coop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recall submitting rebuttal testimon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't know the status of tha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ANO:  Excuse me.  Again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 as this being outside the scope of the witn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.  The rebuttal that he filed last yea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part of this proceeding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They are correct. 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e filed last year is not a part of th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so, I would remind SACE that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icer excluded Mr., Mr. Gundersen and Mr. Coop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, so any questions relating to that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 of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 agree with the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you heard what was said from the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HITLOCK:  Okay.  And just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not trying to somehow put the Gundersen or Co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into the reco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ITLOCK:  -- in, in contraven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hearing Officer's order.  I was just as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ay I ask the witness a question abou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estimony?  I'm prepared to show hi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 think you probabl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d him the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HITLOCK:  Oh, absolutel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Mr. Chairman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re you saying that you're going to ask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the rebuttal testimony he filed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HITLOCK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Okay.  I think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ing objection from FPL that the rebuttal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 witness's rebuttal testimony from last yea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included in this year's prefiled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fore, it's outside the scope of the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, thus crossing, crossing the lin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HITLOCK:  Mr. Chairman,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ect to Staff, I mean, this is Mr. Scroggs'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as filed last year.  I understand it's not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is year's docket.  I'm attempting to cross-exa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m based on his, his, what he said in t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certainly relevant under the rules of eviden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can't think of any basis to keep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YOUNG:  If he's offering it, if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ying to use it for impeachment purposes, then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fortable with that because it's a prior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 that the witness has provided. 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ggest that the counsel walk very, very light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ms of how he proceeds, because I think FPL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lling to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ANO:  Excuse me.  I'm sorry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intains its objection.  I think Mr. Whitlock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d why, and that's that he intends to ask hi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buttal testimony filed last year.  And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time is to cross-examine the witness on 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filed this year.  So the questions are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cope of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I understand the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it being outside the scope, and I guess I,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wards our legal for direction more than anything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f it's to impeach something that's out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ope, is that still permit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Mr. Chairman, maybe if I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stab at it.  If -- I agree with Mr. Young's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r. Whitlock that he needs to walk carefully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wever, if he is using his rebuttal testimo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each testimony he has filed in this record or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 inconsistency or some credibility issues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that that's appropriate here.  And I gues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hear the question, we really don't know what 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's, he's going down, or what path he's go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 would suggest that we let Mr. Whit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 his question.  Before the witness answers,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 Power &amp; Light an opportunity to object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we can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YOUNG:  Mr. Chairman, also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e, I said prior sworn testimony.  The witn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yesterday -- last year was not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 and it was not sworn.  I just want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I misspoke when I said prior swo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  It was not prior sworn testimon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 year FPL's portion of the docket, no testimo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ed into the record.  I just wanted to cla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HITLOCK:  Mr. Chairman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croggs has testified in response to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Kaufman in regards to his opinion that thi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ntervenors are somehow spinning his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ating an option, and it's a question of when,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of if.  And I think I'd lik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to his, his rebuttal testimony as well a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in this year's docket and see where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d that besides verbally today, just to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dea of what I'm gett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Let's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HITLOC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an we get someo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to pass this stuff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ELTON:  Mr. Whitlock, were you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marking this for identification purpos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HITLOCK:  I would like t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Well, I guess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is are we going to mark this for the recor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gree that we can even go down this p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It's for identification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ly, as it, as it stand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Okay.  So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rposes we mark this as Exhibit 194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19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ITLO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ay I proceed,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HITLOCK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WHITLOCK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Mr. Scroggs, do you see on page 9, line 3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re asked the question:  "Do all of FPL's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d to Turkey Point Units 6 and 7 for which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 recovery is sought qualify as the siting, desig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censing, and construction of a nuclear power pla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emplated by Section 366.93, Florida Statutes?"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see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Could you read me your answer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HITLOCK:  Mr. Chairman,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ear when I ask the witness to read an answer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ing him to read it out 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ANDERSON:  Let me speak to this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intains its objection.  Reading this,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eachment at all.  This is entirel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stimony from the prior year, it is not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ar's proceeding, and there should be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ing on, on a prior year docket of this 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HITLOCK:  Mr. Chairman, this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Hold, hol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Mr. Chairman, I do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 appropriate for Mr. Whitlock to respon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HITLOCK:  Mr. Chairman, I just -- an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articulated no reason why this evidenc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evant for purposes of this year'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ANDERSON:  It's outside the scop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HITLOCK:  And I would also, if I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point out the question that I'm asking Mr. Scrog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is, in fact, an issue in this year'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I tell you what, this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a good, sounds like a good time to take a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eak.  So I'll give our legal Staff some time to m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 this stuff, and we will take a recess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vene at -- how about 1: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50:00Z</dcterms:created>
  <dc:creator>Ruth McGill</dc:creator>
  <dc:description/>
  <cp:keywords/>
  <dc:language>en-US</dc:language>
  <cp:lastModifiedBy>Ruth McGill</cp:lastModifiedBy>
  <dcterms:modified xsi:type="dcterms:W3CDTF">2011-08-15T16:50:00Z</dcterms:modified>
  <cp:revision>2</cp:revision>
  <dc:subject/>
  <dc:title>                                                                       135</dc:title>
</cp:coreProperties>
</file>