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Pages 649 through 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August 1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4:25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5:09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Y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Examination by Mr. Anderson                65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Extended Power Uprate 2009                      6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Extended Power Uprate 2010                      69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Nuclear Power Plant Cost Recover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2011 and 2012                                   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rrata Sheet                                      77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Supplemental Direct Testimony            7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 Examination by Ms. Kaufman                  78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cGlothlin               79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irect Examination by Mr. Anderson              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9 through 75                                      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ou can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L would call as its next witness T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nes.  Mr. Jones has not been in the room to be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sorry, I am told he was.  And I remember tha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TERRY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Jones, if you could just look up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settled and ready to go, we'll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  It has been noted o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you have been sworn as a witness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 your name and your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My name is Terry Jones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700 Universe, Juno Beach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employed by Florida Power and Light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Vice-President for the Extended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ve you prepared and caused to be filed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ges of Prefiled Direct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1, 2011, entitled Extended Power Uprates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id you prepare and caused to be filed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s of Prefiled Direct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ch 1, 2011, entitled Extended Power Uprates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Have you prepared and caused to be filed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s of Prefiled Direct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2nd, 2011, entitled Nuclear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Recovery for the Years Ending December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id you also cause to be filed one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rrata on June 10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id you prepare and cause to be file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s of Prefiled Supplemental Direct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ly 15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have any other change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refiled Direct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Mr. Chairman,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ght Company asks that the Prefiled Direct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insert Mr. Jon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Direct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Jones, you are sponsoring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se are Exhibits TOJ-1 through TOJ-27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n as Exhibits 49 through 75 on staff's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The exhibi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marked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Jones, would you please provide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your testimony for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ood afternoon, Chairman Grah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.  FPL's project team is saf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ly implementing the extended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at St. Lucie and Turkey Point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ts.  I am responsible for the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ecution of FPL's extended power uprate project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ded power uprate project is the largest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x uprate that can be approv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ory Commission.  It requires the replac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dification of a significant number of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onents and systems in order to gene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mmodate higher electrical output.  When comple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PU project will provide FPL's customer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450 megawatts of clean zero-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al generation without expanding the footpr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project will add approximately one-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electrical output of a new nuclear unit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significant fuel cost savings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customers began benefiting from fuel saving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t spring following the outage at St. Lucie Unit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a new more efficient low-pressure turbi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lled for the extended power uprate,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ximately 19 megawatts of nuclear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al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y design, the extensive license, engine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quipment procurement, design modification engine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mplementation work all overlap with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ion being incorporated into scheduled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ages for FPL's nuclear units.  We cho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hodology to bring the benefits of additional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 to FPL's customers as early as pr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Let me briefly describe FPL's EPU work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2009 to 2012 time period under review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.  During 2009 and 2010, FPL worked on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ulatory Commission licensing, procured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pment, performed detailed design enginee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d modifications, and prepared and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modifications required to increas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on for our customers.  In 2010, FP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d two EPU implementation outages at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urke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far in 2011, we have made good progr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taining the required NRC licensing approva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ived NRC approval on one of our license amend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ree others accepted for approval.  W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ccessfully completed two more EPU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ages, including the St. Lucie outage that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 resulting in an increase of 29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al output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uring 2012, FPL will continu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ing, design implementation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, complete additional outages at the pl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 the NRC's continued licensing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's a big job.  We are employing ove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llion manhours of work, or to put it another way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 5,000 person years of work to complete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.  The costs incurred in 2009 and 2010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ed for 2011 and 2012 for the EPU projec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udent and reasonable.  FPL's investment 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 generation approved by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ating thousands of jobs and will provide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vings for FPL customers for decades.  This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Mr. Jone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.  Who's up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I guess it'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Good afternoon, Mr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en did you -- you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ce-President of Upra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en did you come into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officially assumed the position August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that was obviously righ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tember 2009 nuclear cost-recovery hearing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id you have any involv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tember 2009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in your testimony -- you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s of testimony, so let me get this right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ch 1, 2011, testimony you address the activ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tended power uprate in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most of this information --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most of the activity occurred prio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ming your position as VP of Up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activity that occurred in 2007, 200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until August 1 of 2009 were before I officiall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the project.  In my prior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ice-President for Operations for the Midwes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ing extended power uprate across the enterprise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eight reactors.  And so I was involved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in the extended power uprate as it affe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company.  So I was very much aware o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on in the extended power uprate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at the time it was a corporate, lar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porate-centric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referenced your prior position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ment with uprates.  Where were you located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coming to FPL Juno Be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Prior to coming to FPL Juno Beach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cated at Turkey Point Nuclear Power Plant, and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Juno Beach in January of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referenced your experience in the mid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were you located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s the Vice-President of Oper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dwest Region, I was located in Juno Beach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lso as part of that function, it is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discovery documents abou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llenge and review boards of which I chai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s to scope additions and scope dele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units that preceded me taking ov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ce-President of the Extended Power Up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f you would turn to Page 15 of your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we have just been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s that the March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 March 1 -- yes, 2011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rate, 2009, Page 15.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f you look at the question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Line 7, you are discussing periodic reviews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2009 regarding key decisions about the EPU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ant to make sure that we have the sa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know, you have many sets of testimon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ch 1, 2011; EPU 2009.  Mine has a purple cov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any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  Page 15, and the question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in regard to the answer to the questi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iodic reviews were condu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says conducted in 2010.  Hold on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back on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we are looking at the ques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7 about the periodic reviews conducted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you talk about regularly scheduled meet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 to the uprate project and performanc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t on page -- Page 15, Line 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t's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following answer, and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ne 9 you talk about regularly scheduled meeting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see where I 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 that we're at the right plac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is in regard to those regular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etings, prior to your assuming the position of 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rates, did you attend any of those meet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the information that's contained i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's say from Line 12 where the bullets star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next page, any information in there that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 to your assuming the VP Uprates, you recei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 from other FPL members, staff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received that information from othe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members on the projects, as well as an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company's records and documentation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d those in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es FPL have a witness that discuss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nt on in these meetings prior to your taking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y presented a witness on that topic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that you are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n this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sorry, are you asking me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 that was present in those meetings he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.  Is there a witness that was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tell us what occurred in those meet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re is no witness that is here tha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meetings, but I as a witness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mination of the documents from those meeting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occurred in those meetings, based on a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ocuments.  Although I cannot obviously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 percent of what occurred or was said in ea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meetings, not actually having been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NDERSON:  FPL would also just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r. Stall, our Chief Nuclear Officer at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witnes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you turn to Page 27 of that sam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and if you would look at Line 1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sks you about the management of major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vendors in 200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id you have any personal involv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ing vendors in 2009 prior to your assum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P uprate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id not have personal direct involv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ing the vendors prior to August 1, 2009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ilar to the other question, the same seni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are on the project, those same people a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re primarily responsible for mana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n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ose individuals are not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represe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urn over to Page 28.  Beginning on Line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talking about activities occurring i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rter of 2009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 weren't personally involve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ivities, we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got involved with the project in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July is not in the second quarter.  So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n't directly involved.  My involvemen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ation of those efforts from the second quar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 was a part of our transition and turnover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organized the projec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'm going to switch to another s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ant to see if we can get on the same pag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your EPU 2010 testimony.  Mine has a green cov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sorry, I gave you the wrong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going to look at May 2011.  I'm sorry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look at Page 11, which has to do with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Kaufman, woul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ferenc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Yes.  It's May 2011,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plant cost-recovery for the years 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ember 2011 and 2012.  And it's Page 11.  It has a 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May 2, 2011, Pag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let's wait until everybody gets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ginning on Line 14, there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unanticipated schedule changes this yea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 that?  The question is, "We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anticipated schedule changes this y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r answer discusses an outage at the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ucie Un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ow long was this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recall the exact duration,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check that, but it was on the order of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12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tell us in your testimony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utage was related to an incident invol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emens' personne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  We had a work stoppag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 human error during the generator rewind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Siemens in this instance is the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ing on the turbine generato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e turbine generators at ou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ts, the original equipment manufactur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emens Corporation, and so they are the --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ly, they supply these machines worldwid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the vendor that we contracted to do the up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achines.  In this particular case,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 was to replace both the low-pressure turbin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ive the generator, and do a complete rewind and ro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lacement on the generators.  So it's quit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, very labor intensive, and these are the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do this for a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re was an issue as you descri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that required this outa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re was a human error made where as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generator rewind process, they change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rtion of what is called the generator core i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literally thousands of these laminate sh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ake up the generator core, and they can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oved and installed by hand.  And in that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a tool that they use which looks simp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than a round bar about a half-inch dia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bout 18 inches long to align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unfortunately, the worker pushed 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of the ventilation holes and didn't notice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on the close-out inspection it was missed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we performed an electrical test, because that p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in there, it caused damage to the generator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ron, and so that had to be re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so when you say human erro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ing about a mistake that one of the vend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s made on the project as you just describ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  And like I said, Siem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the equipment experts.  And as typical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, but standard industry practice is you would b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EM for this type of work.  It involves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ers, actually, 24/7 type of operation for ov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s to do just this scope of work.  And obvious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not be practical for us to employ tha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and turn them into turbine generator exper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tandard practice is to bring in the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do provide oversight, and logistic sup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udits of their procedures and their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s like that to ensure quality work.  But, 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major construction project, you cannot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iminate human error.  The standard of perf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not achievable.  The best you do i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rusive oversight and minimize the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is 120-day outage, is that going to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some costs that is unanticip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ere are -- certainly there's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with the extent of the outage.  There i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act to the project itself.  There is cos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plant, because obviously they are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utage, as well as Siemens had some cost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was going to ask if you could provid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n estimate of what you think the co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0-day outag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I'm going to obje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is based on facts not in evidence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20-day refueling outage.  A portion of it was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e to this item, and this is being continually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s if it were a 120-day outage caus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onnel error.  And I have listened to i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s.  With the third time, I will just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reflects accurately what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d, which is it was a little bit of an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ension 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Kaufman, can you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Yes.  I apologize. 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repeating what the witness said, which was 12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Can I clar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KAUFMAN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e refueling outag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viously involved refueling the reactor, as well 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eventative maintenance, as well as this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re doing with other planned major proje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d not related to EPU, that outage dur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120 days.  The work stoppage and this human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 from that did impact that outage dur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d it about 23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AUFMAN:  Okay.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the outage time that wa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uman error and the unanticipated schedule chan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alking about was about 23 day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ish it were that simple. 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vities that are also -- you know, other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maintenance, other delays that are occur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llel.  If other things would have gon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rding to plan, let's just say that the imp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emens was definitely 23 days.  They were definit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ject 23 days longer than what they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longer than what we had anticipated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drivers in the outage that determined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uration that are outside of the EPU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 just want to discuss with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emens issue only, so that will make ou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clear, I h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think you agreed earli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viously is a cost to the 23 day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ave you or FPL estimated what that cos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're in commercial negotiation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Siemens over what we think Siemens is li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hat they should have to pay.  So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sitant to put those numbers out there. 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, that as a part of the EPU project we hav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 a risk register, and so anyone, either intern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rnal, can identify an issue or problem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n impact on schedule, quality costs, any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ors, and we will capture that in our risk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 we identified a potential risk of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15 million impact.  At this stage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te a bit less than that, but as I said,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commercial discussion with Siemens over the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 that a sufficient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  And I'm certainly not intend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divulge anything that is confidential in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um.  And let me just ask you this:  In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that is in contention with Siemens as to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ar that risk, is it Florida Power and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iew that the risk of that amount rests with Siem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re is definitely an amount that go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iemens as standard industry practice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 refueling outages, set EPU aside,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ages, a big complex refueling outage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to 40 days involving hundreds of supplemental 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ontractors.  And to do those outages in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iod -- in as short a practical period of tim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ng in the OEMs to do things like the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rtion, to the things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Chairman Graham,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rupt, but I think my question was a lot simp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where Mr. Jones wants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Kaufman, I act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isagree with you.  Having lived through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ages myself, I know just because you schedul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age and something else happens arbitrarily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kind of hard to pinpoint and directly alig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hink what he is trying to do is expla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 to you; you may want to be more concis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you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re you finished?  I think the Chair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  What was the question?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ill just try to be more concis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tween the amount that is in dispu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and Siemens as to this human error inciden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cident involving the tool that you have expl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it Florida Power and Light's view that th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on Siemens rather than on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 portion of the risk is on Siemens,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at is an area that you are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 to work with Siemens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  And all I wanted to ad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 may, is that there are limits of liability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se contracts and major contract vend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, it is not practical for m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force of 3,000 people at a nuclear pl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mmodate periodic refueling outages.  So we b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EMs for the refueling portion and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or portion, and they all have LD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n't possibly accept the risk of lost gener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 replacement.  It would put the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sin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Just for clarification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itness say what LD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Limits to 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know if it is the company's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and seek whatever portion of the amount i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ws to Florida Power and Light from this inciden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k that from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ill only speak to the EPU scope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is that that portion that we are able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emens liable for, they will be liable for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ance of that is a part of project risk an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 and, therefore, it is our view, is recov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Did that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the answer to my question is, y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ry to recover that from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Thank you, Mr. Chairma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lging me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t's fine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mean to interrupt, but I have lived that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ther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ello, Mr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indicated that you assumed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vice-president of uprates in August 2009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in earlier portions of the hear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prior witnesses, references were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ly meeting, or the executive steering committ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ertain estimates, or revised estimates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that were the subject of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the incoming Vice-President of Uprat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ave participated in the 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ecutive steering committee that was packaged in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resented in September 2009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but I want to be clear in regard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ation -- my participation is that I wa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meeting.  I did not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ation of the material for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re you familiar with the material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ed for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it true that the project managers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stimated capital costs beyond the increa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lected in the July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, could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There has been testimon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sed estimates that Mr. Reed, among other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bed, increasing the estimated capi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with the EPU by $3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question to you is isn't it tru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ject managers prepared a presentation in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2009 that estimate was revised upward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o which August presentation are you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 August presentation to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ering -- the August presentation prepar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 of the executive steering committ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curred on, I think, August or September 9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kay.  I wasn't -- to the be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llection, there was no August ESC present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you referring to a presentation that wa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September 9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Prepared in August, presented in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repared in August, presented in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nswer to that question is yes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arify that the preliminary numbers to which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ligence was in progress for from the July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preliminary numbers were retained as a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forecast going forward while the project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ed their due diligence, and so there was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ed and scope deleted and other chang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tured as a part of that project foreca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.  So, yes, it would be expected and did oc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ose numbers were different for the September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y were different and they were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  I'd also like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ose numbers in July, there wa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200 million of scope that had not been through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ing analysis to have management revi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al, which is an example of the due dilig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m referring to that had been ongoing from Ju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id not complete until April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en that was completed in April of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 the numbers turn out to be higher tha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in August or Ju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We revised the nonbinding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pril of 2010 following our due diligence in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decisions on whether to continue with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ineering procurement contractor, whether to spl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 of that work out from the EPC self-perform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rk, and advanced CERT (phonetic)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to determine what scope would be ret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scope would be elimi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 net effect of which was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imates in July, again in September, and ag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ri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And to be clear, the project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changes on a week-to-week basis,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se the nonbinding cost estimate.  And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isk register before, and there's risk reg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ings on a weekly basis to which people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sks associated with the project, and you qua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nd so that forecast fluctuates on a week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is true that at the end of the month we cl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ok on the project forecast, and it is what it 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what we communicate to the senior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appropriate qualification of the certaint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.  If you examine the September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ering committee presentation, which has bee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discovery, you will see that we qualified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only about 30 percent of those numbers in our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certain, and that 7 percent were still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-defined, and that was based o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irty percent was certain -- only 3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certain because that represented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 engineering at the ti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entirely.  The status of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, status of identification of long-lead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costs associated with that materi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ty around near term staffing for the up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t is true, however, is it not, tha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ty increases as the design engineer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is true that cost certainty does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design engineering progresses and constr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ing and implementation adv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t Page 32 of your May testimon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the answer that begins at Line 6, you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ion of project activities ove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 provides FPL with additional insight to rev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nbinding cost forecast.  However, the projec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design engineering phase, and there remain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cted level of uncertainty with respect t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op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you would, briefly define what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igning engine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Design engineering is that proces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ave identified the need to modify or repla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onent to be able to accommodate the higher ener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be accommodate a larger structural compon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ever that modification may be.  And so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team of design engineers work through calc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e the design similar to if you we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house built.  You would go to an architec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gineer who would design the home and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ailed drawings and calculations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ing of the house.  And that's what I mean by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what percentage of design enginee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PU has been completed,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pproximately 7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expressed in what terms, Mr. J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70 percent is derived at b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otal forecasted hours it would take to complet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odifications, which is roughly on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960,000 engineering hours, and roughly 7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ose hours have been earned.  There's several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easure engineering progress, and I can explain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sentences, if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et me pose a couple of question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give you that opportunity.  Seventy perc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s of hours earned, that unit does not differen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ween those modifications that are completed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cations that are partially completed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ifications that are yet to be initia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  There are over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difications that have been identified as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 the extended power uprate, and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ifications are all in some stage of completion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  And to the extent that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gineering has not been completed, it i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, that as that work progresses additional scop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identifi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t is possible as design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es that additional scope could b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, to that point, here's two of the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we prioritize the engineering that we want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.  We want the engineering done in time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modifications that we want to make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age, and so those have the highest priori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 highest priority of modifications are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e biggest risk to either schedule or cost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st complex, and we want to advance that engineer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on as possible because, again, that brings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ty to cost and schedule.  And so I really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describe really briefly how we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ing progress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Commissioner, he has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question.  I'm ready to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I have a handfu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questions, but I need a bit of guida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 for FPL.  During of the deposition of Mr. Jo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posed some questions that relate to the na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pects of the EPC contract.  I know that FPL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 for confidentiality for at least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cript.  I don't have the redacted portion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clear as to whether those particular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swers were treated as confidential.  And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read on anything that is shielded, and I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er.  I'm perfectly happy to deal with th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erpting that portion of the transcri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 and treat that as my cross-exam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.  And I could do that tonight, if you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We appreciate that off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reviewed and determined the redaction,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at here, but I think that is a very stream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ppropriate way to proceed.  We accept that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Then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ITLOCK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body else?  Okay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 boar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Jones wants to explain how do you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gineering certainty, and I am very interested to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o, so that i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hy did I know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ask that question?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 reason I really wanted to explai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 executive steering committee slides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t to remember they are for the senior executi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pany and not necessarily the people that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 projects, and there has just been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casions where things are taken out of contex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Point slide, which is not a detaile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ol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measure engineering progress several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 mentioned, there is roughly 215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ckages required, and we are implementing this EPU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number of outages, so we want thos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cation packages completed for the upcoming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o, for example, for the St. Lucie Unit 1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up around November the 27th, 33 of the 47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.  Actually what I would call done d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one way to measure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way is that for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ification there is a detailed analysis or foreca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umber of engineering hours it should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 that modification.  And it will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chanical, civil, electrical, INC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iplines.  And you create mileposts that says for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rs worth of engineering, you should have complet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calculations, or for 1,000 hours of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some of these design packages we require maybe 2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urs of work to complete.  And so we use an 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ue measurement; and, that is, for the number of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have expended on the project, have you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ned those hours?  So when I say 70 percent comple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based on the actual hours earned,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as compared to those mileston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FPL has nothing further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some exhibits to offer.  FPL offers into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have been premarked on Staff's Exhibit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49 to 75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Forty-nine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ed, but we will do 50 through 79 (sic)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done 60 and 61, and 69 and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Yes, and 49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And 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s 49 through 75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Yes.  Mr. Anderson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No, sir, there is no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our next witness prepared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d this witness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 as well fo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NDERSON:  This witness, Mr. Jon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ing for rebuttal.  Yes, he has rebuttal, so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ing back.  He is shaking his head and smiling a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sh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sir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Transcript continues in sequ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5th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7:00Z</dcterms:created>
  <dc:creator>Ruth McGill</dc:creator>
  <dc:description/>
  <cp:keywords/>
  <dc:language>en-US</dc:language>
  <cp:lastModifiedBy>Ruth McGill</cp:lastModifiedBy>
  <dcterms:modified xsi:type="dcterms:W3CDTF">2011-08-16T14:27:00Z</dcterms:modified>
  <cp:revision>2</cp:revision>
  <dc:subject/>
  <dc:title>                                                                       649</dc:title>
</cp:coreProperties>
</file>