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1100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  VOLUME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Pages 984 through 1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hursday, August 1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3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ncluded at 11:38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IAN D. SM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 Examination by Mr. McGlothlin               98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       99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IAM R. JACOBS, J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 Examination by Mr. McGlothlin              10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      100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direct Examination by Mr. McGlothlin            10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VID RICH and LYNN FISHER (Panel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Examination by Mr. Young                   10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filed Direct Testimony Inserted                107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s. Kaufman                  10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oss Examination by Mr. Anderson                 108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irect Examination by Mr. Young                 109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ATHY L. WEL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filed Direct Testimony Inserted                10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MANDO OLIVE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Examination by Mr. Anderson                10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Rebuttal Testimony Inserted              109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McGlothlin               110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oss Examination by Ms. Kaufman                  110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irect Examination by Mr. Anderson              11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RY DEAS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 Examination by Mr. Anderson                11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Rebuttal Testimony Inserted              11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oss Examination by Ms. Kaufman                  114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McGlothlin               11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irect Examination by Mr. Anderson              1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00                                               1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1                                               1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02                                               1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03                                               1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4                                               1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05                                               1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06                                               1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07                                               1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08                                               1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9                                               1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10                                               1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11                                               1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12                                               1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13                                               1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14                                               1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15                                               10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16                                               10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17                                               10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18                                               10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19                                               10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20                                               10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30                                               1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99       Excerpts from Kundalkar depo  1067      10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0       EPU 2009 Management Change,   1084      109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PSC Audit Work Pap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6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Good mor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lad to see everybody made it back here safel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seem to be making pretty good headway, so I se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nse in slowing the train down.  Let's keep mo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will reconvene, and this is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10009-EI, nuclear cost recovery clause.  And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August the 11th, I believe.  I say all tha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f I remember correctly, we ended with FP&amp;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 Steven S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And we dismissed him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time being, and so now we're at OPC's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an Sm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:  Mr. Smith is here. 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been sworn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Let's go ahead and sw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body that's here that's scheduled to speak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get tha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f I can get you to stand and raise your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Mr. Chairman, as Mr. Smith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stand, I would note that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passed out the complete Exhibit Number 1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And this is based on the ru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eteness they offered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e've already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95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BRIAN D. SM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Please state your full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My name is Brian Smith, and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ress is 1850 Parkway Place, Suite 800, Mariet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orgia, 300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By whom are you employed, Mr. Sm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'm employed by GDS Associ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t our request, did you prepare and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filed testimony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Do you have that document befo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Do you have any changes, addi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ions to make to the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Do you adopt the content of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as your testimony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:  I request tha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be inserted into the recor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We will inser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of Mr. Smith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Did you also prepare an exhibi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, Mr. Sm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Have you prepared a summary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Please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Good morning.  The purpose of my testimo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suggest a means of evaluating the tot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Power &amp; Light's EPU project.  FPL has ex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nk costs from its annual evaluation of the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ts witnesses have provided testimony tha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ve benefits to Florida ratepayers us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though I agree that sunk costs are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luded from feasibility analyses, I maintain that su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 should be included in this proces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ermine if ratepayers are better off with a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rtfolio that includes the EPU project vers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rtfolio that does not include the EPU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EPU project is evaluated annually and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ch evaluation, costs spent to date are exclud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easibility analysis.  At the same time, total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 have increased since the last evalu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duced.  The effect of these two things in comb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hat the total cost impact of the EPU projec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ver be reflected in the benefit matrix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luded in FPL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m at this hearing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payers.  I think it's reasonable to show how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rtfolio costs to the ratepayer compares to the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atepayer if the EPU project had not been pur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n alternate resource portfolio were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valuations using that approach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conomics have shifted during the course of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velopment.  I think it's reasonable to ask wh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happened and to examine the causes of the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ojections of tot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y testimony shows the impact of a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FPL's medium fuel and medium environmental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 benefit.  If sunk costs are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alysis, FPL's net benefit of $622 million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enario turns into a net cost of 156 million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alues relate to testimony initially filed by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ubsequent FPL testimony included a revi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lightly lower net benefit for the same case.  W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vised value is adjusted to include estimated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sunk costs, a slightly more negative cost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y testimony also contains a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FPL be required to use a breakeven approach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aluation of the EPU project.  This would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mination of how much can be invested in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 before that investment yields a present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enue requirements that exceeds the present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venue requirements associated with a non-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rtfolio.  This breakeven amount should be th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d to determine the maximum amount allowed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e for the EPU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Does that conclud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m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Mr. Smith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Florida Power &amp;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RSON:  FPL has no cross-exa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ness, but notes that his testimony remains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tanding objection stated in our motion to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So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taff?  Other Intervenors?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nybody from the board?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Do we need to enter any exhibit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I move 100 and 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Let's move exhibits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00 and 101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Exhibits 100 and 101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f that's -- then we're currently d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witnes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GLOTHLIN:  We have another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're done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:  Dr. Jacob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WILLIAM R. JACOBS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Please state your name and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 recor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My name is William Jacobs.  My address is 18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kway Place, Marietta, Georg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By whom are you employed, Dr. Jacob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'm employed by GDS Associ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n behalf of OPC, did you prepar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Do you have that document befo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Do you have any changes, addition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, I do.  I have one change.  On page 16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y testimony, line 6, the end of that sentence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6 stating "90% completion of the work"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leted.  And in place of that it should r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"Completion of 90 design modification packag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We're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paring a substitute page to accomplish that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Do you have any additional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, Dr. Jacob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No.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With that correction, do you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and answers in your prefiled testimony a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Did you also prepare exhibit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that have since been marked as 102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Have you prepared a summa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Excuse me.  I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filed testimony be inserte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 will enter Dr. Jacob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filed testimony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Please summarize your testimon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will.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y testimony -- in my testimony I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ee issues that I have identified related to FPL's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s underway at Turkey Point 3 and 4 and St. Luc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 and 2.  These issues are FPL's flawed methodolog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imating the long-term feasibility of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s, exhibiting dramatic and rapid increa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timated costs, FPL's imprudence in sel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st-track project management approach for the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ex EPU projects when it had little grasp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PU projects would cost or what they needed to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remain economically feasible, and finally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ilure to update its estimate of EPU capital co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2009 hearing when it was clear that the then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imates were far above the costs that FPL main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still val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my testimony in the 2010 NCRC proceed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plained why the CPVRR methodology used by FP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monstrate economic feasibility of the EPU projec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appropriate and would provide misleading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applied to the EPU project due to the uncerta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pidly increasing cost est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continued cost increases experienc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 validate my concerns of last year.  FPL has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ximately $700 million on the EPU project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iginal estimate presented in the need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1.798 billion has increased $700 mill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2.48 billion.  Since FPL has spent as much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 as the cost has increased, the estimated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ete the project is essentially unchanged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s remain economically feasible,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PL's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is is obviously a situation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ults are just not credible.  I recomme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require FPL to implement a breakeve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thodology for the EPU projects, as they have d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Turkey Point 6 and 7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investigated how FPL got itself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tuation.  I found that FPL adopted a fast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nagement approach for the project in which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rmal project development process was abando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committed to the project with essentiall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gineering completed, without a good idea of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e project, and without even knowing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 needed to cost to be economically fea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essentially none of the design was complet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not possible to receive fixed or firm price bi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 work is being constructed on a time and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Having been in the nuclear power busi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y years, this situation seemed unfortu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miliar.  The last generation of nuclear power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begun with incomplete designs, extremely optim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 estimates, and built on a time and material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believe that most of us in this room know the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ose projects:  Lengthy scheduled delays and ma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 overru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ased on the results of my review, I co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FPL was imprudent to abandon their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truction processes and attempt the EPU project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st track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inally, I was asked to review FPL's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not update the Commission on the most recen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timates for the EPU project during the 2009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.  I reviewed the contemporaneous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eering Committee presentations in the Jun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ptember 2009 time frame.  I reviewed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spondence received in response to discove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viewed Concentric Energy's repor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igation of this issue.  OPC issued a dat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ssentially asking for all of the docu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ntric reviewed and I reviewed those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y September 2009, the forecast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PU projects increased by 444 million over the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s presented by FPL in May 2009.  As stat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, I agree with FPL's consultant John R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PL should have made the Commission aware of thos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ent cost est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my testimony I make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s for this Commission's consider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 that the Commission direct FPL to emplo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eakeven analysis as the appropriate tool for whi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ess the long-term feasibility of the EPU proje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 that this Commission require FPL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parate breakeven analyses for the St. Lucie and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 EPU projects.  If the Turkey Point EPU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ermined to be uneconomic based on this analysis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be required to make an affirmative c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inuing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recommend that this Commission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L's decision to embark on EPU projects using a f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ck methodology was imprudent.  The impac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rudence should be measured in terms of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ulting costs exceed the final breakeven analys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 by FPL at the conclusion of the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iewed and approv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inally, I recommend that the Commission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FPL failed to provide the best, most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regarding its estimate of capita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uring the September 2009 hearing when it elected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date and revise the May 2009 prefiled testimon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that was developed between the May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te and the August 2009 estimates prepared by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 mana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t concludes my open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Dr. Jacobs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re there any -- do any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Intervenors hav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AUFMAN:  I have no questions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WHITE:  No, sir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Florida Power &amp;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ANDERSON:  No questions fo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YOUNG:  Mr. Chairman, in lieu of cro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witness, OPC and the parties have agreed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enter the deposition transcript of Witness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the record in lieu of cross.  And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dentified -- Staff requests that it be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dentification purposes as Number 1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hat will the short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a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Deposition Transcript of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 19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And that will be provided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re making copies as we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ANDERSON:  Chairman Graham, c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 also reflect FPL's continuing objec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missibility of the testimony for the reasons st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otion to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So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s Staff 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And with that, Staff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o the Commission board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irst, just for my benefit, a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d like to ask Mr. Anderson.  Is the FPL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of this witness's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NDERSON:  The objection i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rtions which are specified in green and atta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motion to strike, which address the legal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discussed at length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obviously you have no questions on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mainder of the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NDERSON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 have just one or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Yesterday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Olivera one or two questions, and I said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 would pose a similar question to you, so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follow through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recognize in your testimony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given it to us also in your summary,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belief that FPL failed to provide information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y should have at a certain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s it your belief or opinion that FPL with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 that was required to be submit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by either rule or stat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at seems to me to be mo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gal question, but it's my belief that the --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uld have provided the most up-to-dat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vailable to this Commission in order to allow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e a decision based on the most curren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kay.  An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at page 42, line 22, and I'll quote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ds are, "I recommend that the Commission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PL failed to provide the best, most curren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arding its estimate of capital costs." 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ine "best information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Well, t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 of the cost estimate that best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, their current estimate of what the projec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ltimately cost at the point in time that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Is that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j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t certainly could be argu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uess the company has argued the other sid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I believe if the, if there were small fluct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cost estimate, then you could argue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n't relevant or material.  However, from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 estimate that the company testified to in May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the time of the hearing in September, the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roject had gone up $444 million, which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gnificant and material change.  So I believ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hat degree of change, that sh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d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ne of the thing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appling with is the timing of everything,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rse we need to come back and, and loo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es and the rules as guidance for our deci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processes and procedures.  And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 about there being a legal question, and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ill be briefed and I look forward to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t when I'm trying to think timeline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ing in and going through processes and procedu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need for, as has been stated, accurate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trying to find what to hang this fail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rrent information.  Again, it just seem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jective.  So I realize you've answered this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 and over and over, but I'm going to ask you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How do -- how -- what are you basing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best upon in your testimony before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Well, I'm basing 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iew of documents provided by the compan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ular the July 25th, 2009, present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ecutive Steering Committee that indic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300 million cost increase was recognized in Ju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09.  And again an August estimate increased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another $144 million.  So by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ptember hearing, it just seems clear to m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very compelling evidence that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 was going up dramatically, and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Future estimated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Future, yes.  Total,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, total estimate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Not costs in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That's right, no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urred.  And it continued to go up even beyo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.  So, I mean, I think there was no cred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idence that those costs were, were not accu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cost testified to in 2009 was, was stal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ime, in May of 2009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have a couple of questions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 want to focus on your testimony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4 concerning the imprudence of FPL's manag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PU products -- or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And not focus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 to fast track or not, where a good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testimony focuses on that, and you did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I believe it's on page 21, on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was concerned about this situati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ume by the situation is the percentage of compl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design or other preliminary work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es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And you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were concerned.  Again, focusing on 2009 and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d you see or find evidence of any action taken by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2009 and 2010 was imprudent in reaction to th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No.  No, I didn't.  They w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were committed to a fast track approach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ults of that commitment were the cos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ing and the scope of the project was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yond what they had originally estimated it to b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the 2009/2010 time frame they were committ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ach, and I believe they were address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 prudently at that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So the, the ac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list, or at least one of them that you list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2, where FPL has hired an outside estimating fir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lp cost out the completion, there was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ion on the option of them self-performing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work, those decisions, would you feel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rudent or prudent, again in 2009 and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 believe those are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ason those are in here was just to demons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again, that when they initiated this projec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dn't have a firm grasp for the scope or the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 going forward.  So by this time they cal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p to help them get a better estimate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as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Okay.  And then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question on one of your exhibits, and thi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y last question, Mr. Chairman.  It's the grap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ws the percent complete.  I forget which exhib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. I believe it's WRJ-FPL-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.  Let me, if I may,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fore, we go any further, one thing.  The numb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ide are not percentage numbers. 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mber of modification pack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 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that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And what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 think there was some conf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arlier about what those numbers represented.  Bu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, that was the, that was the point of the cor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made to my testimony earlier when I b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s that those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sign modification packages, not a percentage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And did you clarif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testimony -- I believe you did, but, again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avoid confusion.  On the number of mods comple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hours, there was an assessment on the earned valu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work that has been done on each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ds in order to determin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Okay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have two questions, one going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ne of questioning that Commissioner Edgar was 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going to ask you a very specific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from your perspective, even if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dn't gone through its normal processes of v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, you think that information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ought, been brought to the Commission; i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sp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Okay.  So then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your perspective you think that that i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most accurate information that should be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, providing that all of the proc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nally by the company have not been put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respect to those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es.  I think they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ented the information in that light:  Ou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mal estimate is the May 2009 estimate; howeve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very strong indications that the cost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.  This is our current estimate; it may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lightly.  But I think they should have provi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ormation in that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But you would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able people could disagree on the fact 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think that information should have been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th from the company's persp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Well, I believe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ople have disagreed on that, so I would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and down the path of 2009 and 2010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ions that the company has taken between 2009 and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respect to projected costs and all of that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perspective, limiting to 2009, 2010,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ed costs and the costs that were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ly pru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'm sorry.  I didn't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 that.  Could you rephrase that or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Sure.  When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09 and 2010, we will say -- I'm asking you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he actions that the company has tak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ect to the project in question were pru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.  I believe I addres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rlier.  But by the time -- once they had commit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ast track project, they were sort of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ctive mode and they were, they were reacting as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could.  And during that time frame I believ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re acting prudently once they got -- initi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 as they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  The reason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question is because we're, we're looking at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So --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now I just have to ask a questio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llow-up to Commissioner Edgar's, because I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etely satisfied with the answer that you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arding -- I know you're not a lawyer, but sh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a question, Commissioner Edgar asked you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whether the company was required under law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e or rule to provide that inform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ptember.  And your answer -- if you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aborate a little bit more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'm afraid I'm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ive the same answer in that I'm not an attorney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really able to speak on what's required by ru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law.  But I think it is inherently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sibility to provide the most up-to-d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urate information to this Commission so you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nformation in your decision-mak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ll right.  OPC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Dr. Jacobs, with respect to the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 regarding your review of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icating that the estimate of capital cost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d after the May 2009 prefiled testimony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mitted, did your review of those documents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nse of whether the project managers regar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y 2009 estimate or the revised estimat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ly/August time frame as their view of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.  I believe they -- the July 2009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y detailed and specific meeting.  And I think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meeting, they, which indicated an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300 million in costs, I believe after that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as the cost estimate that was the ope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timate by the FPL mana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the Commissioners asked you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the actions that FPL took in the 2009/2010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ame.  Do you have an opinion as to wheth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ions have, have fully mitigated the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payers or the decision to fast track this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No, they have not.  They've been, they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cting to the situation that they found themselv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a result of the decision to fast track the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y have not fully mitigated the costs or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GLOTHLIN:  Thank you.  I have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  We have som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enter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GLOTHLIN:  I move Exhibits 102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102 through 1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We also have the revi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ed page to distribute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Yes, that as well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's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s 102 through 114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Mr. Chairman, at this tim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s 1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lso Staff's 198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198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RSON:  Also, Chairman Graham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ed Exhibit 199, FPL offers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erpts from the Kundalkar deposition.  Some pa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WRJ-11, Dr. Jacobs' attachment, and under the ru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eteness we offer some additional pages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tribute those now.  That will be Exhibit 1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'll wait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ribute to see if there's any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is is Exhibit Number 199. 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jection to entering 199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None from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Then it's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 199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Are we done with Dr. Jacobs for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ir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testimon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PC, is that it for your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Mr. Chairman, at this tim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s Lynn Fisher and David Rich to the stan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they have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Let the record s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th indicated they have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DAVID R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 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LYNN FIS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called as witnesses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Commission and,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(By Mr. Rich)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(By Mr. Fisher)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Can you please state your full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siness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(By Mr. Fisher)  My name is Lynn Fisher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siness address is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lahassee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(By Mr. Fisher)  I'm employed by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blic Service Commission as a Government Analyst II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ffice of Auditing and Performanc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ll right.  Mr. Rich, can you pleas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full name and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(By Mr. Rich)  Yes.  My name is David R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business address is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llahassee, Florida, 323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(By Mr. Rich) 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.  I'm an Operations Review Specia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Have you all jointly filed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sting of five pages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(By Mr. Fisher)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(By Mr. Rich)  Yes, we hav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, that joint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(By Mr. Fisher)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(By Mr. Rich)  No, we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Mr. Chairman, at this ti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 -- Staff requests that the joint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of Mr. Fisher and Mr. Rich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We will enter th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filed testimony of Fish and Rich into the recor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sorry -- Fisher and Rich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Did you have two exhibits attache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oint prefiled testimony as relates to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ght, which is entitled 2010 Review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ght Company's Project Management Internal Contro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clear Plant Uprate and Construction Projects, and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iew of Florida Power &amp; Light Company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ment Internal Controls for Nuclear Plant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Construction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(By Mr. Rich) 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(By Mr. Rich)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Mr. Chairman, at this time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ntify and ask that those identify, those exhibit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rked as exhibits, which are FR-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-2 respectively, and FR -- and those ar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s 115 and 116 on Staff's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Do you have -- do you all have a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mmary of your joint prefiled testimony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(By Mr. Rich)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Can you please provide that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(By Mr. Rich)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Good morning, Mr. Chairma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isher and my testimony presents, 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review of the project controls in key events imp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 Power &amp; Light's St. Lucie 1 and 2 and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3 and 4 uprate project, and the Turkey Point 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7 new nuclear project during 2007 -- correction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dditionally, Staff conducted a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ew of events leading to and following the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uprate management changes in 2009. 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ols examined during our review include the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ning, management and organization, cost and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ols, contractor selection and management, aud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quality assurance for new nuclear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During 2010, Florida Power &amp; Light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vised its cost estimates for new nuclear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Turkey Point Units 6 and 7.  The final estimat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w lies in a range from 12.85 bill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18.75 billion.  The in-service dates for Turke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its 6 and 7 are 2022 and 2023 re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lorida Power &amp; Light filed its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rating license application with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gulatory Commission in June 2009 and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cused on responding to requests for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ormation from the NRC.  The company expec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ive final approval in late 2013, with majo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paration work beginning the following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lorida Power &amp; Light's decision to re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mited work authorization from its applic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vember 2009 ensures that major construction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gin until after the full license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lorida Power &amp; Light did not execu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gineering procurement and construction contra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urkey Point 6 and 7 during the year 2010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s that the window of opportunity for negoti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signing such a contract is still relatively dist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must be in place by 2013 or 2014 to avoid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reservation agreement for long-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ging has again been extended, this time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ptember of this year.  Staff believes that fo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s likewise must be settled and manufacturing beg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2015 in order to meet current in-service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taff made no specific recommendation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ort for the Turkey Point 6 and 7 project, althoug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that the Commission should continue to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itor all new nuclear controls, costs, activi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hedule as the Turkey Point 6 and 7 project tran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licensing to site preparation and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(By Mr. Fisher)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Power &amp; Light's uprate project for the St. Luc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its 1 and 2 and Turkey Point Units 3 and 4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veral key project developments during 2010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rrent and nonbinding cost estimate for the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wer uprate project is 2.3 billion to $2.48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high end of this estimate range represent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 of 37.9% over the original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timate of $1.8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veral key events impacted the upr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10:  The submittal of the St. Lucie Unit 1 EPU 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ubmittal of the St. Lucie Unit 2 EPU LA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mittal of the Turkey Point EPU LAR, and severa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oppages at Turkey Point and St. Luc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addition, three of the four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ages have been extended and a vendor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agement team at Turkey Point 3 and 4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dditionally, Staff conducted a follow-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view of events leading to the EPU management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2009.  Staff found no evidence of improp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uplicate invoicing, unnecessary work or re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verpayments, overcharging, or other examp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smanagement by the former EPU management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is concludes our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YOUNG:  Mr. Chairman, I te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es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AUFMAN:  I hav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Good morning, gentle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(By Mr. Fisher)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(By Mr. Rich)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Vicki Kaufman for the Florida Industria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an I take from your summary that, Mr. Fis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ere the person responsible for issues rel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PU up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(By Mr. Fisher)  I wrote the portion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 that related to EPU.  However, Mr. Rich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ollow-up portion, so -- I was involv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t audit at that time.  So he would be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that would handle most of the questions re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follow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(By Mr. Rich)  I might also add, Ms. Kauf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our work is, is a combined effor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though we perhaps spent more time and energ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ain aspects of it and delineated the work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ner, we're both fully capable of answer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ine and bump in when we think it's appropriat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all right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bsolutely.  And so what I'll do is I'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question, and you gentlemen decide who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 person.  And if one finishes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a comment to add, that's perfectly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(By Mr. Rich)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The area that I want to talk to you ab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going to be looking at Exhibit 115, which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0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(By Mr. Rich)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I want to just talk to you for a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the extended power uprate events and develop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f you can look, on my copy it's Section 1.4.3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(By Mr. Rich)  Could you cite a page for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I think it's page 4 of the report, as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(By Mr. Rich) Page 4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let me know when you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think, Mr. Fisher, you allud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a in your summary.  But if you look under S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actually 1.4.3, the third paragraph there, you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"During 2009, FPL's senior management made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replace the EPU management team.  Senio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s to have believed the management team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 the necessary control of EPC contr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stimates and that more aggressive ac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d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(By Mr. Fisher)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Can you explain, first of all, how you re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conclusion that senior management though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nagement team of the EPU project couldn't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cessary contro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(By Mr. Fisher)  Yes.  Most of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ated to the company's response to ou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ated to why, why was there a change made to the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sponse indicated that senior managemen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tally happy with the, with the ability to, to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o push back on the vendor, in this case the E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ndor, and therefore felt like there needed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nge in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Was, was the entire management team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EPU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(By Mr. Fisher)  At least two, two of the V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.  I'm not sure that -- I think there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 involved there that were on the team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work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Let me rephrase that inartfu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re the, the top managers or top execu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that team replac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(By Mr. Fisher)  Yes.  One I think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an additional, a different job and so forth.  So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words, was, was, I think continued to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pany for a while and then later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In a different capacity they continued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(By Mr. Fisher)  Yes.  Yes. 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pacit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you make some reference, I guess,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ve come to call the Concentric report.  You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(By Mr. Fisher)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And Concentric came to a similar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arding the performance of the prior EPU team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(By Mr. Fisher)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I'm sorry.  In the -- on the same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ve been looking at, 1.4.3, you talk abou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igative report by Concen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(By Mr. Fisher)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you say that confirms your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ing the performance problems with the EPU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(By Mr. Fisher)  Yes.  That and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AUFMAN:  Thank you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HITLOCK:  No question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Florida Power &amp;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ANDERSON:  Yes, FPL does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I believe Ms. Kaufman was just asking you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about Exhibit 116, is that right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port you prepared in July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(By Mr. Rich)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NDERSON:  I'm going to ask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 be distrib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AUFMAN:  Mr. Chairman, just for cla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it was 115, just so the record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I think it's 1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ANO:  I may be able to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Unless I'm going craz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it down as 1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I'm sorry.  It's FR-2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NDERSON:  Okay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That's what Ms. Kaufman was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, FR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 have in my finger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-2, but the cover sheet says "July 2010."  And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e exhibit sheet, I have 115, FR-1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scription says "2010 Review of Florida Power &amp; L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AUFMAN:  I'm sorry, Mr. Chairman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eated a lot of confusion.  Mr. Anderson or Ms. Can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.  It's 116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Thanks for conf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Let's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NDERSON: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Now that we're clear, the questions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asked pertain to Exhibit 116 from July 2010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(By Mr. Rich)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since that time you've prepared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, which is the July 2011 report, Exhibit 115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(By Mr. Rich)  That's correc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I've distributed a document which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ked as -- I'd asked be marked as Exhibit Number 2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think we're up to.  And the short name for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EPU 2009 Management Change, FPSC Audit Work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 you have that befo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(By Mr. Rich)  I d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20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Is this a document that you gentle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pa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(By Mr. Rich)  Mr. Fisher was not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PU look back.  This is a document I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Thank you, Mr. Rich.  And in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time period do you prepare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(By Mr. Rich) We conducted this review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ptember and December of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And that's after the report Ms. Kauf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asked you about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(By Mr. Rich)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And just directing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document, it states an issue at the top, "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09 EPU management changes cause or directly l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 overruns, unnecessary work or rework?  Was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ment changeover the result of mismanagem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as the issue you were addressing, Mr. Ri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(By Mr. Rich)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Then directing down about a third of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wn the page under Condition, it says, "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ppening?  In concluding days of the 2010 hear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veral Commissioners had questions they fel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equately addressed by FPL during the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form the basis of a follow-on review condu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te 2010.  The majority of questions were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estigated and answered by a thorough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ircumstances and events leading up to and fol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ngeover."  Did I read that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(By Mr. Rich)  You did.  But I would not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mphasis on it that you di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I understand.  But I read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(By Mr. Rich)  Yes,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that's what kind of teed up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 you did in the latter part of, of 2010 in pre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report for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(By Mr. Rich)  Yes, sir.  If I migh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rough review was done of the transcript from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.  The Commissioners' questions, then serv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rrently serving, were excerpted from that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 formed the basis of the following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Very good.  Thank you.  And it relate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k that you did.  You did five document requests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(By Mr. Rich)  Yes, there were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Six on-site or phone interviews with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sonn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(By Mr. Rich)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You talked to Mr. Reed, the CEO of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ergy Advisors, in per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(By Mr. Rich)  We di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then the third paragraph -- let me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ve got this right.  "While the documentary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nterviews in many places strongly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ntric findings, there was no direct or comp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idence discovered of unnecessary rework, overpay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overcharging or mismanagement on th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mer EPU management team."  Did I ge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(By Mr. Rich)  Yes,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And then going on, "Staff would op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FPL missed a golden opportunity to b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thcoming with the Commission and the public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ticipated cost increases, but was not compel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vulge more information than they did unde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orders or Florida Statutes."  Did I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(By Mr. Rich)  That's my opinion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NDERSON:  FPL has nothing furth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ll offer Exhibit 200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?  I'm sorry.  These are your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have a question for either of you, who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best to answer.  And, again, based on th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s just passed out with the Bureau of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alysis finding summary, with the complete ch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anagement team, did you find that --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e no examples of overpayments, overcharging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smanagement.  I assume that has to do with the vend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re working for FPL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(By Mr. Rich)  Yes, sir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ght explain how we d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or a period of three month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ngeover and three months after we looked at 5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ion, 54% of the total expenditures by invo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ive, five major vendors, and for the three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iod after the EPU changeover we looked at thos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ve vendors, 64% of expenditures.  In those invoic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w no evidence of duplicative work, overpay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charging by the contractor.  In fact, we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idence of appropriate push back when the vendor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over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ALBIS:  And did you analyz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work performed by FPL?  And just to clarif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an, I would assume that the, the changing of an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agement team would require a lot of time gett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peed for the personnel, et cetera.  I mean, di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alysis include the internal work by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(By Mr. Rich) 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gree to which you're referring as far 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igation, sir.  But I would answer it in this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queried FPL senior executives on the change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 and also looked at personnel records f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incoming and the outgoing personnel involved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no evidence of dissatisfaction on the part of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PL executives with the previous management of the EP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my investigation or my review it didn't app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as a -- was causation for the change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n querying FPL senior represent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, they opined that this was a matter of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ion and transition in the company tha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e previously in the past and was a normal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siness events, to transition as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itioned, to get the right people in the right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e righ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So you're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PL's response was, it was the normal process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the entire management team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(By Mr. Rich)  No, si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my response.  The response was in chang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Kundalkar specifically it would have been a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i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Okay.  And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ess what I'm focusing on is, is I would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nging out of a management team for any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s a lot of -- could require duplicative work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anagement team, again, getting up to sp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itional hours spent that, you know,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 rework by the management team because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am was up to speed.  I mean, did you review that?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have any indications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(By Mr. Rich)  No, si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dn't review that.  We focused on the vendor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work or duplicative work w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Okay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Staff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Just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Earlier in your, your response to Mr.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 Condition 2, what's happening, you said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place the emphasis that Mr. Anderson plac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ding that first paragraph.  Can you explain wh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not place that emphasis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(By Mr. Rich)  It's a subjective opin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ould read the sentence as written witho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mphasis on the word "thor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YOUNG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  We have som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Yes, sir.  At this tim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ves 115 and 116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We'll move 115 and 116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Exhibits 115 and 116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NDERSON:  FPL offers Exhibit 200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 don't see any obje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 we'll offer, enter -- I'm sorry.  We'll enter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 200 into the record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Exhibit 200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, are we finished with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Yes, sir.  We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es be excused from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Do we have an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wo witnesses being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eing none, gentlemen, thank you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your testimon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(By Mr. Rich)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Mr. Chairman, at this tim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witnesses being excused, Staff will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s. Kathy Welch's prefiled exhibit and --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and exhibits be entered into the record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a stipulated witness that the parties all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e, and the Commissioners do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for Ms. Welch.  And that's 117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are Exhibits 117, 118, 119, and 120,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 prefiled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117, 18, 19, and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s. Welch was already stipulated.  There's no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entering those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eing none, we'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s 117, 118, 119, 120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And just for the record,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her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At this time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we are on FPL's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It seems like a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ttle place to take a pause.  So I have 10:30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a five-minute break.  We'll reconvene at 10: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kay.  We will reconvene and we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nderson, Florida Power &amp; Light's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ANDERSON:  Thank you, Chairman Graham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time, FPL would call as its first rebuttal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President and Chief Executive Officer, Arm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livera, who the record will show was previously sw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sterday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ARMANDO OLIV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rebuttal witness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&amp; Light Company and,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Good morning, Mr. Oliv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Good morning, Mr. And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Will you please reintroduce yourself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'm Armando Olivera.  I work for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&amp; Light.  I'm President and Chief Executive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Have you prepared and caused to be file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s of prefiled rebuttal testimony in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July 25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Do you have any changes or revis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If I asked you the same questions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prefiled rebuttal testimony, would your answ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ANDERSON:  Chairman Graham, FPL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prefiled rebuttal testimony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e will inser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, Mr. Olivera's rebuttal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NDERSON:  We note for the recor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no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Mr. Olivera, would you please provid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ary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PL would not have undertaken the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uprate project on an expedited basis ab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lication of the nuclear cost recovery frame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oject and absent the Commission'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ermination approving FPL's pursuit of the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 on an expedite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Office of Public Counsel's asser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apital cost of the project should be dis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xtent that uprate generation costs may b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exceed natural gas generation costs is a heads w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ils you lose approach.  This suggested resul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solutely contrary to the regulatory framework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-- for by the Legislature and the Commission aim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moting the development of new nuclear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2007, the EPU project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, our company made it very clear that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amework for nuclear cost recovery was essent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PL's willingness to undertake this capital in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clear investment on an expedite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Commission should reject the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isit this decision in hindsight three year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ance of the need determination ap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is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Mr. Olivera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I'll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Sir, refer to page 1 of your prefile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, and you also made this statement du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mmary.  At lines 20 through 22, you say, "Mr.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erts that capital costs of the EPU projec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allowed to the extent EPU generation cost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ed to exceed natural gas generation cos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sn't it true, Mr. Olivera, that Dr. Jacob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chanism would involve not just natural gas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s but the present value of the revenu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FPL's entire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  But the natural gas prices have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act on the analysis.  When this Commission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uprate project, natural gas that year was $9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atural gas is under $4, and that would have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act on this.  And it's precisely the issue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guing, which is you can't -- we have no contro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atural gas, and you want to go back and rewr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story and say, okay, three years later the pr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atural gas has changed, and we're going to reru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alysis and we're going to rerun the break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alysis.  That was precisely what the rule was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address, precisely what the legislation was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You said you would rerun the break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.  Isn't it true that, isn't it true tha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not performed and quantified the breakeven val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PU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'm sorry.  I didn't follow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In your statement a moment ago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re calling on FPL to rerun the breakeven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using breakeven in terms,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antification of the maximum value in dollars per K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FPL could spend on the uprate project and remai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below the corresponding revenue requir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ternative portfol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sn't it true that earlier witness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PL in this case have said that FPL has not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ch a breakeven analysis for the uprat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believe that Mr. Sim addressed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intuitively, when you have a big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atural gas prices, that would change the econom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 we have run the analysis based o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ward prices, and even at the current forward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uprate projects still make a lot of economic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our customers, not only because they provid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nefits, savings to the customers, but also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provide fuel diversity.  They represent a hedg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I'd just like to give you one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st ye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Excuse m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cGLOTHLIN:  I believe that's well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cope of my question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Olivera, if you can answer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you get a little latitude to explain your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:  And that's my las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y of the other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Good morning again, Mr. Oliv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I just have one question for you, I thin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had to do with some remarks you made in your summ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you have them in your prefiled testimony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basically, as I understood what you said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ending that the legislative framework that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 in this case, that you relied upon tha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ved forward with the EPU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We relied on both the legislation and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 decision made by this Commission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ed the uprat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Let me ask you this about the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amework and rule.  Is there anywhere in that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rule that permits the company to recover cos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payers that are either unreasonable or unnecess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 believe that the --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If you wouldn't mind answering yes or 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No, by my interpretation.  I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ation was prudency versus imprudency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w we proceeded with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But you would agree that there's no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 language in the rule or statute that you're re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that would authorize the company to recov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re either unnecessary or unreaso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 would define them that any cos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emed to be imprudent by the company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v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Or deemed -- I'm sorry.  Deemed imprud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Commission would not be recov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Well, aren't costs that are unnecessary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incur unnecessary costs, would that not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dicator of imprud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don't know what -- if you could def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 what you mean by "unnecessa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Unnecessary would be a cost that you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 to incur in order to move forward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And thus you would say i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rudent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'm asking you that.  I'm asking you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not consider 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Look, I'm not -- I didn't -- I'm not an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legislation, and you're trying to get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ine, have a broader definition than the imprud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 rely on the imprud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I'm not trying to trick you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nder that if the company spent dollars that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cessary, you don't, you wouldn't find that im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you, as you analyze prud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f we spent dolla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FPL objects to this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ing.  It's beyond the scope of Mr. Oliver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, which is very narrowly focused,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mitted sufficient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:  Mr. Chairman -- if I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:  Mr. Olivera has, has told u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his views of the regulatory scheme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my questions are directly relevant to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're certainly not outside the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 think they are relev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don't have a problem with the back and f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I believe Mr. Olivera is trying to clarif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swer before he answers your answer.  I think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So I'll just ask it one more time and mayb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agree or maybe we'll just continue to disagre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fin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my question simply was, if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to expend costs that were unnecessary or not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pursue the project, would you not agree tha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 would be imprudent, as you define imprud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f we -- if the company incurred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not relevant to the project, then obviously th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shouldn't recover those costs under this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AUFMAN:  Thank you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ITLOCK:  No question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NORRIS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Commissi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Olivera, as a follow-up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cGlothlin's question, McGlothlin's question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why is the project still cost-effective, I'm cu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hearing tha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It's really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e price of fuel, nuclear fuel, it is so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low.  If you look, for example, last year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4 billion fuel bill.  Nuclear produced 20%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ergy, but yet it only represented $160 mill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ll.  When you look at the fuel saving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urkey Point 6 and 7, they, the fuel savings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 are $75 billion, as calculated by Mr. Si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those huge fuel savings that, that I rely o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go through all this pain and agony of building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ex project with a lot of technical challe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because the fuel savings are phenomenal, and th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only are they real, they provide a real hed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el diversity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Olivera, in your prefiled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so in your summary you described that, a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Jacobs' testimony as, quote, heads I win, tail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se.  I'm really not clear on what you mean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hrase in the context of your testimony or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ip a coin metaphor.  Could you explain to me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were trying to make by using that phr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, I'd be happy to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enario, it is, it's -- we take all the risk, as l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Witness Jacobs, with, with these projects. 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all the benefits accrue to, to the custom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, in this scenario it assumes, by the way, too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could go out and finance these projects, eve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his scheme where it's breakeven.  S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mental dollars that we spend would not --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cular point in time, taking a snapshot of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, which is $4 gas, you know, our -- we --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areholders have to absorb any other costs.  An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y, you're assuming that we could go out and fi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under this scenario, which I'll put that a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Okay.  Well, if you wan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I'm not ma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Well, okay.  Good.  I mea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ppy to address that as well.  Maybe I shoul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nd I'll come back to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this scenario, we, we spend every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FPL generates, all the cash it generate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go out and we borrow more to build thes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not just this; it's the modernization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ing.  These projects have created huge customer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why we have the lowest bills, because they'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fficient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, you know, over time you have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keep financing that, and that require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estors.  I'm the guy that often has to g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vestors and say, this is a good -- you k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uld allow us to continue to borrow becaus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to recover prudently invested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so in this scenario it would be very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go talk to investors and say, well, anything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breakeven, if we go over 3, $400 million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ably going to be able to recover, but by the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nd us the money.  That's a tough, that's a tough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me to say to an inves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f you go back to the breakeven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's recommended approach, that's kind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re doing.  You're saying you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nding, you're going to be taking all the risk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're not going to get recovered for it.  An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y, fuel prices go up, and let's assume that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ubles again, customers get a huge windfall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have lost an opportunity to recover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hen you look at these projects,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 at not just the math.  And the math is goo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save today, on all of the current assumption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ve customers money.  I think you also have to put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gger hat and say, how is Florida best served? 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best serve our customers?  How do we bring in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versity, continue to try to build some fuel divers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re aren't very many choices to do tha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worry about continuing to build natural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we don't have a lot of choices.  And it's st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the right strategy, but any opportunity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more something else, such as nuclear, into the mi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atively economic nuclear, it's a wi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When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termination was granted, it is my belief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clear in the order, it's my belief and was my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e time that the additional fuel diversity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ortant component of the project.  I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that, but I do not believ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tigating tha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You made the --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taken me a little further than I had intended to 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you opened the door.  You made the statemen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ments ago that the company is taking on all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all the benefits are accruing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might say, or an alternate view might b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payers are taking on risk under the statu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use me, statutory scheme that we have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payers are taking on risk by paying cost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s in advance of those fuel cost benefits accru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you agree that the ratepayers are taking on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absorbing costs prior to the project being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n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Yes, I would agree.  And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ave, left you with the impression that -- when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the risk, I meant under the scheme of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ac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bsolutely, the customers are taking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hareholders are also taking risks. 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frame between '11 and '12, we will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oughly $2.2 billion on these projects.  We will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$500 million.  So, you know, we're happy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, we're happy to have the direction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that ultimately there will be a path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.  So the customers clearly are taking ris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it's a modest risk relative to the benef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believe the customers will get.  But, ye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ly are taking risk, and I didn't mean to ar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ose benefits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oad.  Some might say that the Commission is also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r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 understand that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few questions for Mr. Oliv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cobs, in his testimony, discu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ing of the EPU management team, and I would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changing of the entire team is a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ision and one that is not made l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uld you explain how you minimize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ocess was to change the team out so a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ffect those, that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ank you for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essentially only changed two people in the tea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ill tell you why we chang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project -- you know, we have, I think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ir amount of experience with these large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s.  You know, we have built four big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s:  Turkey Point 5, three West County unit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we have -- we kind of understand what it ta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is arguably far bigger than those, b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have a lot of practice and a lot of peopl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olved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we felt that as the project moved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kind of a general scoping and general,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arly procurement for the project, and we used a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had a lot of engineering experienc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dividual who was heading that had ran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gineering for a long time, been working in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pport role.  And as it evolved, you know, I f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lt strongly that we wanted somebody -- and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 was going to be done in operating power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is different than doing this in a pla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cratch, I felt it was important to have somebo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real operating experience running nuclear pla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construction experience.  Which these two guy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od as they are, didn't have that experience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really the decision behind asking Mr. Jon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lly head this up.  We also brought in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ividual who has very extensive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rience and has also dealt a lot with the vend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urement, and so we felt that that was kind of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bination.  And that was kind of -- in summary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eason we made tha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But the process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making the change -- again, I want to focus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umption that, that any time you have a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, that there's going to be some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arning curve, there's -- I mean, what did you d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PL do to kind of ease that tran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A lot of the people who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olved in doing the work were the sam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n't -- those people didn't change.  It w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e in providing the direction, it was really m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ing experience in dealing with vendors i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icated project.  And you've already hear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kind of what the sausage (phonetic) making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it, what it takes to deal with a -- two very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ndors in Bechtel and Siemens that played a key, pl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ey role in these projects, and these people h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ind of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so, you know, the other, the other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you look to the rest of the team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inuity, and we still had the same oversigh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olved.  You know, I continued to be involv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ief Nuclear Officer continued to be monito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 pretty closely during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kay.  And on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re's been a lot of discussion by Mr.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others on, and yourself as far as the vend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rge vendors, and one of the concerns I have i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again, once you go down a certain path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though decisions may be prudent, you're still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, at the mercy of the vendor that you've selec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ctions they take.  Do you feel that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ols that you have in, in working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ndors, again, there was discussion on pushing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vendor, et cetera, with the management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changes, do you feel there's enough of a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the vendors to protect FPL and the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I do.  I feel like we hav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od processes, very good controls in place.  I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fort in the Concentric report that's valid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e Staff report that has also validat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Okay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want to thank Mr. Olivera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have two questions for you.  One of th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both of these are more broad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Referring back to the section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where you talk about what the Legislatur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hat the Commission did with the inten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moting the development of new nuclear, yesterday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discussion was the issue of the option;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can decide to seek an option to buil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s but ultimately decide not to bui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s.  From your understanding, the int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gislature was to actually have projects built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agre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So that would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dea that whatever projects that you all have under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a company, your intention is to build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 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 that I have goes to if the Commission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allow the capital costs as asserted by Mr. Jac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do you think it does to the overall framewor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clear generation moving forward in this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think it would bring i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lt.  We would do our very best to complet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s.  But as I mentioned to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rlier, I'm not sure that we could go out and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ng to complete these projects withou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amework and without -- and given -- I mean,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a change in, at least in my mind, the nuclea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very rule, it would be a seismic change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ripple not just through nuclear energy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pple through all other aspects of what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so I think it would certainly slow --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clear.  It would challenge us tremendously to fi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projects.  And I would say that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mifications in other projects,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dernizations on anything else that has large capi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there would be a concern whether a decisio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one Commission where, that we go out and make hu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uge commitments for very long-term project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could be readily un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Follow-up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But considering that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flip side of that, if the Commission looks, look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variety of decisions that have been mad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 and begins to question the validity of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decisions as being reasonable or not reason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do agree that the Commission then w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 and would be in its place to stop, 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iously question some of these project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not impact the broader regulatory frame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eeping nuclear projects moving forward in a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rection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 agree. 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de discretion in, in what you do.  I'm just men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real world that I -- you know, I have to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explain to our investors what thes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resent and why these, these are a good thing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ould hope that as you deliberate you factor in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isions the impact that goes beyond any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.  The decisions that you make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trapolated.  Right or wrong and whether we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or not, they're extrapolated to any number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vestments.  Even things that you want us to do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complete agreement and feel that they sh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ward, they're extrapolated to thos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ust a follow-up to some of your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of the Commissioners' questio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ancing.  Mr. Olivera, how do you fee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rrent financial market today will affect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nancing capabilities on these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Like everybody else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ttle scary to watch the gyrations of the marke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r, I mean, we've continued to have acc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pital markets.  We have a pretty extensive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edit that we have frankly barely touched.  We --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at's been our backup.  And so, you know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ver -- I learned long ago never to say nev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 now we have access to capital, even if it wa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rt-term line of credit, that would allow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inue working on thes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ANDERSON:  Just very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Commissioner Brisé was asking you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, looking back at the legislati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moted new nuclear generation, and we'v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conomic fuel diversity benefits and saving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.  But was there an electric reliability a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at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, absolutely.  And I think I men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I was answering Commissioner Edgar's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nuclear projects, not only do the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el benefit, but they also provide a huge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nefit, particularly the units in Miami-Dad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ve roughly 25% of our customers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ami-Dade County area, and so any generatio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ose to the load center is more reliable than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y on generation that's far away and you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mission lines that run for hundreds of mil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lways favor anything that increases the capac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 we've talked about the company has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gh electric reliability, but should that be tak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anted?  Are there ever close calls that,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ctric reliability that nuclear generati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ibute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'm an old operating guy.  I never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iability for granted.  It's hour by hour, minut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nute.  And so, no, we can't take that for gran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't take for granted the value of having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tion reserves, and I think this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istorically recogniz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We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We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s to enter into the record for this witness?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We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ir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NDERSON:  With the comple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Olivera's rebuttal testimony, may he be excu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alance of the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s there any -- is it o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everybody for this witness to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:  May we proceed with 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ANDERSON:  FPL calls as its next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rry D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 TERRY D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called as a rebuttal witness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&amp; Light Company and, having been duly sw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Good morning, Mr. D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, I was sworn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Would you please tell us your name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siness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.  My name is Terry Deason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 address is 301 Bronough Street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, 323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'm employed by the firm Radey, Thomas, Yon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ark as a special consul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Have you prepared and caused to be filed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ges of prefiled rebuttal testimony in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July 25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Do you have any changes or revis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If I asked you the same questions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prefiled rebuttal testimony, would your answ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ANDERSON:  Chairman Graham, FPL as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efiled rebuttal testimony of the witnes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We will inse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filed -- we will insert the prefile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into the record as though read for Mr. D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Mr. Deason, you have one exhibit whi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lled TD-1.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ANDERSON:  This is shown o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 list, Mr. Chairman, as Exhibit 1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Mr. Deason, would you please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roduce, reintroduce yourself to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 a summary of your,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Commissioners, it's a pleasure to be back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is hearing room again and to have this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provide testimony to you as you consider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ortan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PC is recommending that FPL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ired to utilize a breakeven analysis to dis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wise prudent costs.  This is inappropri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be rejected.  OPC's recommendation is a midst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tempt to fundamentally and inappropriately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's policy for determining nuclea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feasibility and, if implemented, would have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lications for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PC suggests that the Commission shoul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nger use the cumulative present value of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irements, which I will refer to as presen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alysis, as the means to determine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continued project v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or many years the Commission has consist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ppropriately used the present value appro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e decisions on cost-effectiveness in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mination proceedings and in the nuclea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very proceedings.  The present value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priately considers forward-looking costs and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be discontin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PC's suggestion to replace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 of the present value analysis with a break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ach is inappropriate for many reasons an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jected.  OPC's proposed breakeven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appropriately relies on hindsight and has the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disallowing otherwise prudent cost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rary to the state's policy to promot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tion and violates basic principles of rate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prudently incurred costs are to b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s.  OPC's suggested approach does not do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iolates this basic princi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PC's suggestion also materially distor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lance of risk provided for by the Legislatur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.  This could have severe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equences for customers by limiting options fo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neration needed to cost-effectively and reliably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.  In essence, OPC's suggestion is a risk-sh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chanism which has been previously rejec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ermined by the Commission to be impermi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PC also alleges that FPL's and this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Commission's decision to expedite the ex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wer uprates was imprudent.  I cannot agre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 was imprudent.  At the time FPL propo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mission approved the expedited schedule, FP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priately responding to the circumstanc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.  After being encouraged to consider w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 its fuel diversity, FPL proposed the Gl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Park, two coal-fired units in Glades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units were reject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FPL then proposed and the Commission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xpedited schedule for the EPU project. 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e to cost-effectively meet the need for capac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ergy, to increase fuel diversity, to minim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eenhouse gas emissions, and to achieve fuel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customers as quickly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uch actions by FPL should be encoura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C's allegation of imprudence ignores these rea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penalizes FPL for proposing a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lution to meet these needs and achieve thes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PL has appropriately reli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's decisions to approve the exped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chedule.  It is inappropriate to attempt to l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now.  Good regulation should maintain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licies that can be relied upon and which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ies to make aggressive and prudent dec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ximize customer benefits.  OPC's sugg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rudence would send the wrong message an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posite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t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DERSON:  Thank you, Mr. D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oss-examination, Chairman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tervenors?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Good morning, Mr. Deason.  I've often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cross-examin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bet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f I were in your place, I would reli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You know I'm just kidd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 think back, was I ever mean to you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Never.  Always the consummate gentle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I understand your testimony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referenced this in your summary, you take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Jacobs' suggestion that the Commission look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eakeven analysis, and you've referenc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you also claim that that kind of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require the Commission to engage in hindsight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Would you agree with me tha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evaluates the cost-effectiveness of a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ch year as it goes forward, it should be abl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ools that it finds the most appropriat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Absolutely.  The Commission should av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self of the tools that it thinks are appropriat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ent value analysis is an appropriate tool,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 has relied upon in the past.  And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eakeven analysis can also be used to look at wh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 should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problem I have is with the sugg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breakeven analysis, that that tool be used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appropriate manner, that manner being to basicall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cap on costs that otherwise would have been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be prudent.  That is not the purpose, that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nt, that is not correct use of a breakeven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But I think that you agreed that the us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eakeven analysis in this situation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priate if the Commission deems it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ormation that they find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, it could be used by the Commission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determine what costs should be recoverable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mine the continued viability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ne needs to understand that a break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alysis is just a refinement of the presen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alysis.  The present value analysis compare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ternatives and determines which of those i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-effective alternative.  A breakeven analys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es that one, takes it a step and looks and determ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agnitude of the difference i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f there are two projects and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ce, a beta of one million, that means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$1 million more cost-effective than the oth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 other project, that those costs, there's a $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llion difference and that's the breakeven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 for the project that you approve could increa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1 million and it becomes breakeven with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you're comparing it again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But certainly if the Commission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 the company to perform a breakeven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ould -- in your view, would that be somet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ny would be willing to prov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can't speak for the company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believe that question was asked to Mr.,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Sim yesterday.  I think the record spea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self.  But as I recall, I think he indicate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analysis that FPL can perform, perhaps routin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rforms.  But the point that needs to be mad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is that you do not use that analysi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ol for -- and achieve a purpose for a never --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ver intended, it was never intended to be a too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ny the recoverability of otherwise prudently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.  That's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Mr. Deason, I apologize for not reca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you on the Commission when the de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for the EPU was gran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Have you reviewed the recor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 in preparation for your comments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o a limited extent.  I would not call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rough review of that record.  I do recall tha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matter was actually presented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e form of a stipulation.  I do recall -- I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some of the information requests or interrog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Staff submitted, and it appeared to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did a very thorough analysis, as they always d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 determination proceedings, but I do no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were other -- any other Intervenors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Well, from your limited review, as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id, of the record, do you recall whether you ever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erm "fast tracked" used by anybody in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you review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.  I, I did not see the term "fast track"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limited review, but I did see terms used.  Expedi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ickest feasible manner, or things simila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, no, the term "fast track," I did not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cular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Have you, have you been here -- were you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sterday?  Have you been in the hearing ro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was not in the hearing room yester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d come out here yesterday evening about 5:30, qu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6:00, just in case things were moving so rapid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whether I would be needed, but that was my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tent to being here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You reviewed the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, have you not?  You certainly reviewed Dr. Jacob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you would agree with m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 rather strenuous debate among the parties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ther expedited is the same thing as fast trac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, I do understand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ce of opinion as to whether those terminolo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 something different as they are used in the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issues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KAUFMAN:  Thank you, Mr. Deason. 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Hello, Mr. D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Hel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Based upon your prefiled testimony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mmary, as I understand it, you object to the us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akeven analysis to disallow cost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wise be deemed prud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HITLOCK:  No questions for this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Hello, Mr. D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Hell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You have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also in response to questions talked to u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day a good amount about that, the iss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eakeven analysis.  I'd like to approach tha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lightly different point and pose to you, in l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unique experience working as a consumer adv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lso as a regulator, could you speak to us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rience and with your expertise about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parate long-term feasibility analyse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rehens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 need some clarif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question.  Are you talking about in the contex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EPU uprate project and it being conducted a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fferent plant si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Yes.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Okay.  I think it is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ortant for the Commission to consider the contex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the EPU project was presented to it at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eed determination.  It was presented a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, and the cost estimates and the compari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alternatives were done in the context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.  I think for consistency that it needs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ontinue to be, to be viewed as on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e reason is because when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made that it wa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ternative, there was a need of a certain magn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needed to be met, and that need was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act that the Commission denied the Glades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.  I'm not taking issue with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ision to deny that, but it is a re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Which was a vot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 didn't participat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.  But I do recall the Commission stro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couraging FPL, all of Florida's utilities, perhaps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particular, to look at what I call solid based,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el generating alternatives, which would eith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or coal, because there was concern about a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fuel diversity and perhaps an overreliance on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s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t was at the encourag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that the Glades project was studied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proposed and it was fully vetted 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a decision was reached.  And that's fine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y the process should work, and a decision wa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I think the Commission should be cogniz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t put FPL in the position of having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w they could cost-effectively meet the dem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visioned in the 2012/2013 time frame, how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that while also minimizing greenhouse gas emis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le increasing fuel diversity, and doing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a cost-effective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at was as a result that FPL cam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e EPU project, and it was one project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demand.  Both of these projects, if you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were separate projects, were needed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beyond that, the cost-effectivene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ed at as one project, and to, now to sever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 that they are standalone projects and on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 or one could not, I think that's placing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jeopar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re's also been testimony in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the location of generation and how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ortant for liability purposes and in terms of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itional transmission costs.  I know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egation by FP -- I mean by OPC that one of the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, I think it's Turkey Point, that i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 to be as cost-effective because of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ife of that plant is not as great as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fe of the other nuclea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ll, I think the Commission should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 whether there's a possibility of the lif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tended at Turkey Point.  I don't have an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question, but that is perhaps a po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also the Commission has hear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the necessity of having generation located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load.  So that's another aspect.  I think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, that the generation was going to be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urkey Point was going to be closer to load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ation.  I know it was something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lored in their interrogatories as they posed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PL in terms of whether the project was cost-eff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t was a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to ignore the benefits and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ameters that were explored in the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at this point, some years later, to sever tha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it could be done.  I would use extreme ca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fore doing so.  I just think that it could, it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could put some things in jeopar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I remember and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, you know, appreciate the points that you're ma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lizing that at the time the project was presen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whole as opposed to separate component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was the belief and the expectation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fore include some efficiencies and som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st-effectiveness and some, you know,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nefits of, of approaching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would you agree that, by virtu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 being presented in that way, does not pre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ission's responsibility or authority to analy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project as separate compon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 would agree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.  My only caution would be to look 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sure it's the right thing to do, realize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ld be other consequences of breaking it apart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s, I think it's within the Commission's discre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m glad you ask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.  You took it right out of my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Deason, happy to see you again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ple of questions, and they'll be based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.  Go to page 3 on your testimony where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 -- the question is, "Why do you dis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of Witnesses Jacobs and Smit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one, you have that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es a midstream attempt to fundament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ndamentally and inappropriately change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determining cost recovery through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very clause.  So I suppose that that go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sue of finality to a certain de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, Commissioner, it do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es to, I think, the need for finality and how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ressed by the Legislature and how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opted its rule.  With the annual prudence review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inality of those, I think, yes, it go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t of that.  And I think that OPC's suggestion i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dstream in the fact that the Commission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ed a need for the project and it's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, the expedited approach wa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, yeah, I would consider that i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dstream and it would be counter to the poli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 of Florida to determine finality of cost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on annual prudence revi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Now, on, on page 4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 the issue, starting at line 5, 5 through 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ther the breakeven alternative is needed to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from unreasonable costs, "Do you agre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question that I have is do you agre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instant or is that something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uld potentially look at moving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 believe -- the answ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is both.  I think that my answer i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we find us, where we find ourselves at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well on a moving forwar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You have to realize, Commissioner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eakeven analysis being proposed by OPC,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nd fault with any particular costs.  In fac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testimony in this case is devoid of there be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cific cost that was incurred by FPL that was d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im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at it does is it relies upon hinds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ies upon sunk costs, and an ever-changing break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alysis which is going to change with tim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eakeven analysis is going to change as the pr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as changes, perhaps as inflation changes,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ital changes, or, or cost of materials change,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going to chang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itting here today, we d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tionship is going to be with a breakeven analys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that these, this EPU project is complete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be below that, it could be above.  But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t is above does not mean that there has bee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me of cost incurred imprudently, and that's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iolates the policy that has been establish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gislature and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So final ques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your perspective, not only in this instant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 overarching policy for the Commission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d policy to pursue that, this, that approa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, it would be bad polic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be inconsistent with policy already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as you heard Mr. Olivera say, he feels lik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-- could possibly prevent the company from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itional nuclear projects just from the fa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verse impacts on the investment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ANDERSO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Mr. Deason, Ms. Kaufman asked you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alled seeing the word "fast track" in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rate need determination information.  Do you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And you told us that you saw inform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eting the project as soon as practic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dited and those things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.  I did see that termi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You are -- are you aware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termined in the 2008 need order that the upra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ved to fulfill a 2012 reserve resourc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, I saw that.  And that was,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-- that was determined that was the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 only way that those projects c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eted is if it had been expedited.  Now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one wants to use the term fast track or no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I don't want to quibble with that. 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 did recognize to have these pla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ce to meet the need for the time frame envis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12 and 2013, that these projects had to be exped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In the course of your work you men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reviewed discovery that Staff propound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and the company responded to in that case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I did revie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From your review was it understood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a complex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, it was -- to my -- in my opinion, y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certainly the, the scope and the,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-depth questions that were asked by Staff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view, I think it was obvious that it was a compl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Was there testing and probing of the inpu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conomic analysis submitted in the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  It was -- yes.  As, as is the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need determinations, it was certainly the c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need determination for these project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were a number of scenarios that were review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affect the outcome of that, and the analys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e which showed that these projects were --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ither cost-effective in all scenarios or the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jority of the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nd you're familiar from your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r. Jacobs' testimony that he points to the geo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tance of the plants and the differences in lic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rms and things like that, those are th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s Dr. Jacobs says a different analysi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'm sorry.  Could you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Focusing on the discovery you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need determination case, did --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estigation and probing of the different license l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pl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Honestly, I just don't remember tha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 based upon my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Okay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id Public Counsel submit any testimon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 determination for your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No, Public Counsel did not.  I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ing there were no Intervenors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If Public Counsel had wanted to challe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ing or method of the project, call it expedi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ll it fast track or call it Bob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:  I object to this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ing as beyond the scope of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:  I believe it's directly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cope because Ms. Kaufman asked about the 2007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ermination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GLOTHLIN:  She didn't ask any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C's partic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ait a second.  I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member what the question was.  We can get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orter to bring i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ANDERSON:  May I rephrase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?  Would that be b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Let's tr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NDER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ANDER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Mr. Deason, you noted there we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venor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Is it fair to say that if an Intervenor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participate, they could have challenged the tim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thod of the project by whether the projec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dited or fast trac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  The timing of a projec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itimate issue that could be raised in an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mination proceeding as to what -- and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need actually exists that is being, being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 Commission looks at that and the timing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hether there are other alternatives which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et that need, such as conservation efforts and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at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Regardless of who would have or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ised that, is it good policy to permit years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itigation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Well, I think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AUFMAN:  Chairman, I'm going to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this is way beyond the scop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ross-examination.  And I think Mr. Deason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de his opinion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 have to agree with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NDERSON:  We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have some exhibits to enter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NDERSON:  Yes, we do.  We ha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30.  FPL offers Exhibit 130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We will enter Exhibit 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the record.  Any objections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YOUNG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  Anything el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Exhibit 130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NDERSON:  No, sir.  We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Deason be excused for the balance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ny objections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eing none, Mr. Deason,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8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09:00Z</dcterms:created>
  <dc:creator>Ruth McGill</dc:creator>
  <dc:description/>
  <cp:keywords/>
  <dc:language>en-US</dc:language>
  <cp:lastModifiedBy>Ruth McGill</cp:lastModifiedBy>
  <dcterms:modified xsi:type="dcterms:W3CDTF">2011-08-16T20:09:00Z</dcterms:modified>
  <cp:revision>2</cp:revision>
  <dc:subject/>
  <dc:title>                                                                       984</dc:title>
</cp:coreProperties>
</file>