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1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ges 1324 through 153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August 16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10:58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URNETT                                135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REHWINKEL                              13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REW                                   13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WHITE                                  137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MOYLE                                  137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WHITLOCK                               13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: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GARRE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13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N FRAN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filed Direct Testimony Inserted          1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E HAR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14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(3-11-1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15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(5-2-1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IAM COSTON and KEVIN CARP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15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FFERY A. SM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Direct Testimony Inserted          1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35                                               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36                                               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37                                               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38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39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40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41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42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43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44                                               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71                                               1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72                                               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73                                               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74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75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76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7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78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79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80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81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82                                               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3       Proposed Stipulations         1353      1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ID.    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4       Coston/Carpenter Depo         1353      1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ITLOCK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am glad that everybod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this morning and looking h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ant to go over a few small little det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we did last week.  Let you kn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ing a five-minute break every two hours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er so she can rest her little finger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ably going to shoot for taking lunch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:00 and 1:30, so if you guys could plan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f you're interested in eating lunch on site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, the Internal Affairs room open ov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xt-door, or you can go upstairs to Room 23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plenty of table and seats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this does go to Friday, we plan on 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iday probably about 1:00, 1:30 as well, s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go and take care of what else you need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you didn't do all week long, and t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joy your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re's one last thing I want to re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body of, and I'm sure Mr. Baldwyn over ther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actly what this is, if you can reach down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your phone is on silent or vibrate so we can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 all being said,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nvene the hearing.  It's Docket Number 110009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all being said, I think --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will note that the partie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stipulation they would like to pre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before beginning the Progress Energy por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gress Energy Florida portion of the hearing,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roposed stipulation is attac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tachment 1 to the script, and the eff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al of the stipulation, of the remaining issu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ached as Attachmen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you have a, you should have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eet labeled Proposed Stipulations that list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s Progress's draft preliminary issues, that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's draft preliminary issues on the --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use me, on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I guess we'll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C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Take appear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We'll do that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ll take appearances first.  Let's see who'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RNETT:  Good morning, sir.  John Bu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Progress Energy Florida, and with me I have A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lenn, Mike Walls, and Blaise Huh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  Jamie Whitlock on behalf of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iance for Clean Energ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Good morning. 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Industrial Power Users, FIPUG, Jon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HITE:  Good morning.  I'm Karen Whi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half of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EW:  Good morning.  For White Sp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icultural Chemicals, PCS Phosphate, I'm James Br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lso with me is F. Alvin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Good morning. 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hwinkel and Erik Sayler, Office of Public Counsel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the customer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Keino Young and Anna R. Norr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Thank you, Mr.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like to thank the Commission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say we -- I think all of the parties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the Commissioners for the additional tim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stipulating a significant part of the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ekend proved to be beneficial for that,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reached will take the CR3 aspects of the cas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llow us to focus on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stipulation that you have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compasses several things.  The first one is Item 1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you should have before you, which is that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compromise in settlement, agrees to permanently for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ion of $500,000 in project management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a resolution of Issue 31. 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accepted that and agre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adjustment is intended to be recogn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year's order, but the full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ect will be reflected as a true-up in the March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FRs.  The impact on the bottom line on the facto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, is, is not material, such that the effor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take to revise these schedules is necessa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think the Staff and all the parties are i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em Number 2 is the, relates to Issue 3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2009 and 2010 CR3 uprate costs.  The partie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 to the Commission taking the final prud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ing a final prudence determination for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suant to the NCRC statutes, specifically 366.9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03.519(4).  And we don't object to that being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docket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reservation of rights aspect o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n so agreeing, the parties maintain and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, concede, or give up their right to off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n any other FPSC docket, nor do they wa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de, or give up any remedy at law that may exi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nally -- those are the two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s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Let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 me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everybody on board on the record before we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:  Mr. Chairman, PCS Phosph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able to the stipulation 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HITE:  FEA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FIPUG i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ITLOCK:  SACE agre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RNETT:  Progress agrees as well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Staff is -- Staf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if Mr. Rehwinkel, and I think Mr. Whit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-- I think Mr. Whitlock, this was his reserv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s he was concerned about.  If he can --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l him for his interpretation of what that mea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for the record I think it would be a lot clea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just saying they agre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Whit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ITLOCK:  Sure.  Thank you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as -- I did request that that languag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ed in, and thank all the parties for work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end on putting that languag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y concern and SACE's concern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s to the delamination, the ongoing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.  I am not personally serving as counsel for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at docket and won't sit here and repres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e ins and outs of that docket as well as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owever, what I did want to -- ou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undance of caution, I did want to make sure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xtent there is any overlap in the '09 and '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, which the parties are not objec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making a final prudenc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suant to the nuclear cost recovery statute and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could not somehow be used against any pa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er any testimony or, you know, or waive any rem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y might have in the delamination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and I think the language is written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rrowly, limiting, you know, the finding of pru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uclear cost recovery statutes.  And,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, I just, I don't see it causing a probl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you know, we just ask for this ou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undance of ca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I don't know -- Keino, does tha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That does.  If we can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venors and Progress Energy Florida acquies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whether they agree or disagree with Mr. Whitl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's do this polling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Yes, Mr. Chairman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agrees.  We believe that your deci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pursuant to the first sentence in Item 2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act -- it is what it is, and you're not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that -- well, let me just state this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like it.  You're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REW:  Mr. Chairman, while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restate the issues, I'm just going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gree with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WHITE:  As will I.  FEA agrees with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YLE:  FIPUG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NETT:  I also agree with Mr. Whitlo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acteriza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Staff agrees with Mr. Whit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wants to exp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ou just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We're just concerned,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want to speak to this too, is that a deci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udently incurred costs in this docket, administ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administrative finality attaches or n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believes possibly that administrative fi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understand that Mr. Whitlock is re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s rights to any other -- if there is possibl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statute outside of 366.93 and 403, that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gue that -- and he may argue that statute or that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that case.  And any remedies that flow from tha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the rights, he reserves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if that's the correct interpret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an, all the parties can agree to that,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fortable with moving forward on this, on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oceeding with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ITLOCK:  Mr. Chairman, that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rrect characterization, and again wa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amed it and limited that first sentence to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 366.93 and the 403.519.  So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rate characteriz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's make this simple.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n't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I just have a point, that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 where we are, it sounds like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d that, as discussed and outlined,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lity, you know, may not attach because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 that's been articulated and every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d to.  So, you know, I think that spea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was getting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w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is there agreement on this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The Public Counsel 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y Mr. Whitlock characterized it, and we agr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gree with what the Staff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ust to be clear, you're making a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docket, and your decision in this docke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e -- there's finality language in the statu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applies to your determinations.  If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edies that exist and other theories about dam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might come into play in another docke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untarily agreeing to allow the Commission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in this docket about 2009 and 2010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do not want someone to say that you,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luntarily agreed in that docket, you cannot now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thing you otherwise could have wholly indepen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66.93 and 403.5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think that's all it says. 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to debate administrative finality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hat here today.  Finality -- you're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operating entirely within 366.93 and 403.51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recognize that.  I hope tha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see everybody no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head.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URNET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, I think we agree with what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id.  And just to be abundantly clear now, sinc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this discussion, we've talked about this a lo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ctually had one example I think that really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fectly clear.  So we certainl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ive finality attaches fully to you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 with respect to the NCRC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the question of whether it wa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rudent to incur these '09 and '10 cos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m of this project before the evidence of this NCR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ill be decided.  And absent active conceal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representation that's in the statute, those ar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 that being said, if, for instanc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lamination docket someone make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ment to say that, although thos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 and prudent to be incurred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forward, because of something t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lam, those costs were more than they should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y can show an unbroken, proximate, and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use and a proper measure of damages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rred from making that argument.  And if an im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is made, those costs would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at's a good example, I think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ed us put some concrete around thi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at we're agreeing here -- certainly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gress is agree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And Staff --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ication, Staff feels very, very comfortabl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o there's no bu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There's no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  Now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 on board, let's go to the Commissi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'll do these first two parts of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go back and finish the rest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just have a point to make o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stipulation that was discussed, and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irm this.  And I kind of hesitat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ment because everyone is in agreement,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to point ou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ll, then do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But I already 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utton, so I just -- I just want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addressing the proposed stipulation.  If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 to the stipulation, we're going to b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 in October when we vote on the pruden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udency of this, so I think it's kind of a m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int, and if Staff can confirm that.  But,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greement with the stipulation, but I think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of discussion maybe f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Yes, Commissioner, you'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, if the proposed stipulation is not accept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would bring forth a recommendation to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s to the 2009, 2010 prudently incurred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that was Issue 32, excuse me, Issue 31,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, and 33 encompassing all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So, Commissi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dealing with number 1 and number 2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guess the question I have is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ncerns or if we are agreeable and wa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with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, follow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don my voice.  I lost it last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 guess I just want clarificatio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oting to -- or to approve Issue 31 for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believe it's 31, 3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I did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comment regarding Issue 31, and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ddressing that particular languag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aining their right to offer addition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really, that was really my biggest concer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ing clarity.  And I appreciate and I w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 that we approve the stipulations before us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discussion that we have had here this mor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31 and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're approving number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2 on the Attachment Number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Chairman, for cl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e, I would suggest that we look to the three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 that is titled Proposed Stipulations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says, Issue 31, and then lays out in b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s as agreed to by Progress, OPC, SACE, F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PUG, and P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for my motion I would incorpor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guage for Issue 31 and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What about Issue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thought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that separ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No.  What we're do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vering Issue 31, 32, and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en i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 are ready to move forward, I am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include Issue 33 as also incorporate --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is sam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just have one question for Staff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33 and those costs, and whether Staff has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-- I'm sure you have, but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ke that clear for the record -- to look at the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ake sure that they are prudent and reason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 to the CR3 uprat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Very good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en I would suppo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, I would support Commissioner Edgar's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HTA:  Chairman, if I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UHTA:  On Issue 33, my underst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is that that capital cost system number fo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ld change somewhat based on the,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pulation in Issue 31.  That calculation had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un until this morning, as the stipulation occurr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eekend.  So the actual numbers listed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, none of the substantive w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ou'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UHTA:  Yes.  2009 capital cos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listed under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I think if -- Ms. Huhta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 me if I'm wrong -- I think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duction by $500,000 based on the stipulation of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UHTA:  I think that that i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Now "I think,"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al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And that's the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118,140,493, and that will be reduced by 5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UHTA:  The new number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7,640,4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Young, agree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If the math is righ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e math 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I think the math 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So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wanted to make sure that I am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, and look to Progress first, and then I'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to our Staff, if I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my understanding of the stip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been agreed to by all the parties an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us is that using this same document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1 and 32 and 33, the reduction of 500,000 in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costs, as included in Issue 31, would th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would trigger the change in the number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 cost system 2009 for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HTA:  Yes, that's correct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also be a slight change in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on that second line.  The 87,458,545 woul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87,028,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ould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7 million number again for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UHTA:  Certainly.  The new 8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would be 87,028,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I, what I would like to do, if you can just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little, a little flexibility on this as we'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ward, what, what I would suggest, if I may revi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tion and go back to where I was befor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to make sure that I'm clear on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the Staff are clear on the numbe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agrees to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initial understanding was tha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Issue 33 had already reflected, since I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s, you know, as, as parts of a whol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d already been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what I would like to do, if you'll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leeway, Mr. Chairman, is make the mo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ve the proposed stipulations for Issues 31 and 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, as I was initially heading, that we hol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33 and have a little bit more discuss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We've admit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tion to approve Issue 31 and 32 as stipulat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rther discussion on 31 and 32?  If not,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y your action, you've approved Issue 3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2 as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like to ask to begin with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go down the line with the parties and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to know, in light of the approvals of Issues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ssue 32, what changes, if any, are requi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 that is before me for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UHTA:  Certainl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, under Issue 33 of the proposed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 you have in front of you, under what sys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al amount should the Commission appro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F's 2009 and 2010 prudently incurred cos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3 uprate project, under PEF position, 2009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system, that number should be revised to 118 -- 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rry, 117,640,493.  Under jurisdictional net of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rs, that number should be revised to 87,028,3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y othe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HTA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Okay.  Can I look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Intervenor parties?  Is there consensu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Yes.  Public Counsel 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body who doe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ITLOCK:  Commissioner Edgar,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-- I'm fine with the numbers.  I do have on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position of the parties entered at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ge there when, when you're ready to hea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kay.  If I can jus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aff then for confirmation and agreement of th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vised numbers in light of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s on 31 and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Commissioner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that Staff, these numbers, the nu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 in terms of, in light of the stip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uction of $5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en, Mr. Chair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, I'd look to the parties, starting with SACE,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there's any other comments or discussion on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: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Just so we're entirely clear, under Issue 3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the position of the parties, I think o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 there into the first line it says, "The parti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object to the Commission making a final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termination for those costs." 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rer if it said "for 2009 and 2010 CR3 EPU cost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ead of "those."  And again, that'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And it took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ment to find where, the place that you were dir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to.  I think I found it now.  So if you c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ggested language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ITLOCK:  Sure.  Instead of the "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s" on the end of the second sentence in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, I think it should say "2009 and 2010 CR3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I read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substantive clarification, and that makes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LOCK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That's correct.  It t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use at the beginning of the stipulation and put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re.  That's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en, Mr. Chairma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changes, which I'm glad to read throug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y, when you are ready, I'd be prepar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think we're read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The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, I would propose that we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ion for Issue 33, recognizing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 under the 2009 capital cost system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risdictional net of joint owners, and also ma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at the bottom as suggested by SACE, spec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term "those costs" refers to the 2009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3 EPU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ed, that change to Issue 33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Ayes unanimou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, you have approved Issue 33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kay.  Mr. Rehwink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Mr. Chairman, just housek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assume this will be identified and plac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so we'll have a copy of what the stipulation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the inten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, you were walking u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Yes, Mr.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appreciate the vote that you just took.  I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time, but it was worth it because, becaus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ote, the remaining items on this list are now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without those stipulations, we would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 the witnesses forward and have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item number 3 is that the parties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EF will not offer Jon Franke's May 2n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or his July 5th rebuttal testimony o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related to those testimonies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r. Chairman, before we ge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e can just go back a second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No.  I'm sorr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n terms of what Mr. Moyle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t would be a seamless transaction if we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 into the record, as he requested,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, identify it, mark it, and move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now.  Then move with any other witnes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be excused or proceed with the further,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when we just now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31, 32, 33, now after we approve that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tha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It's what he request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ing it into the record, and I think thi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priate time to move it into the record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 with talking about any other witnesses, thu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, I think it would be a more seam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nce again, what exactly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oving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The proposed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osed stipulation.  It's a sheet that you ha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can identify it as Number 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Chairma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ument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ait, wait, wait. 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ought we were doing was I was going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Rehwinkel walk us through the proposed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n we were going to push it all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 he walked us through and made sure that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by your vote today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vote just now, everyone is on board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Mr. Franke's two pieces of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will, will not be admitted, as I sai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aining witnesses in the case will be Fo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nitsky, and Jacobs.  And Mr. Foster will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 and rebuttal at the same time, but,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among the parties, he will not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excused until Mr. Elnitsky has finished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have distributed to all the part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version of the July 21, 2011, de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s of Staff Witnesses Coston and Carpenter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admission of that deposition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those Staff witnesses are stip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 the final piece of the sti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order of witnesses will be Mr. Foster o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rebuttal, Mr. Elnitsky on direct, M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. Jacobs on direct, and then Mr. Elnitsky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s a consequence, Will Garrett, Jon Franke, 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ison, William Coston, Kevin Carpenter, and Jeff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mall are all stipulated and their testimony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are admitted into the record withou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 at the hearing.  Jon Franke's testimon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 March 1s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at is the remainder of the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, that is made possible by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 of item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Let'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body is on board with that Attachment 1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ons as stated by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EW:  PCS Phosphate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HITE:  FEA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FIPUG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ITLOCK:  SACE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RNETT:  And PE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NORRIS:  And Staff agre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Chairm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oking at the document that is headed Attachment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posed Stipulation, that Mr. Rehwinkel ha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s, that by adopting proposed stipulations f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1, 32, and 33, that we have concurred with issu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1 and 2, and at the appropriate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 that we use the document mark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s with the changes that we adopted, no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mark it as Number 203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0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Mr. Chairman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keeping matter, we should probably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 hearing exhibit of the Coston/Carp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 as an exhibit, if now would be the righ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d where is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this one.  Okay.  We will mark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2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20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what would be the short titl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I think Coston/Carp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ion is,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We will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203 and 204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203 and 204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thing else on th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fore us?  Okay.  So we will enter tho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s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 what happens here with Attachment 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ttachment 2, with your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31, 32, and 33, we now move to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ligh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fter the hearing, Staff will wr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 on the following highlighted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all Levy issues, plus Issues 36 and 37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 management plan issue, and the amou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unt to be transferred for collections in the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CRC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ith that, Mr. Chairman,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 with other preliminary matters as we move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So now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have to explain to me what all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that is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isement purposes only.  It's nothing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er.  It's just letting you know what you voted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ssues that remain for discussion and cross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witnesses to presen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o you're say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y for opening statement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Almost.  But before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s, Staff has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Then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or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irst preliminary matter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rehensive Exhibit List that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purposes as Exhibit Number 1,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 that the stipulated exhibits which ar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the Comprehensive Exhibit List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e record after opening statements, o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's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will request also that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 that Staff -- excuse me.  Staff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mprehensive exhibits and Staff exhibi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d and numbered in the Comprehensive Exhibit L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any other exhibits proffered during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numbered sequentially following those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Comprehensive Exhibit List, and this is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we did in the FPL's portion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YOUNG:  And those,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rposes, Mr. Chairman, is Numbers 174 to 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174 to 18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nd we're going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fter opening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s relates to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es, prefiled testimony and exhibit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s that the stipulated witnesses and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and exhibits be taken up in tur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are called.  And, as Mr. Rehwinke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ntioned, there are several stipulated witnesse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approv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the time Staff would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f the stipulated witness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 as though read, and the stipulated exhib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itness be moved -- and the stipulated exhib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tness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Now, Mr. Chairman,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dy fo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Staff would note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ments, if any, shall not exceed ten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y for PEF's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 are we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We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  Progres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URNETT:  Thank you, sir,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you have fou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charged to decide today in this docke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ing statute and rules.  Number one,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Levy 2010 costs; number two,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management contracting and accounting contro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mber three, the reasonableness of the Levy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 estimated and projected costs; number fou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sonableness of the long-term feasibility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good news is no witnesses challeng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, and the evidence on all of these are undisp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of to that?  Listen to Dr. Jacob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-examine him and read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wo issues remain for you to decid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rst is legally and factually improper,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s to nothing more than a series of distr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, the Intervenors improperly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mit PEF's recovery of costs this year to onl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needed to obtain the combined operating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Levy plants.  In plain English, they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should ignore the fact that all of our non-C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this year are undisputedly reasonable and pru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nstead ask you to arbitrarily limit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only those licensing costs.  Again, the proo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  Listen to Dr. Jacobs during his cross and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imple fact, Commissioners, is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venors encourage you to limit cost re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COLA only costs, as they call them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vention to the Florida Statutes and your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, that's a distraction for the fact that n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testify that one penny of cost sought fo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unreasonable or imprudent.  Thus, you should re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request to ignore the controlling law and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ext, Intervenors will tell you that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intention to build the Levy units.  The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that the only Intervenor, the only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 that will testify in this case cannot 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. Jacobs will tell you in cross-examination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not dispute the fact that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a present intent to build the Levy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. Jacobs will also tell you that he does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should cancel the Levy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is where the credible evidence 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istractions will begin.  This is not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Intervenors have used this tactic of a lit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distractions.  We and some of you o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actually heard these same arguments since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proceeding and every year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anticipate you will hear that nuclea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a lot of money.  Correct, they do.  I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ill hear that nuclear plants take a long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ild.  Correct, they do.  I anticipate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e that the nuclear cost recovery statute is un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correct, but, again, something that we hea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.  These sound bites, again, are nothing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heard in the FP&amp;L case several day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ay hear again today, that customers will pay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Levy plant before a single megawatt of ener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ed.  Correct.  We have not yet found a wa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gawatts out of plants that aren't buil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will also hear that customers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Levy units if they're canceled.  Correc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n unremarkable proposition that has exist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eginning of modern regulatory law.  There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a single project that I'm aware of in Florida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s been prudently canceled where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pay.  Again, unremarkable facts that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t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biggest distraction you will hea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are documents that OPC will show you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contend that we have moved the in-service dat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least plan to move the in-service dates for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to 2026 and 2027.  What these documents a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ries of environmental what-if scenario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performed to think about how PE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tentially respond to a myriad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ions, and, again, what-if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Levy units play a very small part in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in fact, most of the presentations, all f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, deal with nonnuclear units, and even un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olinas.  What's the proof of that?  Read them. 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show you some snippets, some tidbits, singl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fine.  Read the whole documents, and the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they look like in context.  Read the comment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say, we're not picking a scenario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ning for this.  This is blue sky, what-if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isten carefully to Dr. Jacobs, Mr. Elnitsk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your own Staff audit report.  That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the plan of record that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has is to put the Levy units in servi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 for a 2021 and 2022 in-servic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. Jacobs will not and cannot disagree with that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he will tell you is that these documents s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vering intent to go forward with the Levy case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not tell you that we have moved the in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e, nor will he dispute the factual evidence that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current in-service date is what'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ment.  Audit Staff acknowledges the sam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.  They, they actually make reference to the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 IPP where our management approved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-service date for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PC may also try to convince you that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 utility ever do these sort of planning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less they had some sort of evil intent, or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sort of mischievous plan for Levy.  Well, sh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if we didn't do this, if we put blinders on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're not going to plan for the future and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do what-ifs, we're just going to go for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think about this.  Shame on us if we don't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our Ten-Year Site Plan we fil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.  The day after we file that we're thinking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f gas changes, what if carbon changes, w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units don't come in, what if renewabl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show up, what if they do?  We're doing what-if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ay after we file that.  Your Staff take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what-ifs with the Ten-Year Site Plan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doing it right now. 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.  With a business like this, you always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you have your what-if scenarios and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plan of record.  So I would commend to concen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our plan of record, the only real evide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bottom line, Commissioners, is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s you must decide this year are undispute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does not make decisions on distra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nd bites, and I'm confident of that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fident that once you hear the evidence, you'll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ir determination on tha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ich Intervenor wants to go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Public Counsel comes before you toda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ase of the proceeding with two fairly straight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s.  We are asking you to say no, and the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no, now that this pro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ched the $1 billion spent or obligated to spen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ts prospects for a timely completion, ev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-year delayed schedule that PEF announced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 dimmer than ever, we ask you to hold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approve as reasonable PEF's projected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re not needed to get the combined license or 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first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second no, we are also asking you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reak to the PEF customers who are overpay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and let them have a deserved reductio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 since they overpaid based on PEF's overest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last year's docket.  Don't accept PEF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lace a $60 million overcharge with a $5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in the rate management plan amortiza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second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three years now, ratepayers of PEF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t helplessly by while the company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mmodation of the NCRC process, has becom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red in a project that has a dismal future at b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feasible in only the most unlikely of cas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with no eager joint venture -- joint own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horizon, and a project that without those phan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oint owners will yield unconscionable monthly bil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erage customers $70 higher, if PEF still 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il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Under these circumstances, the customer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be wise today to take their billion-dollar p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allow it, and be happy to avoid what could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emember that the Florida Legislatur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 expectation that the utilities upon who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stowed this heretofore unheard of privile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anced cost recovery would actually build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plants, not get expensive pieces of certific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e they knew that projects could be abandone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ter service, but they fully expected that the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past would not be repeated and that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use the new licensing process, new stream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ign, and the benefit of hindsight to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itfalls of past fail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how did Progress respond to the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legislation?  In the euphoria, they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,100 acres of land in Levy County, hired a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een, in the nuclear world, engineering firm to do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acterization work in support of an early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horization, called an LWA, that would let them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g two-year head start.  Despite the crumb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lobal economy in 2008 and in spite of a strong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November 2008 from the NRC about the unlikeli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WA being issued, the company quickly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billion-dollar obligation for long-lead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a hasty December 31, 2008, exec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7.65 billion EPC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ree weeks later, on the eve of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dline for the 2009 NCRC docket, they were not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, that the NCR -- NRC had denied them the LW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eopardizing the value of that EPC contract and 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F to announce a minimum two-year delay in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.  All optimism was gone at that poi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started on a tailspin that it has not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 the eve of the 2010 filing, PEF an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two-year delay would stretch to at le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s, and they hoped to at least get to the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cense while deciding when and if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Yes, PEF has responded impressiv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imizing the ill-fated March 2008 long-lea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urement obligation, but that still leave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the project at this point right at $1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at is going to be true if nothing else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yond the NRC issuing a license to build a ghos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never to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ustomers will want to know why h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ened.  Although PEF can rely for explan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t orders from the need determination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e February 2nd order in this docket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RC process and can rely on Sections 366.93 and 403.5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ill be of little consolation to thes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may well be that the billion dollars is wate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am in the legal sense, but that doesn'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should be throwing good money after bad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sake of making it look like the LNP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ing to go online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y do we say this?  Well, the answ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und in the testimony of two feature wit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:  Dr. William Jacobs on behalf of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John Elnitsky on behalf of PEF.  Both me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 engineers with impressive credent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. Jacobs has 30-plus years of experi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-- mostly in the nuclear electr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ustry, and Mr. Elnitsky has a distinguished care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his country in the nuclear Navy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pute as to the expertise and credentials of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will hear from John Elnitsky that PE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lan of record and that it supports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istence that they possess a present inten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evy in 2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r. Jacobs, on the other hand, is the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SC's official monitor on the Vogtle project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s what a project that is under construction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.  He will tell you why PEF's plan of recor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less actual realistic significance due to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ors.  He lists six, including some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in past years, such as a lack of joint 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owever, there is one facto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ask you to take a very close look a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highly confidential scenario planning that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cutives in Progress Energy concluded on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last year's NCRC hearing began.  This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ivolous manager's team building exercise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reat, but a months' long process that wa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rrow focus and choices and allow the senior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PEF and Progress Energy to reach a useful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'll be shown the results of this pro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redacted but confidential form.  Look at the wa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uctured and decide if you think it supports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am of record in light of all the conditions f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.  You have that right,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ligation, and you are faced with -- as you are 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requests for new types of costs from P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are asking that the Commission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company is truly planning for, a worl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vy before 2027, if at all.  We ask that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vidence that you will hear that you exerc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sight that the Legislature expects and author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deem as reasonable costs not absolutely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tain a COL.  That means no more land bu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mission, no transmission studies,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design and construction costs, no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ll notic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OPC disputes that there was an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sion that authorized these specific costs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id authorize a go slow COL receipt approach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d that PEF wouldn't be able to build the pla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oner than 2021, but you didn't make any ru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would actually meet that date.  And 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uling, you didn't know that all the while PE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ing a look at a 2027 COD, or commercial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ate, for L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ther than PEF projecting cos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ed in the very unlikely event they would actu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meet 2021 COD, these costs are speculat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st, and though relatively minor compar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ion dollars, the customers should be spar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urge that you take the initiati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 said you have in approving or disap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spent estimated or projected dollars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or not.  Please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nally, as to the rate management pl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 that PEF could collect on a five-year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 $273 million plus carrying costs.  Ab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collection of about $61 million in 20 --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11, primarily related to the overesti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-lead material procurement costs,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getting what the company call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a refund.  Unfortunately, PEF wants you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offset this elusory refund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get by piling onto the already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60 million of amortization from that ra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 another $5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say enough is enough.  Customers are we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houldering costs for nuclear energy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received, from CR3 to the CR3 uprat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anishing LNP, zero for three, and on top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other $55 million to cruelly snatch away the re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y would be getting in 2012.  Again, pleas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EF will get their money from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plan.  We ask you to make 2012 a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 get a little bit of a break.  Say no tw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EW:  Thank you.  Good morning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little background on why we are here.  P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es a manufacturing and mining complex 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00,000 acres in Hamilton County.  We ar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st power users on the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, and typically have require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rable to the electric needs of a city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00 -- 80,000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ost of our load is served on an interrup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s.  That means that Progress Energy does no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ng capacity to serve our load.  It also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rogress can and does disrupt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 so that it can avoid service disrup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sands of other consumers and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lso have invested substant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ewable energy.  We've invested in substantial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quipment to recapture heat from our manufact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ss, which is exothermic, in order to generat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 megawatts of energy without any incremental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ission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 big reason why PCS has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nerating power from recaptured heat and agr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at a lesser quality is because we oper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lobally competitive commodity markets.  Giv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intensity, competitive power prices ar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economic competi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 with respect to Levy, we have sai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eginning that the proposed projec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affordable for consumers and would only become mo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iven inevitable slippages in schedule and ris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xpected costs, even in a best-case scenario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o high, and Progress's customer base is too sm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an investment of this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as we discussed last year, apa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ee basic stated functions of these NCRC procee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are to audit the project costs, mak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ations, and determine ongoing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easibility of completing the plant, a basic fun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dockets is to address the rate and bill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ed with the dollars authorized for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the very first NCRC proceeding in 2008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approved $418 million for recover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ess later asked for and received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lit that over a period of years.  In 200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pproved the rate management plan, which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Rehwinkel mentioned, allowed for recovery ove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ars of 273 million of the 444 mill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zed for recovery in tha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st year, which we spent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ing, the company moved to its go-slow approa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rge part to mitigate near-term rate impac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anted to go through these pie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CRC history because the notion of rate mitig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on going to disappear or change dramatically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 receives its construction, construction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NRC.  And let me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's essential to, to look at and ful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gnitude of the ratemaking train wre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headed for.  For 2012, Progress has pro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cost recovery factor of about $4.50 a mon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verage residential customer.  Onc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eives a COL, that factor goes up in multiples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16 it's going to be four times larger --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impact of proceeding with Lev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ult in a factor that's four times larg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factor for this year.  It's five times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2017, 17 times bigger after that, and 20 -- 10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gge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round numbers, for the years 2016 and 20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verage residential customer is going to b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400 a year more to support the Levy investment. 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 intensive user like PCS, that amou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into the mill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Plus, at that point -- and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are in the company's exhibit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 confidential about it at all --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use recovery that you're going to be asked to 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 be driven by carrying costs o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s.  These will not be procurement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ipped or moved around.  We will be lock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will be financing billions of doll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the project in one year and even mo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you will not see proposals to mitigat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s on consumers.  You will instead hear dema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recovery now, driven by cash flow requirement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cover the interest on this massive amount of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op of that, once we've already recovered $8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thereabouts from consumers, you're then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eal with a base rate case to add another $14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Given these frightening figures, the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is what can be done about it?  Well,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rt, there's only two ways to really control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is to actually lower the cost of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not going to happen.  The only other way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o share those costs with other entiti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oint owners.  And what we've heard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veral years and heard today are either v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sibilities or missed opportunities.  Last year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eminole, which had originally targeted an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Levy, dropped that out of its Ten-Year Site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ded to build peakers instead.  This month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nicipal Power Agency announced its in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quire a portion of the new V.C. Summer unit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rolina, which is also a Westinghouse AP1000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designed to go into service in 2016 and 2019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ughly the dates that Levy was originally propos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ith the continuing adverse trend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d in Mr. Jacobs' testimony, other fol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ly to remain on the fence or not go here at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leaves Progress Energy Florida customers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ole ownership track and bearing all of tho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leads us to really another real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Levy, as Mr. Rehwinkel mentioned, may alread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hantom, a project for which we'll spend a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s of ratepayer money to get a ticket to nowher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truction license for a facility that will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reak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Given all of this, PCS has only two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is year's docket.  The first, we strong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OPC that the Commission, that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approve Progress's proposal to backfill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spending on the, its disposition of procure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ng $55 million to the rate management pl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2 factor.  Given the economy and the tenuous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is project, those costs should be sprea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, they shouldn't be accelerated.  And we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courage the Commission to reject tha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ond, we do think that more asser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action is required concerning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wnership.  And, no, I don't mean that we're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to get entangled in those negotiation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 think the Commission needs to make clear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you get to the COLA, that it i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thorize that massive spin up in spending, ab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ure joint ownership participation that will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impacts for Florida consumers.  Once we'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ck, it's going to be, it's going to be a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nual battle over what to do because th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be un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nally, I'd like to close with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e by John Rowe, the retiring CEO of Exel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with the largest nuclear fleet in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an American Nuclear Society conference in Hollyw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, yesterday that he entitled My Las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ech.  In his keynote address to that nuclea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 said, "We cannot pray for the future we want an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t will happen.  We are a business and mus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ional economic decisions based on the cold hard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hand.  I do not purport to know what the exact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ur sector will be, but I do know that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attention to the grim economic facts, w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, and our shareholders will get bur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CS simply asks that the Commissio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d hard look at the facts and tak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HITE:  Good morning agai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m not going to restate what I said last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why FEA is here.  We're still here. 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 somewhat smaller federal presence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what smaller territory, we still have the sa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rge concerns about the financial situation bo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ject seems to be facing and also that our bud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e on a regular basis.  So we're still her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ll care very much that this project wi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nefits that were promised to customer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deral customers, who rely very much o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look at the, as my colleague Mr. Brew says, the 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 facts of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ank you for your work on this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's not an easy decision to make, and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'm not sitting in that chair.  So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work on this, and that's all I have to sa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ning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Thank you, Mr. Chairman,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Vicki Kaufman was here last week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PUG, and I just wanted to start by indic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PUG, Florida Industrial Power Users Group, ha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companies operating in Florida that use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4/7.  It's a variable cost.  A lot of the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ete in a global marketplace, as Mr. Brew sai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it's a tough economy.  Things that increa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ones that everybody is trying to hold down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n opportunity today, I think, to send a mess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gress about what's been called a rate train wr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forward.  And as you hear the testimony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rge you to consid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panies that cool groceries, big ware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ilities that cool food that needs to be froz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osphate companies, companies in the pulp and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siness, cement companies, companies in the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, there are a lot of users in Florida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severely impacted by rates that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urred should Progress move forward with thi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're going to hear a lot.  You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ented witnesses with engineering degree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be talking a lot about issues. 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getting into a lot of, a lot of details.  But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comes down to it, you know, what is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?  I think Mr. Elnitsky says this, and we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is, but it's really about judgment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the right judgment to make.  And you hav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gress is making a judgment currently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rged with reviewing.  The consumers are adv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judgment that is different from that sough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, but ultimately it's your call, both a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th in the statute and in your, and in you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I thought it would be instructive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ote the rule that gives you the ability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dgment.  It says -- this is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, 25-6.0423(5)(c)(5), but it says, "By May 1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, along with required filings required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graph, a utility shall submit for Commission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pproval a detailed analysis of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asibility of completing the proj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you will have information in front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ll have some detailed facts that can be measu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ntified, and then you'll also have some that are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measure and quantify.  They're called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sk.  And we'll talk with Mr. Elnitsky about ente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sk, and I think he'll admit that enterpris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ltimately, you know, they're a judgment ca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is making a particular judgment.  You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look at the facts and decide whether, wheth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ight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, the consumers, who Progres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says that this project is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Progress, of the company and the customer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a little bit of a disagreement whether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est interest of the customers, just give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'm the fourth lawyer representing consumer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xpress concerns about the direction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ding.  So I think if it was truly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 of customers, you may not have 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enors up here raising, raising concerns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the Intervenors do have a lot of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ject has a lot of uncertainty. 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 about uncertainty related to the joint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think there's price uncertainty.  We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ing uncertainty.  The economic conditions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uncertainties.  Progress has said,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growing like we used to.  That's a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erial change that I think needs to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ation.  The public support and acceptanc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w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, as, as we move forward with this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you're going to hear some discussions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s, some evidence as to the uncertainty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, with this project, not the least of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ecution.  These nuclear power plants are obvious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ugh thing to execute on.  We're not get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ystal River 3, the uprates today, but that repai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tough to, to exec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nett in his opening statement, a law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I respect a great deal, talked about, we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, the evidence is undisputed, and the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 this.  Well, with all due respect, we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ce yet.  I mean, we're having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vidence will start coming in when people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nd raise their hand and they're su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, and I intend to ask Mr. Elnit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intent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ile he may say, yes, that's the int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you'll get the sense that it's an int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mall "i".  It's a very soft intent.  You know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ake a decision about, well, what do we do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?  Do we, do we, you know, cancel it, do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ll speed ahead, or do we sort of take a middl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uspend it and kind of see how it goes?  And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selected the middle ground or suspending it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it'll be interesting to see how you mak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reconcile a decision to suspend with intent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think, the consumers think that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 for you all to send a signal t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path that they're heading down is treacher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difficult, it's going to have a real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n consumers.  And rather than just kic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clear can down the road, we would hope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take this opportunity, after hearing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all of the uncertainties, about the impa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payers going forward, that you would send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al to, to them that maybe, maybe their judg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100% spot on with respect to the, to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clear,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hank you for the opportunity to sh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are those thoughts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ITLOCK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mbers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rogress stands before the Commissio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ing advanced cost recovery from its ratepay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ighborhood of about $135 million,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ndred of millions that it's already recovered,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osed Levy nuclear project, a project that,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er increasing uncertainty and risk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new nuclear -- with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nuclear generation, the cold facts, 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Brew referred to this uncertainty and risk a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-- the problem is, is that Progress is in vi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wo Commission-established canons, for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tter word, of ratepayer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first, Mr. Moyle just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 feasibility.  The Commission has to re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 the long-term feasibility analysi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submitted this year.  And based on that analysis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s face, despite what Progress might conclude from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vy nuclear project is not feasibl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d in the long term.  And, agai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ced by their own feasibility analysi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ll come out in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econd canon that Progres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ncompliance with of ratepayer prot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ute -- is the intent to construct.  And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is in detail in my, my opening last wee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and won't revisit it, but PEF simply has not m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rden to demonstrate that it actually intends to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 the LNP.  It might say it does, but I'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to listen to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fact that Progress is in non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se, with these requirements probably com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surprise to the Commission.  It certainly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prise to the Intervenors, as Mr. Rehwinkel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some detail.  The Levy nuclear projec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aught with, with problems and schedule slip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lays, and corresponding cost increases ever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issued an affirmative determination of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based on this lack of showing of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ility as well as the lack of a real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nt to actually construct the Levy nuclear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th of which are required by the Commission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atepayers, I would respectfully submi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year the Commission needs to put an e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leeding of the Progress ratepayers, to hold th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I think Mr. Rehwinkel said.  These ratepay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fairly, unjustly, and unreasonably being ask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eserve an option, not a certainty, the o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lant might be built one day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ainty.  And, in fact, for the past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've been asked to pay hundreds of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llars for nothing more than a piece of pap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Commission can do this and should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denying any further cost recovery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y nuclear project for 2011 or 2012 or, at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, limiting cost recovery to what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cessary for Progress to support the possible iss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 combined operating license from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ing back to the first canon of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tection, I'm not going to read the rule,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did that, on long-term feasibility. 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PSC-08-0518, the Commission, after sett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, specific guidance for what Progress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o demonstrate long-term feasibility, stated,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review the continued feasibility of Levy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 and 2 during the annual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, thus providing the appropriate chec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s to ensure that the construction of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ts continues to be in the best interest of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EF's feasibility analysis submitted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show the construction of the LNP, o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aptly the continued pursuit of their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ng license -- there's very littl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 -- continues to be in the best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ess ratepayers.  From a qualitative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of the major enterprise risks are tr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favorably for Progress.  Their demand is down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 cost of carbon, there's no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ion, the price of natural gas i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ressed, and there's just simply not the robus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e robust policy support that's necess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of new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Quantitatively, Progress's updated CPVR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being cost-effective only in the most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bination of projected scenarios, such as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bining a high cost of carbon and a high, and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of natural gas.  That's not the reality tod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 in the scenarios where it is -- in these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it is shown as cost-effective, it's still tr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favorably from past CPVRRs submitted by Progr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ask that the Commission look at those tr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regards to the second canon of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tection, the intent to actually construct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ntent must be evidenced by more than just emp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s; it must be backed up by the evidenc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oyle said, it's an intent with a small "i"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you'll get that out of Mr. Elnitsky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PEF simply has not met the stand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e the intent to actually construct the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project, and therefore they're not even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st recovery under Section 366.93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utes, as determined by the Commission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uch like FPL, as we talked about las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nly thing that Progress has demonstrated an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is to try and obtain a COL and create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struct the Levy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's not a matter of when to build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tter of whether to build.  And this distin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ucial to the Commission's determination of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PEF has the intent to actually build the LN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ll hear a lot about their present intent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 of record, but this must be considered 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fact that it's an issue of whether to buil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to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n conclusion, it's time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in in spending on the Levy nuclear project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ess apparently would like to think so,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regulatory scheme for advanced cost re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does not create -- provide a blank chec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.  And until the Commission sends a strong sig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ogress, its ratepayers are the ones who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continue to bear the burden of paying for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not feasible and one that, that Progress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ed a real intent to actually constr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Put simply, they've not met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statute or the rule.  And as a resul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should deny all furthe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ing to the Levy nuclear project, or again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least, limit that recovery to what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actually paying for, and that's a piec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NRC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 all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, we have a list of thing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  The first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enter is exhibits, the Staff exhibits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's Numbers 174 through 182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17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82 into the record, if there's no objections.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s 174 through 18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And I think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time to enter the Witnesses Garr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nderson [sic] direct testimony into the record,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UHTA:  Yes.  Will Garret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listed in the Prehearing Order, and 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ed based on the stipulation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ier.  We would move that Mr. Will Garret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ch 1st, 2011, direct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as though read, as well as his Exhibits WG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G-2, WG-3, which are Staff comprehensive exhibits 1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36, and 1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Do I hear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  No.  So we will enter Mr. Garrett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record as though read.  And we'll als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s 135, 36, 3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s 135, 136, and 137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Mr. Chairman, at this tim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, for the record, Exhibits Numbers 138, 139, 14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41, 142, 143, 144, 145, 146, 147, and 148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tered into the record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UHTA:  I believe that that is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Franke's March 1st, 2011, testimony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record, so that will be his Exhibits 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UHTA:  Mr. Franke's Exhibits 14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48 on the Comprehensive Exhibit List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tered into the record.  So if I may proceed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UHT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, we would move that Jon Frank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rch 1st, 2011, testimony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ugh read, along with his Exhibits JF-1 through JF-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are Staff comprehensive exhibits 138 through 1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o we have any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se?  Seeing none, we will enter Mr. Frank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into the record as though read. 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enter Exhibits 138, 39, 40, 41, 42, 43, and 44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s 138, 139, 140, 141, 142, 14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44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UHTA:  Finally,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s. Hardison, who is also part of the stipul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move that her March 1st, 2011, testimony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her May 2nd, 2011,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as though read.  And Ms. Hardison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 will enter Ms. Hardi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ch 31 -- I'm sorry, March 1st and May 2n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HUHTA:  Progress's next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Thomas G. Foster, and based on stip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, we're going to take up his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same time, but he will not be excus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Elnitsky's direct testimony is comple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Foster has not been sworn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re we going to,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-- we've already entered Coston and Carp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r. Chairman, he will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-- well, I guess we can do i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this time Staff would request that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efiled direct testimony of William Tripp C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Kevin Carpenter be enter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.  Also, the pre, that's, also his exhibit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int prefiled exhibits be entered into the reco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Number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We'll enter C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Carpenter direct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d today.  And Exhibit 1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171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d since we're here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lso take Jeffery Small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so at this time, Mr. Chairman,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that the prefiled direct testimony of Jeffery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mall be entered into the record as though read,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be entered into the record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 172 and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y objection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?  Okay.  We will enter Mr. Small's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into the record as though read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172 and 1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172 and 173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0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1:00Z</dcterms:created>
  <dc:creator>Ruth McGill</dc:creator>
  <dc:description/>
  <cp:keywords/>
  <dc:language>en-US</dc:language>
  <cp:lastModifiedBy>Ruth McGill</cp:lastModifiedBy>
  <dcterms:modified xsi:type="dcterms:W3CDTF">2011-08-19T17:11:00Z</dcterms:modified>
  <cp:revision>2</cp:revision>
  <dc:subject/>
  <dc:title>                                                                      1324</dc:title>
</cp:coreProperties>
</file>