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                     BEFORE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</w:t>
      </w:r>
      <w:r>
        <w:rPr/>
        <w:t>DOCKET NO. 110056-TP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In the Matter of: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MPLAINT AGAINST VERIZON FLORIDA,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LLC AND MCI COMMUNICATIONS SERVICES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INC. D/B/A VERIZON BUSINESS SERVICES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FOR FAILURE TO PAY INTRASTATE ACCES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HARGES FOR THE ORIGINATION AND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TERMINATION OF INTRASTATE INTEREXCHANG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ELECOMMUNICATIONS SERVICE, BY BRIGHT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HOUSE NETWORKS INFORMATION SERVICE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(FLORIDA), LLC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_________________________________________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ROCEEDINGS:        COMMISSION CONFERENCE AGEND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               ITEM 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COMMISSIONER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ARTICIPATING:      CHAIRMAN ART GRAHAM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               COMMISSIONER LISA POLAK EDGA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COMMISSIONER RONALD A. BRISÉ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               COMMISSIONER EDUARDO E. BALBI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COMMISSIONER JULIE I. BROW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DATE:               Tuesday, August 9, 2011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PLACE:              Betty Easley Conference Cen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Room 148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               4075 Esplanade Wa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Tallahassee, Florid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PORTED BY:        JANE FAUROT, RP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                  Official FPSC Repor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(850) 413-6732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                P R O C E E D I N G 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     CHAIRMAN GRAHAM:  So that all being said, le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move to Item Number 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     MS. BROWN:  Good morning, Commission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     CHAIRMAN GRAHAM:  Good morn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     MS. BROWN:  Martha Brown for th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legal staff.  Item 2 is staff's recommendation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Verizon's motion to dismiss Bright House's complai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Bright House alleges that Verizon has unilaterally refu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to pay appropriate interstate interexchange -- intrast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interexchange access charges.  Verizon argues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Commission lacks jurisdiction under state or federal la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to resolve the complai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     In Issue 1, staff recommends that th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grant Verizon's request for oral argument and allow t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minutes for argument on each side.  In Issue 2,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recommends that the Commission does have jurisdictio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resolve the complaint under Florida law, and ther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nothing in federal law that preempts the Commission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addressing the matter.  We're ready to proceed on Issue 1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if you would like t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     CHAIRMAN GRAHAM:  All right.  Could I ge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motion to move staff recommendation on Issue Number 1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        COMMISSIONER BROWN:  So mov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     COMMISSIONER EDGAR:  Seco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     CHAIRMAN GRAHAM:  It has been moved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seconded, staff recommendation on Issue Number 1. 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discuss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     Seeing none, all in favor say ay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     (Vote take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     CHAIRMAN GRAHAM:  Any opposed?  By your act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you have moved staff recommendation on Issue Number 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And, I guess, who is going to start first with the or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argumen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     MS. CASWELL:  I think I would, because it's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motion.  I'm Kim Caswell on behalf of Veriz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     Verizon and Bright House disagree about whe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legacy intercarrier compensation rules apply to VoI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calls; that is, calls that begin or end in Intern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protocol format.  The question today is whether you m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resolve that dispute or whether, in the alternative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should stay the case and let the FCC resolve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     Until the FCC rules, Bright House wants Veriz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to pay intrastate access charges, even though the FC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recently made clear that it has never addressed whe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VoIP is subject to existing intercarrier compens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rules.  Verizon's agrees that it should pay Bright Ho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for handling the calls, but not under legacy rules.  So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invited Bright House to negotiate a compens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arrangement, and in the meantime started paying .0007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minute on VoIP traffic, a rate Bright House agrees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appropriate when it's Verizon Florida that exchanges VoI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traffic with Bright Hou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     When Verizon Florida and Bright House agre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apply the .0007 rate, Bright House dismissed Veriz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Florida from the complaint, but the complaint remains op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against Verizon Business.  To move forward o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complaint, you must find jurisdiction to do so. 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says you do have jurisdiction, but doesn't cite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statutes to support that conclusion.  It just assume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you have jurisdiction over all wholesale compens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disputes, so you can ignore the statutes telling you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to regulate VoIP in this insta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     You shouldn't take that advice. 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jurisdiction comes from the Florida Legislature. 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can't address any complaint unless a specific provision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Chapter 364 allows you to.  And as this Commission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Florida courts have said time and again, if you have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doubt about your jurisdiction, you must resolve that doub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against taking jurisdiction.  As you have stressed,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should avoid even the appearance that we are replac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Legislature's judgment with our ow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     So let's look at that legislative judg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Section 364.011, says VoIP services are exempt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Commission jurisdiction.  It doesn't distinguish betw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retail and wholesale aspects of VoIP, and there are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exceptions for addressing complai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     A second statute, 364.013, reiterates that VoI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shall be free of state regulation except as deline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elsewhere in the chapter or as authorized by federal la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     The legislature repeated its hands-off polic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for VoIP a third time in Section 364.02(12), whi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excludes VoIP from the term service in the statutes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purposes of regulation by the Commission.  That sec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also includes the only grant of authority to address VoI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issues and it's extremely limited.  It recognizes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Commission may arbitrate and enforce interconnec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agreements and resolve disputes as provided by feder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law, recognizing that LECs have no state law duties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respect to VoIP.  This subsection also says that the VoI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exemption does not affect the rights and obligation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any entity related to the payment of switched networ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access rates or other intercarrier compensation, if an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related to VoIP servi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     If any is the key language here, and it is lef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out of staff's recommendation.  The legislat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acknowledged that there may be obligations to pay VoI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compensation, including possibly intrastate access whe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from federal law or an interconnection agreement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simply wanted to make clear that by denying th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jurisdiction to create such obligations it was not leav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the Commission powerless to enforce such feder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obliga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     And, indeed, Bright House did not cite this VoI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compensation provision as a source of jurisdiction o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its complaint.  It relies instead on three other statut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First, Bright House cites 364.16(2), which direct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Commission in resolving disputes to treat all provider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telecommunications services fairly by preven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anticompetitive behavior, including but not limit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predatory pricing.  This isn't a jurisdictional grant,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doesn't say anything about the kinds of disputes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Commission may resol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     The following Subsection 364.16(3), do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describe the disputes the Commission may resolve,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concerning violations of Chapter 364, and unde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authority conferred by federal law to resolve su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disputes.  Less there be any doubt about whethe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Commission's authority extends to VoIP-related disput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this section explicitly does not confer jurisdiction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the Commission for services that are exempt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Commission jurisdiction under Sections 364.011 or 364.01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Those are the VoIP exception provisions I just discuss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So instead of granting jurisdiction to resolve disput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as Bright House alleges, Section 364.16 confirms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Commission has n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     Next, Bright House cites Section 364.012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that's just a general statement of intent to giv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Commission jurisdiction to regulate in all matters s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forth in this chapter.  Of course, VoIP is not set for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as a matter for regulation by the Commission.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legislature told the Commission not to regulate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     The last section Bright House cites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jurisdiction is 364.02(13)(h).  It says that interexchan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companies shall continue to pay interstate switch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network access rates or other intercarrier compens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for the origination and termination of the interexchan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telecommunications services.  This Subsection (13)(h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doesn't say anything about VoIP-related compensation li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Subsection 12 that I discussed does, but Bright Ho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relies on Subsection 13 because of its theory that I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traffic is just plain old interexchange traffic, so IXC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have to pay intrastate access on such traffi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     First, the statute doesn't prescribe acc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rates even for plain old interexchange traffic, which VoI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is not.  It says access rates or other intercarri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compensation.  More fundamentally, though, Bright House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theory that traffic to or from VoIP networks is just li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any other traffic is contrary to what Florida law say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what the FCC said, what the industry said, and with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Bright House itself has done.  As I have discussed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Florida Legislature treats VoIP, all VoIP, whether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crosses exchange boundaries or not, as a distinct catego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from interexchange service.  Both are unregulated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they are treated separately throughout the statu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     The intercarrier compensation proceedings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FCC likewise refute Bright House's argument that IP call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are no different from any others.  The FCC identifi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compensation for VoIP traffic as an especially urg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issue to be resolved apart from compensation from non-VoI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traffic.  And as you no doubt know, Verizon, AT&amp;T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others just filed a plan at the end of July to resolv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FCC's intercarrier comp USF docket, and it has gain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general support from a diverse group of companie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associations.  It would transition compensation for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calls, VoIP and nonVoIP down to .0007 a minute. 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unlike regular telephone traffic, IP traffic would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start at intrastate access rates, which would never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applied to VoIP.  Again reflecting the widely understoo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distinction between IP and traditional traffi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     In fact, Bright House itself does not re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believe that the traffic is just like traditional traffi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Its agreement with Verizon Florida applies .0007 to m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VoIP traffic as opposed to the access and reciproc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compensation rates that would otherwise apply.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special rate applies if traffic originates or terminat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in IP.  The fact that Bright House Cable instead of Bri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House CLEC is the retail VoIP provider is irrelevant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assessing the special rate, and that's important beca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Bright House claims a retail/wholesale distinction a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reason that there is nothing about this disputed traff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that implicates the prohibition on regulating VoI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That's wrong, because while Bright House Cable may b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one marketing Bright House's VoIP service, it would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exist without Bright House CLEC.  Without the CLEC, c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customers couldn't make calls to or receive calls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Verizon's network or anywhere else on the public switch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telephone networ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     What Bright House CLEC is doing fits square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within the definition of VoIP servic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Section 364.02(15).  That section describes exactly Bri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House's role in providing the retail VoIP service. 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enabling two-way voice communications that originate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terminate from the user's location in IP, and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permitting users to receive calls from and terminate call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to the public switched telephone networ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     The retail/wholesale distinction Bright Hous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making isn't supported by the facts or the law, so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should dismiss its complaint.  You do have other option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though.  Even if you think you have jurisdiction, the b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course is to stay the case and avoid a contentio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jurisdictional ruling and a waste of your resources,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federal courts in California and Georgia have don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staying similar VoIP compensation cases.  The FCC's c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for comments on the industry plan this month, and a vo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is predicted in October.  The FCC's action will aff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this case where Bright House seeks future as well as pa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relief.  Even if the FCC's decision is just prospectiv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it can be expected to guide resolution of exis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disputes.  And if there is anything left for you to deci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after the FCC rules, you can then proceed if the part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haven't settled by the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     A stay will promote the Florida Legislature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directive to achieve greater efficiency in regulation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coordinating with federal regulators.  That'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Section 364.01(2)(1).  The last option is deferring a vo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today and directing staff to revise its recommendatio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consider the FCC developments after it was written an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promote a more thorough jurisdictional analys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     In no event should you take jurisdiction o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the complaint without a clearer explanation of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statute gives you that jurisdiction and that expla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is missing from the current staff recommendation.  Tha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     CHAIRMAN GRAHAM:  Thank you very mu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     MS. KEATING:  Good morning, Mr. Chairman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Commissioners.  I am Beth Keating with the Gunter la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firm.  I would just like to introduce Mr. Chris Sav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with the Davis Wright Tremaine law firm.  He will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presenting Bright House's response to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     CHAIRMAN GRAHAM:  Good morning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     MR. SAVAGE:  Good morning, Commissioner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Chairman.  And thank you for granting the option to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oral argu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     There was a lot put out there.  I will tr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respond to some of it.  First, on just the raw practic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question of whether a stay would be useful in help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resolve this case, as it sits right now, Verizon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racking up bills to us on the order of three to $500,000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month, and they are just not paying it.  And if you w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to have a situation in which the parties have a motiv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to settle this case, the case needs to be going forward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that Verizon is subject to some actual prospect of be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forced to pay its bills.  Because until there is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actual prospect of being told they actually have to p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their bills, they are not going to do it.  And so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notion that staying this case or letting it go forwa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would actually promote a private settlement is complete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backwards.  If you actually want to promote a settl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in this case, you want to move it forwa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     I know that, you know, there has been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personnel changes, but I know at least Commissioner Edg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will recall that is exactly what happened in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arbitration case that started about a year and a half ag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We talked, we talked, we talked, we talked, but when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finally filed the arbitration, and we finally had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schedule, and we finally had to file testimony, man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settlements came fast and furious.  And so if you w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there to be a prospect of actually settling this case,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not stay it.  That would just allow them not to p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     Now, with respect to the settlement, I think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have to be clear about that.  In the context of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arbitration case with Verizon, the incumbent phone comp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conducted generally under federal law, we ended up with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settlement that was reflected in the staff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recommendation to dismiss Verizon, the incumbent,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this c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     Now, we did that because we reached an agre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that for all intraLATA traffic, all traffic that isn'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you know, from Tampa to Miami, you know, local to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traffic, that would be rated the same as local as .0007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That was a position that we took early on and Verizon sa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no.  Once they changed their position and said, well,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VoIP traffic, as they define it, is subject to .0007,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was just an opportunity for us to go ahead and agre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something we kind of wanted anyw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     And so while it's true that we have settled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Verizon ILEC and agreed to dismiss them from the cas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they were kind of -- that is the tail wagging the dog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mean, that was not where most of the money was.  I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subject to separate consideration.  And just for what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worth, there is a special provision of federal law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says that if two parties in arbitration can agree,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can agree completely irrespective of what the la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requires.  If it works for them, they can ignore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otherwise applicable requirements.  So trying to tak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settlement and using it as a precedent for dismiss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case against Verizon Business is just complete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inappropria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     Now, the very essence of Verizon's motion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based on a confusion that when things are going by fa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and furious, it's either -- it's a mistake, and that'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confusion between what a VoIP service is,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voice-over-Internet-protocol service, which is someth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you offer to a retail end user, and what an access serv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is.  An access service is something a local exchan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carrier provides to a long distance carrier in order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able to reach end users.  It doesn't matter if the e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user is a VoIP service, an electric company, a law firm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an individual residence customer, a big business with 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own private switch, to get from the long distance comp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through a local carrier to that end user is an acc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service.  That's what this dispute is abou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     Now, in terms of jurisdiction, you know, 364.0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says that you all have jurisdiction over all matters s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forth in this chapter.  Well, one of the things set for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in this chapter, and I know the numbering has changed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I appreciate Verizon handing out the current number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When you look at Section 364.02, Sub 12, it state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service itself doesn't include the VoIP service, which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the retail service, and I will get to that in a minut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but nothing about that exclusion, nothing herein sh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affect the rights and obligations of any entity relat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payment of switched network access rates or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intercarrier compensation, if any, related to VoI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servi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     So the fact that VoIP was carved out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something under your retail jurisdiction, the Legislat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was very clear, that doesn't affect these intercarri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compensation issues.  And so the notion that somehow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VoIP, therefore you can't regulate the intercarri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compensation, is a plain misreading of the statu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     But the most important language, I think, com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down in subsection -- let's see, it's (14)(h), which say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that each intrastate interexchange telecommunica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company, that's for, you know, calls from Tampa to Miami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or Jacksonville to Orlando, or Jacksonville to, you kno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St. Petersburg, shall continue to pay intrastate switch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network access rates or other intercarrier compens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That word continue is extremely significant because, fir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of all, it indicates that the legislature is understan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that that was the state of the play at the time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passed this law.  They were paying, they shall continu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p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     Second, it's particularly relevant here beca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from 2007 until toward the end of 2010, Verizon Busin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paid and then they stopped.  And how they can possibly s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that it's consistent with this law that says they sh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continue to pay, to stop paying and say, well, I ge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stop paying, that's crazy.  There is just no possible w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to square their behavior with this langua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     Now, another thing you can't square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behavior with is what they urged the Commission to do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the Commission did do in our arbitration case about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precise issue.  We have our own fiber-optic network. 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have got their network.  It's mainly over -- as betw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Verizon in the Tampa area, but one of the disputes in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arbitration case was there's facilities we pay them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$60,000 a month to link some of their switches back to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network almost entirely to handle this long dista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traffic that comes back and forth.  We took the posi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in arbitration that those facilities should be subjec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a special low rate because we thought that's what the la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required.  You explained to us in the order that we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wrong about that, and that, no, the law actually requir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that we would pay higher access rates to Verizon for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traffi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     The reason you said that is because Verizon sa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to you it is perfectly fair to let Verizon charge Bri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House high rates for those facilities, because Bri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House can then charge access rates to the long dista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carriers who use them.  That's what they said to you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that's what you relied on in your decision.  And then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turn around and say, well, no, when it's our -- maybe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other long distance carrier, but when it's our lo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distance carrier we don't have to pay those rates. 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anything could make clearer they are complete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opportunistic to shift to whatever makes them the m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financial sense and not really related to any leg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development, I think that's pretty cle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     When they wanted to keep getting their $60,000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month, oh, of course, you can charge access.  Onc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decision is in, well, we'll stop paying.  Complete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unfair.  It is inconsistent with what they said to you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what you rul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     Last but not least, I guess I have to addr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the FCC.  One of my favorites topics.  I have been in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business for too long.  I mean, I was in the business w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they invented access charges back in -- you know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started in '85.  They invented them in '84.  So I rememb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in 2001 when the FCC issued this great rulemaking say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we are going to fix this problem of intercarri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compensation, and in particular we are going to deal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IP voice traffic, or whatever they call it, Intern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traffic, Internet voice.  And then in 2005 they tri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again and came out with another notice of propo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rulemaking.  And then they got in trouble with the D.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Circuit for something else and gave them a hard deadli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to solve a particular issue by the end of -- by Novemb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of 2008.  And then Chairman Martin was we are going to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this, and we are going to have a big deal, and Verizon h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a plan then and everybody was behind it.  And, you kno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when the boat came, they put out another notic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rulemaking.  And, guess what, this spring they put ou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or this winter, in February, they put out another not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of proposed rulemak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     You know, I'm 55 years old.  You know, I've g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another five or ten years in practice.  I'm not sure whi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way I would bet as to whether the FCC will actually g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this issue resolved before I retire.  But it would be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bad public policy for this Commission to fail to t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action within its own jurisdiction on the hope that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time really, after a decade, this Commission, noted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its political power and efficiency, is going to get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issue done when over the last decade they have been un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to.  That doesn't make any sen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     Finally, finally, as to precedent.  As far as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can tell, every state commission, every stat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that has been presented with the question of whether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has jurisdiction to require access charges on intrast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traffic that might start or might end with a retail VoI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service has said that they do have that authority. 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are a dozen or so of them that are cited in our brie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The most recent federal case to address this issue is al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cited in our opposition to their motion to dismiss, whi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is a full decision on the merits in which the feder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court said, you know, there is no federal law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prevents this, and, therefore, these payments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permissib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     So all that said, we think the staff got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exactly right.  The one point I mentioned, kudos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staff, because we totally missed this in our brief. 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point out that the FCC has issued a case called the UTE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cas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     CHAIRMAN GRAHAM:  Sir, you're at ten minutes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you've got about 30 seconds to sum u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     MR. SAVAGE:  I will wrap it up.  The UTEX c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kind of says it all.  What it says is just because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is an issue that is pending before the FCC, that is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reason for states to refuse to act.  States should act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should decide matters that come before them until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unless the FCC issues a binding order.  So we obvious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support the staff's recommendation and would urge you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vote against Verizon's mo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     CHAIRMAN GRAHAM:  Thank you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    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     MS. CASWELL: 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     CHAIRMAN GRAHAM: 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     MS. BROWN:  Commissioners, having listen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the oral arguments presented, I have not -- we have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changed our opinion on recommending that you den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motion to dismiss.  We urge that you have st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jurisdiction to resolve competitive disputes betw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carriers.  There's nothing in federal law that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preclude you or preempt you from making this deci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There are mixed questions of law and fact that probab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need an administrative proceeding to resolve, and we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that it would be draconian of you to deny Bright Hous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opportunity to present evidence on its complai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     CHAIRMAN GRAHAM:  Commission boa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     MS. CASWELL:  Chairman, may I have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opportunity to do a brief rebuttal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     CHAIRMAN GRAHAM:  No, ma'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     MS. CASWELL:  All right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     CHAIRMAN GRAHAM:  Commissioner Balb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     COMMISSIONER BALBIS:  Thank you, Mr.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     And, once again, representatives from each par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provide some compelling arguments either way.  So wha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would like to do and what I have done in reviewing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docket is really focus on what is before us today.  An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staff, correct me if I'm wrong, it's not whether or no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have jurisdiction, it's whether or not one which we vo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on, which was whether or not we should grant the requ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for oral argument, and the other is whether or no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should grant the motion to dismiss, and not whether or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we have jurisdiction,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     MS. BROWN:  You have jurisdiction to determi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whether or not you have jurisdiction.  And I think tha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(Laughter.)  I know that sounds strange, but it's tru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you really do.  And I think that's what you are deci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to do today, to take later steps to determine, based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facts, on a factual record, whether you have jurisdic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over this particular complai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        And the complaint, I think, boils down to is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once VoIP, always VoIP, or is there an intervening ac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that takes place on the part of the carrier.  And that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think, is a factual determination that you would hav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make.  And based on that determination, you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ultimately decide whether you wanted to take action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n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     COMMISSIONER BALBIS:  Thank you.  And that com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to my point that the further discussion on the record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to whether or not we have jurisdiction at a later date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we deny the motion to dismiss.  But I'm afraid that if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grant the motion to dismiss we will never hav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opportunity to, again, discuss the details as far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jurisdi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     CHAIRMAN GRAHAM:  So was that a mo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     COMMISSIONER BALBIS:  With that, I move staff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recommendation on Issues 2 and 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     CHAIRMAN GRAHAM:  It has been moved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seconded, staff recommendation on Issues 2 and 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     Any further discussion?  Commissioner Edg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     COMMISSIONER EDGAR:  Thank you, Mr.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     In listening to the arguments, I believ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early in the presentation we heard from Verizon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position that we must find jurisdiction in order to mo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forward today.  And what I think I'm hearing from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staff counsel is a difference of opinion on that poi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So I'd like to ask Verizon if I heard your posi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clearly, and, if so, if you would like to elabora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     MS. CASWELL:  Yes, you did hear it clearly. 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move forward on this complaint, you must have jurisdic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to do so.  Subject matter jurisdiction is the power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address particular categories of complaints or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proceedings.  If you don't have that authority, you ca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move forward on the complaint.  So we do have a differe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of opinion as to what the law is 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     COMMISSIONER EDGAR:  If I ma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     CHAIRMAN GRAHAM:  S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     COMMISSIONER EDGAR:  So am I hearing you to s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that it is your opinion that if we were to move forwa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with the staff recommendation today that we w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making a finding of subject matter jurisdic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     MS. CASWELL:  Yes.  This staff recommend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says you do have jurisdiction over Bright House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complaint.  So once you approve this staff recommendat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an order is issued based upon this recommendation, it say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you have jurisdiction over this wholesale intercarri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compensation complaint involving VoIP.  And I wan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point out there is another option.  There is a stay 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that you can grant which will avoid any jurisdicti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rulings which will be very contentious, or you could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staff go back and rethink about its recommendation to g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you a clearer picture of your jurisdi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     COMMISSIONER EDGAR:  And I'd like to hear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Bright House, as well, and then from staff again, if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m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     MR. SAVAGE:  Thank you.  Well, I mean, I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in both the papers and in my brief argument we laid 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that you do have jurisdiction because you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jurisdiction over anything laid out in the statute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the statute specifically advises interexchange carrier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continue to pay access and intercarrier compensation. 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linking the statute to what our complaint says, it's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straightforwa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     Now, that said, I think that the exchan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between Commissioner Balbis and staff was actu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enlightening in that I can imagine a factual develop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that when the case goes forward Verizon might try to pro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as a factual matter that our assertion that there i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separate access service involved here is wrong.  I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see how they can prove that, but, you know, at this st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let's assume they could prove that.  You could then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your order say, well, gosh, now that we underst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facts, I guess we didn't have jurisdiction.  And I k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that you aren't formally a court, but that happen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courts all the time where they hear a case, and a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facts are finally developed and they conclude that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are going to dismiss the case later 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     So I obviously think we're right and don't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you should do that.  I think staff is correct that if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the facts develop, you came to the conclusion that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didn't have jurisdiction, you could certainly dismiss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later.  I would not expect to win a case if the fac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showed you didn't have jurisdiction.  Let's put i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w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     COMMISSIONER EDGAR:  Ms. Brow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     MS. BROWN:  Commissioner, on the basis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facts as asserted in Bright House's complaint, which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are under our standard for granting motions to dismi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supposed to take as true, you can reach the prelimina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opinion that you have jurisdiction to proceed.  And t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as Bright House suggested, if the facts -- and I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there are facts that you need to develop in order to m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that final determination.  If the facts show otherwis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then you would determine that you actually did not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jurisdi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     I think, Commissioner Balbis, you do on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preliminary basis, at least, have jurisdiction now g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forward to determine whether you do based on the factu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record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     CHAIRMAN GRAHAM:  Commissioner Brisé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        COMMISSIONER BRISÉ:  Thank you, Mr.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     And this question is to staff.  With respec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a statement that you made, part of the issue that w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looking at today, or would be looking at with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particular docket, when is VoIP actually VoIP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     MS. BROWN:  Yes.  It seems to me that Verizon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position is that if anywhere in this transactio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takes place VoIP is involved, then everything that happe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after that is VoIP.  And under our statutes, you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have retail jurisdiction over the provision of VoI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services.  And that's the question, is it once VoIP alway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VoIP.  That is the issue that -- I think one of the issu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anyway.  The parties would develop the issues g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forward, but that would be one of the issues that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would want to resolve.  And if Mr. Bloom had anyth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add, he can. 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     COMMISSIONER BRISÉ:  So then you are sugges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through the staff recommendation is that considering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we have that dilemma to deal with in determin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whether -- when the call is made or then it goes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PTSN, at what point do we gain jurisdiction, and t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where do we retain the jurisdiction to determine wha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correct with respect to the dispute.  So, therefore, if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move forward with respect to not -- if we move forwa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with the case, it would allow us an opportunity to addr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that broader issu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     MS. BROWN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2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     CHAIRMAN GRAHAM:  Commissioner Brow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     COMMISSIONER BROWN:  Thank you, Mr. Chairman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do want to point out that I believe that this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essentially a compensation dispute.  And the standard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review for a motion to dismiss is quite high.  Ther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obviously conflicts of law here, conflicts of fact,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believe that an administrative hearing provided so t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can have an opportunity to hear all of that is in the b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interest of the parties.  So I would support the motion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Commissioner Balb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     CHAIRMAN GRAHAM:  Okay.  There's a motion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floor to move staff recommendation.  It has been second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All in favor say ay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     (Vote take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     CHAIRMAN GRAHAM:  Any oppos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     By your action you have approved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recommendation on Issue Number 2 and 3, which conclud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Item Number 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     MR. SAVAGE:  Thank you, Your Hono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                   * * * * * * *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2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STATE OF FLORIDA 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               :    CERTIFICATE OF REPOR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COUNTY OF LEON   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I, JANE FAUROT, RPR, Chief, Hearing Reporter Services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Section, FPSC Division of Commission Clerk, do hereby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ertify that the foregoing proceeding was heard at the time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and place herein sta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 IT IS FURTHER CERTIFIED that I stenographically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ported the said proceedings; that the same has been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transcribed under my direct supervision; and that thi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ranscript constitutes a true transcription of my notes of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said proceeding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 I FURTHER CERTIFY that I am not a relative, employee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ttorney or counsel of any of the parties, nor am I 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relative or employee of any of the parties' attorney o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unsel connected with the action, nor am I financiall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interested in the a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 DATED THIS 23rd day of August, 201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                  JANE FAUROT, RP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Official FPSC Hearings Report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                   (850) 413-67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2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4:32:00Z</dcterms:created>
  <dc:creator>Ruth McGill</dc:creator>
  <dc:description/>
  <cp:keywords/>
  <dc:language>en-US</dc:language>
  <cp:lastModifiedBy>Ruth McGill</cp:lastModifiedBy>
  <dcterms:modified xsi:type="dcterms:W3CDTF">2011-08-24T14:32:00Z</dcterms:modified>
  <cp:revision>2</cp:revision>
  <dc:subject/>
  <dc:title/>
</cp:coreProperties>
</file>