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0012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GULF COUNTY BY LIGHTHOU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TILITIES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ITEM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9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Fletcher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LETCHER:  Commissioner, Item 6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mmendation to approve a rate increase for Light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tility Company, Inc. in Gulf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Doc Horton, utility counsel, and Mr.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obertson, the utility's accounting consultant,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n addition, Mr. Steve Reilly and Ms. 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erchant are here from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taff is available fo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ILLY:  Commissioner Graham,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rs, Public Counsel would have preferred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djustments and reductions to the proposed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owever, taking the recommendation as a whole,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tention to recommend to the customers not to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proposed PAA order if you vote ou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commendation today.  We do understand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ere to argue about several of the issues, so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reserve my comments to respond to the poi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ight raise in opposition to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Light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HORTON:  Thank you, Mr. Chairman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orton, Jr. appearing on behalf of Lighthouse.  Al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e to my left is Mr. Ralph Roberson, who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sultants for the company.  Also in attendance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ay Rish (phonetic), the President of Lighthouse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chael McKenzie (phonetic), who he is an associ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r. Robert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e would like to address, basically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oints, or three of the issues.  First of all, Light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a very small utility.  We are not small enoug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-assisted rate case, but we are a very small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very limited area.  This is our first gene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rease since 1988 when we came under the jurisdi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Commission.  So it has been a long time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any had any general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know you've heard before about small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the problems that face them.  This is not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's just trying to skate by and skimping on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ugh.  As reflected in the first issue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termined that the service quality of this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tisfactory.  We are current in all of our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ndards with DEP.  We have no service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laints.  I think they noted in the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last four years, I think there have been --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veral years there have been four complaints that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billing.  There were no service complain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stomer meeting.  So that's something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ud of.  They take seriously their oblig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rvice and that's part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You didn't have people parading in fron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jars of dirty water or anything like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 is serious about the service they are prov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being said -- and also let me add that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cess, it has taken awhile, staff has been most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their answering our questions and providing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hen necessary.  And we do appreciate the assista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vided, even though we don't agree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rtions of their recommendation.  But they di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f I could, I'd like to address on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r. Roberson is going to address two others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ke to address the issue, Issue Number 3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disallowance of a portion of the plant-in-servic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lack of documentation.  We spent a lot of eff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pport -- to provide the support and leve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lant-in-service.  There were some documents, invo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simply were not found.  Most, if not all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stroyed by flooding, by water damage, but we di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st to provide support for everything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re is some precedent for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lant-in-service absent the documents, and I go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978 Supreme Court case, Florida Bridge Compan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vis.  And it just so happens that I was a staff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 that time handling that particular rate cas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only rate case involving a toll bridge that I am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at ever came before the Commission, so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istory involved with that.  But in that cas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ed disallowing a franchise valuat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cuments supporting the franchise valua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nex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Supreme Court reversed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, essentially saying there was no evidence of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llegal, fraudulent, or inappropriate at all with t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ose records, and they reversed the Commiss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ticular one.  And I would suggest to you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cular case, that something is similar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dication whatsoever that the company has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raud or anything deceptive about these invoic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lant is there.  Staff has been down to the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have looked at the plant-in-service.  Mr. Reill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wn and was taken around by the president and sh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lant.  So it's not a matter that the plant is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 has been added -- the annual reports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ddition of plant over the years, so invoices at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would suggest to you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ircumstances, and given the precedent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ridge case, it would be appropriate to includ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lant-in-service or to reverse the Commission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particular issue and include that in the plan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, I would turn it over to Mr. Rob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ROBERTSON:  Thank you.  My name is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obertson.  I'm a CPA consulting with the Light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Mr. Robertson,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speak to Issue Number 3, or are you going to go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the othe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OBERTSON:  I have two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I want to move on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e before we go on to the other tw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HORTON:  Oh, I'm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FLETCHER:  Yes, Commissioner.  I'll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Keino Young regarding the 1978 Bevis case that Mr. Ho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ntioned, but as far as staff in analyzing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mmendation here, it was brought to my atten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other staff member that we dealt with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ituation in the Chesapeake Gas.  Although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itially in the recommendation due to it was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ior to filing it regarding how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cided with the loss of records as it relat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urricane, in the Chesapeake case it was Hurricane Je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destroyed part of the records.  And in tha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at the Commission had relied on was audited finan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o that is done by -- audited by a third-party, and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 support for those lost records, it represented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10 percent of their total plant.  I can tell you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distinguishable for the Chesapeake and this ca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act that this is the second time that record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stroyed for this company as a result of a hurrican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1985, Hurricane Kate had destroyed the reco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rrent owners of the utility now in that last SARC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rform an original cost study, and that was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hysical inventory of the plant that you have util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some of it is above ground and some of it i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round with the lines.  But taking that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ventory, doing a replacement cost for 1986 and ind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 down to the year it was placed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Now, in this case, we have met wit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everal times regarding what is required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lant where the records were destroyed.  We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 original cost study that was perform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fessional engineer in Utilities Inc.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lafaya, and they had similar situations where in Alaf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had to go back to the mid-'80s, 1985 from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going all the way to 2004, where if they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nd an invoice from a vendor, reach out to vend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y knew were on those projects, and they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duce an invoice, what they did is they did a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ventory and indexed it using the Handy-Whitman Index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Alafaya case to the year that those fac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laced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in this case, absent audited financial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now, many times what's on the annual report,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se you have an audit done, and we make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ir plant items that they report on their annual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enses, the cost of capital, many times we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 merely relying on unaudited annual reports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comfortable with regard to that, and we stan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mmendation based on the distinguishable fa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hesapeake.  And I will turn it over to Keino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YOUNG:  Good morning, Commissioner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lling the Bevis case right now; we weren'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.  But I stand by what -- we feel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Mr. Fletcher said in terms of the case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possibly you can rely on is the In re: 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reasing Rates by Florida Division of Chesapeak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.  That's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Number two, I think Mr. Fletcher mention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t I think it needs to be stated again, staff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utility on numerous occasions, held informal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ere we asked the company to provide the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 the plant-in-service use.  We actually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ssistance.  The company, I think, and Mr. Fletch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rect me if I'm wrong, on the last informal meet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ferred the item and the company indicated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 with w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LETCHER:  And the only thing I would ad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cause it was mentioned that a staff engineer, and S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n correct me if I'm wrong, is we do, whenever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eld inspection, the utility goes down and loo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tility's facilities.  But, again,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bove-ground facilities.  We don't know what 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articular subdivision under the ground, the linear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might not be supported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supported adjustment that we have on Issu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292,000.  What is that?  Is that below the ground?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as never a physical inventory outside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esented in an invoice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REILLY:  Yes.  A few comments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ff's adjustment.  First, on the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ustomers not coming in with colored water vial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rue, but that is largely because this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tunate to have ve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Mr. Reilly, let's just 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Issue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REILLY:  Number 3.  It has quality 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ter.  As to Number 3, be aware that the staff di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the original cost study to be done to compli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pplement what documentation they did hav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int that in this recommendation th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ctually recommending to put the cost, the $17,640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original cost study in rate case expense.  S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t's really not the customers' responsibi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any to preserve its records and to maintain its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proof, and yet I think as an argument for staff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stomers actually end up paying for the company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ke up for the fact that it didn't preserve its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 think that Ms. Merchant has actual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ditional comments on the background a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company has, in the past, failed to mainta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ooks and records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Ms.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MERCHANT:  Good morning.  Tricia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Office of Public Counsel.  I would certain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Mr. Fletcher in his comments that this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rst time that the Commission has dealt with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th Lighthouse.  In fact, the auditors in 2001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udit report of an overearnings investigation, the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e company did not support their books and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other concern -- we certainly suppor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their adjustment, but we'd like to take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ep further.  By rule, the company is requir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ir books and records and the documentation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ir plant according to the NARUC Uniform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ccounts.  They are also required to notif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in 90 days if they do lose their books and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bviously, 2004 is quite a ways away from today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 a rate case and, oh, by the way, we lost our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what we would like is in the PAA or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tement that says please be aware of the requir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intain your books and records.  And if you lo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ooks and records again, notify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pliance with the rule.  And those are ou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out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Horton, or Mr. Robertson, which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ROBERTSON:  Okay.  Thank you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re comments on Item 3.  You know, hurricane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atural disaster.  The company's records were not st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he same place the second time they we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ime.  The company is located in a very precariou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pe San Blas is a long narrow strip of l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rrounded by the Gulf on one side and the b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ther, so they are exposed to undue risk.  The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.  They took what they thought wa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cautions, but it turned out to be not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n regard to the audits, this, again, i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y.  Audits are expensive.  They relied on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tement compilations that were done by outside CP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annual reporting to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ported asset additions and deletions.  This wa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an outside CPA, although it was not audited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epared and submitted to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their review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also, these asset additions and dele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reported to the IRS as part of their tax retur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was reported under penalties of fraud if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correctly.  So, notwithstanding, no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udits, but there were other controls, I think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lace that would ensure that this company woul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st effort to properly report their asset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would like to address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Hold on.  Let's finis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on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ROBERT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would like the utility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vided -- if you have extra copies of the Bevis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ss them out for the Commissioners'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HORTON:  I only have one copy, but I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to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a question for staff regarding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a conflict.  I don't know if you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fresh your memory on the Bevis case, bu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flict between the Chesapeake case and the Bev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'd like to have a clear understanding on tha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m what the utility company pointed out, Bevis foc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ttle bit on the lack of fraud and the lack of de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d reversing the Commission's decision; wherea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esapeake case focused more on an audited --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see if there is a distinction between the two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s been Shepherdized, if there is any conflic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n have that information, I think it is very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YOUNG:  Yes, ma'am.  We are running 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'll let you guy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.  Let's go on.  Mr. Robertson, your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ROBERTSON:  Okay.  Thank you. 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ress appreciation to be able to appear and al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staff for their diligent work.  Because ther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en a rate case since 1988, it presented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hallenges for the staff and for the compan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reciate their diligenc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gain, this is a small company. 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we are dealing with here are small numbers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company they are rather significant.  On the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, the company p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hich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OBERTSON:  This is Number 11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umber 11, rent.  The company pays $500 a month for 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includes office space, utilities,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lephone system, access to a copier, acces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ceptionist that's there to handle walk-ins and mess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also the infamous record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e think the staff's recommendation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50 percent of this expense is somewhat arbitrar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ustified.  I know they cited that the office 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hared building, and it's space shared with a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any, but that factor has already been facto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nt amount.  You certainly could not rent that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ilding for $500 a month with all of these ame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I really don't think this company could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nd a space with these amenities for $250 a month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nk that's a little unjust when you consider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I understand the issues with shared space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s already been factored into this rent amoun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l of my comments on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 have a question for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at would the rent amount be for the entire building;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know what that is, considering the real estat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the utility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OBERTSON:  The rent value on that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ilding would be approximately $1,5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Is that wha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ing paid, or where did that number com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ROBERTSON:  Well, that is anoth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 I'm not privy to that.  But that is --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rket and knowing the size of the building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 approximate value of that entir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Now, did you provid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documentation to th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ROBERTSON:  I'm not sure what the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en they determined their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FLETCHER:  Commissioners, we reli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tility's response to the audit and how it was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Audit Finding 5.  The auditors looked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tility was paying for the rent, and in their ob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their field inspection they believ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sing half of the space of the rental amou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ing paid.  And in that one, the auditors jus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ir observations, since they are using half of i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oing to take half of the rental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do want to point out that in thei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utility said that due to the fair marke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ther rentals, the $500 is reasonable. 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eived any, I guess, documentation regard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air market value is for other leased space. 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vided in the utility's audit response.  I ju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bmit to you that in every rate case relate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ansactions that are not, per se, unreasonabl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e greater scrutiny, and in providing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pport documentation regarding the fair market val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$1,500 that was mentioned, we would need that suppor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 basically relied our recommendation on the audit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bservations during their field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as there a reason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cumentation wasn't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ROBERTSON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Was there a reason wh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urther documentation wasn't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ROBERTSON:  Not to my knowledg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lly wasn't aware of this adjustment tha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 made until later in the game after the audito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de their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I have to tell you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omething that caught my eye, as well.  And th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kewed me was because there was no further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was provided, even after staff had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OBERTSON:  Okay.  You know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ertainly provide documentation, but looking at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asonableness basis, I just don't see --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k they really factored in the other amenit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n't think they really understood that ut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cluded in the rent amount.  And I don't know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 came up.  And maybe it should have been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pon us to make sure that that was part of the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t we just didn't realize that that fact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en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All right.  What 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d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ROBERTSON:  The other item is Item Numbe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garding the directors' fees.  The company has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rectors and a staff of three people.  The presid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sically part-time.  You have a full-time utility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you have a full-time assi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gain, we respectfully disagree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commendation to disallow four directors and their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talling $24,000 per year.  Because of the limited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directors are much more involved in the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cisions of the company.  The company felt it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conomical to utilize the directors rather than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ddition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, in addition, these directors are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unding source of this company.  They own or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100 percent of the loans to this company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bviously have a vested interest in the oper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any, and they wanted to be involve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erations.  And so the company felt it was pru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the seven directors, to utilize them in help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nagement decisions and operation decision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ensate them fairly for that rather tha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iring additional staff that they fel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LETCHER:  With regard to the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ees, given a utility this size, seven directors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ike it was a bit excessive.  Staff did look a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 and what was embedded into rates as far as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directors fees in the '88 order.  There wer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rectors at the time and only one was paid $6,654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ff is recommending in Issue 12 here is three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t 6,000, which is a total of 18,000, and it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servatively to match the number of employe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presents a $11,346 increase in directors fees. 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our recommendation.  We believe it'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fficient, given what was allotted in, or embe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ates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I wanted to point out one more item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3 that I discovered -- or, excuse me, Issue 11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rental.  And Mr. Robertson mentioned that i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power, electric, as well as the rent.  I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nt expense in the 1988 case.  It was $1,125 total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index that up using the Commission price index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$2,000.  We are recommending 3,000, just a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formation with regard to the rental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Has the size of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anged since '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LETCHER: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How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LETCHER:  In the last case -- pardon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ment.  I was trying to find the -- it is no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pelled out in the order, but I have notic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ears in the annual reports by thousands of custome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s increased substantially.  More than doubling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as the time in the last case.  I don't have that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umber, but just looking at the annual reports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ignificant growth since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So it's possible that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rectors that they had back then, where only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ing paid, or let's just say one was out ther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hovel doing work, and now the other three are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shovels doing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LETCHER:  That i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s there a requirement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show or justify -- I mean, is their a time she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mething like that that needs to be added if you decl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, you know, a director is actually doing some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sed to them not having another added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LETCHER:  As the Commission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reviewed director fees in the past, there is no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heets required; typical directors don't hav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heets.  What the Commission has looked at is if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en no minutes taken regarding the board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eting, that the amount of fees requested be dis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have requested the board of directors minut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 continually met.  We have asked what their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provided the experience, some of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perience of some of the directors, 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rectors, seven, and their stated benefit in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ponses is because of that years of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usiness, they help the utility as far as long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lanning.  You know, if there is any kind of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tters, that they can provided advice to the util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the only -- that is what staff relied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asically the business experience that they stat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rectors and what they provide assistance 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rectors minutes as far as whether they we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r not, and we believe that at least equal to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employees would be appropriate, given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de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EILLY:  We support staff's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's no evidence of the directors doing an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's no codification or documentation as to eve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uch they are consulted on a weekly or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re was just no support whatever for what the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 really doing.  There was evidence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nual shareholders meeting that was attended, b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n that, there was really just no documentation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look at the magnitude of these directors fees, 4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ut of potentially here a total rat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$50,000-something, we really agree with staff,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y out of magnitude for the customers to bear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size of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Further, I would argue to you that as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the company, these directors are,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hareholders and lenders of this utility.  And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mmendation provides an 11.6 percent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or the shareholder equity position, and an 8.0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turn on loans to the utility.  In this economic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think those two measures of compensation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volved in the utility to then be added this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rectors fees on top of those compensations,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re than the customers should have to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, I think, once given, the staff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rd to try to balance these things and really even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 pretty steep directors fee, given the siz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tility.  So we would ask the Commission to hold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certainly not approve anything more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ff has recommended to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The utility current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ree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And they had thre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ack in '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FLETCHER:  The information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rder, I'm unable to distinguish how many employe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effect back then.  I can tell you with the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rowth it wouldn't have been more than three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ubstantial increase in the facilities in g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ore attention regarding the additional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been installed that would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Mr. Robertson, do you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ny employees you guys had back in '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ROBERTSON:  I think basic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umber.  In fact, it may have been only two. 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en only two in '88, but certainly no more than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All right.  My bo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ighting up.  Commissioner Brown was first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er Brisé.  I'm sorry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s just going to ask for about a ten-minute re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n't know if it is appropriate at this tim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's going to be obvious discussion on this iss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wanted an opportunity to read 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Hold tha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just have a quick question for staff. 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tility of this size, are three employees appropriat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that understaffed or overstaffed, in your exper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FLETCHER:  Well, we looked at the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ppropriately staffed because particular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ality of service.  They are not suffer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intenance, they are not -- as far as that regard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recommending quality of service is satisfactory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ddressed in Issue 1, there has been a few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laints that has been filed that we have on fi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utility.  So given that, the overall end goal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is appropriately staffed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And the utility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these directors also perform work; so, alterna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 you feel that having ten staff members is overstaff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FLETCHER:  We agree with that. 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tility this size, and especially the com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de by the utility that there were only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mployees at that time, and there was only one work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 said, one shoveling, the one directo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naging back in the '88 case, that, yes, it is exces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icularly for a utility of thi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nd, again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swered this before, or stated this before, but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ain, to summarize, the utility has not provid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tailed information on the duties of these dire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indicate they are performing actual work,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FLETCHER:  It has been -- generally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 they meet with them regarding any kind of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tters, long-range planning.  I imagine it'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oing concerns of the utility as far as to provide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he utility as far as that goes, but ther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y detail.  There's no time sheets.  There'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formation regarding exactly the detai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cussed in the board of directors meetings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enerally what was discussed.  So, no,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act delineation of exactly what they do. 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roa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And your recommen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ducing the salaries and wages by 24,000, the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ll be compensated just at a reduced amou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flects the type of work that you have see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from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LETCHER:  Based on the informatio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the company, we believe that it should just b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the compensation of the three directors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utility could pay those directors, it just woul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 would be nonutility below-the-line for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ur, if they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,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Well, I think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y had four directors, or had indicated they ha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rectors back in '88, and we don't seem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ing the amount that we were paying the dire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just how many directors we are going to be pay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the growth the utility has seen over the past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ears -- 23 years? -- 23 years, I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paying the set amount for four directo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three directors that staff came up with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's a good theory on how you got to three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tty arbitrary number, just like my number of fou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tty arbitrary number.  So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oing with four directors being paid in that positi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cause they had four directors back in '88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ly one of the three -- only one of the four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id back then.  Of course, I have the gavel in my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 I can't make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ut, Mr. Robertson, did you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ROBERTSON:  That's all of the issues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 further comment on the directors fees.  Agai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ike to reiterate that, you know, as a small compan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n't meet in a board room, they meet on the go as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ppen.  They discuss by telephone or in other way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rector fees, I understand just looking at numbers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be on the high side, but when you consider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ally more than just a directors fee, it'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ensation for their time that they spend do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utside of what would take place in a normal board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eeting on a monthly or bi-monthly basi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-- you know, that's our posi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 would like to say that this is a m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any.  It has been around for a long time, b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 the lack of rate increases, and certainl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s to bear some responsibility for that, but their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serves are extremely low for a compan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turity -- of the maturity level that they're 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e constantly in the position of salt air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intenance and repair expense, breakdowns, un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reakdowns, hurricanes, things that can put a lot of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mands o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company is -- you might say is mir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sert, and we need two canteens of water to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desert.  We are very appreciative of the cante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ter that we are being offered by staff, bu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re that that is going to get us out of the deser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y still die in the des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the issue is just a little bit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rates, but putting the company -- trying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any into a position where they can have a fai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handle the issues so they can protect thei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ase and provide the services that need to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 think if you look at the record of the compan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been operated very conservatively.  The ne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vehicle in the company is a 2004 Chevrolet truc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ther vehicle is a 1995 Chevrolet truck.  So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quander the money.  They try to do things convers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maybe a little too conservatively at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ut we appreciate your conside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djustments that we are requesting, and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Sir, I have to tell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reciate the fact that you guys have only ha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plaints, and they are more towards billing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act that you don't have a whole bunch of peop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elling and screaming complaining about the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ve been involved in businesses, and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ome of the investors in the business have to do from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ime, and stopping what you are doing and giv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r weekends, spending a lot of time going through 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o I feel your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We are going to take a ten-minute rec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 going to take a ten-minute recess so the lawy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fer.  So we will be back here at 22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like staff to go over the cases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related distinctions.  I have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ad them, and I'd like staff's input first, before I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YOUNG:  Let's start with the Florida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 versus Bevis.  And I had a chanc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unsel on this case, and he can correct me if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case turns on whether there was fraud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dication of fraud in terms of their filings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ase, the court noted that the company pu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pitalized franchise valuation costs was inclu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any's IRS filings and included in Commission aud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time -- from the time of, I think, eight yea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 making a decision.  Thus, if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 problem or questioned the costs they should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 during that time.  Because the Commission did not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 issues as relates to the costs for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aluation, the capitalized franchise valuation,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aid that there is no evidence to refute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s it relates to the Bevis -- excuse me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lates to the Chesapeake Gas case, the Chesapeak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se turns on the fact that Chesapeake did not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iginal cost study in terms of everything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king for.  However, they did provid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umentation or secondary documentation.  And staff fe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the Commission felt comfortable allowing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recover those costs in terms of the plant,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And just as a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the instant case, and I do see the distinctio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t in the instant case the Commission did no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udited financial statements nor did the company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udited annual reports.  Did we receive tax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FLETCHER:  They were availabl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spection by staff.  That's is common in their MFRs;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e available for inspection.  Again, I didn't lea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Chesapeake case until pretty immediatel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ling the recommendation in Lighthouse, but you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ooking in conjunction -- even if you have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turns, you still need audited informa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ilation, the tax returns doesn't necessarily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ke an audit would do, and go down to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cumentation 100 percent of the facil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voted to public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hairman, if I may ask the util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I appreciate you bringing to light the Be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se, and although I don't think it is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alogous, it does provide some relevant informatio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reciate that.  I do believe that the Chesapeak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re on point, so I thank staff for providing tha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y did the company not provide audited -- why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pany not audited or provide audited annual repor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nancial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ROBERTSON:  The shareholders did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.  They did not have outside loans, so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nk requirements.  There was no othe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quirement for them to have an audite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tement.  And because of the expense of an au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nancial statement, they didn't feel like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st interest of the company or the consumers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 audit that was not required or in their judg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would like to say that as a preparer of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ny corporate tax returns, when you look at ass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et additions, it's very common to look at invo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et particular information that you need in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preciation schedules, taking advantage of certain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des.  Although that information is not present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udited format with an audited statement, in many ca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es rise to that same standard that it is exam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ooked at in detail when it's added to the fixed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chedule of tha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If I may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hesapeake case, the company tried to contact the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et duplicate invoices, they tried to contact the ven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s the company attempted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OBERTSON:  Yes, that was attempted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urse, we are talking about a 23-year span, and at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 was difficult to even determine who the vendors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ut every effort was made.  An engineering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ired to do a study to verify much of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ich the staff graciously accepted, and so every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s made to document everything that could be docum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there were some holes in the documentation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 looked at the financial records and the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nt annually to the PSC, it was very consistent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sets that were reported and recorded on the book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any.  We just could not in every case find -- ge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hat level of detail that the staff was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I will defer --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ther Commissioners have comments on this or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issue, I'll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It's a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Staff, based on you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both cases, and the Bevis case obviously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fferent issues than the Chesapeak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hesapeake is more on point.  Is your recommendatio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Okay.  I w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ff recommendation, and I move to suppor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Was that Issue 1 through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Certainly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at's what I thought I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 has moved and seconded, staff recommendations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1 through 10.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y your action, you have approve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mmendation on Issues 1 through 10.  That bring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 just have a question on Issue 12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spect to the directors fees and all of tha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 is that if the three directors or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rectors that are contempl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Seven, rather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templated, if they weren't filling the fun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outside the normal functions of directors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ire hiring of an additional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ROBERTSON:  It's the company's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y would need additional help if they did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sistance of these directors participating i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cisions that have to be made through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Okay.  One more.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a sense of what that compensation would entai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additional person, and how does that balance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hat is being recommended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OBERTSON:  Well, the compensatio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's being disallowed is $24,000.  That would har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und a full-time position.  And, again, it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fact that the company made the decision to compens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rectors in lieu of going into the marketplace and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 additional person which they felt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ceed this amoun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I did want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 think Chairman Graham's argument made a lot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ore reasonable in terms of allowing four director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 the previous rate case.  It makes more rational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go ahead and approve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t ha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increase the directors, or the compensated direc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y other discussion?  That is on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eeing none, all in favor, say ay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y your action, you have gone with the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endment on Issue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Okay.  Since Issue 13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FLETCHER:  Chairman, if I may.  Issue 11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t vot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We're not don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ssue 13 through 25 -- I'm sorry, 26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esn't seem like anybody has got an issue on tho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an I get somebody to move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Mr. Chairman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staff recommendation on Issues 13 through 26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rection to staff to make any adjustments necess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ight of the vote on the previou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You can tell she has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or awhile, because she was just getting read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t has been moved and seconded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mmendation on 13 through 26 with staff making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would check out the changes that w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y further discussion on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y your action, you have approved the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mendment, or the Edga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Okay.  Issue Number 11.  I guess I'll spea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nderstand where you guys are coming from on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hort of not having the documentation, there's no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n do for you.  And all you can go off of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 is saying, that they have asked for it and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n't given to them.  Because I thought the split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baby in half as a 50 percent just, once agai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bitrary because just because you're using hal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uilding doesn't mean that is half the cos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r. Robertson's explanation that this rental pr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ctually just for half the building and not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uilding.  But, once again, unless there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can table this and come back to it, or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cumentation that is readily available, I don't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can do on Issue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Robert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ROBERTSON:  If I could,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ure that we are clear that the $500 -- and when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 the shared building and half the building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uilding, the value -- the value of this building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n $500.  Just the rent, not to mention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other amenities that are afforded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ally -- I mean, even if you took a conservativ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is building has a rental value of $1,000 a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n you would be entitled to 500 just for the ren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cluding the utilities and other amenities.  I mea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staff is doing is cutting the $500 to $250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's -- I mean, I just want to make sure we a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No, you just confus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ROBERTSON:  I'm sorry;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fused myself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500 is the half, but it include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menities; the utilities, telephone, copy machine,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receptionist, which has value.  And so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mains unchanged on that.  And I just want to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 a good job of clarifying, did I?  But clar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int that this includes more than just the square foo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ntal with the other amenities that are include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look at the total value of rental propert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rket, we feel that the rent that the company i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more than fair.  And certainly much cheaper tha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ompany bought a piece of property, constru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uilding, and had its own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Sir, I'm not denying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, and I can't say that anybody else back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nying any of that, but lack of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have a question for the utility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ff's site visit where they determined that 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nted space was being used for an unaffiliated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state company, which I believe is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allowing the $3,00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LETCHER:  Yes, Commissioner, that is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, like I said, the related party transactions a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r se, unreasonable, but they require greater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d it comes down to the fair market val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tility's audit response, documentation regarding th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rke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, again, for the utility.  Would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naffiliated real estate company have access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menities that you had listed that you are get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$500 per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ROBERTSON:  I'm not priv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formation as far as what the real estate company pay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at their lease inform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Okay.  Well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 with the Chairman's comments that our hands are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ere without proper documentation to go agains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Was that moving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mmendation; was that second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Yes. 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rove staff's recommendation on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No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eeing none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mmendation on Issue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taff, is that everything on our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FLETCHER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at being said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djourned.  And we will reconvene Internal Affairs a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ill 12:00 -- five till 1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0:00Z</dcterms:created>
  <dc:creator>Ruth McGill</dc:creator>
  <dc:description/>
  <cp:keywords/>
  <dc:language>en-US</dc:language>
  <cp:lastModifiedBy>Ruth McGill</cp:lastModifiedBy>
  <dcterms:modified xsi:type="dcterms:W3CDTF">2011-08-24T14:40:00Z</dcterms:modified>
  <cp:revision>2</cp:revision>
  <dc:subject/>
  <dc:title/>
</cp:coreProperties>
</file>