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00304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TO RESOLVE TERRITOR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PUTE WITH GULF POWER COMPANY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KALOOSA COUNTY BY CHOCTAWHATCH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OPERATIVE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ATE:               Tuesday, August 9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 would like to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  Let the record show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ugust the 9th, 9:32 a.m., and this is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ference.  The first thing, we have a couple item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e going to defer.  We are going to defer Item Numb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Item Number 8 on your agenda, and we also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ems on the Move Staff List.  If I can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move staff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conded, staff recommendation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By your action you have move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mmendation on Items 1, 4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3rd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1:00Z</dcterms:created>
  <dc:creator>Ruth McGill</dc:creator>
  <dc:description/>
  <cp:keywords/>
  <dc:language>en-US</dc:language>
  <cp:lastModifiedBy>Ruth McGill</cp:lastModifiedBy>
  <dcterms:modified xsi:type="dcterms:W3CDTF">2011-08-24T14:41:00Z</dcterms:modified>
  <cp:revision>2</cp:revision>
  <dc:subject/>
  <dc:title/>
</cp:coreProperties>
</file>