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DOCKET NO. 110215-G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OINT REQUEST FOR AUTHORIZ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MAINTAIN ACCOUNTING RECORD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TSIDE OF THE STATE OF FLORIDA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ACCORDANCE WITH RULES 25-6.01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(1) AND 25-7.015(1), F.A.C.,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 PUBLIC UTILITIES 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EDINGS: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ITEM NO. 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ATE:               Tuesday, August 23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Okay.  So it's time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rted.  Let the record show this is our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ference.  It is Tuesday, August the 23rd, rou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9:30 a.m., and we'll call this meeting to order. 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rt off with the move Staff list.  And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ent removal from the move Staff list, so currentl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Item Number 2, 6, and 8 on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would move Staff on Items 2, 6, and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It's been moved and sec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move Staff on Items 2, 6, and 8. 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cussion?  Seeing none,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Ayes unanimou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y your action, you've approved Items 2, 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6:59:00Z</dcterms:created>
  <dc:creator>Ruth McGill</dc:creator>
  <dc:description/>
  <cp:keywords/>
  <dc:language>en-US</dc:language>
  <cp:lastModifiedBy>Ruth McGill</cp:lastModifiedBy>
  <dcterms:modified xsi:type="dcterms:W3CDTF">2011-08-26T16:59:00Z</dcterms:modified>
  <cp:revision>2</cp:revision>
  <dc:subject/>
  <dc:title>                                                                         1</dc:title>
</cp:coreProperties>
</file>