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07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OF THE APPROPRIATEN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AFFILIATE PRODUCT OFFER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FLORIDA POWER &amp; LIGHT CUSTOM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Let's move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UMMER:  Commissioners, Item 3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's interaction with a nonregulated affiliat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Services.  In FPL's last rate case,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ed to investigate the relationship between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ES.  An audit found that FPL was in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iance with Rule 25-6.1351, which governs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actions.  However, concerns were raised abou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e of transferring customers to FPLE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ly telling the customer that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action was complete and that they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ferred to a nonregulated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recommends that the Commissio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 to modify its customer service scrip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sue.  Staff is here to answer ques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FPL also is here to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I don't see my a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 guess we don't have the statement from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ank you, Mr. Chairman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ler appearing on behalf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support the Staff recommenda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has done a very thorough job of auditing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ship with its affiliate FPLES.  As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d, the only action called for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is for FPL to revise the scrip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d when FPL customer service representatives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customers to FPLES.  And we have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ing the script to clarify that call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, make it clear that the transfer would b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regulated entity.  And we'll submit a scri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view shortly, well before the 30-day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Staff recommendation envisions.  And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reason, we support Staff and urge you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recommend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Joe McGlothl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PC also supports th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ppears to us that the status quo has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erhaps the high potential to be a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usion to the customer.  This is a needed ste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t for today, but perhaps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making proceedings, it appears to us there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dimension to this situation becaus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not the customer is aware that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to an affiliate as opposed to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, the affiliate, the unregulated affiliate i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n one with the customer and is in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 commercially valuable opportunity. 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much advertising the affiliate would have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he same type of saturation through other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has with, with this situation.  And so we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ight be something to take into accoun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xt revenue requirements case in terms of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utation of revenues from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, I have a question for you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Bennett.  In this recommendation it's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private confidential information may be relay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onregulated affiliate.  And I understand that F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under a confidentiality agreement, bu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not know of the transfer.  Are there any priv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privacy laws would be, in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benefit of the customer.  So if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cy issues, the customer might have a privat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ction against FPL if there was a violation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 that there's a new federal regulatory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be enacting new standards on priv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er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Do you feel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ppropriate to include language in the scri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 the customer to this effect, th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vate -- or certain customer information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yed to the nonregulated affil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 think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jurisdictional item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include 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Is -- thank you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ny impact of adding this additional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d be curious from Staff as well as the parti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UMMER:  I don't --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imal cost in revising the scripts.  I woul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re would be any major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r legal effect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No.  There's no negativ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 to inclu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Commissioner Brown, for FP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what Staff has already recommend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it clear that the transfer is to a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iliate, ought to take care of the concer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of all, let me make clear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there is -- each of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atives at FPLES has to enter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ity agreement.  The information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ained for the FPL customers if the customer en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oosing to buy one of the products that FP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ering, at which point basically it's retai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for the new relationship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duct that's being purchased through F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wise, the information is purged from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really is no mechanism for the inform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seminated further.  FPLES doesn't sell customer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information off of it.  They've had, in th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of offering these programs, zero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ed to issues of private information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seminated in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our view at least is that by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 in place that currently exists for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ng the privacy of that information,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r to the customer when they're being trans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are being transferred to an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iliate, that the concerns that you're rais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s there any harm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including language to that effect jus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undance of caution to inform the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And the languag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sioning would be, would b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A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-specific information may be relay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regulated affiliate, FPLES, upon transf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That, you know,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ve just provided as a new customer signing u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ll be transferring that information to FPLE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's going to make a script a little bit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re complex than, my personal view, than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.  I don't think there's any specific ha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come from providing that, provi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, again, my view is that by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's being transferred, the call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erred to the unregulated affiliate,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coupled with the confidentiality prot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lready in place, that the issue is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ed.  But I don't think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tantial harm if the Commission wanted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, do you hav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Could not harm;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y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it's my recommend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a succinct additional statement to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just relayed, providing the customers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 customer information will be relayed --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don me, may be relayed to the nonregulated affil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again, it's in an abundance of ca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re is any privacy concerns, it would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having that type of disclai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Butler, my issu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ily lengthening the statement, but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's clear that the person wants to be trans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mean, I several tim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customer service lines and they'll ask you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d like to do our online survey, or if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regular survey afterwards, you know, please sa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press one or whatever the mechanism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I'd like to see happen is for th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sort of mechanism for them to say that they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, that they do agree, that they do say yes or 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r however you guys choose to do tha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, you know, you can say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er you, you know, to something nonregu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fer them through.  But, you know, if you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pportunity to say yes or no, you may get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people that just say, no, I don't want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ha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And people do.  There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it's a pretty small percentage, bu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ntage of people who ask not to be transferre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he existing script.  I think with the scrip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sed the way that Staff has proposed, that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pretty clear.  I mean, if somebody does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ransferred to this unregulated affiliate,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simply end at that point.  They'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they need and they go their way.  If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be transferred, they all stay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-- it's a live person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.  I think that there is certain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at the point of making the offer to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ustomer that if he or she is uninterested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, that they certainly can.  And as I say,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age of them do say they're not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the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ll, the current scri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ay it reads, the way I understand it reads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Hold for your confirmation number."  And s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going to sit back and wait to hear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rmation number is, and that person comes on,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a confirmation number, and gives them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piel.  And so they think that it's a contin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at Staff is doing is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clear that it's something different, and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is making sure that they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Understood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of the rewording of the script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, it's just, it's going to make it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is is kind of a fork in the road,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ther stay on and hear what the unregulated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to say or not.  And we'll, we'll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in proposing the script to Staff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that it is a fork in the road so that if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, if they want to end the call at that poi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opportunit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d you guy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back to us with a script in 3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Yes.  We'll do it quick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but, yes, that's what the recommend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agree with, with the points that both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Brown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find that just stating that they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ferred to an unregulated entity, for most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tty much everyone who isn't in this room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what that means.  So I think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er to indicate that this is an unaffiliated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unregulated and what that means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, you know, having the choice as to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ould like to be transferred would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ther thing I wanted to point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viously this docket is just for Florida Power &amp;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would assume that the Commission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courage all the other utilities out ther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scripts and make sure that there's clarit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re is any transfer, again, that it's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unregulated or not, or basically the sa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facing with Florida Power &amp; Ligh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it exists with the other utilities, but I would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to look at their current policies, proced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ripts to see if anything similar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ou know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body up here is trying to make a big deal abo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s because my understanding, you guys on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ight complaints in three years, two and a hal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ean, so it's not like, you know, peopl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, you know, storm the place and come get you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just want to make sure that we don't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not going to have any problems moving forw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I think it's innovative what you're doing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kind of clever. 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 understands that there is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and there is this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Thank you, Mr. Chairman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that clearer.  And to your point, just,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oint out, I mean, this, it has a small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as a whole because there's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that are borne by FPLES and therefor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rne in FPL's retail rates.  And FPLES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atisfaction surveys on the experienc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ferred and getting these sort of one-stop sh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new residence connection services and ha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0 percent satisfaction with those, thos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e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complaint rate, as you say,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.  FPL just internally, as well a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s, had less than a .1 percent complain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is isn't a program that's had a lot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satisfaction with it, to say the least.  But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, understand your concerns, and we will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them in the script that we propose back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they'll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ll, Staff, I take i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ys understand what our concerns are.  Do you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to do anything in a formal manner, or just pa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as recom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f you pass the item,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-- Issue 2 just allows Staff to review the 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 would not come back to you, and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thing we need.  If you want something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we need to change the recommendation i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like it the way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uys understood our complaints, I mean 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n if we're at that point, I would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, like to thank OPC for their particip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 on this item.  I think your persp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ly helpful.  So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Mr. Chairman, I would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the Staff recommendation for Item 3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that the company and the Staff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ake sure that the concerns expressed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ed through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ove Staff on Item Number 3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y your action, you've approved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1:00Z</dcterms:created>
  <dc:creator>Ruth McGill</dc:creator>
  <dc:description/>
  <cp:keywords/>
  <dc:language>en-US</dc:language>
  <cp:lastModifiedBy>Ruth McGill</cp:lastModifiedBy>
  <dcterms:modified xsi:type="dcterms:W3CDTF">2011-08-26T17:01:00Z</dcterms:modified>
  <cp:revision>2</cp:revision>
  <dc:subject/>
  <dc:title>                                                                         1</dc:title>
</cp:coreProperties>
</file>