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DOCKET NO. 100458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APPROVAL OF 20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UCLEAR DECOMMISSIONING STUDY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FLORIDA POWER &amp; LIGHT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NO. 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TE:               Tuesday, August 23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tem Number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LEE:  Good morning, Commissioners.  P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e of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em 4 on today's agenda is the re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P&amp;L's 2010 nuclear decommissioning cost stud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st decommissioning cost study for FP&amp;L was review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mission in 19 -- was part of a 1998 cost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nce that time, there have been various stipul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 accrual, decommissioning accrual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sp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n the study before you Staff is recomm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zero accrual to continue, primarily due to a de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escalation rates, a 20-year life extension on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units that has been approved by the NRC, and als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duction in the estimated costs to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imbursements from DOE as a result of a 2009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cerning on-site storage of spent fu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taff is also recommending an increa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mortization of end of life material and supp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ventories, as well as the last core of nuclear fue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effective at the time of FP&amp;L's next bas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eding.  Staff is available fo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UTLER:  Thank you, Mr. Chairman.  Mi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oss of FPL is also appearing on this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FPL fully supports th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nk you again.  Staff has thoroughly reviewed our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commissioning stud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FPL responded to over 145 data reques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port of Staff's evaluations, as has bee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roughly reviewed.  Staff concluded, FPL agree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PL's annual decommissioning accrual for each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clear plants should remain at ze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Just to make clear what that means, the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cruals of zero mean that FPL's customers ar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paying anything in their electric rates t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commissioning costs.  And that's made possibl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funds that FPL has already set aside, alo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arnings on those funds, are expected to c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uture decommissioning costs under current assum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out escalation rates and the earnings on the f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, of course, those assumptions can change over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ich is why we also agree with Staff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PL properly should file its next decommissioning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 later than December 2015,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's decommissioning rule.  And in short, we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k you to approve Staff's recommenda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s.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just have one quick question, and i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s to do with Issue 3 for Staff concerning the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clear fuel management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's stated in the recommenda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.S. government makes payment to FPL to cover its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the management and storage of the spent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el.  I just want to confirm that the, they'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imbursed fully for those costs or, or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LEE:  Commissioner, it's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FP&amp;L will be reimbursed for all of those cost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are in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Okay.  May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 for Florida Power &amp; Light.  Do you fe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reimbursement rate is, is, is enough to c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rrent and anticipated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OSS:  Yes, Commissioner Balbi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ttlement agreement provides that the govern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quired to reimburse the company for any spent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nagement costs that arise because of the departm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lay in disposal of spent nuclear fu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ur experience so far under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reement is that the company has been able to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st, if not all, of its spent fuel management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obligation for the government to reimbur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 for those costs continues until the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rts to perform its disposal obligation.  S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ery high confidence that most, if not all, of the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uel disposal costs will be reimburs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ver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Okay.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Is tha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:  Thank you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ologize.  I would go ahead and support the motion;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st wanted to make a comment.  Because this is a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em that we don't really get to see every few year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did want to just indicate that I do support the 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having a dedicated funding source for the remov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nt nuclear fuel.  The Yucca Mountain repositor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lieve that we all wish that it would come to fru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-- but -- and it would provide some level of comf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reassurance.  But there are a lot of moving p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re, and I can acknowledge that, and it's hard --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an easy assumption to accept that there's su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unds for this purpose.  However, I do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 has reviewed, excuse me, reviewed this tho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reviewed the data, the cost estimate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ject, projected funding, and based on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gures to date, the company's decommissioning tr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nd is adequate.  So I would mov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ation on this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conded, Staff recommendation on Item Number 4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urther discussion?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Ayes 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y your action, you've approved Staff on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mber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UTLER:  Thank you,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7:09:00Z</dcterms:created>
  <dc:creator>Ruth McGill</dc:creator>
  <dc:description/>
  <cp:keywords/>
  <dc:language>en-US</dc:language>
  <cp:lastModifiedBy>Ruth McGill</cp:lastModifiedBy>
  <dcterms:modified xsi:type="dcterms:W3CDTF">2011-08-26T17:09:00Z</dcterms:modified>
  <cp:revision>2</cp:revision>
  <dc:subject/>
  <dc:title>                                                                         1</dc:title>
</cp:coreProperties>
</file>