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12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RAT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ION COUNTY BY TRADEWI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August 2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nie Davi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7 is the Staff recommendat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ncreases for Tradewinds Utilities, Inc., in Ma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.  Mr. Charles deMenzes is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and is available for question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, Mr. Sayler is here from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.  Staff is available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s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let you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, Commissioners.  I'm Erik Sayler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lf of the Office of Public Counsel an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radewind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here today to ask you to disallow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00 and 122 hours of unsupported rate case expen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d to the customers of Tradewinds by the sala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er/manager of the utility for tasks which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ly within the course and scope of hi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still have concerns regarding the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FR contract.  According to the docket fil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just a proposal, not the actual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, but I'm not going to belabor those poi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ise them, or reraise concerns that I raised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Qualified rep status for Mr. deMenzes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necessary legal expense.  Mr. deMenz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/manager of this utility.  As such, he did no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incur needless legal expenses to be decl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fied representative before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.  As the owner of this utility,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-established principle, legal principl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 can represent themselves pro se in any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 or before any agency action.  An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er/manager of this and three other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that this Commission regulates, Mr. deMen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have represented himself without this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costly step to become a qualified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looked at the qualified rep petit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ur pages, a cover page and a few other things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was charged over $800 for this qualified r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tition.  Perhaps those legal fees of $800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t high.  The legal fees being assess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utility is around 4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criteria for governing qualified rep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 28-106.106, Florida Administrative Cod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ed for instances when a person wishes to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one other, other than representing themselv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read it.  "(1), Any party who appears in any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 has the right, at his or her own expen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represented by counsel or qualified representa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means a member of the Florida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Mr. deMenzes is the own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and also C.F.A.T., which you ruled upo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eks ago, there was no need for him to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fied representative to run these two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 owner, there was no danger of UPL, or unlicen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e of law, because it is his constitutiona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present his, his interests before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know why he sought qualifie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s or who advised him he needed it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ly and unnecessary advice that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dewinds should not be forced to pay those legal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would ask that the Commission dis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legal fe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ond, as the owner/manage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 utility, he also receives a salary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83,000 to manage this and his other utilities. 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 did not need to hire himself to run his ow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.  Tradewinds Utility already pays him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es for his management of -- managerial servi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n officer of a company that manages a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ing in rate cases is naturally part of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cription.  In other rate cases you se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rs participating in those rate cas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lls within the course and scope of their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salary, and they do not earn extr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 for that.  At times when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ied to allow -- or been requested to allow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isallow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our opinion -- or in my opini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ing this double-dipping would set a bad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other utility owners to hire themselves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selves before this Commission and get paid twice: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lary and leg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1994, the St. George Island Compan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 this Commission for a rate case.  The ow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utility, an attorney, tried to, tried t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pprove legal services fees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to the utility.  The Commission w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llowed that in that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with regard to the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ve hours that are in th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122 of the, of his requested 180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2 hours are unsupported.  Legally it's proble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t's a burden of proof issue.  The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requesting rate case expense always has the burd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e that rate case expense is reasonable. 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ls to prove that the rate case expense is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the Commission disallows most, if not all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s as being unsupported by the record. 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 statute and case law are clear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; the Commission must allow reasonabl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 and disallow unreasonabl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ronically, the Commission cannot, cannot review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expense for reasonableness if a utilit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to the Commission any information with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 a finding of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the following reasons, the burden of pro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not satisfied as it relates to the 122 hour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ll turn to page 20 of Staff's recommendation,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agraph, it states that the utility's filing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 any amount for Mr. deMenzes to process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as a qualified representative.  W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ed that he submit sufficient support to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quest, Mr. deMenzes failed to do so. 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ing Staff a breakdown of his time and task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requested, he filed a one-page documen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ing $40 an hour for 180 hours of work, or $7,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failing to provide the Staff a breakdown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sk performed and the associated hours for those tas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nothing in the record upon whic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base a finding of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sually, in my experience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Commission, when a utility fails to carr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rden of proof to support a requested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, Staff routinely recommends disallowa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, recommended rate case expense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supported by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his instance, because Staff was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ify whether the 180 hours was a reasonabl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rs for a qualified representative, Staff compare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Menzes' recommended -- or requested 180 hou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22-hour average charged by Rose, Sundstrom &amp; Bent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orneys in four recent Utilities Inc.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ing this simple, straightforward rate c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complicated Utilities Inc. rate case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 because it is not an apples-to-ap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rison of the time and effort spent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orneys in those rate cases and the time spent b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opinion, what Mr. deMenzes spent o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urther, if the Commission starts comp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ating hours charged by an attorney with t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fied representative, that could raise UP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Florida Bar.  The UPL issue may arise b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se of hours charged by an attorney as a prox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rs being charged by a qualifie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nding on a rate case.  Qualified represent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attorneys, must account for all the hou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d, providing the Staff something upon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reating hours for a qualifie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for an attorney in any rate case is a fundamen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contrary to the fundamental principles of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, that a utility must prove it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.  In my opinion, there's no UPL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deMenzes because he does own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 note that of the 180 hour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ed, Staff is recommending only 122, so, thu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llowance of 58 hours.  However, the remaining 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rs is still unsupported by the record.  More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nothing in the record that says what he d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utility was outside the course and scop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mal utility managerial du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recommendation notes that Mr. deMen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nt time assisting Staff auditors, responding to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s, attending interim rates Commission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ttending the customer meeting.  However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inion, it doesn't seem like these tasks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2 hours to perform, and none of these tasks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usual or outside the scope of an owner/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r's duties or work hours.  In other word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he was using overtime to come to thes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exception of possibly the custome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conclusion, for all these reason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 that the Commission disallow the un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al fees associated with the qualified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would also recommend disallow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supported qualified representative legal fees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deMen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if the Commission is unwilling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qualified representative fees, I can provi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reakdown.  I think that there may be 22 hours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are justified by the time that he would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nd processing a rate case that would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side the normal duties of his hours, and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ose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, Commissioners, in my opin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case law supports it, allowing un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rate case without adequately satis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rden of proof is reversible error on appea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nothing in the record upon whic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ase its finding.  While OPC agrees tha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 being recommended in this rate case,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relatively expensive, it is a bargain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of the other water rate cases that come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 regular basis.  However, simply having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of rate case expense should never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itute for the required burden of proof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, which case law requires.  Thank you for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your consideration, and I'm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deMenzes, thre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customer complaints.  We like to hear that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MENZES:  Well, I just got a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He's not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MENZES:  My only question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was quoted by Rose, Sundstrom and -- you know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ys, $40,000 to represent me.  And I figured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 could do it a little cheaper than that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 here says, if he thinks I did it in 22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, you know, I should be walking on water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going to take me a year to get through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, and there's no way I could have don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2 hours.  And I spent a lot more than 180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side the point.  I was trying to keep the fig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 as possible.  The fact that whether I'l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ive it, that's a whole nother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other than that, yes, I have no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complaints.  We try to take care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staff does their job, and most of our customers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staff.  So what can I tell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s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a question for Staff on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-- this is probably a question for legal. 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ever allowed or disallowed leg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with a lawsuit for a single ratepa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I think it's gone both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.  Most of the time you have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nsions.  You don't want to make the customers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utility's wrongdoing, so we don't allow fin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nalties or, like, late fees, if they incur late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en the other tension is the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body has a right to their day in court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ed by an attorney.  So the general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is to allow them to have that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asonable and prudent expenses of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ve had -- I think Bart and I, we spen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0 hours between us reading hundreds of ord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has been an occasion where, when i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gregious or like one utility went ten years jus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flaunting their, the DEP requirement and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 it, and then in Harbor Utilities they did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But as a general rule, we allow thei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prudent litigation costs, but no fines, penal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nything incurred after that as a general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And in our brief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as a distinction of the Commission allow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 fines and things of that nature.  But I di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-- I think there's a distinction between DEP 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 single ratepayer lawsuit.  DEP fines a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 of taking corrective action so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be kept up and put back together, put back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benefit of all the customers; whereas,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suit for, against a customer doesn't really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of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We also -- wel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some of it was in their provision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, they were sued by a customer for a wrong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hile it's not a DEP, it still occur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sion of service.  And, again, we had cases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litigation from outside sources other than DE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Management District or county health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igation costs were allowed as a one-time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rtized over four or five years, whatever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 think, while it's not DEP,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ame principle that they may have incurred a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nalty or they got a settlement.  They di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tlement in this, in this case.  And by defend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maybe the settlement was less than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.  But we think it was still the provision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wastewater service, in this case it was a back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used damage to the customer's home, and so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vision of their service and in their job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If the appropriate insura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place for this utility, then we wouldn't even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ddressing these, these legal fe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ingle ratepayer law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That's probably correc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insurance had handled it, then we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-- well, again, maybe they would hav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end it, hire an attorney, and then see, you know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to where they can figure out what th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mages were to get it down to $62,000. 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that they may have started out at $100,000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plaintiff was asking for.  So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have been -- by, you know, defending it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reduced the amount of the settlement.  But, y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d had insurance, and they may have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 litigation before they got to the settle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 way, the $62,000 has been taken ou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id in th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That's right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fees are still in, and I think that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ing a precedent that, that the ratepay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ire group of ratepayers are paying for a lawsu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ingle customer.  And I'm concerned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 about that.  And you acknowledg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cases that the Commission has ruled,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allowed those particular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That's correct.  Ther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  I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on Issue 14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Regard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ight -- rate structure.  Ms. Ling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INGO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-- good morning. 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ing the rates, the recommend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ture and not Alternativ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INGO:  Commissioners, good morning, Je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go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, in this particula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we were looking at the utility's customer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though it's not what we would consider a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asonal customer, it's a borderline season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.  When we encounter instance likes that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sure that all customers, regardles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umption level, pays some sort of increas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 really response -- really import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in terms of their financial st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 stability when the residents are not in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der our recommended rate structure,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, almost all of the recommended revenue increa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gallonage charge.  The base facility charge go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2 cents.  Unfortunately, if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ternative 1, we see about 64 percent of the b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 some lesser form of an increase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, there are some customers who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tial decrease, almost 20 percent. 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ed, again, about revenue stabi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, and that's why we recommended th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structure on pag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INGO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want to go back to Issue 10, a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with Commissioner Brown.  An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comment in that they incurred a legal exp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y avoid a higher settlement, but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that's a benefit to the customers.  That'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 to the owner because we dis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lement amount.  So if it would have been $100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ould have disallowed it as well.  So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ere's, there's a benefit to the ratepay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incurring those legal expenses.  If anyth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 benefit to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I also have a -- going back to Issu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pro forma salary increase, Staff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ment that the Commission has determined a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is reasonable, and I -- and you c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 decision that we made recently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point out and remind the Commissioners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remember, that the reason why we found that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at previous case was because of the larg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ame between their last rate case.  An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ast time rate bases were established were in 19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 just want to be clear for the record it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feel a blanket 3 percent rate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, it is the time frame in betwee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That is -- Bart Flet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is correct, Commissioner. 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similar to the one that the Commissio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the 3 percent for Tradewinds.  This i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rate case.  The 1994 established rate b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like its sister company that the Commission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n the August 9th agenda on C.F.A.T., this was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of bankruptcy by Resolution Trust Corpora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very first time that Tradewinds has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it's over 20 years, akin to the 3 perc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ed in that other cas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be clear that it's due to the time fr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3 percent is okay.  So I don't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did have a question on Issue 11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ing the rate case expenses.  And how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l about the qualified representative fee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ase cited by Mr. Sayler here, since the own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receiving a sal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I'm sorry.  The qualified r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400 and something dollars that the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ave the law firm help them.  And Mr. Sayl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 that as the owner, he could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.  And so maybe it was -- I mean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kill, and that was four hundred and thirt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llars.  Was there another question t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If I may.  As rega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 about double-dipping, Mr. Sayler mentio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anagement fee, that there's, he is charged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t's what I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He was charged with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ompany.  But within the scope, that's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se of business, that's the accounting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a rate case.  And basically the co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mally incur, if you would have had a consul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to respond to the auditors as they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eld audit, Staff's data request,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erous ones, a data request in this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-up, supplemental information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.  And realizing that and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in that, we felt even though the one-page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 submitted, about 180 hours, we fel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time spent in this case, and we could actually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ing with Mr. deMenzes in processing this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ing an average of the most four recent rat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ppropriate as far as to reimbur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-reoccurring, outside of the normal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ing the management fee that he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nsat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airman, if there are no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, I'd like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Staff recommendation on Issues 1 through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11 through 20 -- is it 20, 21 -- 22.  And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Issue 10 for a little bit more discussion,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ther Commissioners want to discuss that,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e motion 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, Issue 1 through 9 and 11 through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been moved and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.  On Issue 10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iterate my concern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ablishing a precedent whereby the general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payers will have to foot a bill for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s associated with a single ratepayer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m fair that the utility can pass on these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of the customers.  These costs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y and be borne by the utility a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doing business.  So I would move to dis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al fees and miscellaneous expens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itigation of the customer, and approve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recommendation on Issu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 the motion, also with the understanding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passes, it may require some adjustments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umbers in the other issues that we hav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further direct our Staff to make thos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isallow the legal fees on Issue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And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d miscellaneous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at is the $5,500 and the $1,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 question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, when a company has to defend itself and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y an attorney and so forth, do we traditionally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sts on to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I found a few litigation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s.  I'm not sure if Mary Anne wants to jump i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n antitrust litigation and there's li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e in Order Number 5044.  It was a 1971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uthern Gulf.  And those litigation expen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ed, but I'm not sure if it was on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I really don't know.  Mr. Jae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done the research and I, I would hesitate to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opin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LLIS:  Thank you, Chairman.  I'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o jump in here and let you all know tha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utility has a right to defend itself, and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mal cost of doing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PL has it built in.  I can guarantee i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lawsuits all the time from their customers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, but they get some, and they're entitled to def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selves and it is a normal course of doing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private company out there will find themselv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ed at times also, and it's a normal cours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only way I could distinguish this ca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ried to distinguish this, this is a lawsuit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where they did not have the right,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urance to cover that.  And I would,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f you're going to disallow the legal expen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o it based on the fact that it was over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 had a backup where they did not have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urance to cover that cost.  Because I would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that we weren't going to allow companies to def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selves against legitimate expenses or lawsu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at was sort of the clarific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looking for because I think that compani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tled to, to defend themselves, and if the def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, that the costs should be passed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cribed.  But in this case I think i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.  So with that in mind, I'm abl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,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hate to say this,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one dissenter here.  I just --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at happened in the act of runn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and, you know, you go to court to figh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.  You know, it's okay for, for us to dis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at's where I am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I just --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illis, for pointing that out.  And we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 during our briefings.  But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out that the utility specifically di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insurance and should have had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place and that would have avoided all of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ltimately the, the entire ratepayers are going to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urden if we approve these lawsuit and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, and that's where -- that was the genesi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iginal motion and my, my questioning to Staff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guess my qu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ould the cost of insurance be for those 17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it have been the $7,000 we're trying to disal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re you asking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?  I don't know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Chairman, Commissioner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, we're talking -- we're creating or treating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one-time expense, and it's 5,000 in legal fe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igation and 1,000 in miscellaneous, and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amortize that over five years.  So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're talking about is actually a $1,357 figu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I don't want to minimize that, but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sure that's what -- and we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urance premiums would have been.  But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rtizing it over five years because it's not re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not a regular typ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And just if I may ad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urance premium, that's also in the third paragrap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's analysis on page 18.  The incremental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dewinds is, approximately $200 would be the premi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just wanted to make the clarif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ssue that we're discussing right now is not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d is not the right of this utility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, whether it be water, wastewater, electric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, to defend itself.  It's where the cost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al expenses will reside.  And I absolutely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 case is case specific, and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the motion pass, that we are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.  I do think that we are looking at th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rcumstances and costs for the instance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also would say that I think it is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issue that there could be strong arguments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des and is not -- is in that gray, is in that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.  But with the facts before us,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rting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?  The motion is to disallow, for Issue Number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llow legal fees and miscellaneous fe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at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 ayes have it.  Motion goe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Issue 7, I'm sorry, Item 7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one.  So all that being said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reconvene for Internal Affairs at 11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ve got 11:00 right now, so at 11:15. 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genda Conference adjourned at 11:0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1:00Z</dcterms:created>
  <dc:creator>Ruth McGill</dc:creator>
  <dc:description/>
  <cp:keywords/>
  <dc:language>en-US</dc:language>
  <cp:lastModifiedBy>Ruth McGill</cp:lastModifiedBy>
  <dcterms:modified xsi:type="dcterms:W3CDTF">2011-08-26T17:11:00Z</dcterms:modified>
  <cp:revision>2</cp:revision>
  <dc:subject/>
  <dc:title>                                                                         1</dc:title>
</cp:coreProperties>
</file>