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10153-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LEE COUN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UTILITIES, INC. OF EAG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DG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August 2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So it'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started.  Let the record show this is our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erence.  It is Tuesday, August the 23rd,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9:30 a.m., and we'll call this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ll start off with the move Staff lis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 recent removal from the move Staff lis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rrently we have Item Number 2, 6, and 8 o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  I would move Staff on Items 2, 6,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ed to move Staff on Items 2, 6, and 8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 discussion?  Seeing none,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yes 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y your action, you've approved Items 2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17:00Z</dcterms:created>
  <dc:creator>Ruth McGill</dc:creator>
  <dc:description/>
  <cp:keywords/>
  <dc:language>en-US</dc:language>
  <cp:lastModifiedBy>Ruth McGill</cp:lastModifiedBy>
  <dcterms:modified xsi:type="dcterms:W3CDTF">2011-08-26T17:17:00Z</dcterms:modified>
  <cp:revision>2</cp:revision>
  <dc:subject/>
  <dc:title>                                                                         1</dc:title>
</cp:coreProperties>
</file>