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330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/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VARD, DESOTO, HARDEE, HIGHLAND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KE, LEE, MARION, ORANGE, PAL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ACH,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 GREENACRES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LISA P.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Monday, August 29, 20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Commenced at 6:00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Concluded at 8:17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Greenacres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ity Commission Chamb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5800 Melaleuca La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Greenacres, Florida 3346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. BRUCE MAY, JR., ESQUIRE, and GIGI ROLLIN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QUIRE, Holland &amp; Knight LLP, Post Office Drawer 8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llahassee, Florida 32302-081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qua Utilities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. R. KELLY, PUBLIC COUNSEL, and PATRI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RISTENSEN, ESQUIRE, Office of Public Counsel, c/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Legislature, 111 W. Madison Street, Room 8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llahassee, Florida 32399-140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CAROLINE KLANCKE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llahassee, Florida 32399-085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ning Statement by Mr. Fox                 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ning Statement by Mr. Kelly               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IMBERLY ODENBREIT                            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EANOR CUMMINGS                              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IAM COAKLEY                               2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EN BERG                                      3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IM ADAMSKI                                   3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RK ZEITLER                                  3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IAN BENT                                    4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RRY SILVER                                  4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N SANTORE                                   4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UG MCGLONE                                  5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IRLEY MAY                                   5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ASON CONRAD                                  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SAN PARBHOO                                 7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IAM COAKLEY (Additional)                  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         (Reserved) Staff Composi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xhibit Li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         (Reserved) Utility Respon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         Notice Composite Exhibit         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         Cummings Bill                   1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         Berg's Information              3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Good evening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(Audienc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e on, you can do better than that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ning.  (Audienc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re you go.  I want to welcome y'all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is our first in a series of ten Aqu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hearings.  For the record, my name is 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aham, and I'm currently the Chair at the PSC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oined with Commissioner Lisa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for the record, we want to make s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ate is Monday the 29th of August, 2011, and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1003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ith that all being said, Staff, I need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By notice, this time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been set for a customer service hearing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00330-WS, application for increase in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tewater rates in Alachua, Brevard, DeSoto, Hard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ghlands, Lake, Lee, Marion, Orange, Palm Beach, Pasc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lk, Putnam, Seminole, Sumter, Volusia, and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ties by Aqua Utilities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Any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LANCKE:  We have a few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tters with respect to the exhibits.  In particu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at this time would like to note that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1 has been reserved for Staff's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 List.  This exhibit list will be address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em Number 2, staff would like to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reserved for the late-filed utility respon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worn customer testimony that is going to be hea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and the other service hearings.  In addition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like to note that this utility respons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te-filed on November 3rd.  If it is acceptable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can just label this as an exhibit name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LANCKE:  In addition, staff would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this time, to enter the notice, which is a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 containing the notices and affidavi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ect to publication for the Greenacres, North 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ers, Sebring, and Chuluota Service Hearings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to identify that as Exhibit Number 3. 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ame, if it's acceptable, shall be specified as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osit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 3 marked for identification. 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s 1 and 2 reserv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All right.  Is th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Let'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earances of counsel.  Who do we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Mr. Chairman, I'm Bruce Ma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w firm of Holland and Knight appearing today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Aqua Utilities Florida.  To my left is Mr. Rick F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Fox is the president of Aqua Utilities Florid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e appropriate time, Mr. Fox would like to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brief opening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RISTENSEN:  Patty Christense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fice of Public Counsel, and with me is J.R. Kelly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he Public Counsel.  And at the appropriate tim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elly would also like to address the crow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ess, as a preliminary matter to Composit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 2, Aqua's responses to customer testimon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like the opportunity at the time that they fil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look it over.  And if we have any objec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ses, be able to file it at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t seems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y other attorneys of record in the buil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?  All right.  We have don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liminary stuff.  I want to thank you all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.  And this is an opportunity for us to hear from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rsthand on Aqua Utility, how the service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d, your thoughts, positive or negati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thing you want to get on the official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t the correct time, we're going to sw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body that's going to be speaking.  You actual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to be giving actual testimony here.  S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ws and rules of being sworn in, and perjury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tuff all apply.  So I just want everybody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go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Let's see, what do we have next?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roduce staff.  The staff that we have her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SC, starting at the far end, Andrew Maurey and Mar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is and Carolyn Klancke.  And they will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eeping me out of trouble and keeping me straigh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sign-up forms.  My understanding is -- Ms. Klanc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is the difference in the color of the sign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LANCKE:  The sign-up forms are loca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able just outside of the door.  Dick Durb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tting here, who is currently waving, is facilit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ign up for customer testimony.  If any o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to provide testimony during this proceeding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el free to sign up at this time, even if you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e so thus far.  In addition, we have for your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information that is contained in a blue pa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beled Special Report containing some perti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with respect to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I think we'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dy for opening statements.  So let's start with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OX:  Good evening.  My name is Rick F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'm the president of Aqua Utilities Florida. 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begin, we have a number of AUF employees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be available to answer any service issu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may have.  Present today are Ha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useholder, Manager of Operations Statewide, Stac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rnes, Customer Field Service Manager, Tricia Willi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head environmental engineer, and Stan Epperly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a Coordinator for Souther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se AUF employees, who are in the b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oom, have computer access and can go in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ount and hopefully address any of the issu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y have.  So please feel free to contact any of the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conven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s, I would like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opportunity to speak briefly to our customer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ning.  But, more importantly, thank you for giv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chance to listen to our customers and to hea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have to say.  At the end of the day, w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company and we value all customer inp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s we provide.  We know there is never a goo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ask for an increase in rates.  No one wants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for water, or for electricity, or for any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at matter.  Yet we also know that everybody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needs and demands reliable water servic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es with a cost, and that's why we ar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ur rate case is fundamentally drive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 of the improvements that we have mad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 systems.  I would like to take just a min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 over some of those improvements.  Over the p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s, Aqua has spent over $11 million on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s to comply with environmental regula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ll as to improve water and wastewater qua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, and reliability for our customers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s include things such as rehabilita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lacing tanks, upgrading electrical systems, repl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mps and meters, and adding new interconn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t our Lake Osborne system, we purchas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Lake Worth.  However, we do incur addition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operate and manage and maintain the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ystem.  With respect to that distribution syst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ke Osborne, we have listened to your concer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 pressure.  To address those concerns, we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second interconnection to improve water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uring peak demands.  This improvement will also en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re flow.  In addition, we have installed new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ters, meter pits and valves to maintain and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iabl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understand that you, as customers,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service to be reliable, reasonably pric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d in an environmentally sound manner.  I wa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know that we are committed to mee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ctation.  As outlined in our filings, the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jority of the costs that drive this rate ca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rectly related to these infrastructure improv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I have described.  Our company continu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itors and takes aggressive measures to contro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ever, the cost of the system improvemen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made can no longer be absorbed by ou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out an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know a lot of you want to speak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 to listen, so I just want to thank you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aking time out of your day to be here. 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ward to hearing what you have to say, and I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vailable after the meeting to answer any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may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Next we'll hav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ELLY:  Thank you, Mr. Chairma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turn around and give you my back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I like to turn around and look at my clien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speaking.  Good evening and thank you all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attending tonight.  My name is J.R. Kelly.  I'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Office of Public Counsel.  And to let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the office that is given the authority to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, the ratepayers, in this proceeding. 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 of the Public Service Commission.  We wor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gislature on your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are here today because we protested,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some other intervenors, the Commission'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tered a couple of months ago granting Aqua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2.61 million rate increase that we do not belie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ified based upon the evidence that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de in the hearing and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ust to give you a little quick rundow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 that we think are important and that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have some good evidence to prove on your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 one, we do not believe the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qua is providing is satisfactory.  We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unsatisfactory.  Based upon the evidence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show, we believe the impact of the Commission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quality of service unsatisfactory should be a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 of return that is granted to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object to certain what are considered p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ma additions to the rate base, meaning inve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ill go into the rate base that you would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a customer.  We have some disagreements over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led used and useful.  The bottom line is thi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believe you should pay for anything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00 percent used by and useful for you, the ratep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believe Aqua has overstated their test year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ed upon weather, billing errors, and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conomic conditions.  We also strongly object to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filiated costs that have been allocated to its 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in Pennsylvania.  We believe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reasonable and unnecessarily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Last -- or, excuse me, next to last we con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rate case expense that Aqua is charg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tter is not reasonable.  And the last issu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submit evidence on your behalf deal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ffordability of the rates that are gener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 in the revenues that Aqua is as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o the extent that we are representing you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engaged experts on your behalf.  They are p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 the evidence now, and will be testifying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half in the coming months and will atte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 and also submi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, folks thank you so much for be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night.  This is so important that you partici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voice is important.  I can get up here and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night long.  It's not going to matter. 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nt to hear from me.  They want to hear from you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ease, please take this opportunity and sha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elings, your comments on Aqua's quality of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other issues that you want to bring up, good, b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ever.  I simply ask, be truthful.  When you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, be truth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umber two, speak to the quality of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.  What do you feel about it; good, bad.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today as it was three years ago?  H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roved?  Tell us.  Please tell the Commissioner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 the impact that the rate increase will have on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 will it affect you and your lifestyle, and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affordability aspect to your way of l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last, if you can, we would lik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you the impact of the rate increas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unity.  Has it affected the value of your ho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neighborhoods, how does it match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ighboring neighborhoods, et cetera.  Please sh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.  But most importantly, just come up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speak.  You don't have to eloquent. 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 a great orator.  Just be truthful and te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lks up here how this rate increase will impac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, if you are one that wants to c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ak, Public Counsel will call you up one at a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is no rush.  We are here for you guys, so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eel threatened, and take your time to explain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point of view is and know that you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oss-examined by some of the other utilities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rry, some of the other attorneys that may want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questions or may want to ask for you to clarif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ment that you made, or who knows.  We wi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re that everybody stays within reason, but we wa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ake your time and make your point.  That all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id, if you turn in a card or if you sign up on a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ying you are one of the speakers, I need to as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nd and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Witnesse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Now, when you get up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will probably also be asked by Public Counsel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you were already sworn, just so it says so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.  That all being said, Staff, are we 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The first speak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is Kimberly Odenbreit.  Odenbreit.  If you can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 to the stand.  And when you get up there, reaf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you plan to tell the whole truth and nothing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truth, and give us your name and your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KIMBERLY ODENBRE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ODENBREIT:  My name is Kimberly Odenbre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435 Crest Drive, Lake Worth, 33461.  And I sw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ll the truth, the whole truth, and nothing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kay.  I have lived in my house since 198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 water prices have gone up over the las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s more than the first several years.  And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en many improvements.  I have seen some, not 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t concerns me that the last time the rates went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 few days you would see another house having a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nk in.  If you want to sell more water,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do it by raising prices, because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ying to use less.  Many people stopped water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ass altogether because of the price of wat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why they would rather spend money on a well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y water from some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y other concern with more rate increases 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a number of neighbors who are unemployed. 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ly cut back so much.  They need water, and the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wash their clothes, they need to shower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cessary things that all need water.  And I'm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ose who aren't here, because I do have immed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ighbors who are unemployed and not here tonight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ighbor in particular doesn't know what else s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op using.  Those are my main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 you.  Hold o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. 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Ms. Odenbreit, I'm Bruce Ma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torney for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ODENBREI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:  We are going to filing a respo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eading, as you heard earlier, so I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have your correct name.  Could you spell your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ODENBREIT:  O-D-E-N-B-R-E-I-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ODENBREIT:  I do have one other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way the rates are on the bill, it's tiered. 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allon of water does not cost the same.  And reall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rst gallon of water should cost the same as m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allon of water.  Not three times as much. 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ms absurd, because it's the same as the last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ice is not the same.  That's when I saw my bill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mp is -- I might be just a little bit over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ttle bit over really jumped my bill up. 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m right to 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Now, we are not going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clapping and stuff like that.  I know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s out here that are said that you want to spir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, but we just need get through this as peaceful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iet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Mr. Chairman,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rupt the flow of the conversation. 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en to the customers, and I think it might be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us if you could have the customer spell thei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that we could have it for our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Okay.  So after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lled up here, you just need to give your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 for the record.  And please spell your last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so everybody ha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:  The next customer we ha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leanor Cumm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ELEANOR CUMM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UMMINGS:  I'm Eleanor Cumm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-U-M-M-I-N-G-S.  And I swear I'm telling the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, I would like to have everyone se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ll.  At Christmas time -- at Christmas time las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t a bill for $325.  Now, I'm 82.  I am on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urity.  My daughter is retarded and she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ability.  And so what do we use water for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use $325 worth?  We shower, we wash clothe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 a -- after I got the bill, I have a plumber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id that he found a little problem with the toil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ina's toilet, you had to jiggle the handle.  Bu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id there isn't anything that would cause this bi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much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'm sorry, I have a gravelly voice.  Anyw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ter the $325 bill, they told me that sinc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ristmas, I could pay half of it in January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anuary they charged me an extra $5 for being lat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in January my bill was 125, and since then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d an $80 bill.  My bill this month is $49,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ways different.  I know you can see the 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Ms. Cummings, we have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your bill here, and actually we will enter thi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cord, and we will label this Exhibit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Exhibit 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UMMINGS:  Now, in the old days when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rst took over, my bill was between, oh, 18 and $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since you upped the rates, it's always 35 to 49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always different.  And I have a shower every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do laundry every couple of days, but it'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ame, so why is the bill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y the way, I have a well for the law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very green grass, but I don't understand this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all.  It goes on, so what should I do? 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n't have a Christmas tree this year.  We had a ph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ristmas tree, and my daughter was very upse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doesn't smell.  And very few Christmas present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raid.  And I don't want this to go on.  If I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y more than 49.44, how could I do it?  That's a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don't know wha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ank you, Ms. Cumm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ld o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Ms. Cummings, thank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m Bruce May representing Aqua this evening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, thank you very much for coming. 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providing this bill.  We're taking a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arnes has run this account numb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records show that you received a leak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fund in February of this year in the amount of $4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UMMINGS:  No, I never received any re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.  I would be thrilled to recei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s. Cummings,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ak into the microphon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UMMINGS:  I would be thrilled to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431, but I didn't.  I have never received a refund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ember they did say, well, with people with thes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lls, we sometimes give them a little refund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ver go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Ms. Cummings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uch for coming ou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UMMING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r. Chairman,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k a brief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s. Cumm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No, of Mr. May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, since you raised that pos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refund being issued to customers in certain inst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w would that work in the way that you have describ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there had been one for Ms. Cummings,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nerally, is that a check that would be received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ually be received by the customer at a later dat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it a credit on a bill, or how would tha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It could work in a couple of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, by the way, Ms. Cummings, we will be glad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you after the hearing and try to get to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is and find out where that refund is.  B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s do show the refund wa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refund can be made in two ways. 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can be a check, but there can also be --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valent there can be a credit to a bill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n't receive a check, but there may be a credi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ll.  And we do have -- the company does have a l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justment credit policy where there is a demons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ak, which in this case there was a plumber tha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 and found a leak, and our records show that a re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made.  Whether it was by check or by credit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to check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And the way --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py of the bill that we have, it does show the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aph with the water usage history over the cours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.  If there were to have been a credit, does the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aph still demonstrate the usage versus the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 customer would be billed for using that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The bar graph demonstrate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So if a credi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d, obviously that would not show a lower am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UMMINGS:  I would like to menti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Ms. Cummings,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ed to come to the microphone, if that's all righ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UMMINGS:  I would like to menti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thing.  At the time I got the $300 bill, I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 and tried to read my meter.  I had to di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x inches of dirt in order to get to the fa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ter.  And I mentioned it to the peopl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lephone, the ones I called up and talked to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id, oh, well, we don't read the meters.  We just go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a car and we put a gadget out and it reads the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, I don't know, but other people have sai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w meters.  I never got a new meter.  If I di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neaked it in when I was not looking.  But it's d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x inches of dirt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Ms. Cumm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Mr. May and Mr. R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(sic), you do have customer service people who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rther look into Ms. Cummings'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ummings, I know it's a lot of effor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to get here tonight.  I might suggest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it until the end of the hearing, if you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lk with some of the customer service represent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 now, that would be fin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UMMINGS:  Who would you like me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Mr. Barnes, who is in a blue shi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Ms. Cummings' bill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be an exhibit named Cummings' bill, and it i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, you'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RISTENSEN:  The next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gned up is William Coak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WILLIAM COAK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OAKLEY:  My name is William Coakl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-O-A-K-L-E-Y, 5934 Lake Osborne Drive.  And I a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sident of the Lake Osborne Estates Civic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, Commissioners, thank you for taking th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e and hear what we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'm going to try to summarize some of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n I think some of the people here will fill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blanks.  And Aqua Utilities, Mr. May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coming.  And most of all, I want to thank the c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k you for coming and your community appreci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at we have is with the im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higher rates, what it has effectively d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lighted our community to the extent it has aff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me sales in the sense of curb appeal, since 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 lot of ones that are turning to weed f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wns that used to be pristine, beautiful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ighbor two houses up that is a perfect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he just refuses to spend three to four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llars a month watering his lawn.  He can'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w it's slowly deteriorating.  You see the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ots and where the chinch bugs get it when the la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stressed.  So there is that blight.  The on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we can see visibly due to these rate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everybody has a well, as I do, and I am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tunate to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is has created what I have refer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fore as an idiot loop, and what I mean b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an Economics 101 issue.  You raise the pr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mand goes down.  Wow.  Now,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enues that you projected you were going to ma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o you raise the price, and then revenue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wn.  And so I want to know, and I'm hop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Commission will address this, at w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at loop -- at what point are you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cede and stop it, because it will contin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y a year and a half ago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lking just rates, not rates combin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ter fee and all that, just the rate, a 25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increase.  A year and a half later they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ck for another 30 to 55 percent, depending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age.  That is extremely burdensome to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 subjected to the thing that you need the m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fe depends on it.  The beauty of your proper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ppeal of your community depends on wat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believe that the monopoly that controls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verextended their welcome in raising thes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being able to justify it.  I certainl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ify it when I keep seeing more and mo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will it stop?  That's what we want t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here is also a credibility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, I think, and Aqua may want to address th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eived an e-mail from Curt Mouring (phonetic)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lained a couple of things, but the first on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 to touch on is the water main break that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se people experienced and we know abou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brief explanation Mr. Mouring said, we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eak occurred at 9:00 o'clock, and by 11:00 o'c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contractor was on-site.  All the water in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sborne had to be turned off, because thi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jor break.  And it gave this really beautifu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vincing assessment of how Aqua handled tha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in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here is the truth of what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broke at 9:00 o'clock.  By 11:00 o'clock, ye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resentative was there with a plastic shovel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d no maps, didn't know where any valves were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ldn't do anything.  They said that the contr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on-site 7:00 a.m. the next morning to fix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, they weren't.  It was 11:00 o'clock befo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n showed up.  So for 12 hours the water ra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ewer.  Twelve hours that Aqua failed to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a major crisis.  Our water pressures were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hing in som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specifically, maybe we could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in terms of seeing where Mr. Mouring go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.  Because he said Aqua indicated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dn't say or give me the attachment of an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may have sent explaining it.  So I would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ould need to be looked into as a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.  Why could they not fix it?  Why didn'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 where the valves were?  Had the valve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d recently under their tenure and ownersh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to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hen it said they contacted the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boil water notice.  No, they didn'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d.  We had the media out there first th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rning.  So they may have followed up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t, but they certainly were anything but pro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managing that emergency.  So that i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ep concern for us.  Now, that kind of gives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ttle chill, because here we have the re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gave and that you would have read, oh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nderfully they reacted.  But, in fac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next item affecting credibilit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he stockholders report.  My gosh, y'a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wn and see us now, because we're go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ts of money, and we do pay dividends, and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really going.  We're a rock solid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ve been around forever, and we are going wi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y.  Come to the party.  And then they write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y say we are in dire financial strai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use the word d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so how did these condition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?  Well, apparently their projections were o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gets back to that loop I was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 nobody apparently thought that if we rai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ce maybe demand would go down and our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go down.  So what kind of pro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ministration of their business do they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projections are consistently and const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f by such huge amounts that now they are bac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re mo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also think, and I'm sure mos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ople here agree, that if a small company had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 over, and they said, okay, well,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nks, and we don't have all this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rovement stuff we need to do, that our rat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much different than what it is.  So this b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a question that I believ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sel has brought up, and it is an essential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fairness, that how is it that we are forc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y for the improvements on these other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 know this is nothing new to you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do think that that really needs a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ach.  Because if you are considering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quitable, what is fair is let's take a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ppose this small company locally took it ov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would they charge, what would their costs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o another loop has come into play her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e loop of how far are you going to let them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buying delapidated systems that they kn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going to have to spend lots of money o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will stop them?  Because they get to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body.  A little innocent place like u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bably one hundred or two hundred mil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body here I'm sure knows -- from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arest Aqua facility, we are a pass-through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don't have tanks, we don't have any of the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is gentleman mentioned, nothing, and ye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being forced to pay for everybody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f you can't stop that loop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like to enter a suggestion on the recor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the Public Service Commission you break u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nopoly.  And I think you would fin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 a lot more equitableness, if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d, and fairness in the way that wat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sential to the public is being deli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fficiently, I think as your mission statemen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at a reasonabl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that's all I have. 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, again, everybody for being here, and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for entertaining me.  I know I probably w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ttle over my time, but I appreciate you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rupting me.  And thank you very muc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k you all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Hold o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ll right.  Sir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 doesn't have any questions.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The next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gned up is Ken Ber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KEN BE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ERG:  My name is Ken Berg, B-E-R-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ve at 1515 Shirley Court, Lake Worth, 334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gain, as other people have said,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listening to our concerns.  Hopefully you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for us.  In getting ready for tonight, I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Public Service Commission website and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mission statements, goals, et cetera.  And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ke it all centers on being fair and gi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ies that you regulate the opportunity to ea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arn -- it's right in the message statement --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or those of you not familiar with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sborne, as was stated, Aqua buys water from Lake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ies.  The only structure they have are the pi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ground and the waters -- excuse me, the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replaced the meters not at our request, bu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couldn't get accurate readings.  That'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son they replaced the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gain, going to their investment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pital investment in Lake Osborne Estates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ne.  They don't have a water tower.  They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mps.  They don't have treatment facilities.  S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they charge us the same as a system that has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nfrastructure and expect to get capital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nds out of us?  We receive no benefit, as Mr. Coak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id, other than they provide the water that Lake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es everyth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quality of the water is great.  Lake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 does a great job.  They don't even 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ter that supplies our homes with water.  Lake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es.  So the amount of infrastructure they want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turn on, I just don't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t the last meeting, I presented a work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future monies that Aqua was going to be spend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arious areas of Florida.  Lake Osborne Estates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hat list.  Again, you want a fair return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pital investment.  If you invest zero, a fair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zero.  That's log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gain, a lot of us talk naturall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lize from looking at what Aqua has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 utility operating systems in different loc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have different zoning regulations,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 water treatment -- different water trea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 water can just be filtered, others you have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kind of chemicals, et cetera.  They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vestments in other areas, granted.  They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vestments there.  Have they improved?  I can't te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at or even know if that, in fact, is true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 having to subsidize for some other water system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hundreds of miles away, that makes no s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ither.  We get no benefit.  Why aren't we pu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t rate schedule?  We shouldn't be group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those facilities that have a water treatment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all the infrastructure that goes it, pumps, ho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nks, towers, et cetera.  Why can't they say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re buying water from Lake Worth Utilities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ing nothing to it, running it through our pip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our meters, why don't they give us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 structure?  Sure they can make a profit o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body expects that.  They buy something, rese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grouping us in with everybody else,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already heard about the ridiculous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mean, it borders on criminal, it really do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pefully you can do something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s far as the economic impact, as was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 earlier, I witness in the neighborhood, yar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w weed farms as they were described.  The neigh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ross the street takes her laundry to a laundry m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it's cheaper to put quarters in the machi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her laundry than it is to pay the rates that Aqu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ting for the water.  That's sad, if it's cheap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 to a laundry mat and shove quarters in there tha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to use the water that is supplied to your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gain, it appears from reading that Aqua lo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uy small utilities, come in knowing that they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regulators and get a rate increase. 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is of their business.  What I found to be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esting is that -- I'll give this to staff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duced buy the Food and Water Watch,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duced on November 10th.  It's an annual water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a typical household after privatization,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Aqua.  And they mentioned four Aqua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is interesting, they bought -- I won't give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mes of the towns -- bought one facility in 1999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2010, the rate increase, 452 percent rat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.  The next town they purchased the water syst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997, at November 10th the rate of increase 453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Mr. Berg, I h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rupt, I need you to speak into the mik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ERG: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ERG:  The third, 1995 purchase,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, 241 percent.  And the last one they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1998, as of November 2010, 205 percent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 rates.  They're used to doing this,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ed to getting their way with the regulators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me.  Were any of these facilities in Florida? 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weren't.  I couldn't find any information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please get us set up with a different wate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hedule.  We should not be lumped into those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communities that have water treatment plants, pum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l fields, everything else.  We are totally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buy from Lake Worth, they sell it to us. 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make a profit?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:  Thank you, Mr. Ber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ERG:  I'd like to give -- this is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t some of the inform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Mr. Berg, do you have a copy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 couple of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RG:  Of that particular one, no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t a copy of this.  The title of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 can get staff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pies.  If you would give that to Mr. May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LANCKE:  Staff is having copies ma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He has got som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RG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As I indicated earlier, I think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s. Cummings, we are going to be putting tog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e to your testimony today, so I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ve all of our information as accurate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ERG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I think we've got your name.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give me your home address one mor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ERG:  Sure.  1515 Shirley Cou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-H-I-R-L-E-Y, Lake W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Are you within the city lim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ity of Lake Wor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ERG:  No,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:  And who provides you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ectri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ERG:  Lake Worth.  Well, the neighborh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split up.  Half with FP&amp;L, and the other is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rth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And who provides you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lectri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ERG:  Lake Worth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You mentioned Food and Water W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ER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Who provided you with thi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RG:  I found it on the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So this was -- you found thi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n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ER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That's all the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nk you, Mr. Ber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LANCKE:  As a housekeeping matter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acceptable, perhaps we could identify thi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osite exhibit, all of the information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Berg.  May I suggest a title of Berg's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t is Exhibit Number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 exhibit name would be Berg's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, Mr. May, I believe you do have cop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, and we will distribute it to Public Couns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body else.  We want to have the rest of the co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The next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gned to speak is Jim Adam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JIM ADAMS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DAMSKI:  Good evening.  My name is J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amski, A-D-A-M-S-K-I.  I live at 1511 Crest Dr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ke Worth.  And I have lived there since 1987.  B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fession I'm a licensed marine engineer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doing that for the past 32 years.  And I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ard ships where we have to produce our own wat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understand how valuable water is.  Aqua's sour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t me reaffirm that they do not produce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.  They take the water from Lake Osborne and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ss it along to Lake Worth and give us a high prof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that is what their margin is ov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would like to say that like a Monopoly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me, waterworks has always been a thing that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s to possess, and unfortunately Lake Osbor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idents have to pay previous and past owner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have done with other owners of the waterwork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ll.  And what it is is it is getting to be gre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t me reaffirm that, greed.  And we are getting t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at.  I ask the Public Service Commission to vot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Aqua Source's rate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Just a couple of other things over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been mentioned since this meeting has begu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FID meters that were put in here a number of years a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reduced their operating costs.  Rather than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 go around and take the meters manually,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rive buy.  So if anything, that reduced their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 and some higher maintenance I have seen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are getting their water from Lake Worth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must know how much water they purchase from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was wondering if they have ever added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akage from what they are charging us throug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ters over there.  How much water are they los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60-year-old system?  A lot of these houses were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ck in the '50s over there, and I would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a considerable amount.  Are we paying fo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thank you very much for your time. 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have any questions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I don't, Mr. Adamski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, sir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com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:  The next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gned up is Judith Adam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ADAMSKI:  I think everybody has sai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needed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HRISTENSEN:  Okay.  Mark Zei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MARK ZEIT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ZEITLER:  My name is Mark Zeitl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ll it Z-E-I-T-L-E-R.  I live at 1442 Crest Driv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987, I bought a house at 1408 Crest Drive.  My bi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blem there with the water was you can't flus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ilet and use the shower at the same time.  Now I'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442 and I have the same problem.  The water met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en -- you know, the pipes are all replac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meter to the house.  I had some work don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umber that tied it into a new place, and he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water was -- the pressure was really bad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rywhere he is at.  So that has been my bi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laint.  I never have any water pressure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 to raise my rates.  And that's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Mr. May,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No question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, sir.  Than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The next customer we ha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an B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BRIAN B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NT:  How are you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y name is Brian Bent, the last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-E-N-T.  I live at 1608 High Ridge Road, Lake W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 33461.  I do work for a water utility in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ach County.  I work for Seacoast Utilities. 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lking to the president of that company ther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ed him about rate increases.  And everybody ha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do rate increases.  You know, we are under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s and everything like this up there, and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im what are we bringing it up to.  He said we ra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about 3 percent.  And we have putting a lot of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at place u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For Aqua Utilities, the rate hike 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100 percent, or whatever it is.  I don't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mean, it is -- I don't see the -- I mean, it'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, but the service is not there.  When we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ne break, you know, they call somebody in fro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ess, Lake Worth Utilities.  And even their way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xing our main line breaks is not even adequa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an, I have witnessed just poor workmanship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partment using vac trucks to suck out a broken p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a, which is -- that's not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ou know, they have come through and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t in electronic read meters to help them o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costs and everything like that, but rai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s up like this is not good.  So that's what I f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, sir. 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Sir, thank you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wn and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RISTENSEN:  The next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gned up is Larry Sil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ILVER:  May I yield my time to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akley?  Is that permiss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ir, no.  Mr. Coakle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ready had his opportunity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ILVER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LAWRENCE SIL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ILVER:  My name is Lawrence Silv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ve at 5356 Lake Osborne Dr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asically, this just seems like a fla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.  I mean, we are here because you are our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ne of defense, but I don't really see you as hel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.  Because we have come before this Commissio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reports we get back, well, that's just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is.  Well, the way it is seems to be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have expenses in other parts of the stat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try that somehow or another we have to pay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I'm just going to reiterate what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y buy water from Lake Worth Utilities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ity of Lake Worth.  They don't even negoti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od price with them, because what do they car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pass it on to us.  They pay retail, just li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homeowner in Lake Worth is my understanding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straighten me out here if I'm wrong about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pay the same price anybody pays over in Lake W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uble the price and sell it to us.  What concern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irs, because then they are just going to s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cost, and you are going say, well,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e because that's your cost.  And there is no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lly here for our interest.  That's all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ks for wasting our time,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Sir, thank you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HRISTENSEN:  The next customer sign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Sal Sant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SAL SANT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NTORE:  Hi.  Sal Santore, 1417 Lake B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rive.  And I swear that I will be telling the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fore I start, I would just like -- can I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 so I don't stick my foot in my mouth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re I got a fac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Let's see what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NTORE:  How much money has been sp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rove the Lake Osborne system?  You mention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nt $11 million, but there has been a new inter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oost the fire flow in our neighborhood. 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map, or can you tell me what drive or where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tructed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Mr. Chairman, that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ally in our -- will be in our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will be part of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He does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NTORE:  Okay.  That's fin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rrently the water system comes out of Lake Worth, ru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ound Lake Osborne Drive, and at Michigan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is a master meter that then feeds the entire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sborne system, which is 475 homes.  Bill, is tha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OAKLEY:  4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NTORE:  453 homes.  So what I do 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 for a nationwide engineering firm.  I am a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 associate, and I have been desig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tructing -- construction observation. 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signing water mains primarily, and going in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atching those systems being constructed, so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little bit of knowledge of the techniqu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terials.  Also, in the past 22 years for the fi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have worked for, I have developed atlas maps for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unicipalities in Palm Beach County. 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ndard details that we use on construction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documents that I have developed from scratc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arious municipalities have adopted those detail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ir standards.  So I've worked with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minent -- a lot of very well known water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ople in reverse osmosis and water system distrib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hen we had the break on Lake Bass Driv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a 6-inch water main.  It was a 6-inch ACS, asbest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rete water main, that broke adjacent to a drai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ucture, which by code should have been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ee to five feet minimum away from the structur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ructure settled and shifted, and the water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actured, and it was a 6-inch main flowing at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w, that's fire hydrant steamer-side full fl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 14 hours before it was shu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, thank God there was a catch basin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 next to the break.  The helicopters were fl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ybody was wondering where is all of thi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?  Well, the water was going right into an in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as connected to Lake Osborne, so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oding.  The poor guy that came out, bless his he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kid was clueless.  It wasn't his fault, okay?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n't his fault.  It was the management's faul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nt the kid out with a flashlight and a trowel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dn't know what had happened.  But here we a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1:00 o'clock at night, the kid comes out in a car,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Lake Clark Shores Utilities.  He is not Aqua;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Lake Osborne.  He doesn't know diddly squa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ystem, okay.  And they can't shut the valve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ll, he doesn't have atlas, he does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re anything is.  He's on the phone doing the bes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trying to get ahold of people tha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ck is going on.  Tell him to drive down this ro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rive over here.  The valve that they claim is on a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paved over.  It hasn't been exercised in year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even know if it's there or not.  So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ne is this water main runs for umpteen hour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llion gallons of water down the drain.  It's en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l a ground storage tank.  And we probably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ably wind up paying for some of that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loss i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t is an awful way to run a utility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see people all the time.  If there's a water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eak, they have a staff of people that jump in pick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ucks that have atlases that go out and know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 to turn the valve off and how to get peop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ing.  Whether they have the machinery on si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Town of Jupiter, Seacoast, Lake Worth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have people on staff that do that.  We have no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staff.  We have to call Johnson Davis or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ractor in and hope to God somebody can go ov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show them what to do with this stuff, okay?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paying top dollar for that, okay?  We a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p dollar for that foolishness,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other thing is there are several are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water system, which, by the way, I've got map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that do not have the updated 2011 Palm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nty aerials in the background.  They are 2009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nt weekends at the office putting this toge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w the way the system goes all around our neighborh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here the deadends are and why the water qua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poor, because there's no blow off. 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utomatic flushing valve.  There's nothing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 flow through a dead-end part of the system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s stale and it back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he people -- my daughter went to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re at the corner, Sunshine Park Academy, it'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ner of High Ridge Road and Lantana Road.  It'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e of the deadends are.  The water, I'm sorry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, it look like urine water coming out of the fauc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, okay?  People bring samples to the meeting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have problems, and we are paying top dollar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you kidding me?  Are you kidding me?  We a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pped off.  This is ridiculous.  We're paying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llar for these guys -- sorry, I'm getting a little d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uthed, I'm getting excited because it is aggrav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are paying top dollar for nothing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going to charge me top dollar, I'll pay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 me the service.  The only improvement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ys have made is putting in those autoread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utoreaders eliminated manpower.  The autoreader --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's people that -- when you go to the met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ppened to Ms. Cummings, that meter hadn't been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in months.  They don't know if it's a small leak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ttle ground wastewater there, nothing. 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to look at anything, they just drive.  Beep,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ll, that costs money.  I know that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ey, but it saves money.  It's not an improvem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a cost savings.  And you're charging me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should be giving me a refund.  It's cost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are paying too much money for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tting and we are not getting -- we don't hav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 in place.  The whole system, the entire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 water main.  It's asbestos concrete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zardous; it has been around for years, but it's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antiquated.  The valving doesn't work.  I liv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wo-story home close to the end of our loop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ell -- you know, I'll tell you, whenever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th, I will turn the water on upstairs and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utter and stink out of the faucet. 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ir got in the line somewhere.  No air release valv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ystem, so it sputters (indicating) when 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 of the sink, right?  No water hammer bl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ttings off inside my house, right?  There sh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ir release valve somewhere.  Not every hom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 should be an air-release va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I get an odor and I will make a ca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they will come.  And they will turn the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ydrant on in front of my house for a few minu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ush it out for a little bit.  But that is not hel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eople at the end of the run.  The people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run, they're stuck.  They can't flush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un.  They need to have flushing valves pu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need to have blow-offs.  They need t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ans to flush these mains out and give those peop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tter quality water at the end of the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, we are paying top dollar for 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lly, you have got to be kidding me.  I'm sorr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't let this go on.  This is ridiculous.  We'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p dollar for that.  I'm done.  Thank y'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nk you, Mr. Sant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Sir, thank you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wn and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HRISTENSEN:  The next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gned up is Doug McG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DOUG MCGL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GLONE:  Hi.  My name is Doug McG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last name is spelled M-C-G-L-O-N-E.  I live at 14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ke Bass Drive.  Everything everybody has sai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night, I couldn't agree with more, and I reall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 whole lot to ad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have an elderly woman who lives next do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 who in the past six months has completely sto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ing her lawn because of the water increas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 well that I have resurrected that I use n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rrigate, and I do know that -- and, incidental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ed at what you guys handed out tonight.  Thank G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don't have wastewater services, because it loo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increases are even higher than the water,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ing pro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ur entire neighborhood is on septic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ents a problem with people just wanting to sin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ll for irrigation purposes.  I would ima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mitting, you know, a water well near a septic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ld be problematic.  So it's not just as simpl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one throwing a well in.  If it was,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bably wouldn't have any customers left in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sborne.  So I don't have a lot more to say.  I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 more with Mr. Santore.  We're paying ridicul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mounts of money for poo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nk you for com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The next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gned up to speak is Shirley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SHIRL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MAY:  My name is Shirley May, M-A-Y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ation.  We're both in the legal field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'm coming because I have been a 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ke Osborne Estates now for about 44, 45 years.  I s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trying to calculate it, and it just didn't c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You can pull that mik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ite a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MAY:  A little bit more?  Okay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44 years with one company, you know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one service, not one company.  We have had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wners of our water system.  Every time we get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wner we get a rate increase.  When I first mov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ke Osborne my bills were like two dollars a mont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an, 44 years ago; you have to take tha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'm a little old lady, 76 years old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it is to be old, to be on a budget.  I know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still having to work, and I'm so grateful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ob, I really and truly am.  But there are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s of us, little old ladies, who don't have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cept people like you to step up for us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eason I'm here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didn't come the last time when they ha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 increase because I thought, okay, it may be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be we'll have something good come ou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.  I haven't seen it.  I have not seen it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taste is wonderful.  My water pressure is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d.  Two people can't take a shower at the sam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you just have to make allowances.  So you lea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ve with certain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creases like this, I don't think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live with.  I really don't.  I'm sorry, I'm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ttle fidgety.  I have some questions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tleman, like if the City of Lake Worth reduce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s for their citizens, are Aqua going to reduc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s to us?  It's being contemplated now by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ke Worth, the possibility I have heard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sure, but I've heard.  But is this a possi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mean, nothing else that they have d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duce their cost has been a benefit to us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e.  Is this increase just going to go to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ne for the shareholders?  I mean, I know everybo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stay in business.  Companies cannot stay in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out making a profit, without making the shar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ppy, but at what expense?  At what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How much has all of this legal cost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gal cost for this hearing.  I mean, these gentlem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come cheap.  I know, as well as you people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don't come cheap.  But it's another cost to u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ipients of these bills, and it will be passed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, I'm sure, without any doubt.  And if we don't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st tonight, we're increasing their prof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ing their income.  So consequently we ar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real good old time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don't know if their rate is $50 an h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I don't think so, or is it 350 an hour.  B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he rate of their return on Aqua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ockholders?  I apologize, because I haven't g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und out.  I would like t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as the others have said, why sh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bsidize all of these other areas.  Give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ructured bill for our area usage, not for Timbukt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 us a structured bill for what we us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bout this water break, I suffered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eak, just like our earlier little old lady sai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ffered a water break.  I use little old l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ffectionately because I love myself, but I als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myself in their place and in my plac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ghting, folks.  I'm a widow.  I'm a little old l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, daggone it, I'm going to fight.  And this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m doing tonight.  I need you people to stand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at water break at my house, I purpos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ried to keep it out of my mind because it mad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mad and so sick.  My husband was critically il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ime.  He was on dialysis.  I did not know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a water break, I found out, on the inside.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ir water break, my water break between the me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house.  I had a bill -- I'm thinking it wa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ke $600.  Do you know what kind of service I g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kind of accommodation I got?  Pay the bill. 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call -- I had to e-mail this company several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finally sent a human being out with this big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 to measure my water to make sure tha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flowing through the pipes and all this other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don't understand it but I finally said just lea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one.  I had to give up.  I'm not going to giv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more,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n our big main water break that we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ter that pipe broke, we had to boil water a coup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ee days.  I didn't know about the break, it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 nighttime, until the next night.  And then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ld by a neighbor about these little signs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put up into the entrance of the community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e through the main entrance to the communi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dn't know that there was a water break.  I did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 was supposed to be boiling wate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finitely do not buy water in bottles.  So cons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didn't know I was consuming dirty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, I can remember when I was a kid liv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t Lauderdale, and I used to swim in the river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cted dirty water.  I don't expect dirty wat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utility company, not at all.  But we had to b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, incur additional expense of electricity or g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 to boil that water for multiple days.  Did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rebate on our bills?  I didn't,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body ever heard a word from Aqua abo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ideration for the inconven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, I'm sorry, I'm begging you to pleas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into consideration, serious consideration. 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structured rate, something that our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zes, not something that Timbuktu utilize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that Pennsylvania utilizes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areholders, we will give them our fair sha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hing more than our fair shar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Ms. May, I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you.  The leak that you had at your house, how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o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MAY:  My husband has been dead two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believe it was about three years ago.  Like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as one of those things -- when a crisis com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 life, I try and put it behind me as quick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sible.  Deal with what I can deal with, and then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behind me.  But I believe it was about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o.  It was not pleas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'm sorry for your 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MAY:  Thank you,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 for coming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RISTENSEN:  The next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gned up to speak is Jason Conr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JASON CONR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ONRAD:  My name is Jason Conrad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1712 Katherine Court.  I've got a few things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ually.  Am I able to ask -- what is the presid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ame of Aqua Utilities?  What is your name again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OX:  F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ONRAD:  Mr. Fox.  Whatever happ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ack Carr (phonetic)?  Is he still with you gu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Mr. Chairman, Mr. Fox is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ter the hear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ONRAD:  Well, I'd like to have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part of my neighborhood hear the answers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.  And I apologize to anybody if I mis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y neighborhood, because I'm going to get excit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, all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ll, actu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ONRAD:  Hey, I'm the speaker righ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that's all right.  The last time I cam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, when they asked for these rate increas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n't as formal as this, with an officer with a gu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door, and you guys up here suited up like th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were allowed to applaud and support the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up here -- intimidated by the situation.  Your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the door with the gun, your attorneys in your su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kay?  It's an intimidating situation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 and these people here, okay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eciate this overly formal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Sir, you need to slow dow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ttle bit.  I'm letting you go as far as --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ne so far 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ONRAD:  Well, I'm making a point.  I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ke I have the freedom of speech right now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Sir, you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lled out of this building in a minute if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sten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hat happened here before was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eting and you were allowed to speak freely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ually part of the record.  This i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.  You can give your testimony, and you ma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ed questions by the other counsel, but that'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day.  You can get angry, you can speak your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fi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ONRAD:  Okay.  So I'm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-- but you a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respect this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ONRAD:  I'm not able to ask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, then, about what happened to the -- the CE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dealing with my previous situation, Jack Car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I have a whole history of problems with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Right now you are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ive your testimony.  And you can put questio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, and then when the attorney responds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ck on November 3rd, that stuff will all b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ONRAD:  Okay.  Let me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o if you want to pu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 on the record, you are more than welcom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ONRAD:  Yes.  If they can't answer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going to ask, and I'll just go ahead and contin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's quite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ONRAD:  Okay.  Well, let me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rt here.  Well, my knowledge is I grew up in Boyn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ach.  I'm a true Floridian.  I don't know i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ntlemen here are even actually from Florida or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ctually moved to this state and now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head and just taking advantage of some of our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idents that are from here.  Okay.  I wouldn't much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wherever some of these people may be from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Michigan, go up to their state and just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jack up their rates where they are living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cessities which they need, which is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hen I grew up in a well-water neighborhoo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ynton Beach, as far as I know, when any neighborh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going to get switched over to city water, there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, petitions that go around the neighborh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ryone votes on it, and then the costs and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urred in putting the lines in, every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tributed equally over that neighborhood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the decision and everyone gets to pull togeth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ther or not they want to have tha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hen I moved into Lake Osborne Estates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andfather owned the house.  He bought the ho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958, okay?  My mom was raised in this house.  I b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house in 2005.  So basically this house has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family since 1958, 53 years.  When I moved 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05, I was -- I think it was Crystal River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y water bill was $16 a month.  That's not e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base facility charge right now, okay?  So with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is it, six years -- I used to pay a bill of $16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th, now I pay anywhere from 50, 60, $70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 want to go ahead and give you guy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my personal information.  I have been on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nce August of 2000.  I'm a cancer patient.  I'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dicare.  I'm on Medicaid.  I eat off food stam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kay.  And it makes me sick that these guys com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 in these suits, these monopolies, thes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e down here and you are going to take more mone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ople like me, who's disabled.  I get $638 a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cial Security Disability, and these peopl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come here and start taking this much extra pro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 of there just distributing the water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ll they own is the rights to the lin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-- when I moved in there, it was affordable. 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ystal River Utilities.  I could afford the wa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ve in that neighborhood.  You know what, now I ca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can't afford to sell my house.  You know wh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the market value has dropped so tremendous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ught my house in 2005 for $170,000.  I just go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posed taxes.  My market valve is about 129 now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t they are wanting more money for the water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n't done anything for me.  They just buy i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ity of Lake Worth like everyone else here is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me of my best friends, they live in Fl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k, which is further south than me, and they pay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ey for their water each month than I do and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from the same place.  Just because they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se people who should be wearing, you know, hoo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sks robbing their customers, becaus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sentially what it is.  These are thieves in su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obbing thei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'm going to call the Commissioner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m tired of seeing these dirty Commissioners up on T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know, I'm not going to sit up here and plead, h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ease help me, you guys are our last hope, becaus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ck of seeing corrupt people on the new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rything about this is shady.  I came to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 and fought this stuff.  I didn't co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one, because, honestly, I get so upset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tuation.  It's not -- having gone through canc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uff I have been through, this kind of stuff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th it to me.  I get so upset.  This isn't worth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.  Do you understand?  And it's just not fai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going to speak up for everyon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live next door to an older lady from Jama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o owns her home, and she is completely unabl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 and participate in these type of events, as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eople who are the ones -- the people who ca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 are the ones that are the most needy, the o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't afford it.  The ones that really should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the ones that can't be here.  And it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fortunate.  So you are not even able to see or gras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how it is really affecting the people that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for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Like I said, out of $638 a month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king for $67 of it at this point.  And now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ing another rate increase?  And if any one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o sits up there thinks it's justified for these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have the salaries they have, the bonuses they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ockholders shares, whatever the situation may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you think it's okay for them to come and rea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fits they reap, and to take money out of some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cket like mine, who is on food stamps, okay, an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 to time when there is a lapse between m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pproved for food stamps -- I can barely ea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 to know how I am affected by my increas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 bill?  I don't have pest control service anym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I have to be able to afford my water now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w I just a crap-load of bugs.  Would you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tuation in your house?  Would you? 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ou know what else I do?  I shower ou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yard.  I soap up and I jump in my pool.  That'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take my showers now.  Would you like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out the winter to save money becaus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ople, these crooks want to come down here and st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e money from me than they think is necessary?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n't done anything to our systems.  If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 and make additional expenditures and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ow as a company and buy more systems and reno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and make more profits on them, then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der those costs and take that on the head, b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read it over the customers who already ca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they are stealing from us.  It just makes me s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may jump around a little bit, becaus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set, but I just want to reiterate, again, lik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other customers had said, I also have well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at helps me with irrigating my lawn.  An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of these other customers said, many peopl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 their lawns anymore, and it has really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wn the value of our homes.  And I think every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 can -- also you guys sitting up there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ruggling with the value of your homes dropping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everyone in your neighborhoods, if they're on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ter, you're seeing the same thing with the law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value of your homes dropping.  It's just ridicul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Even people that have pools that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aporation problems during the summer or small l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y have to add water to their pools, guess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're not adding water to their pools no mor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 what they do?  They shut their pool off, it 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een, and now it's harboring mosquitoes instead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of the water rate increases, they don't ad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 to the pool.  The pools are green.  Now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uge mosquito problems.  I have a situa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ighbor right behind me that I have to deal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one of the other gentlemen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member his name, he brought up a real good poi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t that you guys said, oh, we made some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put in new water meters.  Well, there's a few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guys put in new water meters.  The first proble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d with Aqua Utilities is because they put their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 next to my driveway.  And what happened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y they put it in, the water would run into that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t would undermine the dirt underneath the concr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my driveway.  So the whole corner of my drive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oke because it was undermined because their met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ced to close to my driveway and the sidewalk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to battle it out with customer service.  I was h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p on multiple times.  I want to get into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 problems here in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, I was dealing with Jack Carr, wh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was the CEO.  I don't know if he is stil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pany.  I guess he was afraid to answ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.  But I had a real time.  It was like pu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eth to get my meter moved, to get my drive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aired.  I also had more problems when they ca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cut the concrete.  I had purposefully ahead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ested that I was notified when they were com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do the repair so I could move my vehicl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riveway, because I don't know if you have ever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body crank up a concrete saw next to your ca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does a lot of damage.  You can't just wipe it o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h it off because it is going to completely destro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paint job.  I used to detail cars when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nger, so I know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I also had these guys come out and pi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rete saws and just cut up my driveway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letely sooted my car where I had to have it g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professionally detailed.  And then I had to ba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Aqua Utilities to reimburse me for the money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spend out of my pocket and the time I had to ta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my car detailed because of the damage that w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hem trying to repair the mistakes done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ter.  And at that time when they moved those me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neighbor's meter, her name is Violet, her met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oken and didn't move an inch for months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 how she got an accurate bill, and I'm sure we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get an explanation for that here today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n the past I have unfortunate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tten notification of this meeting lik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urs before I came here, so I didn't have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ng all my notes with me, but I have had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blems before the new meters were put in with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dings, meter readings, I'm sorry.  I average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six to 8,000 gallons of water, depending if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guest at my house or not.  And one month when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ters were in there, before they were switched o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probably was one of the first ones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wer meter put in, because I was a real pai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t because of all the problems with my drive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 service, inaccurate meter readings, im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oil water no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am so upset with this company. 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.  And I'm upset with the county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not having done enough in the past.  W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-- we are already not getting along, oka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haven't done enough in the past, and you ne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 now.  You need to consider th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can't do anything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Let me keep moving on here.  They went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put in the new meters.  I don't know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ppened to my neighbor's bill, but before they d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 I said, I had anywhere from six to 8,000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age per month.  All of a sudden I got a bill fo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, it was like 33,000 gallons that month. 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was pretty funny, and they must have told me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ak.  They told me I had, like, a leaking toile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thing like that, like one of these othe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n they went ahead and found out that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ter.  They tried to convince me meters don't jum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ters don't skip.  Yes, it was the meter. 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ustomer.  And I had the same situation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 service over the phone repeatedly.  Pa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ll, sir, or you're going to get a late fee.  Pa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ll.  Just pay the bill and we will look in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 service, I mean, it's the worst I have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al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ll right.  Also, they tried to say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benefit to us customers they put these new meter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ll, it's not.  It's just saving them money,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gentleman said, and it creates more prof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m.  And we don't see any savings on our end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makes -- it's ridiculous.  They ask for mor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us when they are making more money by implem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w systems that just make it easier for them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eters, to cut jobs for them to make more mone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top dogs, you know.  The same with FPL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ing out all the old meters, they are putt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w meters.  They are going to eliminate all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ders, and FPL is going to make more profit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ridicul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ll of us are consumers.  We are all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re for food right now because of gas price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paying more for gas.  We are all paying mo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t, for electric, for everything.  So for God sak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t a stop to this ridiculousness with the wate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s, because that is the least you can do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,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other big problem I have is with the b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notices.  Like I said, I'm a cancer pati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Hodgkin's lymphoma.  It's a cancer of my immu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, okay?  That's not fun.  It's not fun to hav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had a serious amount of chemotherapy.  I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ed when I found out I had it.  It's both sides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ck.  I had a big mass in my chest closing of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ndpipe next to my heart.  I was about to di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leep.  And it spread to my stomach.  I ha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tensive chemotherapy and radiation.  I got so si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kay, my absolute nutrient count dropped so low I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rt doing protein shots daily into my legs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n't die, okay.  That's how immune compromised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don't come to public meetings.  I don't go to m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don't go to movie theaters.  I don't go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blic anymore unless I'm forced to.  Church,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tuff.  You know why?  Because I get sick ea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what does it mean to me when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break or there is something else that happe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 we need to boil our water, and I'm not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ified?  And I'm one of those immune comprom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ople.  Or you may be a pregnant woman and you ar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usband.  How do you feel about that company you pa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ridiculous money for and then you just made a g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water for your pregnant wife you love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thing, or your son who is going through Hodgki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ymphoma doing chemotherapy right now. 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und out a day later that you should have boil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.  How are you going to feel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ou know what it's like for me to have anxi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y day of my life for 11 years hav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dgkin's lymphoma?  Where did it come from?  D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e from the well water I lived in growing up? 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e from tainted water when there is a water brea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didn't have a chance to boil it?  Where does i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?  You know what, nobody ever gave me an answe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nxiety is enormous in me.  So when I find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ee days went by and I had no notification --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.  I never even knew there was a water break,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nest with you.  When the water pressure drops of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house, you know what I do?  I get pissed off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mp in my pool,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other thing is I don't want to hear 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cuses about this.  I wasn't properly notified. 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gns in front of the neighborhood.  FPL, Terminex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t of these companies, you know what, they call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ify me.  I even get an automated message on my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"Sir, we're coming.  We need you to open your g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is FPL."  Do you know what I mean? 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blem with the water, why can't there be an auto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l?  And I said this before on record, okay?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't there be a call that goes out to all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goes, "There has been a water break.  You must b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water for the next 72 hours," or whatever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es to whatever available home phone, cell 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ever it is.  That way the person has access 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case they have a situation like me. 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cer or your immune system is messed up.  Or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elderly, if you have kids, or if you're pregn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kay.  This is serious business.  These peopl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serve these rate increases, they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l right.  I have also had probl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pressure.  I'm not satisfied with it. 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ridiculous.  And if they want to have more incre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I want to have better service.  Like I said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customer service is the worst I have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rienced, I have dealt with everything from DirectTV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ank of America, to Chase, car rental compani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had every kind of problem you can imag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dicare, Medicaid, Social Security Disability,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urity Supplemental Income, Department of Childr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milies, food stamps.  I love it.  It's so much fu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kay?  But let me tell, you the worst out of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ople I have ever dealt with, Aqua Utilities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f I could actually do something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self other than just speak into this microphon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.  I would almost risk getting escorted out of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make a big enough scene in order for you guys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ention, because obviously no one has done enoug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guys to take up a stand.  You know what I mean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go home, and if this is approved and this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, I'm going to think you guys are in cahoo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want to see you guys on the news. 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 shady going on, I will be the first to sa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not sc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l right.  Like I said before,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 more jumping bills.  If you guys are going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costs and have the meter readers come out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 to see a reduction in my bill.  I want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ers readings.  I want to be notified immediate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ephone or a hanger on my door that I need to boil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Let's see here.  I'm very unhappy with Aqu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I said.  There's many customers that ge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from the same place, the City of Lake Wor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are not paying these doubled fees that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ridiculous.  I don't think we need to keep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 that; I think everybody else agrees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don't know -- I'm knowledgable, so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 into too much detail, but I don't expec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, Aqua Utilities Florida, invests much mone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ity of Lake Worth's treatment facilities. 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.  I think that they own the rights to the li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I don't think that they -- at any time sinc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quired this company from -- I think it was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ver, and then it was Aqua Source, and now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Aqua Utilities.  So you guys are the big dog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hung in there awhile, but it has changed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s since I have there in six years.  And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a moneymaking business instead of actually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provide a service to the customers.  And if the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nues to proceed like this, we're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iral downward into a serious recession; no one is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to climb out of.  And I will be the on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about it, and I don't care what that costs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 me, because my life sucks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graduated college in August of 2000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chelor's in Business Management and Marketing.  I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FSU, graduated from FAU.  I know what it's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nage a business, okay?  I know what it's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rket a service or a product.  What they're do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rong.  It's wrong.  Try to be the consumer for a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stop being the Commissioner,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Let's see here.  Another thing tha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much knowledge about, and I'm not very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iendly anymore, because to me after having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cancer, I think computers and stuff is a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ime.  I would rather deal with things face to 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have personal interactions and do things the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ed to old school, with a hand shake and b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ing someone's word.  But I guess, you know,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lize we can't do that anymore these day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's so much corru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want to see what these companies' pro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.  I want to see what the bonuses are.  I want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e big dog's salary is over there and how ca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ify taking that much money out of my $638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eel good about yourself, buddy?  I hope you go h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leep good tonight, man.  Taking $67 out of my 638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s me a little bipolar.  I'm actually on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I'm mentally disabled.  The government foun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e manic depressive, bipolar,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sessive/compulsive disorder.  That means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ntally unfit for the workplace.  Really that make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icult to tolerate this kind of behavior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, to come up here and just kind of sa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ace and go sit down quiet like a good little sh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just -- I want to do something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you know what else I'm going to do? 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don't work, and haven't worked in 11 years, and I'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ability, and I'm kind of unfit for the workplac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ed to work for a company before I got sick, Soi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rete Testing of Palm Beaches.  You know wha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well drilling.  I know them pretty well.  And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 quite a few people that work for Aquasoft Conneti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s (phonetic), and they deal with well-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ystems, so I have quite a bit of knowledge with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.  And what I'm going to do is -- now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other nice hefty list of all the neighborhoo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qua Utilities controls the rights to their water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o go around all day long every day until I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etely content, which will be never,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vince every neighbor that I have to put in a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t in a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hen I'm going to talk to Soi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rete Testing, the connections I have there, and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get reduced prices for the customers I convi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t in wells and get it done cheaper for them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m going to talk to people I know at Aquaso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netico, and I'm going to see if I can get thos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prices for groups of customers, if I can bring gro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customers to them that they will give them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ices for putting in water treatment systems for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ll water.  And I think that a lot of customer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ing to switch over to well water, conside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 city water prices are going to keep increa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'm at the point, really, where I'm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just go ahead and plug my well water back i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ologize if I taint your water, you know what I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don't want to get upset and say something stupid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mean, it's frustrating for me as a consumer to o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le to come up here and say some stuff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crophone, have it recorded, type report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ever, and then go home and get something in the 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ter saying, you know what, the increases wen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re's nothing I can do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I really hope you guys listen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ople up here are saying.  Understand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ustration comes from years of a situation that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 can control.  This isn't Monopoly.  If I kne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going to happen, I wouldn't have moved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ighborhood.  I thought it was a safe place to star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mily, and now all I want to do is move out of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I just want to go ahead and reiterate,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guys have done enough.  I don't think you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nything, and I have about had it with you guys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qua Utilities, and you ain't seen the last of me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The last customer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signed up to speak is Susan Parbh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SUSAN PARBH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PARBHOO:  Good evening.  My name is Sus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bhoo, and that is spelled P-A-R, B as in boy, H 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rry, O-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'm a retired homemaker.  We moved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neighborhood a good 22 years ago in May. 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e to Florida a year before that.  We moved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s the first year, and I was tired of moving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been happily ensconced in Lake Osbor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ighborhood, and regularly attend the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last job I had full-time was at the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ach County Jail.  I worked there part-time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o.  And I have also worked in many other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luding starting my career as a Christian day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acher.  And I still play the organ every other Sun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one of the West Palm Beach chur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ould like to share my perspectiv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.  I agree with everything that has been sai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r, but I maybe have a little different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less you have heard it before I walked in tard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rry.  I had to get my husband a little bit of supp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quickly changed the menu after I was remind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Let me start on the subject of whe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in went out.  I turned on the water that morn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ually get up pretty early, and I noticed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thing wrong.  I'm a little bit sensitive to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ssure.  I said, ooh, this isn't right.  We had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not as much pressure as usual.  It wa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rely discernable.  So as soon as I could, I cal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qua people.  I can't recall exactly what respon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t, but they were not admitting anything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called back.  What I wanted to know is if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boil water order, and they said, no, there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thing on the record.  And then they said whe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, or if there is you will be notified by auto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lephone.  Nothing ever came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ll, of course, I asked aroun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entually figured out what was going on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ntually had the story, too.  By then a whole da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ne by since that thing popped the night befor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ver did really get that automated call until aft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fixed and then they said -- I think about five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ter, I can't recall, that your water main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xed, and you no longer have to boil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Duh.  It was very poor.  And, of course, b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Lord and all who makes schedules, we had a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ek.  I don't know if you told them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ople came to that meeting, but our place was jamm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you heard about the samples that were br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body had a different story, but it all went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ame thing.  Different people had different s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what I'm telling.  But we would like to know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is not the first time this has come up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ought up at other hearings for other raise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not provide the service that we deserve as hu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ings.  And it hasn't gotten any better really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what I really want to make a poi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I'm really fed up with all these rate increa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allowed.  These hearings over and over agai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e our point the first time, now we have to c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ke it a second time.  And this is, I belie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rd or fourth time.  Every year something new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es the law allow this?  I don't think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owed.  I think maybe once every three year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aximum.  I don't know who's in charge of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law.  I would like to know, if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Human beings shouldn't have to be pu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kind of stress over and over again.  Especi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t of us being retired people, and others are very bu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ir careers.  It shouldn't happen to anyon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d the previous speaker.  I try to rea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terial.  My husband and I are both educated peop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can barely wade through it over and over agai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an, yes, it does tell us where we are in a whol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it's a whole nation, or at least the state of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ople, Aqua customers, but it doesn't make much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loop us like tha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would certainly like to be given not o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ing, but to have some people on the Commissio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jority hear our pleas.  I'm concerned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waits until there is a major problem to fix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know the old saying that says if there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blem, don't fix it.  But these are problem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ing.  They are waiting to be other things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these pipes rust out, 50 years old, more than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of them, when are they going to star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thing about the pipes like they said they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st time and the second time?  Not anybody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lked to has heard that any of them have been work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ept the one that blew.  So if there have bee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thers, I'd like to know if anything has been don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can consider that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we certainly would appreciate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dn't come up again in three years, two years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ar, you know.  I certainly know that these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it only for the money, and the CEO and the legal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certainly making most of this.  Probably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buy the stock are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thank you for listen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, ma'am. 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That's all the customer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hat are signed up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s there anybody el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udience that hasn't signed up that would like to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oakley, do you have something you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OAKLEY:  If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Come 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WILLIAM COAK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ADDITIONAL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OAKLEY:  Thank you.  I'll tr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ief, and I do appreciate the opportunity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gs that I asked about and I want to reiterat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deration in the framework of reasonable and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s, a consideration of parity.  I really thin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this one gentleman back here pointed out,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a Park and Seminole Manor both get the same wat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 and for probably about a third of the pric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huge disparity.  So I'm hoping that --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 not directly in your parameters to consid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'm hoping that you will take a look at that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we are paying for water and compar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or example, we're paying double what a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th resident pays for the same water.  In that l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eal, and this was referred to before,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with Lake Worth Utilities, why if I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ractor and I needed 90,000 2-by-4s, which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most what a gallon of water per thousand would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y would I buy 90,000 2-by-4s at retail price?  How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deliver efficient service at a reasonable rate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 who are going to buy my homes if I say, o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just pay retail rate.  I'll go down to Home Dep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pay whatever they 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You get a deal.  These people have no bu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contract -- let me rephrase that.  They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bulk water deal going.  That's why I was hoping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lbis would be here, because I negotiated a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m in 2007 for a bulk water rate to Lake W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, the interconnect was already ther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12-inch line.  The booster station w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, and we could have bought per thousand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$1.37.  Now, of course, it would be hig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now.  Maybe it's $1.50, maybe it's $1.60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.  But I think the nature of that arrang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ke Worth Utilities -- something is not right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you be a bulk water user and not negotiate a bu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 rate?  Instead they said, oh, well, Lake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laps on a 25 percent surcharge because you guy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Lake Worth district.  I don't know. 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ke sense to me, so I think -- I'm hoping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some focu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separate rate class, yes.  So man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mentioned it.  Definitely.  I think we are a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ircum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, the last thing, the formula for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s would be one other little thing.  I was to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calculation for a fair and reasonable rat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simply consider what their costs are,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blic Counsel verifies and scrutinizes those cost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 a certain percentage, which I think is 9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0 percent, and then that's what the rat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would like to have this question answe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at exclusively how your formula for figur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rate, because this is what I was told,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ain it's true.  I'm not asserting that it i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 from my reading from, again, Curt Mourin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-mail, I believe it was dated February 8th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how it is cal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last thing is a little note o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ters.  One of the reasons that municipa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ways -- or like to have a program for replacing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ters is because the new ones run faster.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n fact.  In fact, if that utility gentleman i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ill he would, I'm sure, verify that.  They do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ster.  And, of course, there is a big cost sav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t also generates a little more revenue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ably it for me.  Thank you again very,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'all being here, and I'll wait for him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 he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No questions, Mr. Coak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OAKLEY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OAKLEY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, where are we?  Do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ter the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LANCKE:  At this time, if no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bjects to the admission of the exhibits proffe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ustomers, we could move them i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t would be Exhibit 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 5, Cumming's Bill and Berg's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,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:  We have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  We will ent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o the record.  We have already entered Exhibit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is Aqua response, and Exhibit -- th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qua response, and Exhibit 3, which are No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rehensiv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So we will enter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3 into the record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RISTENSEN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RISTENSEN:  I'll state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out having seen Exhibit 2, and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portunity to object to it, I would objec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 to moving it into the record.  You know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 to identify it for identification purpos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rehensive Exhibit 2, but I would objec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 to moving it into the record until I ge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portunity to review it and make any objec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ght be appropriate to admitting it into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ever the response is, or portions 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Just that over the cours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edings we have done this differently a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s, but sometimes it's a little neater, real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have other customer hearings in a seri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be going through over the next week, to hold o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mitting the exhibits so that all the parties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 to review them.  And then that can be a mat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 be taken up at the beginning of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rtion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LANCKE:  If that's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ference, then we can abide by tha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So you want to hold o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tering Exhibit 2 into the record, which is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's response, or all th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y sugges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of them, Mr. Chairman, if that meets with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 us to do to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RISTENSEN:  I think that might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eeable to us.  We certainly would object to moving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o the record at this time.  And in the inte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irness, if we want to wait until the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chnical hearing to allow the company time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of the customers' exhibits and presenting i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ring, to make whatever objections they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at the beginning of the technical hearing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no objection to waiting until then fo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 exhibit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That would be fine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I guess the only concer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, because the customers are here now, and the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hat they gave us is going into the record, i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reason it is objected to and pulled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, then how does the customer know that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ought to be filed didn't go into the record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 doesn't have the opportunity to ar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Chairman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something in the past that OPC w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 at the technical portion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I mean, we woul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proffering the customers' exhibits, and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bjection to doing the customers' exhibits as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ong at the customer meetings.  But as far as 2,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see it, I can't make any -- render any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because I haven't seen it.  It hasn't been c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t, Exhibit 2.  So that would be premature for 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say at this point, to try to move that in. 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r as the customer documents, you know, they're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as long as they are actually produced, I gues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do it as we go through the hearings, o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chnical hearing, and we would make whatever cas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mad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think technically we haven't run in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o many problems with getting the customer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terials in at the beginning of the technical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I guess that's up to the Commission's discr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you want to do that while the customers are pres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we are also in suppor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Not to belabor the poin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 with Ms. Christensen.  We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necessarily delay the process, but if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technical, if we are going to have to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 documents at this point in time, we'll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 an authentication process and it will be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borious and time consuming.  So what I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at all parties reserve the right to reg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bjections, and that we take that up at the begin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echnical hearing, if there are objections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instance, I have not had a lot of tim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ocuments that Mr. Berg provided to me.  I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 pages long.  Whether it's hearsay,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uthenticated, those are all issues we will need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.  Not to unnecessarily delay the process, but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most efficient way to do it would be to re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 to object and then address those objections l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there are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Well, I'm going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ad of Public Counsel on this one, because they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s that if for some reason this stuff is objected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are going to have to go to bat or go to w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 clients.  So unless Ms. Klancke is going to st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 some other different direction, I'm going to g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ever Public Counsel wants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LANCKE:  I think in the instant cas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fford all of the parties, including Public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ability to fully vet and review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or to having it moved in, I respect their concer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d on the record, and I think that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ford both Public Counsel as well as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, some of which are not present here today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opportunity to review these documents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ress it at the beginning of the technical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n the event that any specific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made, and any documents are remov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 portion, we have the customers' inform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haps we could verify with Public Counsel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ividuals could be contacted with respec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We can certainly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 other option, too, is they could --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jections to be made, part of the argument c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to have that part made part of the docket file,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correspondence part of the docket file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in the docket file, but not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idence, if there is an objection to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idence, so at least it's in the correspondence fil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t could be acknowledged that it was recei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ssion.  And we can maybe deal with that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 to the beginning of the technical hearing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available in the correspondence side,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is not made part of the formal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kay.  So we will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t the beginning of the technical hearing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uess the burden will be upon Public Counsel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re that these things ar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do want to thank everybody for com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 this is not always an easy thing.  I know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ustrating, but this is the opportunity for you gu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e speak to us.  I'll let you know, I hear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 that I didn't know, and it's usefu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know, there's some of the stuff that I've go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ck and find out the details, because there's alw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know, the other side of the story.  Bu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eciate you giving up your time.  I mean, all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other things we could be doing on a Monday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I do thank you all for com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thank Public Counsel for being 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Aqua Utilities' counsel for being here,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for putting this together and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would just like to echo your commen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k all of you for coming.  I know that it is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convenient, and locations and busy schedule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very, very glad that you chose to participate. 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my colleague, have taken down a number of no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that I will follow up on from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ents that we have heard today.  And I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e that the blue sheet that's, I believe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gn-in table has a sheet on the back where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that you did not have a chance to say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you can write it down and either give i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, or you can mail it in.  It's self-address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is also available on the website.  And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iends and neighbors or family members that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le to come this evening, but you think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are comments with us, please bring that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tention that you can print that out on the web, 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take extra copies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Just in conclusion, Mr. Fox st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his commitment.  He is willing to stay afte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qua personnel in the back to answer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 that the customers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And just in case you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 that, the Aqua representatives will be her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eeting, if you have any further question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-on-one concerns, or things you want to st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, feel free to stay and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there is nothing else to come before u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The service hearing concluded at 8:17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2th day of Sept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25:00Z</dcterms:created>
  <dc:creator>Ruth McGill</dc:creator>
  <dc:description/>
  <cp:keywords/>
  <dc:language>en-US</dc:language>
  <cp:lastModifiedBy>Ruth McGill</cp:lastModifiedBy>
  <dcterms:modified xsi:type="dcterms:W3CDTF">2011-09-12T20:25:00Z</dcterms:modified>
  <cp:revision>2</cp:revision>
  <dc:subject/>
  <dc:title>                                                                         1</dc:title>
</cp:coreProperties>
</file>