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/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SEBRING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Wednesday, August 3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Commenced at 10:0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Concluded at 12:21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Highlands County Administ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Buil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Board Chambers, Room B1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600 South Commerce Aven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Sebring, Florida 338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. BRUCE MAY, JR., ESQUIRE, and GIGI ROLLIN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QUIRE, Holland &amp; Knight LLP, Post Office Drawer 8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lahassee, Florida 32302-081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qua Utilities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. R. KELLY, PUBLIC COUNSEL, and PA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RISTENSEN, ESQUIRE, Office of Public Counsel, c/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Legislature, 111 W. Madison Street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lahassee, Florida 32399-140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CAROLINE KLANCKE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LES TANNER                               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Y KOLOZE     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RYLE COOK                                  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TTIE DANIELS                               3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MES BROWN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TER MACERI                                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VID BUSSEY                                 5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IAM SILLS                                7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RYLL HANSEN                                7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MRA MATHY                                  8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ATHY MADDEN                                 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         Refund Check Number 401772   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7         Petition of Mr. Tanner       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, we're all awake now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ood morning.  My name is Lisa Edgar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ommissioner with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.  I'm going to officially call thi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hearing to order.  We are purposefully run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w minutes behind.  It's a little warm in h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sked them to make some adjustments to the 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it's warm up here, so it probably is wher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tting.  Just work with us a little bit.  We are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y appreciative of the opportunity to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y, but we will all feel a little mor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the air gets going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have some preliminary matters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icial things that we need to go ahead and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, and then we will move into the customer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proceeding.  That is what we are here for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 from each of you.  I hope that you have all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 on the sheets that are right outside at the 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you came in, and we'll talk about that aga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just a few moments, so let me run through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s.  First off, I need to start by asking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read the notic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LANCKE:  By notice, this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been set for a customer service hearing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100330-WS, application for increase in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tewater rates by Aqua Utilities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.  And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head and take appearances of counsel of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y name is Bruce May.  I'm with the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Holland and Knight representing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in this proceeding.  To my right is Mr. 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x.  Mr. Fox is the President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.  And at the appropriate time, he is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 some very brief opening remarks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ing to the Chair's attention, I have on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ter that I would like to tal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Mr. May, let me do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e things and then we will be glad to take tha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Very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My name is Pa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ristensen.  I'm with the Office of Public Couns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me today J.R. Kelly, our Public Counsel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also briefly give some opening remark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Caroline Klancke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  And als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at the front with me to the further righ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mbers of our staff of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 can help if we have questions.  Also, we ha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back helping with the sign-up sheets.  And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ft is my colleague, Commissioner Brown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to introduce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Good morning,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all for coming.  I'm looking forward to hea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also we do have another one our colleag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o will be joining us, Commissioner Eduardo Balbis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driving down Tallahassee, and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re was an accident somewhere on the ro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put him a little behind schedule.  So h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oining us shortly and we will recognize him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 few more opening comments.  This is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official record of the technical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that this Commission will be holding lat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.  As such, all of our comment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cribed described by the court reporter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 d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en we call you forward, there will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y for any of the Commissioners 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es to ask questions, so I will ask that aft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shared your comments with us, that you st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a moment to see if we have any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will also ask that when you com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tell us your name, of course, and please sp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last name.  Sometimes it's hard for us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lling right, and also if you could please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address, as well.  That is very helpful to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our staff as we try to follow up on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s that you have shared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en we get to that point here shortly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 Ms. Christensen representing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 to use the sign-in sheets to call your na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we will ask that you come forward to the pod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I said, this is an official procee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keeping a record and a transcript of i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 are kind of informal, so please feel comfor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look forward to hearing from you here in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efore we go to opening statements,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head and see if we do have any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Mr. May, I understand that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Yes, ma'am.  At the customer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Monday at Greenacres, there was a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Aqua had issued a check to Customer Elea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mmings covering a leak adjustment refund in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$4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do have a late-filed exhibit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py of the refund check dated February 3rd, 2011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s. Cummings from Aqua in the amount of $431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eck was signed and cashed, and I woul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eck be identified for the record as Exhibit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have distributed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t's okay. 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py in front of me, and I do understand that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en provided to all other interested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our court reporter.  So as you have request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mark this as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not going to consider it late-filed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not admitted identified exhibits y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 as we discussed previously. 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ill take that up at the beginning of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rtion of the hearing later, but we will identif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Exhibit Number 6, proffered by Aqua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s. Klancke, would you suggest a title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How is the check number? 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4017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We would ask that it be titl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ty refund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Refund check?  That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Exhibit 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And I did want to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's attention to the fact that Mr. Stac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rnes with Aqua will be contacting Ms. Cumming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ing up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.  As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ed at the last proceeding.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, Mr. May,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, anything before we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No.  I have no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Ms. Klanc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No additional matter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Then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d like to go ahead and do is move to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s.  As I mentioned, we have a few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needed to take care of.  The representatives for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 would like to make a brief statement, gi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view to all of you, and then we will als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ffice of Public Counsel, and then we will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ou're welcome to turn that however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X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od morning.  My name is Rick Fox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esident of Aqua Utilities Florida. 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gin, we have some AUF employees here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ailable to answer any service issues tha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have.  I would like to introduc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rry Householder, he's the Mana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eration Statewide in Florida.  Mr. Stacey Barne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ack.  He is the Customer Field Service Manag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.  Tricia Williams is our hea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gineer.  And also Mr. Stan Epperly in the back.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rea Coordinator for Southern Florida. 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employees have computer access and can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account and address any issues that you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please feel free to contact any of these folk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s, I would like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pportunity to speak briefly to our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ghlands and Hardee County.  But, more import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 for giving us a chance to listen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and to hear what they have to say. 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day we are a service company, and we valu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put on the services that we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know there is never a good time to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increase in rates.  No one wants to pay mo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, or for electricity, or for anything els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.  Yet we also know that everybody wants and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demands reliable water service.  That come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and that's why we ar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ur rate case is fundamentally driv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of the improvements that we have mad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systems.  I would like to take just a min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 over some of those improvements.  Over the p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s, Aqua has spent over $11 million o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s to comply with environmental regul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 as to improve water and wastewate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ality, and reliability for our customer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s include things such as rehabilit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lacing water and wastewater infrastructure,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nks, upgrading electrical systems, replacing pum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ers, and adding new interconn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or all of our systems in Hardee and Highl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 we have listened closely to our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made a number of upgrades.  Specifically, at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osephine we constructed a new water treatmen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ong with a ground storage tank and a stand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or.  We also interconnected the Sebring Lak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ke Josephine water system to improve press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t our Peace River water system, we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eived a permit from the Florida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vironmental Protection to construct a new ion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t to treat the naturally occurring gross alp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ivity.  We expect to break ground in Nov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1, and the system should be operational no l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ch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ith respect to our wastewater system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replaced and upgraded collect lines, rehabili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ft stations, replaced lift station pumps, again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maintain and improve reliable service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our Peace River wastewater treatment plan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signed and permitted new head works, flow equ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digestive t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have also listened to our custo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raised questions concerning the aesthetic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ality issues, such as clarity, taste, and odor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regard, we have been proactive in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ary water quality issues at Sebring Lakes,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osephine, and Leisure Lakes.  These systems hav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ienced aesthetic water quality issues lo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qua acquired them.  I'm proud to say that Aqua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about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have moved forward with the instal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w sulfur removal treatment systems.  The Sebring L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Lake Josephine facilities should be operationa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ember of 2011.  The Leisure Lakes facilit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eted shortly thereafter.  While these new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s are being designed, we have installed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alves and a comprehensive water flushing progra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some of the sulfur odor issues.  This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 was designed in strict accordance with AWW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Last year, in June and then ag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tember, we met with representatives of Sebring La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ke Josephine, and Leisure Lakes to discuss thes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lity improvements.  At the time, we discu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Edge treatment testimony, which is designed to re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ydrogen sulfide from the water supply.  At ou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September, we discussed the impact that the Ad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s would have on rates.  These new AdEdg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een built, and the DEP construction perm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ebring lakes and Lake Josephine systems wer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August 19th, 2011.  We expect to receive the Lei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kes permits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Leisure Lakes permitting is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nger because DEP is requiring us to design and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additional storage tank as part of the proje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tallation of these new treatment system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amatically improve the taste and odor of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ill also allow us to lower the level of chlor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understand that you, as customers,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and wastewater to be reliable, reasonably pri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rovided in an environmentally sound manner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to know we are committed to mee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ctation.  As outlined in our filings, th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jority of the costs that drive this rate ca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rectly related to these infrastructure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 have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ur company continuously monitors and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gressive measures to control our costs.  How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of system improvements that we have made ca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nger be absorbed by the company without an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know some of you want to speak and we a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sten, so I just want to thank you for com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ing time out of your day to be here.  I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hearing what you have to say, and I will b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ter the hearing to answer any questions that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hristensen.  Mr. Kelly, pleas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morning, folks.  I'll be brief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arks.  My name is J.R. Kelly.  I'm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Counsel along with Patty Christensen up h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 you, the ratepayers.  We are no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Service Commission; we are funded separate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ork for the Florida Legislature on y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are here today because our office appe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$2.61 million rate increase that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had granted a couple of months ago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believe that that rate increase is justifi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on the evidence that we are going to show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that we'll start on November 2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me of the issues that w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guing on your behalf are, one, we do not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all quality of service is satisfactory.  More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believe it is unsatisfactory on an overall basi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when the evidence shows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satisfactory, that that should result in a low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return that's granted and approved for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object to certain what are considered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ma plant additions that would go into Aqua'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.  And what that basically means is whe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es into the rate base, they are allowed to earn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reasonable rate of return on those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are certain things that we do not belie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ified and should go into that particular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are going to argue that certain asset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re not what are considered 100 perce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ful.  And that term of art basically means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, as a ratepayer, should not have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 that is not 100 percent used by and use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, the ratepayer.  We believe Aqua has over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test year revenues.  And the test year reven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ks, are what they are -- that goe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culation of how much rate you will pay to th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ieve they have overstated their revenue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 things, such as weather, some billing err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other economic conditions that we will be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rove at the administrativ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 of the big issues here that we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 level of costs and charge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cating to their parent company in Pennsylv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are called affiliated charges and costs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mean by that is those are costs that you pay fo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payer that flow up to Pennsylvania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iliates.  We believe they are grossly oversta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ill be prepared to present evidence and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behalf in that regard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wo more issues.  We believe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case expense that they are asking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reasonable.  And, in general terms, we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fordability of the rates that would be gener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ate increase that they have asked for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ordable to you,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have engaged expert witnesses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ying on your behalf in several areas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rrently poring through voluminous document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issued discovery to the company, and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iting for responses back, and we will continu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nd develop our testimony evidence on y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why are we here today?  We ar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this is a great opportunity, folks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 to hear you.  Please, pleas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vantage of this opportunity.  I spoke to seve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 little while ago.  Please come up to the pod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peak.  You don't have to be an eloquent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don't have to be a great orator.  All you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come up here and speak from your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a couple of things I ask is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uthful.  Be truthful.  Share your opinion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tential rate increase and how it is going to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with the Commission.  If you can't, or do not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estify today, or if you have friends that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here today, there are some forms out, and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gar will speak of that later on, but please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r friends and family members that can't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 get those forms so they can submit their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ither via e-mail or mail them in.  But it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ortant, folks.  I cannot express to you how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is that the Commission hear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peak to quality of service, if you wish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is today, how it has been in the past. 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ate increase to you, how it will effect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fordability aspect of this, and how i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ect your lifestyle and the way you live. 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mpact of the rate increase to your community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their service affected the value of your hom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, and the impact it has upon your community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't urge you enough to please come up, sh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ughts.  These folks up here are not monster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hear from you, trust me.  So please come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are your comments.  And if you have questions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self or Patty will be more than happy to try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of those also.  But, again, thank you so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m trying to decide if not being a mons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compliment or not.  Okay.  To reiterate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.  Your Public Counsel, Mr. Kelly, mention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lue sheets.  They look like this.  They a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nt.  I hope each of you have an opportunity to gr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.  They have some useful overview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, what we do, what our statutory 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some overview information about the cas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so, as Mr. Kelly mentioned, on the las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an opportunity that you can write dow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.  I hope, we hope that each of you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vantage of this opportunity to come and speak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ly, but if for some reason you would like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or feel more comfortable doing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riting, you can use this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so, on the back it is self-addresse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ve friends, or neighbors, or family memb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not able to be here today, we certainly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  This is another mechanism.  Grab a bunch,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out.  They can write down their comments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 a stamp on it and mail it, and that will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 of the record of this case, as well.  This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ailable on our website and could be downloa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nted out, and you could mail it to us that w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another way that we are hoping to ge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put as we go through the course of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ecause this is a part of the official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is docket, we will swear you in.  We will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a group here in just a moment.  And as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, there will be the opportuni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, Public Counsel, or for Mr. May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company to ask you a question if something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 from the comments that you shar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fter Ms. Christensen calls your nam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come forward to the podium.  I believe the mik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ready on, but we will make sure of that, and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name, spell it, please tell us your addr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also my understanding is that there are four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systems in this general are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rdee/Highlands County area, Peace River,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osephine, Sebring Lakes, and Leisure Lake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which system is providing service to you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are that with us, as well.  That's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.  I know that the area parties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, is there anything els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to c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Then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o do is just take about a two-minute break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switch gears.  We are going to check on the ai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.  I'm starting to feel a little coo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ease do not go anywhere.  Just give us just tw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e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efore we do that, though, I would also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ank Mr. Larry Ford and recognize him.  Mr. For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would, let me see you.  Mr. Ford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ing Senator Jay Alexander from this are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 convey our thanks to the Senator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We are going to go off the rec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ree minutes, take a very, very quick stre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not go away, and then we will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We a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on the record and get started again.  Thank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your patience.  I think it's cooling off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ttle bit.  So at this point what I'm going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 everybody that has signed in to speak to u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hoping that is everybody, if you will stand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together as a group and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  Be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The first custom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signed up to speak is Charles T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CHARLES T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TANNER:  My name is Charles Tann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ve in Breeze Hill in Lake Wales, Polk Count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ry if I'm a little nervous, but I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, for letting me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ere is no reas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rvous.  Just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TANNER:  And I hope when I finis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qua doesn't turn my water off.  These peopl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ious.  Now, I just made a note when he was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said they spent $11 million on maintenan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know, I'm not a mathematician, but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ome approaching one billion dollars, and thei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now, the shares are running about 22 bu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not bad.  It's very good.  It's good inve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the way.  Because of these rate increases,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o through the 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UNIDENTIFIED SPEAKER:  Talk in the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Tanner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re having a little difficulty hearing you. 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 a little closer to the microphone that woul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ANN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TANNER:  Where was I?  Okay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.8 million customers in 14 states.  One of th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they have a large program is in Texas.  Tex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 now and in the past has suffere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roughts.  Of course, Aqua sees significant high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supplying water to Texas customers.  They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lem getting an increase from small communiti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e to offset their costs in other areas. 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thought, it just came to me befor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tleman was talking.  I'm going to go back an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 how the Public Service Commission in Texas hand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ate increases in Texas.  Because if we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ose extra expenses down here in our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ty of about 100 homes, I'm going to be ev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by the way, I have a petition which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read from which was signed by man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ighbors, which they made copies.  Richard mad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it, and I was told to hand it over to somebody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TANNER:  Okay.  When I finish I'll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TANNER:  Well, let's see.  I wi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something like this.  Oh, by the way, half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k is snowbirds, and that's why we only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 here.  And all of your meeting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d while the snowbirds are up n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I don't know if that means anyth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.  But I want to read.  I'm a widower recently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ently.  My wife passed away about a year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o.  Back in November 2010, I went back -- I o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lls back for about a year.  I used 3,3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-- I had company then -- and my bill was $54.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thought that was outrageous, okay?  3,3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.  That was back in November 2010.  June 2011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d 1,700 gallons of water.  My bill was 85.55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I really don't have to go any further, but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is is the petition that my neighbors 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were in the park, others I e-mailed it to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gned it and returned it by mail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is is a letter to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.  We Floridians, thousands of us,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state's winter residents, appeal to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 to join Florida's county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senators, and legislators in our effort to f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rate increase request considered for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utility takes advantage of small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out the state by charging outrageousl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qua's rates, which have quadruple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st few years, are a drag on homeowners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's economy.  To continue to allow these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unconceivable.  Homes are being sold at low pric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nter residents because of the high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s wherever the utility operates.  This further a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depression of Florida's home prices. 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wns the highest amount of complaints for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lity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PSC is responsible to protect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gned this petition.  We deserve that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, examine every problem that we pre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.  The folks under this oppressive utility are 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utility's routine, asking for a rate the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SC will cut in half.  Aqua will be happ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ng run with what they get.  This smoke and mi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ame must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 have three letters from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Commission telling me how they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 million, we gave them 2 million.  That's al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ed.  Everybody is a h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yway.  The right thing is for the PSC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o make comparisons to the state's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require Aqua to back off on its current r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just their rates to be in line with other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.  Now, this or something like it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ed by, I forget who, to the Governor last w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nk you very much.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, Mr. T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there questions for Mr. Tan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Okay.  Mr. Tanner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give that document, the petition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TANNER:  They have -- excuse me, the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pies.  Dick made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Yes.  We will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everybody has a copy.  Ms. Klancke, we will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s Exhibit Number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Petition of Mr. T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So marked.  I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ffered by OPC on Mr. Tanner's behalf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The next custom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signed up to speak is Mary Phyllis Kolo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'll have to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ll that for you for our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OLOZE:  K-O-L-O-Z-E, just like it s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 would not have gu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MARY PHYLLIS KOLO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OLOZE:  I'm Mary Phyllis Koloze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8574 Breeze Hill Drive in Lake Wales.  I'm 81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dow and live alone.  Now, my husband was livi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first took over, and my first bill was $1,500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ed their billing.  It took several month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ever got resolved.  And I have very seldom --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n't had a bill -- most of them run around $9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th, and I'm on a limited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October of '09, I don't remember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ll was, I just remember they had m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,300 gallons of water.  Last October, in 2010,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ame exact bill for $2,300.  I question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ing, and I cannot afford the high rates at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my income is strictly very limited.  And I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for our time.  I know you hear tales of woe,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ctric bill has gone way down, but by wate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s to be quite hig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s. Koloz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-- the meter at your property for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OLOZE:  Oh, I have them out r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ecking.  I go out and read my own meter and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ecking, and there's nothing wrong.  And I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censed plumber look at it and checking my water b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he said there is something wrong.  But Aqua says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Ms. Koloze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about the first bill you received. 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s $1,500 and it took several month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OLOZE:  To get it straighten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How many months wa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you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OLOZE:  I'm thinking maybe three or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And what was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olution, was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OLOZE:  Well, I didn't pay the $1,5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 ended up, I think, having -- goodnes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ing to an old l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No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OLOZE:  I'm thinking that I ha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s of over $100 that I had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Was it a resul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OLOZE:  Evening out.  You know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they took it over until we got it resolv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, you know -- what do you call it when you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s out each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ank you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2,300 b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OLOZE:  It wasn't a $2,300.  Usage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age of 2,3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OLOZE:  Living alone.  I fill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wimming pool you understand every day. 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f you could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May, I think, has a question for you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Ms. Koloze, I'm Bruc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ing Aqua today, and I want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ing.  We are going to be following up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and filing a brief response,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sure we have all the information correc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e.  I'm not trying to put you on the spot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to get some basic information so that w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and try to respond to you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n that respect, you mentioned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high bill, the first bill of $1,500.  Can you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onth and the year of the bill you're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OLOZE:  Oh, goodness.  Whatever yea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that Aqua came into the park, it wa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th's billing.  It was in the fall, I think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t the bill.  Do you guys remember what year the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UNIDENTIFIED SPEAKER:  It was the fir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qua was handling our water and se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OLOZE:  Yes, the first year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'm sorry.  Ms. Kolo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you tell me -- and you may have already done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system it is?  Are you in Hardee Coun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ghlands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OLOZE:  Polk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Polk County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OLOZE:  Uh-huh, Breeze Hill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mall park.  Charlie is in the 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Just a couple of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, ma'am.  When you got the $1,500 bi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acted Aqu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OLOZE: 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Did you call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OLOZE:  Yes.  And the lady that I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, and she was here -- she was in Florida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very nice, and very gracious, but it took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before we got it resolved.  I think the second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$1,200.  We finally worked it out, but I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big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Ma'am, I really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ing forward today.  I know it's hard to get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client appreciates your comments and we have lis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y closely to th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ed up to speak is Daryle C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ARYLE C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OOK:  Good morning.  My name is Dar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ok, and I live at 690 Chamberlain Boulevard, Wauchu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, the Peace Riv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m here this morning because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setting that Aqua is asking for an increas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s.  I don't use that much water, but every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less I use the wastewater or not, my bill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53.  My usage that I use on water is running from $9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12.  My sewer is running from $16 to, like, $2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trying to figure out how the sewer is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ater.  Because if I'm not using that much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y is the sewer so high?  But every time I c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, it's always a differen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here for the last couple of week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a month, my water be smelling like sulf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, so I called several times.  The last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ed, I can't remember the young lady's name, sh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 unfortunately there wasn't nothing they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the other day I seen the man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ound to read the meter, and I was telling hi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.  He said he never got a work order to come chec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.  And right in the front of my yard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yard is one of the sewer tanks, wherever it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 going, where they come check or whatever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 was telling me that Aqua is in the process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, some filter thing at our water syste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 said he can't tell me when it's going to tak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told him, I said, well, if you want to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e in my house and turn on the water and you can sp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for yourself.  But he couldn't do that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be, you know, against the policy.  Bu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ite him in my house to smell the water for his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said I don't have to stand there and tell you no 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so I called several of my neighbors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m said it does and then some of them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ters on their water they purchased theyself. 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able to purchase, because I'm retired.  I'm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tired.  And I was retired in 2008, and it just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just outrageous that they want to go up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 again.  And people is barely making i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 why there is not so many people here from Hard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ty is because most everybody working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eople that do have a job is working.  I tri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nt around telling people about the mee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ning, but some had to work, some had other th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, and some of them just say, well, they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they want to anyway, so why go.  You k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ttitude they got now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thank you for hear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Ms. C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OO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Ms. Cook, coul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OOK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Actually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dam Chair, this is a question for Mr. May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ease identify the project that she referenc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imated date for compl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I'm not sure what project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erencing, but there is the gross alpha p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moval project.  It's a AdEdge system that is be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sorry, it's not AdEdge, but it is a treatmen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designed to address the gross alpha parti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s a naturally occurring substance.  T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mitting stage, and it should be operational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cted to break ground in November of this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should be operational -- well,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ruction proceeds as is planned, around Mar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ook, do you have anything to add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OOK:  Yes.  You say it should be f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2012, but the Public Service Commission mad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al decision in December of this year.  So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ote for them or against them, either way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n't be done until 2012, so we still got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is problem about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gned up to speak is Mattie Dani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MATTIE DANI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ANIELS:  That's me.  Give m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Yes,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I don't want the record to b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I misspoke.  I said was an AdEdge system. 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on exchange system, which is designed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oss alpha particles which should addres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lfur issues in the water.  We would also ad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will put this in our response, but we have a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received a permit from DEP, and we a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ward with that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ANIELS:  Good morning.  My name is Matt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niels, and I live at 689 Sally Place, Wauchula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ace River Heights.  My first question is thi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remark rather, is this.  This is two d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ool-aid that's used from Aqua water.  This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putting in our body and on our body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diculous.  We pay to contaminate 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other thing, I have not been as sick unti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ved here in Wauchula.  They tell me to have m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ed to see if it's affecting my medication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ford it.  To the point of do I make my house pay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I make my electric payment, or do I pay Aqua.  I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qua in Wauchula -- I flat refused.  They are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ob me.  And that's what they are doing.  On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al, anybody can go to some of our homes and spend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urs, you guys would see what we are enduring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rible, and yet they want to keep go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paper says they haven't ha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 since 2009.  That's a lie.  They ha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last year.  Hardee County offered to bu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 in Wauchula.  They wanted to sell.  They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uy.  So what happened?  They upped the price so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til they couldn't afford it.  They don't want to s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nother thing, they didn't put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Hardee County that they saying they did.  Tha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right down the street from where I live.  I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walk, but I can't walk there now.  But, neverthe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ey going to do it, do it hones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called Aqua and told them they had a l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 didn't want to pay for it.  They assured 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n't.  But what happened?  I called, and m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ll went up.  Now, that's not fair.  And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-- the bank don't even do this.  The b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e you not year-by-year-by-year before they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hese people are doing.  If everybod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stened to me, they couldn't have gotten noth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rdee County.  But it's terr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just like Bill Nelson said, Aqua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ey.  They don't have to do what they're doing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-- they are playing Robin Hood, but we ar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ch ones, they are.  We should be taking them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can live with themselves, sobeit.  But I want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ys to see this pitcher.  And, like I say, I'm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ck of a medication, and if I could get it teste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.  But when I brought this up in Wauchula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, well, go have it tested.  Give me the mone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 fixed income just like that lady was. 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ed since '07.  I have been disabled way before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f it boils down to my house payment, my elec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Aqua, Aqua getting behind.  And if they come and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water off, I grant you I'm going to turn it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, Ms. Dani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re there any questions for Ms. Dani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I just have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s. Daniels, again, thank you for coming out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dience is Ms. Tricia Williams, and if you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e would be glad to talk with you ab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quality testing the company has don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.  Tricia is right behind you.  She is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 any questions you have with respec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.  Thank you,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ANIELS:  What about the radiation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 about the alpha whatever t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Gross alpha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ANIELS:  Well, what about the rad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re over there consu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She will talk to you that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talk to you about the system that we are per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DEP to address that and the sulfu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ANIELS:  What about the citation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t, those guys got?  See, I do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uterizing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Yes, ma'am.  Again, she is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lp, and she is here to listen.  So if you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ake us up on that offer, she's 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Ms. Dani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ANIELS:  I don't know what goo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, but sobeit.  I spoke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And I'm glad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gned up to speak is James R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JAMES R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ROWN:  My name is James R. Brown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8674 Breeze Hill Drive, Lake Wales, Florid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unity of Breeze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ollowing up with Mr. Tanner, my collea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 there, his little speech.  I can assure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no nepotism involved.  I am not a family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Julie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irst off, I did not plan to address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am a former real estate broker.  Up until Janu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year I was in real estate, and I di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 in Breeze Hill, of course. 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are facing there with this situa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lining home values.  Now, we all know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ppening in the marketplace these days,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tuation is pretty bad, pretty dire as far as th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ces are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e of the things that becomes involved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our community particularly, which is only 120 ho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when you have water rates that are so sky hig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are reaching that point, it is discourag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to come in and want to buy.  We have alread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declining market, and now we are fac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tuation.  And I would like to just use Aqua'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gures here.  I have some of my own, but we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-- according to this rate here, the average b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eze Hill has now gone from $73.79 monthly --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e has never been that low -- from $73.79 a mon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151.38.  Now, when the gentleman, the president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was making his comments, he indicated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s little discussion that he wanted to provid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a reasonable price.  Well, sir, I don't consi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reasonabl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in addition to that,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s mentioned is the snowbirds.  We have ver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 that signed these petitions, primari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st of our folks, 60 percent I think, are snowbird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like to recommend that in the future you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 that.  You are holding your meeting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eat majority of Floridians are not here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is a snowbird state.  So when you're 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sessions in the middle of summer,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ting a true input from the people.  So by o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are leaving them out.  So that's not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also, I would also suggest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venue be somewhat more centralized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ular case, Sebring was great for me, okay? 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ce like Lakeland or somewhere more centr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as would be much better for us to participate 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will get a much more truer feeling as to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ne of the things that Mary Koloze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 there, I am on the board of directors of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meowners Association.  I have been a director of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for years.  I had 96 real estate closing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unity over the last 12 or 14 years, and as su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ess I have somewhat become like a Godfather.  S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y Koloze was having her problems, she came to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ed me what did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ll, of course, I could not underst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things were happening.  I went up and I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ecked her meter readings, and so forth, and so 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e was getting ridiculously high bills up in the $2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nge.  And she was asked how long this went 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nt on for four to five months.  And I wa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olved in reconciliation of the problem.  I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-- I dug into it to find out where I should 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 I should talk to, and I ran across Mr. Carl Sm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 is one of their managers, I think up by Leesbu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Carl and I had some discussions back and forth,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forth, but it took a long time to resolve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point where I invited Carl and his entourag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our community to hold a meeting at our clubho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 this, because it had gotten -- Mary wa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ly one.  She was not the only one that was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this problem.  People were getting billed $1,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1,500.  I mean, it was just terr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personally spoke to people in Pennsylva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heir behalf at that time.  But anyhow the issu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lly resolved, but it did take four to five month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olve that issue.  I don't know what the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ictly a billing issue.  I remember there was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as digital numbers.  There was a digit mis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billing in Pennsylvania, whatever.  So anyh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ught I would kind of clarify that on he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o finalize what I have to say, I jus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t's time that the Public Service Commissio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a look at what's going on 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enior citizens, the activity, the business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going down.  Our Governor, I think, i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something about that.  But you are coming alo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re issuing rate increases to these folk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saying that -- you know, I was a businessman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many, many years, and I know what profit/loss 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when you have to make adjustments.  The only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at I think needs to be done is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iously, seriously consider what is the real,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ustment that needs to be mad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have heard from some of those folk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retirees.  I am a retiree.  And it reaches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do you eat or do you drink water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becomes a very, very serious issue.  So on that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will end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Brown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ld us at the beginning, but which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OWN:  I'm sorry, where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OWN:  Keep talking, I'll find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Which water syst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ROWN:  Breeze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nd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s to respond.  I do want to point out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sted in the blue pamphlet, but we are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hearing very, very, very similar to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keland in October.  It's October 12th, and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 convenient for other customers in you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ROWN:  I am sure it will be, and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will bring some snowbirds in at that time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Help us spread the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se.  Aqua does have systems in different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ross the state, and that's one of the reas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holding this type of proceeding in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cations to try to find a place that is conveni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so, I want to point out your comm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y of the residents maybe not being here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year -- you used the term snowbird, we generall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erm seasonal residents.  I think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the same thing, and that i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uggle with.  That is one of the reasons that we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have the ability to e-mail and mail in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would just share that we hav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lines, statutory requirements that we have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ch that we can't necessarily delay things six or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ths for a time that would maybe have mor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asonal residents here.  But it i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gnize and certainly try to reach out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eciate everybody's help in getting that wor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 questions for Mr. Brown?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Just a cou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own, again, thank you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s I mentioned to Ms. Koloze, I'm not trying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on the spot.  We are trying to gather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urate information as we can so that we can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d to you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had mentioned a blue pamphle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tributed that had some projected rates se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in.  Are you aware that the rat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ed in this blue sheet assume the usage of 7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llons per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OWN:  That they were assuming 7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ll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OWN:  No, but that's about what I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Is that about your us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OWN:  That's about my usage, yes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even further and go into more detai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agency action rates here.  My water bill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proposed agency action rates, goes from $2.7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was the rate prior to filing, and it go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30 percent.  And if I go over that, into the --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 to 6,000 gallons.  When I exceed that, then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 344 percent.  So the numbers, the numbers all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o place.  But basically what it comes down to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on 7,000 gallons of water, still $73 to 151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consider that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And that's water and waste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OWN:  That's water and waste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And also, do you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erage usage of water is for the Breeze Hill commun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OWN:  I would venture some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ighborhood of four to 5,0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Would you be surprised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ound 2,100 gall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OWN:  Not at this particular 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was that number develop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AY:  It was developed during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OWN:  Okay.  Now, you ha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ember that during the summer months over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people are not there, so they are only p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 rate and not using any water, okay?  There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number is so low.  If you look at the r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ntertime, and you take the period from, say,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September to the first of January,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 much differen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About what percentage of the Bree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ll community are seasonal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OWN:  At least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At least half.  Okay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Next the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gned up to speak is Peter Mace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PETER MACE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CERI:  My name is Peter Macer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-A-C-E-R-I.  I live at 2304 Oak Beach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bring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going to give you my account number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bill, 000892253635319.  That way the gentl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 can look up my history as far as my last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a year ago.  The last time I was here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bill of $5,000, which was subsequently adjus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2,500 by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m surprised to see they gave a refu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body for a leak.  I didn't hear anyth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und available, but I did pay the $2,5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tallment payments.  We are retired or semi-re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 estate agent.  It was kind of hard to do, bu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 it.  I didn't hear any comment back from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arding my question on readjusting it aft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eting, so I paid it for fear they would shut m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y hair used to be black, but there is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lorine in the water, it has now it turned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(Laughter.)  That's a joke.  But the water qua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equate.  It has improved since our last meet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smell it as much as I us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od to see you people here from Wauch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people were here last time.  Remember, I liv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tired community.  Fifty percent of the people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.  What happens to the deposit money, the mone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 each month, $17 or $15 a month for not using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re talking about a lot of money being gain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is this credit?  Is it a credit agains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fits or against their expenses?  You know,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y are collecting a lot of money ther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wing where it's going.  Maybe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iladelphia or wherever their main headquarter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am disappointed they don't have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ency here in town.  If I have a problem with elec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go to Glades Electric up on 70 there.  They hand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lem.  Here you call, and you get Philadelphi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be even Saras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so, the improvements in the system,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 some improvements.  They don't flush as much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d to, but there is still an old tank that is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 here on Lake Josephine Drive that has be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years.  I understand they bought that water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the tank is still sitting there after two yea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st time I wa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represent also the Lake Josephine L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ion.  We have about 200 members.  They expr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 on raising water rates to what is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, like $70 a month from $38.  My bill averag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38 a month.  You know, I am on a fixed income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uble it is ridiculous.  I mean, I don't see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justify doubling a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so, some of the people that come up 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like to have it clarified if they hav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ir bill.  I don't have wastewater, so a $107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be wastewater -- I don't know whether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tewater is half the cost of regular water rat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it is one and a half times the rate of y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age for your wastewater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still haven't heard why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 their rate.  I mean, they are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fits from all the people that are not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.  In Highlands County, 50 percent of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are retired, the other 50 percent liv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.  If they have Aqua water, what happe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ey they are collecting for these met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tting there vacant for six months a year? 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eep our rat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ould like to also -- let me just look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es here for a minute, okay?  (Pause.)  Oh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meeting you had, I understand that we ar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uterized system for the water meter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 if we are on a computerized system,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meter spikes, if the rate goes from 1,000 ga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5,000 gallons for that month, why their compu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automatically say this guy has got a proble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's go to that house and check that hou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know, I had a problem.  I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uterized system.  It went from 3,000 gall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,000 gallons in ten days, but nobody ever ca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use and said, gee, what's the problem there? 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, a computerized system should be able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 a problem in an area, if it's broadca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drive up and down the street every day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d the meters by electronics, from a truc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how when they input it in the system,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 it from there.  It just stays in the system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n't say this guy has go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ve a lot of people who have gon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a.  We have had two to three area houses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leaks and they were never notified until the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and had 1,000 or $1,500 water bill. 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answer to my question the last time I wa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arding my bill of $2,500, whether or no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any refund due to me because of this meeting. 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did give one.  I expect something to be don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'm happy with the system.  I'm not happ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have fire hydrants in our area.  This redu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urance rates of houses.  We do have a volunteer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artment, but they have got this three or four-i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ipe running down the road here, and they drain i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y, but if somebody has a fire they have go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nk truck come in to put the fir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we're not on a sewer system in ou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all septic tank.  A lot of our owners have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 there where they filter their own water 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own water.  Some have threatened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go back to the filter water system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wn.  You know, pay Culligan $25 a month and u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 water.  Which I have a tenant that has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good water.  It's actually better tha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 have in my house.  It's two blocks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fortunately it is well water.  That's about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s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re there any questions for Mr. Macer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es,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Maceri, I just want to confirm that you are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Lake Josephine 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ROWN:  Yes,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Okay.  And that $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bill, do you remember when that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OWN:  December 3rd about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o.  It happened in -- the last meeting here w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 ago?  It happened that year.  December 3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ever year it was, two or three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Do you recall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lanation of why that water bill was so high? 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few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OWN:  I had a leak.  I had a leak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de of the meter.  I acknowledged that.  I too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icture of it and e-mailed it to them to show the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ak.  But my question was it was so close to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ing date of December 1st, it happened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November 29th or something like that.  Wh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uter say there was a problem there, g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house out?  I was on vacation for ten days.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me back, I had this tremendous -- I had only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k.  It was a very small leak.  But, you know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n't the computer system say this guy ha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lem; go check that meter; shut it off.  Kno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or.  The house was all boarded up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ever.  A lot of our neighbors aren't ther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happens, they have no way of --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body is walking in that yard, they don't know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a leak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Would the utility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d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I have just a couple of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Maceri.  Again, thank you for coming out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 has been a while since it has occurred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ed to make sure we are all on the same page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ame information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en you received the bill, the $5,000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cknowledge that the amount of that bill wa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leak on your side of the met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CERI: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And the company provided you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k adjustment of approximately $2,100.5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CERI:  Something like that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And they have also allow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 on a payment plan to pay the remaind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CER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ust a question for Mr. May regarding the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ydrants in the area and the lack thereof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lain that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Commission Brown, I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before you, but we are going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e to all the customers' testimony and fi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 witness under oath on November --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vember 3rd, and so we will be sure to cover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CERI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gned up to speak is Mr. David Bus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AVID BUS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SSEY:  My name is David Bussey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Zephyrhills at 4849 Britni Way.  I am on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ors of American Condominium Park where I li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 also one of the leaders of FLOW, Florida for Lo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wn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y current water bill, including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tewater, is approximately 62 to $65 a month.  I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 336 percent in June of '09.  The bas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ges accounted for most of that.  I us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,200 gallons of water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cross the fence we're surrounded by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ty water customers.  There's 500 of us that ar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Aqua network, but we're surrounded by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.  And where I'm paying about 65 bucks a mon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and wastewater, Pasco County residents all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 are paying $40 a month for 4,000 gallons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age.  And I don't know, to me that is just a traves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sure wish the president of Aqua when he'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hearings would tell us a little bi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.  Not what they are doing as far as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ort means nothing to me.  Results mean a great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t seems like the PSC is satisfied with effor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I have seen over the past few years, and I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 travesty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is company is extremely successful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s all across this country and in other par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ld where the economy has been shattered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king money hand over fist.  If I could afford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ght invest in their company.  I wouldn't for et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s, because they are nothing more than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fiteer.  The only reason they are here in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ke a profit for the stockholders.  That'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son they are here, the only reason.  And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tell us about how profitable their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tead of just about the little things they do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 better so they can incre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idn't come down here with anything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ay.  There is one issue I wanted to address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question for the PSC.  Just give me a momen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, let's talk about the PSC for a moment.  We'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opoly.  We are locked in.  We have no righ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nothing.  Ratepayers that belong to thi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hing.  You're supposed to be able to protect u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think you can, and I think you know tha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0:00 a.m. meetings when most everyone is at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the best you can do for the ratepayers is 1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.m. meetings.  When we have nothing to defend 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, and you come up with 10:00 a.m.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Bussey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for me to speak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SSEY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We have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 service hearings scheduled for this cas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ross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SSEY: 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We are try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in different areas so that there is a 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convenient to most people.  Over the last few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can tell you I have sometimes heard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ing meetings during the day, especially in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 larger retired community and also sea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idents.  And when we have had hearing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ning, often we have been criticized, especi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tired people and others, that they don't want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 in the evening.  We have had concerns even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purposefully scheduled it on a day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rain.  I can assure you that we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bility.  And even if we did, we woul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have had concerns expressed about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ring the day when people are working, and w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 that.  All I can tell you is that we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, very hard to have some diversity and a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trum, some during the day, some during the eve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mid-morning, some mid-afternoon realizing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that we do will not be convenient for someo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very hard to reach that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know you have come to our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, and I know you will again, and I'm gla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I would just tell you that we do try hard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facility that is easy for people to find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o watch our costs and try to use fac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charge us a rental for the sound system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  But I recognize that during the 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onvenient for some and I would just tell you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 very hard to find a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SSEY:  Well, I guess perce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haps a greater problem.  I realize the logistic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ly something you have to deal with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ception of how things are done, it's not goo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no attorneys.  We have no one in Tallahass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bby for us.  We have to come out of the wood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ak our mind.  And, unfortunately, most of u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lize that much of it is for naught,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y the laws are and because of the way --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Commission's operat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that leads me to another question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, and that is on occasion I have heard a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, we don't have the resources to put people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ield.  We don't have the resources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 evening meetings, da-da, da-da, da-da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to that is when is the last time --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maybe you have already done this, but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ndering, when is the last time you have --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bbied with the legislators to get more resource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could do a better job for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ould like an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'll try to give you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my colleagues are certainly welcome to jump i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l.  But I can tell you that I personally ha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 number of House and Senate members over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while I have been in this job asking to lim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duce, and hopefully even not have any budget c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e have received personnel, live bodies, real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real jobs with real families who are our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o do the type of work that you are talking ab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had reductions every single year, as hav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 state agency, and certainly as have most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tor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 can tell you that we absolutely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sue.  I have, and I know that many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lleagues have.  But we also recogniz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conomic times that we are, our legislator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icult job of trying to fund many, many priori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ducation, health care, and many, many,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I can tell you I think that you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ably agree on many, many, many of your concer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have to try to balance the resources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o try to have meetings across the state.  An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every time a customer comes and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ak to us, we do everything we can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, anything -- you'd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mp in?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Su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Mr. Bussey, we appreciate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, in fact, I would encourage you to possibly lobb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behalf to the Legislature to encourage and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udget, because we do have those concern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ice is continuously in contact with our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or and facilitating with budget and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have the most appropriate amount of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cessary in these times.  So we are diligen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eciate any advocates on our behalf, as well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 our budget.  And I just wanted to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I would also just ad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think that you know this, but we are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 in New Port Richey.  And we have worke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osely with, I know, some of your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resentatives, and will continu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re there any questions for Mr. Buss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I had just a couple, Mr. Bus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SSEY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Mr. Bussey and I know eac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previous cases, and he and I don't agree o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issues, but I certainly admire your passion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tment for your cause.  I do have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-up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had indicated that you are a lea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SS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And what does FLOW stand for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SSEY:  Friends of Locally Owned W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Okay.  And I think the last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oke to the Commission you had indicated that FLOW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web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SSEY:  Yes, FLOWFlorida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Okay.  I was looking on the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st night, and there were a number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SSEY:  Oh, so you're the one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From a D. Bussey, would that b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SSEY:  Yes, that'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Okay.  On the website --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y well done, by the way, it's impressive --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indication that in addition to you being a lea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W, that another leader is a senior organiz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od and Water Watch by the name of Jorge Aguil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SSEY:  I'm not aware that he is. 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 didn't know that.  I know we have -- maybe Fr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address that when he comes up later, but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ledge we have used him as a resourc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onally am not aware.  We are kind of a lo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ganized group, and so I'm not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The website also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Frank Reams is a leader or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SSEY:  He is the troublemaker, y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the spokes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And Mr. Reams is not a custo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SSEY:  No, but he is a neighbor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k.  And the reason he is involved is because a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his, Gus Alexakos, is a ratepayer in our adjo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erty, and they go to church together.  And Frank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tremendous background in customer serv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lecommunications business.  And so we have ask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a consultant with us, and he has consent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Sure.  Thank you.  Your websit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cates that Ms. Kelly, an attorney with the Dean M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w firm is also a member or director of FLOW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SSEY:  That i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To your knowledge is th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elly Sullivan who has filed a petition to interve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half of a Ms. Losca (phonetic)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SSEY:  I would think that is h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Have you ever discussed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Ms. Sulliv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SSEY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You have never discussed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with Ms. Sulliv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SSEY:  About Ms. Losca, no. 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case with her?  Of course, yes.  It's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he has represented me at times dur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I want to be clear about thi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trying to set the groundwork as we go forw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case, because I want to make sure --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cated earlier you are not represented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orney.  You sai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SSEY:  Did I say that earlier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'm not represented by any attor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SSEY:  Oh, okay.  Yes, what I me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don't have a law firm on retainer. 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ind of a thing.  We don't -- we don't go to Ke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al advice.  When we have questions, we usually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SC or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So for the record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ed by Office of Public Counsel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SSEY:  To the degree that they a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present us, yes.  I don't believe they a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 us fairly regarding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Are you represented by Ms. K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llivan in this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SSEY:  Not at this tim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Okay.  So you do no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SSEY:  Me, perso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All right.  You do no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orney/client relationship with Ms. Sulliva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SSEY: 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Okay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SSEY:  May I conti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Can you wrap up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do have others that we would like to ge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SSEY:  Well, I mean, I can do it h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can do it at the other meetings, bu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ish this.  I'm almos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o give us some concluding thoughts, so peop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SSEY:  Just a couple of othe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before I get to this question I have to as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st of the residents in our park are seas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65 percent plus of them are seasonal.  And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our costs on our water bills is the bas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rge.  So six months out of the year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eople are paying for services they don't rece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 few days ago after one of our meet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rk, I started looking at Ord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SC-11-0256-PAA-WS, Docket Numbers 080121-W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0330-WS, Pages 72, 73, and 74.  On Page 72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wer part, the staff of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responding and defining opinions of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Counsel during this rate case.  In part,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72, Paragraph 5A, under fair and reasonable rat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 sentence in this says the mission 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ublic Service Commission, in part says that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 Service Commission is committed to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Florida consumers receive some of thei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sential services -- electric, natural gas, tele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and wastewater -- in a safe, afford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iable mann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next paragraph starts of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tion 367.081, Paragraph 2(a)(1), sets for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ibility in setting rates.  We go to Page 73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quotes this area.  It says the Commissio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ither upon request or upon its own motion fix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are just, reasonable, compensatory,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fairly discriminatory.  In every such procee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shall consider the value and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ervice, and then it goes on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s that you have to take into conside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next paragraph, while we a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t reasonable rates, we must also set rat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ensatory.  Chapter 367 does not include a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just, reasonable, compensatory, or un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riminatory.  No definition.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Pages 74, I go to that.  It'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gnize in paragraph -- about the third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wn -- it is important to recognize the history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igh cost systems that AUF acquired from FWSC.  FW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formerly known as Southern States Utilitie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a couple more paragrap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r. Bussey,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break in, because we are here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from this area.  If you would like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 again about your service, that's what we ar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SSEY:  Madam Chair, I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there are very few customers here toda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e by a raise of hands most of them woul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ext couple of paragrap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Well, then, Mr. Buss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 what we are going to do.  I am going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seated.  I would like to run through the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mes that have signed up and that we have not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.  And as a courtesy to you, I will ask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that after everyone who has signed up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e back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SSEY:  That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-- continue to r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SSEY:  That would be fine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, Mr. Bus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, can I ask you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m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Yes.  The next custom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signed up to speak is William S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WILLIAM S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ILLS:  Good morning.  My name is Willi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lls.  I live at 1415 Lake Josephine Drive in Seb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Hold the mik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o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ILLS:  Oh, I'm sorry.  I moved up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996.  A guy name Hugh (phonetic) owned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.  He built it; he ran it for a number o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terwards.  The sulfur and iron were terrible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ained.  He got rid of it, and now thes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charge us more money to get rid of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doesn't exist.  I find this a little un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ir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as paying 10 to $12 a month when I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.  Now I'm paying in the mid-30s.  The water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ame as it was.  You can't drink it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lorine.  The pressures are the same as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has been no improvements.  The only mone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spent on the system that is visible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eir automatic readers when they drive by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uck and hope the darn thing works right,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been a lot of complaints since they put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not getting an accurate reading. 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eck it little more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other thing is we used to be 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hold of somebody and have service almost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, we go to God knows where to talk to somebod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may or may not get around to getting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out to us.  We had a main break in fro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use about a year ago, I guess it was, and they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over a period of time, within a few hours. 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what, it was two weeks before there was a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notice in the paper for that.  That'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ngerous, boys.  You need to get your act togeth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are going to keep charging us mor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y say they haven't had a raise since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rates went up last year around the first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n't understand what they're talking abou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 several things here, like, for instance,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iliated charges.  If they want to ow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, run it on its own.  Don't run it on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ening up in Pennsylvania or out in Texa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living there.  Our circumstances are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than theirs, and we should pay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, not on somebody else's.  That's about all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The next customer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gned up to speak is Beryll Ha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BERYLL HAN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ANSEN:  My name is Beryll Hans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-E-R-Y-L-L  H-A-N-S-E-N.  I live at 114 Oak G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eet in Lake Placid.  I'm a customer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ies, and I'm speaking for the residents of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dge, which are part of the Leisure Lakes b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have many things to say.  I wish I c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 all organized.  But, first of all, I want to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here last year and spoke, and if any --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s that the PSC get in the past, all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up here complaining, and yet you gave us an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increase.  I am here to ask that the PSC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ant another rate increase, and that the interim on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lled back or hal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ur intention is to have quality wat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fordable rates.  I do not feel that a water b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equal to or greater than a utility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ffordable.  I have spoken before on base usag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Aqua does not have.  I think that we sh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 amount of water that we are able to u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ce that we pay.  We pay before we use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 after.  I'm listening to the people tell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water bills, and I feel that I am grateful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ly have a $71 water bill; $71 for water and sew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.  That is a lot of money, when my utility bil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91 for that same month.  And our air condition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running constantly since the heat c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qua bought all these small water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ed improvements.  They had to do demographic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bought these water systems.  We should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y for repairs that the company knew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de.  They have told us at Leisure Lakes, or in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dge where I live, that they were going to impro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.  Aqua has not kept their promises to upgra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rove our water system.  Over a year ago I wa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eting with one of their engineers and on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sonnel, and they were going to put in this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.  They showed us pictures.  That was over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o.  Nothing has happened s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May, I believe, and I really am sor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did not bring the paper with me, we got a not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were going to install a new filtration syst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water tower that would improve the tast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rove the quality of the water, and reduce the sm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s supposed to be between May 25th and July 2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far as I know, they have never come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ver don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have three filters at my hous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still smells, tastes terrible on occasion,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ty on occasion, too.  Aqua water is expensiv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paying Jaguar prices for a junk car. 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ashamed of themselves for even charging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water at a broken water meter.  We liv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ty where the water is running constantl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eet.  They tell us they are flushing the syst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eep it clean.  Who's paying for all that water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eaks my heart when I drive down the main road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all over the street.  We just had a break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ok three days for them to come and fix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do not believe that their service i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can't see how a company that big can possibl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one.  Are they water profiteers?  I belie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, because we should not have to pay such high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something that we all need and take for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ansen, if you could come back for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ment for us.  I thank you for your comment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May has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Ms. Hansen, thank you aga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ing out today.  I just wanted to follow up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ple of matters and get some clarification.  The $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 that you referred to, that's f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tewat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ANS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You also mentioned that you m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ANSEN:  Yes.  I was part of the --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vered Bridge.  I had been part of the board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, and they asked us if we would meet.  And si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en working with Frank and FLOW Florida, Mr. R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a lot of work for FLOW Florida for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Sure.  I just wanted to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eting in context.  That meeting was in relation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esthetic water quality improvement meeting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Office of Public Counsel were in attendan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eet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ANS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Okay.  And I just wanted to b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attention some recent developments and jus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e that you understand and are aware of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is in respect to the sulfur removal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re you here when Mr. Fox made hi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mar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ANS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Are you aware that Aqua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chased the sulfur removal treatment system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waiting the DEP permit approval to install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ANSEN:  No, they haven't sent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il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Are you aware that once th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installed that it will address the sulfu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ANSEN:  Yes.  But I don't underst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sent us notices that it's going to be don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 and July and nothing w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Mr. May, you'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wfully close to testif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guess the final question, are you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C is opposing this sulfur treatment system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ANSEN: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Your attorne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ANSE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Objection, mischaracter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S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r. May, I think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Okay.  That's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ansen, thank you for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ANSE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The next custom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signed up to speak is Tamra Mat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TAMRA MA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MATHY:  Hi.  My name is Tamra Math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ve at 1934 Canary Way, and that is in Band IV,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osephin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Could you spell y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me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MATHY:  M-A-T-H-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ATHY:  Okay.  I was here last yea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the last meeting was, as well, and I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s, because I only live 50 yards from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have been in contact with Aqua Utilities, Ms. 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iams.  There's a few concerns that I hav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nk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o start off, last year I had a little d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s white that turned brown from drin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.  Ultimately, I had to put him down becaus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n't stop licking himself from the chlori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ought two jars of water today.  One is from my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one is from my swimming pool.  This is from my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can leave it in the refrigerator for day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ll looks like that.  It still smells like chlo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is my pool, okay?  I would rather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nd take a shower with that than I would this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.  I have asked Aqua Utilities to work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t me in a filter system.  I'm the first one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in circuit that gets the brunt of the chlori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ok a shower.  Here in about another hour I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urning white, okay?  Brand new shirt.  By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eek, or by the end of this coming month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ght gray, okay.  That is how bad the chlorin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t my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have had Mr. Ryder (phonetic) come o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seen him.  He has talked to him.  I have ha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lost count of how many people I have talk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body wants to talk about this filtr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you guarantee me that that is really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re of our problems and give us water that looks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this to drink?  Why do I have to pay for wa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can't drink?  I mean, come on.  And you wa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have sat here this whole time in the b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audience, and not one time, sir, have you look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eyes at one of us up here.  Not one time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raised your head up and made eye 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one.  You guys, except for the gentlema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ddle, you guys are too busy.  Just like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re too busy writing notes and taking notes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ing attention and really listening to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lling you.  I don't know why.  Maybe if you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increase, maybe we should get a rate increa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ing you.  That will give the company more mone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ond of all, did you know that the new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put in, because I watch everything.  I'm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on my street.  And did you know that when the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ew tank in out there, that was two years ag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it was, did you know your tank has a leak?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ys for that water?  Who pays for the water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 out there -- two weeks ago they come ou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oded the entire back property.  Why?  Who can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?  Aqua can't tell me.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Whoa, whoa, who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ATHY:  That's okay.  We'll ge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We'll try to get you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s to some of the concerns either today or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have heard you, and I understand that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ing to get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ATHY:  I have.  I have been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swers from everyone on this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But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ustration, I am going to ask that you speak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ATHY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ATHY:  That's perfectly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, in essence, I'm trying to find o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going to -- if you're going to raise our rates,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 something better than this, okay?  Give u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tter that we can put in your body. 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tors say we should drink water, right?  Well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I pay your company thirty to $50 a month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o purchase water to drink?  Why?  I do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at's all I have to say. 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to come to these meetings.  I don't car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drive to Lakeland.  I don't care if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rive to Tallahassee.  Until something is resolv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bogus company, okay, then I will b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's not fair.  We had people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 behind my home.  I have brought it to the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county.  I have brought it to the atten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unty commissioners.  I have brought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ention of Patricia Williams.  We hav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 back there, target practice, hog -- no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ess back there unless they have an ATV, a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eler, or are walking, okay.  They are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acticing out there.  It is going to take one bull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netrate that tank.  One bullet to penetrate that t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n there goes all ou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s. Mathy,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you are referring to right now, can you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exactly is that lo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MATHY:  1934 Canary Way.  It's righ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Lake Josephine.  Fifty yards in front of the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And I know our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ing note of that, and, of course, it will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Inaudible,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ATHY:  Just to give you an example,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eks ago somebody went through there, because I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there all the time.  I check on the pla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wo more questions -- I just brought that on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the common people, or the public has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there, and Aqua Utilities owns three acres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't it be fenced off?  Nobody can make i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, not in a regular vehicle.  For Christ's sak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stuck on my own road, you know.  But the other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ctually cut guy wires from the electrical po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they could get around.  So I called Gl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.  Glades isn't concerned about it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ppens if that pole falls down and it takes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le system?  Nobody is going to have water for awh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another thing, why do you have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chnician accessing that plant that is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lified, that doesn't even have certification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there and work at that plant?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  We will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llow up on all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MATH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ur staff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gned up to speak is Doctor David Tard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DR. TARDIFF:  I'm going to declin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.  I'm listening to all the other spe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So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waive your time at this point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The last custom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signed up to speak is Kathy Mad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KATHY MA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ADDEN:  Yes.  I'm going to be quic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anted to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Come on down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sure that we get your comments into the micro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MADDEN:  My name is Kathy Madde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ved at 113 Sharon Avenue, Sebring, Florida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 of Lake Josephine.  I'm down by the little JV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de my bike around that neighborhood. 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since 1995 when Pugh owned it.  And my wate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13.95 until Aqua Source took over. 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lity has not changed, and it's really pretty cr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only is it crappy, there's some bas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intree or Rainwater used to come out and tr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body on their system.  You can ride arou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ighborhood, and most everybody has a water fil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 on their house.  Nobody drinks our water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, not even my d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he will drink the rainwater that com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 sandbox turtle that my grandson used.  She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ink that unless it's absolutely the only thing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rink.  And she is outside all the time. 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 -- I have a few others issues like the water pi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my house -- I know I am very qui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t's okay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 which syst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MADDEN:  Lake Josephine.  And she liv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ary.  It's a gravel road, and I was down ther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ight.  I was going to bring you some digital pi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you to see.  Unfortunately, it was too dark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I got there.  It's the end of a gravel road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e same system.  I haven't seen really any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was too dark.  I plan on going back out ther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e of my other issues is my dog won't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ater.  And like the (inaudible) the pipe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se, and now I am kind of concerned.  I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lem with my face and an infection.  It could b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ater, and the contamination in the water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see.  I lost a tooth last year, and it could b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brushing my teeth.  I'm not sure.  I have no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stantiate my claim.  But the water quality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y send us, unless you know anyth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, how do you know what is in our system? 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haven't had time to see exactly what those repor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ling me is in my system.  What are we are drin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don't drink water unless it's coffee or te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issue is half of the customers in th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osephine area, most of the houses are emp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Do you have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Ms. Madd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ADDEN:  I have one other thing I for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id have a boyfriend living with me for quit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and he had a rash on himself, and once he mov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me it cleared righ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Can I clarify. 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lf the houses are empty.  Is it becaus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asonal, or is it because they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MADDEN:  People have either moved ou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That was the las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d signed up to speak.  I guess Mr. Buss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Sure.  Okay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body who has not come to the podium to speak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ould like to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ssey, would you like to come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SSEY:  Okay.  We'll pick up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f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 for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SSEY:  Let me paraphrase this Page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be it will take a little less time.  No, actual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probably get all tangled up.  Let me jus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WSC was formerly known as Southern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S rates were last established in '96.  At that time 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 several water and wastewater companies, da, da, 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 where, I believe, Mr. Stallcup of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roduced the capband rate structure with SS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way, after that it became FWSC. 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ransition went.  I don't know anything abou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that worked, but I do know this.  It says that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s that SSU had a lot of very successful profit-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areas, and they also had some high-cost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because of the large spread on wher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ing a profit, they didn't have to raise th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paraphrasing.  They didn't have to keep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y high for the high-cost systems because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ord to keep them low.  But then they sold off -- S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ld off to the municipalities the good stuff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SSW (sic), or whatever their name was, they too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high-cost systems without the benef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rger service areas where -- okay.  So now they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re thumb, high cost systems, high rates.  And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ught those high cost systems from FWS, whoev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, FWSC.  They bought those high-cost system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WSC without the benefit of a lot of good service a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ing, knowing that the rates were going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is is part of Aqua's business model,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gh cost systems.  It's a known fact.  I mea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 of their business strategy.  So then they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SC, and the PSC gives them a certificate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here we are.  We're in a monopoly, high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s, we're in a monopoly and we are here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i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tallcup has told me in the past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him, hey, whatever it takes.  The ratepay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 whatever it takes to keep the company in busi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the service.  Whatever it takes. 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 escape clause for us.  So AFU purchased a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smaller higher-cost systems without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arger systems that previously subsidiz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gher-cost systems.  Without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idization of larger systems, there is an up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sure on rates for these smaller system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, my question.  So what this means to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Florida Public Service Commission i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law to give a certificate to an IOU that knowing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quiring high-cost systems without the benefi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rger systems that were previously subsidized by an I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as abl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Question.  Why did the FPSC give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ificate when they knew or when you knew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going to become unaffordable?  Are you say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required by law to give a certificate to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knowingly is going to bring in a lot of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ratepayers?  That's my question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d by law to accept anything that is p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ble that meets the requirements?  Are you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, okay, we have to do this, or could you sa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, we're not going to give you a certific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, because that is not going to be affordabl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ew it when you bought it, and we know it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have problems from now on with it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d by law?  I would like an answe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arshall, would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ake a shot 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I will take a shot at i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ute does require certain requirements upon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chasing any utility company.  And if they d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requirements, which I'm talking from memory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cally do they have the financial capabilit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he knowledge to operate these system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ility to go out and get money, if they need, to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system.  I think those are the thre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s.  If they meet those requireme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ute basically says the Commission should g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o answer your question, if a company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who is well-qualified, which Aqua does 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erate systems all around the nation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alified to operate systems.  And in this cas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ember, Mr. Bussey, when Florida Water Service s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of those systems, the only thing left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-cost systems, and they were put up for bi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qua was the only bidder for those systems.  No c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 government wanted to touch those system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not buy those systems.  These were the only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ft that would not be purchased from anyone el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qua was the only bidder for those systems.  I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SSEY:  Well, it raises an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said should.  Are they required by law? 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blic Service Commission have to authoriz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e or can they say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Willis, let me j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.  And thank you for your background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It was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SSEY:  I mean, the question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swered.  I asked for a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And I was about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S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My understanding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 the statute, if certain criteria as li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 are met, then the Commission, by law, h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discretion as far as issuing that certific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 service.  However, to follow that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ing, if you consider that reasoning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thing in the statute always seems reasonable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there it is.  Then when you get to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rate structure that then is a proceeding that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ute, falls to us for those investor-owned syste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counties that elected for that to com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are a number of counties in the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ximately half, who have chosen to tak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ulatory function for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asco County is not one of those.  So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es to rate structure, and cost, and issues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n comes to us in those countie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s, and that is part of what we are do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, looking at those areas, hearing testimony,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dditional evidentiary testimony in order to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ecisions based on the record within the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SSEY:  Let me close with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, and it's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SSEY:  Because we have no choic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cked into this once they have the certificat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no way out, except for abandonment.  An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 for abandonment, the county is required to t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 immediately and then negotiate the sale, so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company has acquired these hig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s.  We all know that they are a real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lem, that's why the rates are so darn hig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one.  Pasco County wants to buy those system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won't negotiate, because it's par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eymaking plan.  If there was an escape clau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 abandonment, would you guys consider pu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ificates for the areas like Pasco County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ee service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s that a question to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SSEY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Mr. Bussey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ly speak for myself, of course.  However, I can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this, any option legally under the statute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 us will be given absolute full consider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so can share with you, and I know you alread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, but for everyone else and anybody who does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nator Fasano, Representative Legg,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deur, Senator Alexander, and others, but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 I know are very involved in these issu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ly recognize, again, not trying to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body but myself, I can say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gnizes that there are issues with some of the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s and some of the legacy issues and the cos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only do what the statute allows, and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andonment has some issues with i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 larger answer, a more comprehensiv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issues with our infrastructure, especially in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s, is something that we are all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MADDEN:  I am merely seeking clarity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 how to proceed.  And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thrightness to my questions, because I believe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believe that the PSC could be more asserti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rrent statute to protect those who have no other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o for protection because of the monopoly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believe you should be bending over back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rotect the ratepayers to whatever degree you ca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ever expense it is to the company.  And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at there are some constraints you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thing about, and it requires legislative ac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would hope that you would encourage whatever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 to be made, because to not do so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justice to the ratepayer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May.  And I may have had a question to addr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Bussey, and if you would like me to address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ssey, I'm sorry to keep you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SSEY:  No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But I understand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would like to ask you a question, and then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Mr. Bussey, I don't want to be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hearing any, but in the last case you appear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of different customer hearings, and I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hold some of other my questions for further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d that you are going to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SSEY:  Oh, yeah.  Yes, we will se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We will chat lat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S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Mr. May, this is a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 to something that Mr. Bussey raised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if you are going to be prepared to discuss 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at the hearing, but I just wanted to expr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est in knowing about the negotiations with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ty, and where the company is in the proces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ther here or at a later date I would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As in any business negoti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viously there are certain confidential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.  I will say that my client is always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 different avenues, different alternativ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had discussions in the past with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it would be premature for me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those issues now, but we certainly will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 to talk about them and advise the Commissio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s progress.  But, you know, the policy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ient, of Aqua Utilities is to have an open-door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o discuss, you know, different potential solu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potential transactions as they might a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And my question 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tility received an offer from Pasco Coun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chase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have a question for Mr. May.  It's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e lines, although it has to do with a differen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as addressed I believe it was Monday in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hearing.  And can you update us on th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sborne Estates issue with Lake Worth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, again, those additional costs are passed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Absolutely.  And, again, for f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fying, I will give you -- I'm an attorney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give you kind of my understanding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ly address this formally with a witnes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ath on November 3rd.  But negotiations,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Lake Worth Utilities are ongoing.  My cli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ing everything it can to try to work out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olesale relationship with that utility,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icated, discussions and negotiations are on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, before we wrap up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from your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No.  We have nothing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s. Klancke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se that we need to do while we are stil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No additional matter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Mr. May,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thing additio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would like to thank all of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today and providing comments.  I find it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lpful with specific issues.  You know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y easy to correctly assume that everyon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utility bill lower, no matter what it is. 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general theme, I understand.  But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eciate the specific comments.  The issue with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ydrants, the systems.  You know, perhaps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sible we can provide relief on home insuranc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other relief, so those specific issues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.  And it's something that our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 up on, that issue and other issues brough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 just wanted to thank everyone for com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do apologize for being a bit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were some issues with traffic.  But, again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 and listen to your comments that were mad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y arrival, and I just wanted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would reiterate Commissioner Balbi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s.  We are very appreciative for all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oke, as well as attended, and we'll keep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consideration during the hear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Madam Chair, I did have one fin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to reiterate Mr. Fox's offer.  He is here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everyone has made a very significant effort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today, and he is available to discuss any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s and to go over any of their issue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ir bills after the meeting.  So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iterate that 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that Aqua obviously does have other staff her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, who can help with specific questions, or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at least I know will try to.  And our staff ar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well, if there are any questions that anybod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to speak to them, or more directly withou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come to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ill note that we have earlier this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ld similar proceedings in Greenacres and in 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ers.  Tomorrow we will be in Oviedo, and then l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onth Gainesville, Palatka, Eustis, Chipley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rt Richey, and Lakeland.  And all of those d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blue sheet that we have brought to your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few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ould like to say thank you for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ing out to be here.  Please do share all of th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iends, and neighbors, and other family member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a variety of ways to get comments to us. 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.  We seek them.  And I would like to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everybody for their patience while we hav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this this morning.  So with that, everyone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fe.  And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The service hearing concluded at 12:21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2th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04:00Z</dcterms:created>
  <dc:creator>Ruth McGill</dc:creator>
  <dc:description/>
  <cp:keywords/>
  <dc:language>en-US</dc:language>
  <cp:lastModifiedBy>Ruth McGill</cp:lastModifiedBy>
  <dcterms:modified xsi:type="dcterms:W3CDTF">2011-09-13T15:04:00Z</dcterms:modified>
  <cp:revision>2</cp:revision>
  <dc:subject/>
  <dc:title>                                                                         1</dc:title>
</cp:coreProperties>
</file>