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10192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TORIAL AGREEMENT IN VOLUS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PEOPLES GAS SYSTEM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 need to call this meeting to order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 show it is Thursday, September 8t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9:30, and this is the Agenda Conferen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quite a bit on the move Staff lis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  I move that we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on Items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Staff recommendations on all item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Items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7:00Z</dcterms:created>
  <dc:creator>Ruth McGill</dc:creator>
  <dc:description/>
  <cp:keywords/>
  <dc:language>en-US</dc:language>
  <cp:lastModifiedBy>Ruth McGill</cp:lastModifiedBy>
  <dcterms:modified xsi:type="dcterms:W3CDTF">2011-09-19T18:17:00Z</dcterms:modified>
  <cp:revision>2</cp:revision>
  <dc:subject/>
  <dc:title>                                                                         1</dc:title>
</cp:coreProperties>
</file>