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090514-TX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DESIGNATION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IGIBLE TELECOMMUNIC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RRIER (ETC) BY GLOB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NECTION INC. OF AMERICA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:               Thursday, September 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t all being said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need to call this meeting to order.  Let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w it is Thursday, September 8th, it's about 9:3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is the Agenda Conference.  We have quite a b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ove Staff list.  So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move that we approve th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ems 1, 2, 4, 5, 7, 8,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recommendations on all items except for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 3 and Number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y further discussion?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Unanimous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y your action, you've approved all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cept for Items 3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Agenda items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23:00Z</dcterms:created>
  <dc:creator>Ruth McGill</dc:creator>
  <dc:description/>
  <cp:keywords/>
  <dc:language>en-US</dc:language>
  <cp:lastModifiedBy>Ruth McGill</cp:lastModifiedBy>
  <dcterms:modified xsi:type="dcterms:W3CDTF">2011-09-19T18:23:00Z</dcterms:modified>
  <cp:revision>2</cp:revision>
  <dc:subject/>
  <dc:title>                                                                         1</dc:title>
</cp:coreProperties>
</file>