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10100-T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IANCE INVESTIG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TH COUNTY 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PORATION FOR APPARENT FAIL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ACCURATELY DISCLO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ON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Thursday, September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moves us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URRY:  Good morning.  Kiwanis Cu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em Number 6 is a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estigation against North County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poration for its apparent failure to accu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lose information on its CLEC applicat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gust of 2010, North County reapplied for a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ificate after its initial certifica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celed for failure to pay its 2009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essment fees.  The application that was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iled to disclose information regarding lawsu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 company was involved in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lecommunications entities.  Staff notes that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ty's apparent failure to disclose perti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on its CLEC application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's third violation for noncompli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rules.  Staff believes that North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established a pattern of noncompli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rules, and therefore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cancel North County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poration's CLEC certificate for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rial cap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aff is availabl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, did you pull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o pulled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Yes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I did pull this.  I though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onymous, but I guess I have to ad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pulled this item for several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irst of which, it just seemed to me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what drastic step to cancel some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ificate.  So I had several questions f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uring our briefings that really kind of sol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lems that I had with this issu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for Staff is this company does not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Florida currentl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URRY:  That's correct. 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n't operat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And if we can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ertificate, that does not prevent them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pplying with correc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URRY:  No, it wouldn't preven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reappl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Okay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any time -- canceling some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ificate and preventing them from doing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state causes me to pause.  But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t that they are not operating in Florida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do want to operate in Florida, they can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th a complete application to mak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fortable that the information is correc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move forward with approving that if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 apologize for any dela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ught it was important to point out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 that -- the questions I had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at, I move forward -- or I would mov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ve Staff's recommendations on all of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onded Staff recommendation on all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have a quick question for Staff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ppens after we cancel these guys to the fe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owed to the, to this Commission or to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URRY:  Right now the company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we any fees.  They paid, they satisfied all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, their prior cancellations when they go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F canceled in 2009.  Before they go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ificate they satisfied all of the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only other fees that would b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would be accountable for would be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ulatory assessment fees.  So they would st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sible for paying those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And how much --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 what those fees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URRY:  There's a minimum of $1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depends on -- well, they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, so $1,000 would be their minimum f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would have to pay for thei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essment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d so how do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collecting that $1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URRY:  We hope that they pa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don't pay, then it will be referred ov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artment of Financial-- oh, I'm sorry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600, not $1,000.  I apologize.  But if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 the fee, then it will be referred ov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vision of Financial Services for coll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,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Unanimous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y your action, you'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on Item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f there's nothing else that come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, we are adjourned.  And we are going to recon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Internal Affairs at a quarter till 11:00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10: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: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25:00Z</dcterms:created>
  <dc:creator>Ruth McGill</dc:creator>
  <dc:description/>
  <cp:keywords/>
  <dc:language>en-US</dc:language>
  <cp:lastModifiedBy>Ruth McGill</cp:lastModifiedBy>
  <dcterms:modified xsi:type="dcterms:W3CDTF">2011-09-19T18:25:00Z</dcterms:modified>
  <cp:revision>2</cp:revision>
  <dc:subject/>
  <dc:title>                                                                         1</dc:title>
</cp:coreProperties>
</file>