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DOCKET NO. 100472-W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LICATION FOR STAFF-ASSIS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E CASE IN MANATEE COUNTY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ATHER HILLS ESTATES UTIL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L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ITEM NO. 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ATE:               Thursday, September 8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That all being said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need to call this meeting to order.  Let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ow it is Thursday, September 8th, it's about 9:30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is the Agenda Conference.  We have quite a bi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move Staff list.  So,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move that we approve the Staff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ems 1, 2, 4, 5, 7, 8, and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 recommendations on all items except for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umber 3 and Number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y further discussion?  All in favor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Unanimous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y your action, you've approved all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cept for Items 3 and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Agenda items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40:00Z</dcterms:created>
  <dc:creator>Ruth McGill</dc:creator>
  <dc:description/>
  <cp:keywords/>
  <dc:language>en-US</dc:language>
  <cp:lastModifiedBy>Ruth McGill</cp:lastModifiedBy>
  <dcterms:modified xsi:type="dcterms:W3CDTF">2011-09-19T18:40:00Z</dcterms:modified>
  <cp:revision>2</cp:revision>
  <dc:subject/>
  <dc:title>                                                                         1</dc:title>
</cp:coreProperties>
</file>