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/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OVIEDO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hursday, September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0:13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ncluded at 12:19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CE:              Canterbury Retreat &amp;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1601 Alafaya Trai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viedo, Florida 327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ESQUIRE, Holland &amp; K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LP, Post Office Drawer 81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2-0810,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J. R. KELLY, ESQUIRE, and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RISTENSEN, ESQUIRE, Office of Public Counsel, c/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orida Legislature, 111 West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AROLINE KLANCKE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nsel's Office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llahassee, Florida 32399-085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REMARK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MAY        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KELLY                                  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            PAGE NO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ATIVE JASON T. BRODEU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2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OL LAW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rect Statement      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SAN MORTENS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 Statement                                   3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Christensen                     3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OLYN BENNET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irect Statement                                   3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4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NA CREW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 Statement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ODORE MELL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Statement                                   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N WINIARSK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          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NCY EVA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rect Statement                                   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 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amination by Ms. Christensen                    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RISTEN AND MILTON CASTR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 Statements             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amination by Mr. May                             7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Christensen                     8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ASON R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 Statement                                   9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May                            10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amination by Ms. Christensen                   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8    Lawrence Bill 8/22/2011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    DEP/Garfein Letter/Evans          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   Evans Demonstrative                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   DEP Hess/Castro E-mail             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2   Castro Composite Demonstrative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Good morning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go ahead and get started.  We will go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I apologize, I got turned around.  I d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and forth, up and down this road.  So I apolog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being a few minutes late, but hopefully tha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erybody a chance to get settled and greet one an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I call this customer hearing to ord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 few preliminary matters that we need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rough.  I recognize some of you, so I know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you have been through this with us before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few preliminary matters to run through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ill get to the customer portion of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ch is what we really are all here for. 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e be patient with us a few minutes lon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hat I need to do now is ask our Staff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KLANCKE:  By notice, this time and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set for a customer service hearing in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100330-WS, application for increase in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rates by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head and take appearances of counsel of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Thank you, Madam Chair.  I'm Br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y with the law firm of Holland &amp; K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UNIDENTIFIED SPEAKER:  We ca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r. May, I think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turn it on maybe on the button.  No butt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Let me 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Oh, there you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Can you hear m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UNIDENTIFIED SPEAKER:  That'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That's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UNIDENTIFIED SPEAKER:  You've really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ld it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I'm Bruce May with the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lland &amp; Knight appearing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.  To my right is Mr. Rick Fox.  Mr. Fox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sident of Aqua Utilities Florida,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time he would ask to make some very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en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P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Patty Christens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ice of Public Counsel.  And next to me is J. 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elly, the Public Counsel, and Mr. Kelly will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rief opening remarks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I have a preliminary matter that I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ress before we begin th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Give us jus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nutes and we will take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our Staff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KLANCKE:  Caroline Klancke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egal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my name is Lisa Edgar.  I'm a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the Florida Public Service Commission.  And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leagues to either side of me, and I will ask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roduce themselves briefly.  To my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Good morning.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Eduardo Balbis.  I'm a Public Service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want to thank you all for taking time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nd this meeting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to my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y name is Commissioner Julie Brow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welcome the opportunity to listen to all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ents and am eager to hear from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d just further to the left of us are me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our Staff who will help us if there are ques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n -- and I know that Aqua also, and Mr. May will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at, but also has representatives here who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there are questions specifically about your bill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kay.  This is a part of the official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proceeding for the petition that Aqua h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Commission.  We have a court reporter her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ranscribing.  When you are called --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blic Counsel down here at the end will call your n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e list, the sign-up sheet that is outsid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or.  So I hope that anybody who would like to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you haven't, please sign up so that we can b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call you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e're going to have some presentations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moment, and then we will get to the custome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rtion.  But, first, preliminary matters, I under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Yes.  I have a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tter.  We had protested both Docket 080121-WS a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it related to quality of service for Chuluot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ket 10330 [sic] regarding the remainder of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s which involved the remainder of the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notice that went out for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s the 10330 [sic].  But I wanted to make sur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clear that the rate case and the rate increas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 involve the Chuluota system, and that we a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there was a monitoring program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se and that we were here to take testimony sol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 quality of service issue and whether or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quality of service had improved, and the remain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 080121 should be closed because the monitor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r because the quality of service should be clo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ether or not the monitoring should continue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needed to make sure that that was clea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 so that the people here are awar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ates are not subject to an increase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proceeding, although the company may com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rtly and ask for a rate increase for you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not currently a part of the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ristensen.  And I appreciate you bringing that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the beginning because, candidly, it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using.  And I do understand that the system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qua has in this area, my understanding, in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minole and Brevard Counties area, which ar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entral Commerce Park, Harmony Homes, Kingswoo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akwood more specifically.  And, Mr. May,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ybe speak to that in a little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That is correc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o much for th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tail.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LANCKE:  So just to encapsulate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ents, we have -- two notices were provided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rst notice was provided to the Chuluota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ictly for quality of service issue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s. Christensen just spec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econd notice was provided to th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ystems that Commissioner Edgar just specifi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rates are impacted.  So if you are a m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ose four systems, Florida Central Commerce Pa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rmony Homes, Kingswood or Oakwood, please feel f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 in your comments anything with respect to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act with regard to your particular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Technical difficulties with microphon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 my thanks to my colleague for coming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chnical assistanc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Thank you again, Ms. Christe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bringing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're going to go ahead and move to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tements, and we'll see where that takes us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May, you'r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:  Mr. Fox would like to make som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rief opening re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So, Mr. May, obvious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, excuse me, Mr. Fox to the podium.  You're wel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n to face the back of the room, if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X:  Great.  Thank you.  I think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Good morning.  My name is Rick Fox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resident of Aqua Utilities Florida.  Befo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, we have a number of AUF employees her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 available to answer any service issues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.  I'd like to recogniz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rry Householder is our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ions statewide for Florida.  He's stand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ck.  Stacey Barnes is next to him, our Customer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 Manager.  Ms. Tricia Williams, our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vironmental Engineer.  And Will Fontaine,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ordinator for Central Florida. 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mployees have computer access and can go in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 and hopefully address any issues tha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.  So please feel free to contact them 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ven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s, I'm going to face this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X:  I want to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portunity to speak briefly to our custom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minole County this morning, but more importa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 for giving us the chance to listen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s and to hear what they have to say.  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day, we are a service company and we valu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input on the services that we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Let me begin by saying that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jority of the customers here today ar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uluota system.  I want to be clear, as w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rlier, that neither the Chuluota water n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tewater system is included in the reques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.  The Commission scheduled this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hear Chuluota customers' comments about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provided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n its last rate case the Commission ex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Chuluota water and wastewater systems from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lief because it found that the quality of serv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systems was unsatisfactory.  That find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ed primarily on water quality complianc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volving disinfection by-products, TTHMs, whic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going issues with the Florida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vironmental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t the time of the last rate case, the TTH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odor issues in Chuluota have now been --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isted for more than 30 years, and I'm proud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Aqua has now corrected both of these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ince the last rate case we have made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mprovements to the Chuluota system.  To dat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ested over $2.1 million in an ion exchange syst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 the TTHMs issue.  As a result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mprovements, the Chuluota water system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iance for TTHM standards for all of 2010 and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ystem has passed all the relevant tests and FD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s closed the consent order.  They closed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FDEP made a follow-up inspe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anuary of 2011 and has found that the plant is in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perating condition with no deficiencies.  This new 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hange treatment process has also greatly impr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esthetic quality of the water.  We are prou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 that the number of water quality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quiries from Chuluota customers has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amat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have also made significant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Chuluota wastewater system since the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pecifically, we have made over $1 million i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rovements to the wastewater system, includ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novative reuse project to address the efflu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posal requirements imposed by the FDE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For customers at our Kingswood and Oakw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ystems, I want to remind you that the water we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inues to be purchased directly from Brev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Finally, I know that some of you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onvenienced by Seminole County's storm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dewalk project along 2nd Street.  The county's pro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ired us to relocate some of our water line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ied to minimize any inconvenience to you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ordinating with the county and providing as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vanced notice as possible, and by providing bot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to the affected customers.  I'm here to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e have already completed the relocation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ines to accommodate the county's project, and I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hope that the county completes its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ject as soon as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know a lot of you want to speak,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e to listen.  So I just want to thank you for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and taking time out of your day to be here. 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ward to hearing what you have to say, and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vailable after the hearing to answer any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hav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KELLY:  Thank you, Madam Ch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.  And if you don't mind, I'm going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ound also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Good morning.  My name is J. R. Kell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 Office of Public Counsel, here with Ms. Pa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ristensen.  And for those of you that don't know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ice, we represent you, the ratepayers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rt of the Public Service Commission.  We actuall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the Legislature, we're part of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mily, and they fund us to represen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stituents, you, the ratepayers, in matters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 front of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reason we're here today, quite frank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we protested the award of $2.61 million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, rate increase that the PSC awarded a few month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qua Utilities.  We do not believe that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ate increase is justified based upon the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're going to show at the hearing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o give you just a real quick rundow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that we're going to be arguing on your beha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and foremost is quality of service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at the quality of service provided by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tisfactory.  Moreover, we believe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satisfactory.  We do appreciate Aqua trying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improvements and so forth, and I think t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very important today for those of you tha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ome to the podium, please talk abou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 that you're now receiving and le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 has it improved, is it the same, worse, be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ever.  They need to hear from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s a result of the evidence that we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 at the hearing, we believe that because th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service is unsatisfactory, we believe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uld not be entitled to the return on equ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're asking for and therefore it should be lo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re objecting to certain what are considered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ant adjustments being included in their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basically that's where you include asse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base, they get an opportunity to return -- to 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return on those assets, and you pay for them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 believe that all of those assets should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ir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other area is used and useful. 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lieve that you, the ratepayers, should have to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hat's not 100 percent used by and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, the ratep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contesting their test year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how much they are projecting that they ne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they've overstated them due to we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ditions, billing errors, and othe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 big, big part of this case that we inte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vide evidence on deals with what are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iliated charges and costs.  Those are char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that Aqua is trying to collect from you and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o their parent company up in Pennsylvania,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believe that they are reasonable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providing evidence to contes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wo last points, we believe tha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expense that they're asking for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sonable.  And last, we believe, in accorda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last order that was entered in Aqua's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just a couple of years ago, that the afford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ates that they're asking for in this case is no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iance with that order, and we'll be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ce in that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urrently we've engaged some topnotch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es.  They are poring through the documents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eak and preparing their testimony.  We're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overy.  And the biggest thing today is why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, and we're here so that these Commissioners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 can hear you, from you, the ratepayer.  It is so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ortant that you speak up.  Your voice is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mportant.  It doesn't matter what you have to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od, bad,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y, my suggestion to you ar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gs.  One, just be truthful.  Get up here and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r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umber two, speak to the quality of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, especially if you're in the Chuluota area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previously discussed, that's really the onl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Chuluota customers because you're not par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f you are from another system, spea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mpact of the rate increase and how it will affe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your lifestyle and the affordability aspec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ed rate increase.  And also, if you can, spea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impact of the rate increase to your commun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alue of your homes, your community, et cetera,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bottom line is we need you to get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peak.  I can get up here and talk all day long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 not matter.  The Commissioners need to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, so please take advantage of this opportun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 to the Commissioners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, Mr. Ke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Okay.  We are just about to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rtion of our proceeding.  I would like to draw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tention to this blue sheet that was at the tab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the door when you came in.  I hope y'all picked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py.  It has some general information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, about what we do, and also some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e case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 on the back page there is an opport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 would prefer not to speak, and we hop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ll, but if you would prefer not to speak to us b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te down comments, sometimes peopl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eference, you can go ahead and write down com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nd it to our Staff on your way out.  Also, if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ople who would have liked to have been here with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day but could not come, please, please take so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.  They can write down their comments.  All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do is put a stamp on it, it's self-address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op it in the mailbox, and it will come to us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a part of this proceeding.  You can also pr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from ou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When Ms. Christensen calls your nam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gn-up sheet here in just a moment, we will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e forward, tell us your name and spell it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helps us.  Also give us your address.  Aft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shared your comments with us, please hold on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ment to see if we have any questions for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fice of Public Counsel and the representa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 may have some questions for you as well,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nd of work with us on,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, also, if you know which system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qua company that provides service to you, please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that as well.  That's very, very helpfu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because this is a part of our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going to need to swear you in as a group.  So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uld, all of you who have signed up and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eak to us, please stand as a group with me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our first speaker that I'm going to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e forward is Representative Brodeur, who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strict 33, the Sanford area.  And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deur, thank you for being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REPRESENTATIVE JASON T. BRODE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REPRESENTATIVE BRODEUR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don't know exactly where to stand.  I kind of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a little bit of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rst, let me welcome everybody to beauti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istrict 33.  I'm from this area, grew up here, w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igh school right up the road, and it's grea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ublic Service Commission here because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st example of bringing government to the peopl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k you all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also want to thank all the resi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come out, particularly those from other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state that want to be here, that want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ir time and effort in the government proces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that their voices are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will tell you that as a newly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resentative, there are some legacy issues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up to speed on, and Aqua was one of them.  I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around.  This is my Aqua Utilities compla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ebook.  But I want to tell you that I think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we've done a number of things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.  That said, we are working on legislation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w to help make sure that some of these legac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happen in the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what I've done, and I've worked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mber of folks not only at the PSC, the consu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stakeholders, environmental engineers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come up with a draft piece of legislation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pped it around a little bit, but there are pa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that I find to be unconstitutional and confisca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we're working on it.  We have until January 2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le any legislation for the next session,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we're under any time constraints.  I'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cerned with getting i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so with that, I want to mak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tell everybody here, not only the resid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tituents, but the PSC, their Staff, all the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've worked with before, Aqua, to say that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lan to do is address something that both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ality as well as the affordability, if,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something that need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think all of you have been wonderfu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ery generous with your time, and I plan to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ngage you and ask for your ideas.  I've gotten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deas from a lot of the residents on what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ne.  I've gotten great feedback from both the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, from Aqua, from the attorneys that have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with this, that just have experience in ut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I think we're probably going to get to a pla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oks very,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o with that, I stand ready to assist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stand ready, as always, to assist the constitue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etting to a place where everybody feels lik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quality service at an affordable rate.  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all very much.  And if you need anything, I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ight back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Carol Law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Ms. Law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CAROL LAW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WRENCE:  Thank you.  My name is Ca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awrence.  C-A-R-O-L, last name is Law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-A-W-R-E-N-C-E.  I live in Chuluota. 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lowing me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husband and I moved here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o from Texas, and in Texas we had a very qualit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ystem.  We have been appalled at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ncountered in Chuluota.  Now when I say tha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, these incidents are to the bes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llection.  Okay?  I can't give you dates on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.  I can give you a date or two on some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.  I'm elderly, so sometimes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getful, but I've tried to make notes and b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ise and clear as I possibl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en we moved in June of last year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not drinkable, and this went on for several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it smelled and it was -- and it caused the cloth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hites to yellow.  The water is very har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ined the commodes.  It still is, by the wa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quires extremely frequent cleaning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ellowing.  It's a hard water 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to -- we were in a rental house fo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1 months, and in October of last year sprung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der the house.  The water bill showed up to be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cks.  And so I called Aqua and they said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e if they could give me a discount on som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but I never heard from them again, and I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break on the water bill.  So then I wen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ndlord, but I still wound up paying half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t that time when we lived in the r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use -- and we're not talking about rates appa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Chuluota, but we've been given one,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way -- the sewer bill was one and a half tim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ter bill.  And now we bought a house at 127 East 8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moved in there in May, and the sewer bil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 the water bill.  And I brought my bill with m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an see for yourself to verif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Now there was a problem with one of the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called to ask to speak to a supervisor.  I w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was no mechanism for that, so that was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ne.  And that was still while I was in the r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what is our quality of life?  Oh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l you in the, in the new house it has somet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front yard called a grinder and it has a sump pu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w bear in mind we're paying humongous sewer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the -- I called Aqua before we purchased this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sked them, "What is this," because we we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miliar with this.  I couldn't get -- we coul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formation from anybody.  Even the owners didn'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know much about it, so they said.  Anyway, I w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couldn't have that information because the accou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in my name.  So we couldn't find anything ou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ottom line, here's what we found ou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ower goes off, the sump pump doesn't work. 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have no commodes, we have no use of the commod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ve, we can't use sinks because everything will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p in the house.  So we got a generator.  But if a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orm comes through or the generator doesn't work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't get gasoline, guess what, we would have no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odes or sinks for who knows how long. 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there's only three houses on this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have these.  One is a house they can't sell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sume that's why.  And then the people next door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stuck with thi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 were a little bit under the gun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rchasing a house, so we got the best 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uld, a newer house, and here was this monstros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, again, we're -- the sewer pipe is very small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mall.  Now since we're paying a sewer bill doub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bill, I can only use the dishwasher about onc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ek.  We put in low-flow commodes, we put in 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erheads.  We cannot water anything in the yar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ldn't pay the bill if we did.  My bill for last 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, total was ninety -- $95.58.  Of that, sew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$64.48.  And this month it was $81.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other thing is you can't get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bill or see it online unless you sign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perless billing.  All of the companie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rrently work with, banks included, everybody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your account online, see your bill online.  AT&amp;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or example, there's no problem with that. 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ved in Texas before, all you had to do was ent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 number and you could look it up. 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at unless you sign up for the paperless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ny times when you call and ask a ques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can't answer it.  That's the bottom line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my opinion about their customer service?  Abys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I'm a retired nurse; I think I know goo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, and this isn't it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Thank you.  Ms. Lawr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f you would, just stay with us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LAWRENC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You said that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ought a copy of your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LAWRENCE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Is that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would like to leave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LAWRENCE:  You can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Thank you, Ms. Law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LAWRENCE:  If you want to keep it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et somebody to make a co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DURBIN:  I've got a copier.  I'll br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ight bac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LAWRENCE:  You're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And while we do that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 see if there are a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LAWRENCE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-- if there ar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LAWRENC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f you would, come to the,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crophone so we can make sure that we can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LAWRENCE:  Sure.  Well, I've got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uth, so you can probably hear without any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Ms. Lawrence, I'm Bruce May with the law 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Holland &amp; Knight.  We represent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I have just a couple of question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filing a response to your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vember 3rd of this year, so I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have all the information correct before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So, again, not trying to put you on the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No.  That's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'm simply trying to get, get the fa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You mentioned that you had a problem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 and called a super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called to speak to a supervisor,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when was that call made, ma'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t was probably October, November.  And I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, I didn't write it down.  All I know is it w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because the bill was so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ctober or November of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.  That would be it, because we'v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here since end of June la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you also indicated that you had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you were at the rental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when did that leak occ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October.  I had to have a re-pipe, a re-pi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id you contact Aqua about the l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Sure did.  But we turned the water off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 because this happened on a Sunday when the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oke, and so I got a plumber next door to turn i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ere you provided -- I'm sorry.  W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ish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Were you finished with your response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dn't mean -- I don't want to cut you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.  I just said it was, we cut it off. 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es, I did notif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hen you notified Aqua, were you provid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formation regarding Aqua's policy on leak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believe I mentioned that they did sa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ask to see if I could get an adjustment, but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that was in October of la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Yes.  About October, I think,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ppened.  If they would go back on their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d probably see when I called exactly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en the re-pipe was done, so I assume it was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You also testified that you ca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bill online unless you sign up for paper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Have you signed up for paperless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No.  I don't want paperless bill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why I mentioned that.  As a matter of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lled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o you know if there's a charge for paper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believe it is.  I believe it is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member correctly, but I'm not sure.  I won't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solutely, but it seems like I read some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being a small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But I talked to a representativ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e referred me over to a specific website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n I found out you had to sign up for paper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illing.  I called her back and asked her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e said, yes, that was correct.  If I wanted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y bill online, I'd have to sign up for paper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gain, did the customer represent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poke with say that there was a charge for paper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She didn't say.  I said I thought I re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I looked it up online,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Ms. Lawren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But she did no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-- thank you, thank you so much for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day.  I really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All right.  Anybody else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Excuse me.  Ms. Lawrence, stay with u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other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ROWN:  Thank you.  I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a question for Mr. May or Mr. Fox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thing that Mr. May just refer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LAWRENCE:  Is that it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LAWRENCE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Mr. May, you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qua has a leak adjustment policy.  Can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lain, or Mr. Fox, speak to that matter fo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Yes, ma'am.  And I will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formation as the attorney.  We will als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under oath when we file our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lorida law and your rules do not requi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utility to provide any leak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.  In an effort to address customers'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address customer satisfaction, Aqua does have a l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 policy.  That policy is that once a lea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tected, the customer is asked to provide a, som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proof or some kind of evidence or ind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re was a leak and the leak was repaire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mitted to Aqua.  Aqua looks at it, and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olicy is to -- if indeed those circumstanc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ct correct and if there was a leak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aired, then I think the policy, and I'll be, we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 in our response, the policy is to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a 50% credit for the amount of water us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wing during the leak incident.  So, again,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required by Florida law, it's not required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s, but my client has taken it on as an effo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dress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.  Oh, excuse me.  Wait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 that -- thank you.  I do want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rk -- we have distributed copies of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formation that Ms. Lawrence shared with u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to mark that as Exhibit Number 8,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abel it Lawrence Bill 8/22/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Now,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ed up is Susan Morte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SUSAN MORTEN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ORTENSON:  They say a picture is wor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sand words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(Witness handing out cups of wa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Good morning.  My name is Susan Mortenson.  I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Chuluota.  Let's see.  I brought you a little t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 our water so you could enjoy that.  Yeah. 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pretty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I've been there nine years in my ho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ought my home nine years ago.  And the new system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loriney.  In fact, I did a little test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bably should have brought in but I was trying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too, you know, lengthy, and I'm not a scienti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 did take -- I have a Jacuzzi and an above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wimming pool.  And I took the Jacuzzi, the above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wimming pool and the water and I did the test strip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.  And they were almost pretty steady acro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oard, so I'm kind of warning you since -- bu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 of the faucet.  I don't drink out of my pool 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cuzzi.  But if you saw the test strips,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ly be a little careful about drink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o that said, I just kind of -- I'm compe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here because water is so important to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, you know, we're again here.  You know, Aqua wa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aise, and those of us that have to pay for it say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like Groundhog Day, you know that movie,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ver and over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ater is a necessity.  Okay?  Withou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, people cannot live, exist or surviv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cience; it's pure and simple science.  And it's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ffordable.  I've heard those words a couple of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t warmed my heart, affordable. 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t's my understanding that the Public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is delegated and obligated to prot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ublic by regulating utilities from requesting erro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s.  And it's also my understanding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has the obligation to provide the necess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ter at an affordable rate, and it would be really n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we could drink it.  Now they want the 31%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understand it doesn't affect Chuluota, but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all living together in this world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istic, it's not affordable.  The major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, there's elderly on fixed income.  They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et the government cut out, that 2% that they ge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employment, there's disabled people on fixed incom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people making minimum wage in this worl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an, it's -- many people are suffering for the b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ities in life, food, medicine, just necess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water is a necessity.  It has to b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on't know any of you, I don't know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ve, where you live, I don't know what you dream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ight.  But we have to have water, and there'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o many people who can't afford this necessity. 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ealing to your sense of humanity.  Our purpos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re for each other.  That's our purpose.  People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water.  It has to mandatorily be afford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veryone, never at gain or profit.  They have to e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have water to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I have a solution.  I mean, if you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complain, you should have a solution.  So Aqua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0%, we flush it down the toilet, and we'll all go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store and continue buying our water to drin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35 cents a gall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thank you for your time and sincerely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your decisions ar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nk you, Ms. Morte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MORTENSON:  Do you have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Yeah.  Just one clarification.  You br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with you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es.  Just so -- a t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Was that out of your faucet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ma'am.  That would be what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ink.  I won't drink it.  My dog won't even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think I'd give it to my dog hones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 just wanted to clarify whether or no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ed the -- you got the water ou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t's, it's -- yes.  This morning, and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t in Kerr jars with lids, fresh and clean right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faucet this morning at 4:30 when I had to le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.  So a couple of hou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And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tenson, I have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ORTENSON: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Ms. Mortens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 -- are you on the Chuluota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MORTENSON: 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ORTENSON:  The -- yeah.  I gues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-- and it's the new system.  And since the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system -- it's always been odorous.  And actual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iced the lady was talking about her toile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ly happen to clean houses for a living.  S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house is even clean.  And I have noticed like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 calcium buildup.  And when you use certain produ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can sometimes get a black spot.  Usually with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leach you can get that off, but now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 a scrubbing stone.  So it's like if you loo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nk, there's black.  But, I mean, I understa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ouses were built in 1959.  I understand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understand about business.  I understand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, you know. I work to make money, business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nderstand these things, but we're still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You don't -- look at Haiti.  They're d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-- it's not because they don't have shelt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the weather, it's warm there, they're dy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olera there because of the lack of good water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ing able to even get it.  It has to b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, I guess, my main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And have you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acted the company about your, to voic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lai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ORTENSO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BROWN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ORTENSON:  Yes.  This is -- I'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-- I should have brought my folder.  I jus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ing not to get too carried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ORTENSON:  But, yeah, I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titions, I've -- yeah.  I've been here before,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oken before, and they were all addressed.  And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, it is what it is.  Water has to be affordabl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uess that's my bottom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ybody else question that i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ord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s. Morten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ORTEN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The next custom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ve signed up to speak is Carolyn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CAROLYN BENNE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rolyn Bennett, C-A-R-O-L-Y-N B-E-N-N-E-T-T.  And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ved in Chuluota for 44 years, and it's sad to s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has not changed that much at all.  It's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this much.  But it still smells.  You get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morning, you walk in, you turn your faucet on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for water for your coffee or your tea and it sm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strong bleach or dog poop.  And it's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th; it's never the same thing every day.  You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lass and you can set it up, and if there's stuf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it and it will settle down to the bot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brought a pan that I have been us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st month only to boil water for tea.  You can loo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bottom of it and see what's left after you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.  You cannot get this out with a scrubby p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wash dishes with.  You can scrape i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gernail or a razor blade, and you won't ru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ottom of your pain but it's still there. 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drinking from Chuluota water.  This is your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, I'm sorry to say.  And I have been com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it for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On their little project, they turned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.  Nobody on my street, 3rd Court, knew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urning the water off because of this.  I called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"Why don't we have water?  My whole street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."  "It was on the news.  Why didn't you wat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ws?"  If you miss the news, you don't know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going on with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y said, "We posted signs."  And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"I'm disabled.  Did you post one in my front yar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"No.  It's out on 419.  Sorry."  You don't ge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's going on with Aqua unless you watch the new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rive a vehicle or are able to go out on 419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posted it.  And apparently no one on my street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posted because nobody knew, and they work and tra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wn 419 every day.  So that was b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n we get a notice in the mail stating "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 and surrounding residents," I'm right behind 2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reet, "boil water while we're doing this.  We wi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know."  Have they let us know when to quit bo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ter?  No.  "We will bring you bottled water." 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my street get bottled water?  No, nobody di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welcomed because we have to buy it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rink it or we have to boil it, period, and let i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night so we can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y next-door neighbor has a baby, bran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by.  He'll be three months old tomorrow.  The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 out and buy water because they're scared to deat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ive Chuluota water to the baby.  She would have l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have been here but she couldn't be.  Her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tually worse than mine because she can't even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water and make tea out of it for iced tea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's bad.  You think that tasted bad, you should ta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ome of the water that comes out of Chuluota wa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n't know what else to say because it's just ba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ouldn't mind paying their prices, anything, i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od water, but it's never been goo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Are ther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Ms. Bennett, just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ain, thank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spect to the no water issu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discussed, was that associated with the 2nd Str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 that the county is reloc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Uh-huh.  Uh-huh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what street do you live on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3rd Court.  It's right behind, backs righ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2nd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your water was temporarily shut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  The whole street wa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that was in order to move the coun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orm water line and sidewalk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don't know what it was for because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ch the news and we didn't see their little sig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ted on 419.  I don't know why it was shut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Thank you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s. Bennett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ed up to speak is Tina Cr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TINA CR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REWS:  Good morning.  I live in Chuluo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.  First name Tina, T-I-N-A.  Last name is Cre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-R-E-W-S.  I've been in Chuluota for 21 year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to agree with Carolyn, the water is,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ver good.  It's reached a point where it's tol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still have issues with toilets, laundry.  And it'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while and it'll be somewhat fine, it still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lorine smell or sometimes it's an odor almost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asoline.  I don't know how to describe it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y.  And it, you know, that'll linger for a day or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n it'll disappear.  Then it'll com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One of the things that I did want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the fact that you have a 10:00 meeting.  And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ough this is not, the meeting is not for Chuluota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still for Chuluota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at I'm concerned about is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0:00 meeting.  The only reason that I could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re is I'm unemployed.  If you're go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eting, you need to either have two, 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ning, one in the evening.  Or if you can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meeting, you need to have an evening meeting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 can make the meeting.  Although I di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ce on this, it was confusing as to whether or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a Chuluota person, that I needed to show up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d it, it's, it's like a -- you're not sur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 or shouldn't because if I don't show up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that you're still listening to the complaints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worried they're going to die off and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nk that your new system has fixed everything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w up and complain, I still want it on rec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're still having problems.  What I'm concer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 even though your rate increase is not befor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I'm worried about when you're going to catch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us and that we're going to pay highly for this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until you get the water to where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ke I said, it's tolerable.  I can, you know, w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and -- now I do keep an entire fridge of bot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ter.  I do coffee and cooking with bottled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ve paid for it for years.  I don't know what el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.  Because the water is, it's just not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ll be good for a little bit, and then next th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 you're back to the smell.  And you're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doing something wrong with detergents or clea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ducts or whatever, and it's not what you're do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other thing is I did want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s online.  It's taken Aqua a long time to get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online, where you can go online and address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want to make a payment.  If you call you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 people, they tend to tell you one thing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get online, it's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was told there was no charge to pay a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nline.  When you get online, there is a char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thing is when you call them and you try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sues, they will take your call, they will tak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aint, they will take whatever it is you'r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bout, and they will tell you that someone will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e out and check something or someone will ca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never hear back.  You never get a not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has come to your house, checked your m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atever the issue is.  You never hear bac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.  When you call back to ask has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ressed this, they end up having no record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irst call that you ever even made, you know, mad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.  So I did want to point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But I am concerned not only with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ter still isn't consistent, but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're going to come around and we're go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ighly for thi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s. Cr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would you stay with us for just a moment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May has a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Thank you, Ms. Crews.  Just to clarify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our purposes, again, not to put you on the spo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at we're trying to do is to pinpoint when you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l to the customer service center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ining about now.  Can you give me the dat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 and the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had spoke earlier with your represent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s. Williams, and I, I don't keep records of the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ll be honest with you, because when I do call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any service.  So what happens is I wait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ater gets better.  If it gets better, then i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t it go until it happens again.  And, you know,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elling her, I will keep better records now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feel like somebody is listening and gonna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tention.  It's just that it never quite goe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did have one other thing, if you don't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entioned something, some kind of filing, I hop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eard right, November 3rd that has to do with Chuluo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No, ma'am.  I, I don't want to confus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e're going to be filing is testimony under o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Commission responding to some of th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you all are identifying today.  So that's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's really the purpose of my question.  Again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 you on the spot.  I'm trying to get the facts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our end so that we can provide the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Okay.  Well, the only thing I can tell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my calls have been through, I would say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w years, even probably further back, and I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me exact answers and lack of follow-up no matter w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doesn't matter when I've called or what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, I always have to call back.  And I feel lik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o double back.  And then when I do doubl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hing has happened.  So that's, that's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edback I can gi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Ms. Crew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REW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gned up is Theodore M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THEODORE ME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ELLO:  How are you doing?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odore Mello, T-H-E-O-D-O-R-E M-E-L-L-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asically what I came down here for tod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omplain a little bit about the water.  You can s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r socks in it.  It's -- I wouldn't let my --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ngle father living on 2nd Street. 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truction.  I've been in construction for 15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landscaping the rest.  I understand what it t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, you know, move pipes around and change water 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nge levels, and change roads and everything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ne everything from 60-inch pipe all the way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eet metal mechanic, and you have to learn to b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y in the State of Florida because it's seas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come to a time to where it's not, it's no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eat out there economically.  I mean, we're not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ney that we need to make and everything kee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sing, the price of food, the price of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used to be, used to be a day when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y bottled water, but now I'm seeing that I've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ou know, I've got two water bills.  I've got to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ottled water and I've got to pay for the water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t the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 only questions I've got is main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d out what -- if they're prorating this --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just do the math when I sit at the house.  I ca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using maybe more than 50 gallons a day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just do the math out of 30 days.  And I've l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afaya Woods, the water was okay there.  I wa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ying 35, $35.10 a month, and that's for both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when I first moved into my, my fath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ld house over here on 2nd Street about a year ag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at $12.50, but the meter wasn't running.  The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nths later I was there and I was paying about $35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's without sewer.  I think I'm on septic the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as okay, but I couldn't let my son drink it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o buy my own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d then, then they put a read-a-meter o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e meter out there.  I don't know if the guy hi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m thinking the guy that put the reader on there h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, and then I come back home from working all 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y whole yard is flooded.  Well, they sent a gu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 me, and he said, "Well, it's bust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ter back to the house.  I can't touch it." 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, I, I was up until about 11:30 that night fix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it turned off, got it, got it back in ord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't blame it on him because I wasn't there to se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the, the white piece of plastic thing that it h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meter wasn't there the day, I mean a few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hand because I had been going ou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ecking the bill, I mean, checking the bill.  My d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me check, check to make sure I ain't got no lea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've been constantly out there wiping, you know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m not using the water, constantly out there wip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making sure that there's no leaks in the 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king sure the meter is not, you know, run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ircles.  So I get -- you know, it's, it's no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n all of the sudden when that reader is t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sted.  So I just, you know, put blame with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whatever.  I was just aggravated.  I was up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:30 fixing th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But anyhow, I can't, I can't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ve got to pay -- now, now you want to raise i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's just, that's just ridiculous.  I mean, I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spring-fed lakes right there.  I'd rather dr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out of the lakes than to pay somebody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x something that ain't -- that I don't see them fix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.  I mean, it's just, I don't understand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re paying for here.  I don't understand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ying for at all.  I mean, to wash my truck, soak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c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 can't -- I've got to watch my kid,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ven, I've got to watch him in the bath.  Kids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rink bath water.  I've got to watch him to make sure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esn't drink the bath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f a year ago I had been drinking the wat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wouldn't be standing here right now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first letter that I got from them was if anybo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dialysis or any of that situation,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uldn't drink the water.  So you pay f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you want to drink, you should be able to dri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it.  That's all I have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've gotten, well, I've got two 1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allon bills on top of that.  And I'm a single fath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n't be using -- there's no way.  Am I filling a p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, filling neighbors' pools up or something?  I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don't get i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Mello, can you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address with us?  I don't think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ELLO:  80 East -- well, they've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ddresses out there, they're chang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ings out there, but it's 56 East 2nd Str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ROWN:  Thank you.  You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you received a letter.  Was that from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ELLO:  Yes, ma'am.  That's bee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 six or seven months ago when I got, when I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st got into th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bout a, yeah, about a couple,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ths after I moved in I had letters coming i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qua.  We're constantly, I mean, I'm constantly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tters.  I don't know if anybody else is,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tantly getting letters in.  And I read them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an, you, you kind of get to the point to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, you get to where you don't want to, you do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nt to read it.  You can't drink the water, so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, it's, it's all, it's all placing blam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 -- I don't have enough money, I don't have en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OWN:  Was it, was it a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not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ELLO:  Yeah.  Well, it's always a bo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notice.  It's always been a boil water notice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O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Mell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ELLO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gned up to speak, Ann Winiarsk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  ANN WINIARSK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 I am going to a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pell your name for u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WINIARSKI:  Okay.  Ann Winiarsk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-I-N-I-A-R-S-K-I.  I live at 162 Osprey Lakes Cir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kay.  This is Addison.  She's two years old tod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'm very lucky to have her.  There are several,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milies that have infertility issues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ter.  I'm a luck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y children, I have four of them,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the.  They take showers.  We used to use the f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lter through the Brita filter, through a Zer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ter to make it drinkable.  I was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ilters every eight days.  That adds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now we have -- we buy the five-gallon ju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rough a company and I then pay for those. 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ite people over to my home, I welcome them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sually say, "Would you like something to drink? 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n't drink that water there.  Use that over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one of the first things I say to people tha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y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What else?  I know there was some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bad bathing, I told you that.  The bottl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gs.  I just -- I also am a nurse, and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 of you have seen patients from renal fail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tients on dialysis.  I highly recommend you g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e of them and speak with them.  Imagine your li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times a week for three to four hours becau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idneys can't filter out all the toxin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ailed from drinking a basic necessity, wat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  That'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We certainly want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ppy birthday to Add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WINIARSKI: 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y questions?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.  Thank you for you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e next customer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igned up to speak is Nancy Evans.  I thin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maining customers may not have been sworn i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came in later.  So I don't know if you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as a group before the next three customers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 individually as they co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s. Evans.  You di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ncy Evans?  Did I hea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Yes.  Correct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Is there a Nancy Ev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EVAN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EVANS:  I didn't hear.  She sai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one, there's a break and we have to come back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unc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Oh, no, no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I'm sorry.  Ms. Evan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uldn't, I couldn't hear you.  But come on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 think Ms. Christensen was, was saying we had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who maybe came in after we got started. 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EVAN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That's what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 -- and you have a few others that have signed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HRISTENSEN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Could you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ive us the nam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Nancy Evans, Chr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tro, and Jason Ream.  And they came in later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ren't originally sworn in, so that's why I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  Mr. Rea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r. Castro, if you would stand with me, and if you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ust work with us.  I mentioned at the very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is is a part of the official recor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earing that we will also have later; therefore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stimony needs to be under oath.  And so if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me, all of you raise your right han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NANCY EV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EVANS:  Hi.  I'm Nancy Evans. 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ugee of Chuluota and Aqua's water.  I did re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 until what you just heard from just the hand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can finally make it here on Labor Day weeken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liday could do.  That was a big thing that I hear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ot of people were having a problem with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day, especially during the work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I currently reside at 3370 Red Ash Cir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Oviedo, about a quarter mile from my old sub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fact, if you stand on a hill, you can see the tr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neighboring subdivision.  I now have perf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iant water that I can't tell you what it felt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finally open up your life again and be able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out the weight of that and what that, what f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art around you when you're living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bviously still very connected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rrible experience.  Still in shock that I hear 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re, and that's why I'm here.  I'm actually --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amily is party to a lawsuit with Aqua right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ve been advised that anything I say can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gainst me in the State of Florida.  So I know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isking that today, but I feel it'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many of those kids out there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through what we did or to have to think about th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ight before you go to bed wondering what's th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your family, what's the matter with your neighbo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at's the matter with your house, your finance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an you do?  Meanwhile you know you still have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day-to-day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ankfully we've been past that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set me as much as it used to.  But there ar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ildren and I'm really tired of hearing the s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'm tired of getting a notice because somebody kne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ved there and knew about the water to ask me wh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, you know, sludge in my pipes still or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doing about it or what happened when you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, you know, what changed?  And, yes, due to a con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 Aqua put in this nice new ion system, which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sure if it serves the whole community or no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 the impression there's still another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unning out there.  But regardless, I know the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have a choice except to buy bottled wa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oice is, is to do what happened to us, which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ave and do what it takes to try and get rid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en you're truthful with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house with the banks, they're all too well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isk it causes.  We went through a lot in orde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give our house back free and clear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vironmental issues (inaudible).  Thank you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me time as we're going through that, we're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what happened to us there.  For those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, my husband had renal failure.  My dog was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cysts within a year of moving ther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teriorated from there with kidney and renal fail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the same time my son developed growing thes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rowths.  I had, within a year of leaving, foun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re cysts on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ur neighbors at that time were deterio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liver failure, diagonally across the stree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, a 40-year-old; and then a 16-year-old with l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ilure nextdoor to him.  Both were seen at Shands,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fied here in -- I don't even know the year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't keep up with them anymore.  It seems to b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e said, Groundhog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 neighbor across the street had re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ailure.  The other neighbor across the stre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ilder has been out to his house twice to clea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ludge out of their lines.  Again, this was previo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ose people have already te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reason I'm here today is to show you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ppens before Aqua came into that picture. 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r house.  This was our house.  And I know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eople from Aqua sitting back here.  There's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e lady I recognize who got sick in one of the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le she was visiting.  We don't know why she was 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could have been any reason.  But I will swear from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wn experience that those fumes and what comes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pipes seeps into your house on a constant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t costs ten grand to do forensics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to know that.  There's a lot of effort tha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finding where sulfur comes from, where bacter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es from, where growth comes from, ho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ulti-populate in lines after they're already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gardless of new systems.  There's just a lo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basically -- you know, it depends on the ris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 to take again, whether you want to live th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t, who wants to buy your house.  This is what happ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 you try to sell your home and you expos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ppened to your fam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at's what your house turns into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house your child can't go by to wonder what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droom looked like or who lives in your ho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ause you fear for more damage that will be ca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im, what we already went through, what he saw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iends go through and his friends' parents. 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uld not have to worry about being hurt or suff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rough pain when they go to a doctor, and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wimming in a lake on vacation for fear that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ight cause him to have to go back through a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remove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grew up in a lake.  I grew up on fres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kes; they were awesome.  Never had to think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ver would have crossed my mind my son would cor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three years later until a point where a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id, "You know, he kind of needs some help to de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uckily he's on a 504 plan, and his school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commodating to deal with his anxiety.  H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ffered quite a bit of trauma watching what his par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nt through on top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is is his bedroom.  This is after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rn it apart, vandals and what not, as the hous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shut, set up for years.  This is after it caugh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re twice and they boarded it up.  This is afte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ivate companies out of Cape Coral and Louisiana, t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it looking for drywall, as they did many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mes on that street.  And I'm not the only on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thers have previously testified at other hearing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is is what my toilet looked like when I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y home.  This is what was in it.  Now I'm spe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evious.  I know that doesn't have to do toda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day has to do with what they're still finding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ilets, what's still coming up in the morning,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ll being posted on Facebook.  "Did you have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ap in your toilets this morning?"  I mean, this is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wake up.  I don't even live there and I'm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ffected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is a picture of my, underneath my s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y bathroom from that home.  That is what it looke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I left.  Those are black pieces of slud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eep out of the lines.  That's a larger pi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der the sink.  Again, these have been put in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; it's not new.  But I felt it important, a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it is, to come back here, speak again, te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ory, and at least say, look, why do I get a cal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mebody who's desperate because their kids bot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.coli in their blood and their urine and on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ladder problems, and the little girl who's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ld across the street has issues?  I don't k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uses of everything all the time.  I don't.  I'm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ngle person out there knowing how it affecte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ying to move on, trying to just get away from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Now they say this didn't have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qua's water.  They came out and visited.  That's w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son got sick in that house.  But, I mean, we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got there at some point.  And so the builder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d in this and he submitted a letter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's house, who she's going to testify nex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risten Castro.  And he's basically saying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no plumbing defects causing this.  And if Aqua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has to happen -- you know, anything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ter and the house is your fault, so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s inside the house is your fault, how do you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out?  How do you get rid of what was si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re?  How do you tell the next owner, "Here's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uld do"?  Yes, we all know to get a water system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know all the drill now.  We've been throug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, I mean, how do you do it when you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wspaper article, 2010, you know, water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wer.  Yes, we're getting an ion system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esn't help undo the damage when Facebook i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ing -- and I'm not even a member of Facebook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y.  I just get an e-mail from somebody that s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ook -- excuse me -- posted on Facebook, lives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ld subdivision.  "Anyone experience black dirt wat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toilets?  No, it's not the obvious. 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ilets are filling with very dark dirt but not sme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.  This just started today."  I don't even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person.  I don't know who she is, but you can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it follows our life.  We don't -- I mean, it's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h, well, good luck to you.  Come to another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pend another year, listen to how where the mone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, why we need more to do it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don't know.  I'm just frustrated, and I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ike I needed to just make sure that anybody who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ize some of the severity or didn't read the 2007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'9 hearings, you know, didn't read that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people who packed these buildings, who closed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wn two years in a row.  Because there'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son left, Ms. Edgar, that I know of that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you were here and maybe a couple of more,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Public Counsel obviously has been involved for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ason, but you just need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on one last note, if anybody ever wa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y to figure out, which is what we've tried to do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emicals were left in there that cause this bl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ether it's compliant or not, when it comes in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ike that -- you know, we've been through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fferent engineers trying to find that.  I mea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eir ideas.  And, you know, we can le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.  Maybe it would help.  I, I don't think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t that anybody is going to take note to do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be at som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 I know the health things scare peopl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isn't to scare anybody whatsoever.  I just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my fear.  This is what ran through my head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hings I had to compare when I decided to st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.  I really had to ask so many people.  I got s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vice in the professional realm, so many level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, what do you do?  The number one thing I was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 many times is take care of yourself.  You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eep your family safe.  You can't make any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til you can get out of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luckily, I mean, we're happy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ce we got out, we knew we made the right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there was coliform in our line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fterwards.  And I think the main fear now i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, if you hear somebody gets sick again, you're li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h, gosh, was that it?  Because there was such a sw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it at one time, you know.  And to live like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to have to know the elementary schoo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crambling for 70 filters last week (phonetic)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chool year because nobody knows when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d.  And, you know, you just, it's just con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ress and it does affect your values of your hom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ffects them greatly.  Because my house where I'm a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the same size, everything, nothing has change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n the location, which is a quarter mile away. 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the A schools, it's still, everything i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Ms. Evans, let me sa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 remember you being here and talking before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st, and I thank you for coming again and sharing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ory with us.  But I do want to see if there a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questions for you.  Are there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Eva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es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Ms. Evans, I really do appreciate you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ut today.  I know it was an effort, and we list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losely to what you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do have a couple of follow-up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garding the quality of service because that'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re here today is to discu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IDENTIFIED SPEAKER:  Excuse me. 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ease speak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 do want to ask you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garding quality of service because that's really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're here today.  The rates at Chuluota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bject of this case.  We're really focu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Just for the record, you're no long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 of Aqua Utilit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Just a recipient of what's left of, ye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ears of this, how I've seen people who wer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 years before me that complained about quality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e turned the systems over privately.  And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t doesn't leave.  It stays for some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when you try to get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n April of 2011 were you a customer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April of 2011?  No.  Does that mean this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officially on the record or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No.  Ma'am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ent -- Ms. Evans, your comments absolutely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 of, a part of our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bsolutely.  On April 9 of 2011 you wro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tter to Senator Bill Nelson complain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sence of high volatile organic compounds and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l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wrote him -- the pictures from Chris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tro, I forwarded her e-mail and said, "Look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we understand that this is still an issue." 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heard that we had the Florida Flow Group in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him, and he went on to a national broadc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ay and went out to our subdivision for some reas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d no contact with anybody other than that.  My us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es, "Hey, I can't let that pass.  I used to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."  Let somebody, you know, pay attent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s that a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No, ma'am, not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Can I ask why you're asking me to confi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You're also, you're also awar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nator Nelson received your letter of April 9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warded that letter to the Secretary of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Environmental Protection, Mr. Herschel Viny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I believe he -- somebody -- I got a ch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tter, automated letter, form letter back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no, I don't know what it said.  It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ai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May I approach the witness and provid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the document so that we can kind of m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o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Mr. Durbin, can you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s with that?  Mr. May, let's do i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Evans, just, just bear wit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EVANS:  Can we make the poi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ing or should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Yeah.  Just, just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us.  No worries.  No worries.  Just bear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Can I make an objection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nk this is probably getting outside the scop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ness'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I don't see how it'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cope of the testimony.  She continue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Well, I was jus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, if you will to me, where, where are you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, Mr. M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I've got two question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ter that was sent to her by Ms. Vivian Garfe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rector of the Central District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partment of Environmental Protection,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lack sludge that she's been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Then I'm going to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 and we'll see where we go.  I appreciat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ent,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, Ms. Evans, again, you've been he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before and you know we are just really try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EVANS:  Well, I'm more concern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 I'm in today, but in the same time this l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talks about -- I expressed concerns about the V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pling data from now to the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COURT REPORTER:  Excuse me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low down just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EVANS:  Oh,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Madam Chair, just two question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s. Evans, we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ke sure that we get your comments accurate.  And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 one more time a little more slowly, go ahea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you were going to sa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EVANS:  It's a standard letter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s that, "I express concerns about the VOCs and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ludge, and that they reviewed data from 1983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sent and the system has no violations." 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they're saying they didn't find VOCs in the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t that's different from other things that we'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ld and seen and given quotes by so many engin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, you know, I'm not sure why this matters becau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were writing about is the sludge and that we've he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could be environmental -- VOCs and volatile orga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ounds and that they repopulate and that --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nted to send that picture and tell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, Ms. Evans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EVANS:  I'm not an expert either,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know why they referred back like -- we know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 compliant for a couple of quarters, if that mak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body feel better.  I mean, that's fine.  I'm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great.  I'm just here to say, look,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nd even when you leave.  And to hear it over an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other year is just exhausting and so you repor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ear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I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EVANS:  But I've been told not to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 that, so I probably will keep my mouth sh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No.  No.  No.  N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EVANS:  Is th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s. Evans, nobo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ggested that at all.  Nobody has sugges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EVANS:  I mean, not here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-- nobody in this room has suggeste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EVANS:  But I'm feeling that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Okay.  We a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in just a moment we will mark this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 understand that Mr. May would like to ask you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r two questions, and we're going to allow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bear with us for a moment or two 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EVAN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gain, Ms. Evans, certainly we're not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 didn't want you to believe that I, or to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 don't want you to say anything.  I would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nswer just two questions regarding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One, you received this docum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Vivian Garfein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That is the name at the bottom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for the record, could you please rea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record the second full paragraph in its entire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Mr. May,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 it, so it will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EVANS:  I don't think I would be adv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answer any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So it will, so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part of the record.  I don't think that'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Okay.  No problem.  Could we ge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number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Yes, we will.  Y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do that.  Are you done with you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I am.  Thank you very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Can I do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s. Evans, did you speak with Ms. Garfein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rote this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.  I have no idea who she is.  I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sponded with Bill Nelson, and I wrote him a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the sludge and that wa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And do you have any personal knowled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thing that's contained in this letter?  I mea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have any personal knowledge of any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tained in the l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No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All right.  Ms. Ev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  And thank you for your patienc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EVANS:  Thank you.  Thanks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ain, the new people, maybe we won't have to be 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y years now since it seems to be going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are going to mark this.  It will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 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ay, why don't you help me with a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Letter from DEP Director,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ct, to Ms. Nancy 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  How about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:  DEP/Garfein Letter/Ev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Per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And for the record,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Public Counsel would like to reserve our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bject to the letter at the appropriate time for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rsonal knowledge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And we wi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-- essentially hears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We will -- not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, and we will take that up, as with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with any exhibits marked through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, at the beginning of the technical por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ROWN:  I just want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that Ms. Evans, Ms. Evans, if she wanted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f the exhibits that she presented for u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rd?  Is she still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Ms. Evans, and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see you back there.  There you are.  Did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ave copies of any of the pictures --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 Brown --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EVANS:  Sure.  We better clarify tha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want to be missp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All right.  Tho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showed us while you were speaking, are those extr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 can leave with us, or do we need to mak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you so that you can take that?  You can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us.  And you have others at home and all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EVANS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you, Ms. Evans.  And we will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pies are distributed to all of the parti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ll mark this as Exhibit Number 10, and we will c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vans Demon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1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Mr. May, of course you will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portunity to review 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Okay.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The next custom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igned up to speak is Christen Cast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CHRISTEN CAS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MILTON CAST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ASTRO:  Good morning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risten Castro, C-H-R-I-S-T-E-N, Castro, C-A-S-T-R-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am a current customer of Aqua Utilities, though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reside in the home.  Our water was shut off du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rrent bill that is $1,400 -- $1,420.43, with a us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35,000 gallons.  As stated, we don't resi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ouse.  We moved out May 21st.  This bill wa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y 16th to June 16th.  I have a current signed 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five days worth of usage for tha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e moved out of the house six months a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m the recipient of thousands of pictures of sl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the sludge victim -- another sludge victim, I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.  It's disgusting, the water damage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ve years when we bought the house in 2006. 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ficiencies have completely corroded every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umbing that we have in our house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bitable.  It is not.  You cannot have your ch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rinking water out of the taps that looks like thi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es from somewhere.  It comes from some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all know the history of Aqua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gusting.  They've paid fines after fines after f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ter fines.  I don't know how they're still in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ost recently at the end of the school yea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t a call from the school nurse that my daught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periencing paralysis in her hands.  The pediatr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d referred us to a pediatric neurologist, wh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ushed an MRI for my daughter who is ten year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fter explaining to him the history of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ing him violations from Aqua, he deemed it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ave my daughter tested for arsenic, mercury and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violations, written documentation of the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the past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he has also had -- it's a whole fol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dical.  I mean, I don't know how detailed in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's ruined our lives.  Had we known of the vio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ve years ago, we never would have put $40,000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house to buy, only to have it damaged,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amaged to where you cannot live in that house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house, it's appraised at 150.  Again, we're do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lling the home.  Again, it's been disclose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oor, piss poor quality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Last week, August 19th, I had Wes Brook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the house to get a quote to have the house re-pi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s exact quote, "No need to re-pipe house.  Alrea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PVC water lines.  The black sludge is coming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supply."  Again, had we known of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qua's water five years ago, we would have never b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house.  We've ruined five years of our lives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redit, and, more importantly, health issues. 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.  The water is poison.  It's poisoned. 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selling po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 could go on and on.  I don't know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umentation -- I have files after files after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'll take any questions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  Ms. Cast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 you have something with you that you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ave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ASTRO:  I have several document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sure exactly what you're -- you want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s?  Would you like photo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No.  My question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STRO:  Would you like documentation? 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hea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t's all right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 to you is do you have some paper record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would like to share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ASTRO:  Yes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And is tha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you can gi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convers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CASTRO:  This is only a portion of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ldn't physically carry all of it in.  But I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 than happy to submit anything back from 2006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bought the home and started the correspondenc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and the PSC and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Tricia Williams has sat in my kitche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ust told me six months ago that the water wa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not fine.  And Judy Wallingford, I'm not sure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e's at either, but they both attest that this wat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Let's take i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rry to speak over you.  Let's go this way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rt with and see if there are any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, any questions for Ms. Cast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Just a cou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Okay.  Why don't you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head, and we'll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Ms. Castro, I'm Bruce May representing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 for appearing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 little lo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UNIDENTIFIED SPEAKER:  A little lou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UNIDENTIFIED SPEAKER:  Nobody can hear you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.  Can you please speak up?  Not clos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icrophone but lou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ank you.  We'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at.  And the acoustics are a little diffic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UNIDENTIFIED SPEAKER:  I hear you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h, good. 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ay, you just have kind of a low voic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ittle loud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Good morning, Ms. Cast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'm Bruce May representing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thank you for coming out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You mentioned that your service with Aqua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contin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Disconnected.  We're in the middl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ment dispute for the usage of 35 gallons for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How many warn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35 gallons -- 35,000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How many warning notices did Aqua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fore service was disconn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(By Mr. Castro) We don't liv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(By Ms. Castro) We don't currently resi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home.  I'd have to pull my file. 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s with me, but I can provide that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Before Aqua disconnected your service,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qua representatives come to your house to discus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(By Ms. Castro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(By Mr. Castro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(By Ms. Castro) And there was no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had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(By Mr. Castro) What I want to say wa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rry.  I'm sorry.  I've got to get into thi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-- I had the President of Aqu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'm going to ask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TRO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That's oka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kay.  I would ask you to please share your na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TRO:  I'm Milton Cast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And spea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icrophone because I am having a hard time hearing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TRO:  Milton Castro.  We refused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 water we cannot use.  My kids were getting sick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nk that, you know, to take a loss of a house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tunately we could.  Some of these people ca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kay?  And I feel sorry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e had the President of Aqua come to our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-- who was the lady, the engine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ASTRO:  Tricia Willi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TRO:  Tricia Williams sit at our t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cause we had $1,200, $1,200 at the time wat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used to pay because their billing system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ginning was never right.  The first year we mo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re we were paying, the first two bills wer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we were paying $70, $80.  So we paid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nth because the bill after the -- the two actu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ter that came estimated.  Okay?  So we paid our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e to the end of the year, we get a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2,500.  $2,500 at the end.  We're like, "What is thi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guys had a meeting here.  We came with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cumentations, because if you want documentatio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it.  We check our meter.  I work in the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siness, so I know what I'm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documented the water.  I tested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ested the meter, put a gallon -- I know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f a little bit here.  And I told the guy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re, you know, "You're off.  We're not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allon.  We're paying for a gallon."  "Well, it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 here and there."  I said, "Well, off here and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ennies adds to millions."  Okay?  If you'r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ustomer, and every customer adds to mill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came here with all our document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looked at it.  Okay.  We walked out of here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redit of $178.  So you tell me you're going to sen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bill that I owe $2,500 and walk out with a cred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STRO:  This was in 2007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TRO:  I mean, you know, so righ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when we got the bad taste.  We -- this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ream house.  This is, this is where we wanted to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kay?  The American dream turned into a nightmar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erican nightmar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You know, we're not, we're not as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ney, we're not asking for anything.  We just wan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ace of mind and these, you know, peace of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like I said, she came to our house to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out a deal with us.  This was how long ago?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moved out.  The president in the house and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e was willing to drop it for $700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now we look at each other, "Why i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lling to drop this?"  She's making a deal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on -- like I said, we've got every kind of reco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imagine.  We look at ourselves, "You know wha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e wants to drop it," I said, "I'm not going to pa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can take me to court, they can do what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.  I am not paying this."  Because, yes,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ans to do it, but if the president comes and tr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egotiate with u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ASTRO:  At my kitchen table in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TRO:  Some of these people can't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se people can't.  And I refused.  I said, "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, we're going to move."  We left the water ru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cause we've got it tested.  I mean, we have water, 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s, we have everything you can imagine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on't think it's right.  I think these people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in the big companies it's called bean cou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kay?  Just like cars, you know, they know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akes are defective.  They're not going to fix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going to say send it out, the lawsuit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ing to outweigh our profits.  Basically they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re going to get sued.  So that's what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ppened.  They knew coming in that there was a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be made no matter what.  They knew the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annot tell me -- they knew.  I mean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s here show violation after violati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ridiculous.  So we're sitting here, and I'm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for the other people that are not eve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Mr. Castro, let me,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 ask you to stop for a moment.  I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e finish the questions and then we'll see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e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 just wanted to follow up just brief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-- two things.  One, did you share you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respect to the water quality and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with the Florida Department of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t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(By Ms. Castro)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also with the -- was it the Semin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unty Health Depar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(By Ms. Castro) Yes, I did.  I was to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no money for testing, that the sludge was pla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nder a microscope.  My five-year-old son coul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udy under a microsco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Madam Chair, I'd lik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Durbin provide this copy of this docum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and al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Okay.  Well,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epped away; however, I think Mr. Willis will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ILLIS:  I can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EDGAR:  Thank you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make sure that OPC gets a copy and the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ILLIS:  There's not en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Commissioner Brown,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share with me, and we'll get additional copies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OW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Can you --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, Mr. Wi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Ms. Castro, please take a minute to,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document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(By Ms. Castro)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Do you recognize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(By Ms. Castro)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is this the response that you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Florida Department of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garding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s. Castro) Yes, it is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For the record, could you read the nex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paragraph that's highlighted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(By Ms. Castro) Nathan Hess's, quote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inion.  "Based on the above chlorine residua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cteriological analysis, we believe that the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 that the water being provided to your hom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utility is meeting all required standards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issues you have noted are the result of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lumbing beyond the water meter problems."  It's Na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ss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(By Mr. Castro)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(By Ms. Castro) -- belief.  Belief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ight there, B-E-L-I-E-V-E.  That's not a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(By Mr. Castro) And I took my own tes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PO certified, so I can test water.  And my tes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y different than his.  I don't know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(By Ms. Castro) Unfortunately there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ot of money personally that we can invest any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By Mr. Castro) Regardless of why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fter the 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(By Ms. Castro) Ion exch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(By Mr. Castro) -- system put on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back when we first bought the ho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son that you guys were selling.  Yes, it migh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ttle bit better, like these people said,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ll not the quality to pay.  I mean, you ca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e it.  We, like, we use bottled water.  When we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o our new house, I was so used to carrying ju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that my wife said, "What are you doing?" 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"It's just, after four or five years doing this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ccustomed to it."  And I finally, I don't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more because we can actually drink ou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, like what I was saying, when sh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home, she told my wife we could cut this dow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y wife is very passionate, we are.  And sh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lking about the quality of water.  "Oh," s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"well, it's good now."  What about the past?  Wha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(By Ms. Castro) Aqua has ruined our h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(By Mr. Castro) You know,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's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Let me, let me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y additional questions for you, if you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Just I wanted to make sure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and Mrs. Castro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ASTR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TR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A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,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I would just ask that this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identified as an exhibit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Okay.  We will mar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ill be Exhibit Number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 1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, a brief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E-mail from Nathan Hess, DEP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risten Castro, 3/25/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Okay.  And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call that DEP Hess/Castro E-mail proffered by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, did you hav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es.  I had a few follow-up question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.  And just on the e-mail that was sent back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Mr. Hess, on the third paragraph it say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ok a black substance from your home to be t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By Ms. Castro)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Can you tell us where and how that sub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collected?  Did you all provide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(By Mr. Castro) Well, no, it was still st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e -- right here.  Here's a picture.  It was st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aerator.  They came out and scraped it off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ver touch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So that was taken from your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(By Mr. Castro) From our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when -- was that in May 2011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(By Ms. Castro) M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March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(By Ms. Castro) I'm not sure.  Let me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e actual date that they were ther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Was it in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(By Ms. Castro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(By Mr. Castro) Yes.  Yes.  We hav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umented.  We just don't have it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ll right.  In the picture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n with the black sludge in the toilet, is tha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(By Ms. Castro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Is that in the March to May 2011 time fr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By Ms. Castro)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(By Mr. Castro)  Well, and the previous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mean, you know, we just didn't know what it wa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we -- from the time we moved there, like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couldn't take baths.  The first day we di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undry, we put white towels and they came back st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(By Ms. Castro) Ye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(By Mr. Castro) Yellow.  So I'm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kay, being in the, in the maintenance business,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ve a leaking transmission.  Okay?  Well,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case.  It wasn't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we did another load, and we los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mell.  You know how when you wash clothe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that new clean smell?  Well, it didn't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 had like I'm not putting this on.  It's jus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ow it was, you know.  But we, that was our dream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is -- you know, we, we did it for years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know how, I don't know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You spoke about your daughter and her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.  Has that im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(By Mr. Castro) Uh-huh.  And my son.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Since you left the h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(By Mr. Castro) Uh-huh.  Y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(By Ms. Castro) Unexplained cysts, growths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By Mr. Castro) My son was on nebulizers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 was born because he was born at the house --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se, but, you know, he lived there all his lif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bulizers because of his breathing.  Since we left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s not used it one time, no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s. Castro) My daughter has, my daugh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s also been found to have E.coli in her urin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also been reported in -- or Aqua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iolation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just to be clear, since you mov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ome, have you, have your children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perience these health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(By Ms. Castro) Just ironically when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rted two weeks ago, my daughter attends Jim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mentary, and she came home within the first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hin the first week complaining of bladder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ain, we are attributing that to the water fil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ystem at the school.  I've yet to hear back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chool board as to when the last time the water fil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re replaced.  I know that coincidentally after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-mailed them that there was an order p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llowing day for 70 new fil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Do you know who services the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(By Ms. Castro) Originally Rain Soft inst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No.  Who provides the water to the schoo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(By Ms. Castro) Aqua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(By Mr. Castro) The last record they h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lters being changed was in '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(By Ms. Castro) Then they never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vided the initial filters, but since then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provided any as previously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(By Mr. Castro)  Why would you need to i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is so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(By Ms. Castro) Why would -- yeah.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y do you need filters in, in a school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ing so-called quality water as you state?  Wh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s. Christens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Just one follow up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wanted to provide some documentation and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 medical record.  But because of the confidenti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sues of medical record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ASTR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-- and given that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, open public records law, be reminded that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provide the medical records, they would be op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ublic review for the medical records. 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other records you want to provide are qui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nsitive.  So I just want to make sur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ware of that.  I mean, I think you've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on the med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STRO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And we've developed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ttle bit more, so I don't know if you want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So to follow up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and Mrs. Castro, you did say that you have s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viously some more information at home.  But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anything with you that you would like to sha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s, recognizing that that would make it 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cument under the la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ASTRO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You do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cuments that you would like to leave with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ASTRO:  I have this folder of pi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but I have additional documentation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king lot, if that's okay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TRO:  We have some from the first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re they, after what I told you with th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lked out of here with 170 something dollars inst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ying $2,500.  They went out without our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d the meter without our knowledge. 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d all our neighbors'.  And then the reason wh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und out, because I guess the people who were cha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meters, one of the meters fell off the truck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ept the meter.  Trust me.  I kep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ASTRO:  That was submitted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TRO:  And it was submitted at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.  I didn't keep it, you know, b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EDGAR:  I think I rememb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TRO: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ASTRO:  But, again, we st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standing water bill.  And, again, it was cut off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nonpayment for a usage of 35,000 gallons within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TRO:  And the reason,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y we kept it on, because we moved out and it wa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ays we left it on because we're selling the house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paid 340,000 for the house.  It's on the marke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ow for 139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And I understand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you disclosed that to us and I appreciate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is an issue that is in dispute.  And our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ken that down, and I know OPC and Aqua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probably aware of that prior, but have defini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ken that information and it is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Klancke, do you have a suggestion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 to how to best work with the additional demon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Castros have referred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KLANCKE:  Perhaps the most seamless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ressing this issue is to mark a composit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isting of all the documentation.  We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rive you of your original copies.  We have cop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cilities and you can work with Mr. Durbin righ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ll identify it on our exhibit list, provide it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ame, and then work with -- Mr. Durbin will wor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to make copies of any documentation, how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voluminous, you would like.  And it will all be i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one demonstrativ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s. Klancke, I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ugg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TRO:  I hope you have a lot of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lot of paper.  I'm just saying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We are used t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per, and I assure you that there will be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 will look through all of it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ASTRO:  Also, one last note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ntaine also from Aqua witnessed the sludge in the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mself.  And he also took, I believe, the aerato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sting.  We never got any formal in writing. 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never really followed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Okay.  Let me clo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.  We are going to mark -- Mr. May, work with 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going to mark Number 12 as Castro Compo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monstr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LANCKE:  Excel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our Staff w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Castros and obviously OPC and Aqua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ain, there will be certainly the opportunit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any concerns will be taken up at the same ti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other exhibits at the beginning of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rtion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TRO:  I just have one more thing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body here have $500 an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Not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TRO:  Okay.  Exactly. 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it's going to t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ASTRO:  Per the neur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TRO:  -- for my daught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xicology.  Okay?  $500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ASTRO: 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TRO:  And that's why I think they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people can't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Let me --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own, I think,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I do.  And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have a question for Mr. May, and I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k this question because I was a little confused by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Castros indicated that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qua came out to the Castros' house to discus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egotiate the modification of a bill.  Do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n you, can you explain tha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Yes, ma'am.  This -- the Castro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expressed some concerns for some time now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bill that they just explained.  My client i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lling to talk with customers to try to addres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cerns, and actually drove out to their home, m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-- I think it was several hours, wasn'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s. Castr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ASTRO:  About an hour and a hal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n she got really irritated and she left and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"We're not going anywhere with this." 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terally in tears.  And she said, "We'll just de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later."  And Tricia Williams is sitting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kitchen table rubbing her head like she's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noyed for being there.  Let's just throw that 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ay, you did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ASTRO:  The truth hu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We will, we will be supply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ailed response, but essentially the presi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qua, Ms. Wallingford at the time, and Ms. 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iams visited the home in an effort to addres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cerns.  At that time there was a credit offe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lso the Castros were placed on a payment pla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 required by law and is not required by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ain, we'll put that under oath in our fil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ovember 3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ASTRO:  I don't think I ever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ification of any proposed payment pla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vide that to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There will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We'll provide the letter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late-filed rebuttal testimony.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TRO:  So is it customary of Chuluot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ive credits like that of, you know, $500?  Becaus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tty sure there's a lot of people in Chuluota wh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se that kind of cre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All right.  Mr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s. Castro, thank you for be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TRO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The final custome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signed up to speak is Jason 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Mr. 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       JASON R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s called as a witness on behalf of the Citize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 of Florida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DIREC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REAM:  Hey, guys.  How you doing?  My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Jason Ream.  I live at 311 Knot Hole Circle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s have mentioned, I would suggest to try to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meetings at a different time other than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the week, work week and stuff.  I had to dip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ork taking vacation time to come to do thi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there's tons more people that wanted to co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can't be here because it's -- and people jus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the luxury of just dipping out and going an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at they go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m one of the newer guys that'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division, about three years we've been there.  I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same lines like a lot of people.  I'd hav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ved there if I would have known this nonsense g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this company being there and the stuff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I lived in Oviedo before I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.  We, you know, not being environmen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scious, you know, you pissed away water lik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body's business.  You didn't care, you know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30 water bills.  You know, I come out here 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t high energy efficient electric, high energy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fficiencies, you know, low flow toilets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75, $85 a month water bills is what I have to p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ere in the hundreds when I -- before I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pend the $3,500 to put a sprinkler system i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qua people were taking advantage of you lef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 by saying, well, you're going to get hit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sewage charges that's going through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ystem to your sprinklers.  I was like, "Well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getting sewer from this.  This is going stra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in the ground into your system and you'r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money back."  So to me that's theft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harge me for something I'm not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-- last week we went to Outback to 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unch.  They screwed up my girlfriend's order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dn't have it right at all.  She didn't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uff; they messed up the order.  Okay.  We we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rocery store the other and the food was bad.  I too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ack and they gave me back my money.  I've been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paying these people for years and years with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ifications in the mail about don't drink this,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 of this, we're not at the government guidelin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that and the other thing.  I've still got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tab.  So, you know, I want my money back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people have been taking advantage of everybo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community out here left and right since they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here.  The people are fed up with it, they're t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it, they want them gone.  There's absolutely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ason that these companies should be allowed to s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re where we live and put off the stuff that they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t out to us that's unusable 90 percent of the ti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til they done their magical thing that we'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y the tab for now because they put in their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iltration system, which they should have don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 in and bought it out the gate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is water system now, if it's getting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de and it's finally meeting standards,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don't have time to sit here.  That's your guy's job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ake sure that these guys are doing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upposed to be doing.  And what I've seen for th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one by, you guys haven't been doing your job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re that these guys are doing what they'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o.  Because the robbery that they've been getting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for years would not be taking place if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 out here a lot of you guys are new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t your previous people that were here, you stil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PSC, so you guys fall under that umbrell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guys are in that group unfortunately.  But it'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ob to make sure that these guys do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ppos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 moved into this place, went throug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amarole that everybody else did, the back and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nsense of, oh, well we screwed up your meters and,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don't understand what we're doing, we've g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lling back and forth, yada ya.  It turns into 1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$1,400 water bill that I get threatened, "We're sh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water off.  We're shutting your water off."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, "You guys can't even give me an accurat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ing here on my stuff.  How am I suppose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w money your way when you have no, no idea w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ys are doing?"  The whole back and forth,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oint that there's government offici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ndy Adams from, somebody up north, the head peop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ean, I'm getting calls from governors, and I'm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 a friggin' water bill.  This is ridiculous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have got much better time -- much bett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with their time than to sit here and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king sure that something that we don't have a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gin with, you know, can't go to McDonald's, Bu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King, Taco Bell.  You're stuck with it.  And I'm t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the Aqua people themselves, "You are stuck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can't do anything about it. You're going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 fees for this and thi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ecause I went through the whole rigmarol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'm putting in a well because I can't sit here an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people the thousands of dollars a month you wa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.  Okay.  So I'm going to put in a well,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put in a septic tank and yada ya.  I'm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l with you people at all.  Well, you're still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ave a base charge of such and such per month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have a residence in, in the Knot Hole Circle, y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o, so basically what you're telling 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's no choice.  I have no way to get away from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ople.  I have no way at all to segregate myself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something to make a choice.  I'm corner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-- you know, that ain't right.  It's no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ne of, none of you guys would sit and sit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ing in the same boat would say that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've dealt with the Aqua people who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uch or work with Aqua people who use them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.  On the same -- Stacey Barns,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y's name was I was dealing with, was like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system or I understand your situation, blah, bla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lah.  I also have them and I feel your pai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nderstand exactly what you're going through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like it either, and yada ya.  So you've go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wn people who work for your company complain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ning about what you guys do.  Okay?  It'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letely ridicul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had we known three years ago what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n out here at this place -- you know, our bui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dn't tell us.  The Maronda folks out there jus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"Oh, yeah, the water bills are a couple bucks mo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electric is a couple of bucks less, so ther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going to be a wash."  Well, you know, three or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undred dollar water bills for watering my yard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't choose not to do because then an HOA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e back and you're going to get penalized an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ees and stuff from your yard being tra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 it's, the whole system is crooked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finitely crooked.  And as I said, you guys --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uys been out of compliance and not provi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're supposed to be providing me in the past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you go like this.  (Speaker nodding hea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:  Mr. Ream,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REAM:  Oh, I'm sorry.  I'm not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lk to those guys?  Can you, can you -- sorry, Li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n you ask those guys if they've been out of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providing me what they're not supposed to prov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We will look in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Let me se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re there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Ream?  None.  Seeing no here.  Any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R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I do have on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You mentioned that you received arou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,300 bill from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ah.  Like 13, 1,400 bu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hen was that, s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ars ago.  Two years ago, someth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.  Like I said, we moved in, it was back and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y messed up the meters left and right, they ha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numbers all black.  The people that I talked t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phone didn't have anything right, so they just k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iving all of us threats, "We're gonna sue you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nna turn off your water," you know, all that non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R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CHRISTENSEN:  Can I follow up one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Re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REAM:  Sorry for the attire to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sually dress a little nicer than this.  But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n't made it to the dry cleaners, because I don'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water for my house for clothing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usands of dollars we spend a year in bottled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you can't drink the water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 wanted to clarify a few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ah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hat system are you in curr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re you in Chuluo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ah.  I'm in the Trails, the Chuluota Trai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 tha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have you recently had dealing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ustomer service?  W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-- they didn't mail me my bill last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 didn't get the bill in the mail.  I sent them,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hem and just said, "Hey, I didn't get a bill."  "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n't know what happened."  "Send us, send us a b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Okay.  So would you -- and has you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ality improved 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.  No.  I mean, you know, like I said,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 hear and the things that I've seen, there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two different world scenario that goes 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lder part of the Trails subdivision, which there wa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think there was two, two or three sec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ur-section trail where the olde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unity, whatever, and then the old 1st Street, 5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reet, all that stuff that's on the old system,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are even more nightmares than the stuff tha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es that were in the latest and greatest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n you pull in the subdivision, that's all the new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know, newfangled everything you'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Regardless of being the newest portion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still have, you know -- I'm not --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ng, you guys aren't going to see these bill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ictures from every stupid house in the place that's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ap in their toilet, crap in their sinks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are embarrassed.  I do not want to come up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stand -- I don't mind doing it in front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uys because they've all got the same problem. 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ks for me to have to sit here and tell you,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embarrassed when people come to my house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's in the toilet or I'm embarrassed to sit 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people try to drink from glasses that co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dishwasher because it looks like you've been wa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 in a pond.  Okay?  You're not going to ge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see a lot of people that come and complai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stuff to the level that they do because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gh level of embarrassment and shame that you si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'm living like I'm in a Third World countr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just spent $285,000 on this house.  You know, so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lot of people that won't come out and do this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e are in the new section over t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ically have had better quality than what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ople have had as far as like pulling black snak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uff out of this dirty level, quantity level of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nakes, but you still have black sludge in your toil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still have -- I go in the shower this morning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ing a shower.  I cleaned it last week.  And m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shower because my fiancée doesn't even shower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she doesn't want to sit in the water.  Bu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oking, I'm like what is this black crap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owerheads just dripping off, hanging down?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utterly disgu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so we're in the brand new, best part,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, as we've been told, part of the communi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still have all this stuff.  The toilet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's rings that are in there in like four an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ys.  And I'm like, you know, back when 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llege I didn't wash the toilet for three months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s like it was perfect all the time.  Here I'm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know, now I'm supposed to be responsible and I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cleaning my toilet once every four or fiv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ause I've got to because I need a chisel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ilet cl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EAM:  It's disgusting.  But thes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know, the Aqua people -- can I talk as long as I w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REAM:  I can'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AM:  You're cutting me o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Our community, the -- what h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ggravated a lot of people too that's out that wa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so bad that our builders have gone to putt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ltration systems for stuff.  They've gone into pu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sprinkler systems for people when you purch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mes -- or I'm sorry.  Not sprinkler systems, we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builder now puts in wells for everybody tha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moves into the place because of the nonsen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one on with these guys and taking people for rid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uch as they have.  People were getting wind of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uff finally because there's been so much com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have stopped moving there because they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have to deal with it.  So the builder now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ing that additional four or five thousand dollar jo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putting in sprinkler -- or putting in well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people for their sprinklers and filtration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 you can try to drink the water that these guys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AM: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No.  No.  No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ve answered the questions that I had and 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as that I wanted to cov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REAM:  Okay.  Thanks, gu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Ream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REAM:  Sorry for all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That's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We have no othe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are signed up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Okay.  Then let me a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re anybody who has not yet come forwar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s that would like to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REAM:  Hey, Lisa, I was just curious.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thing I was wanting to ask, what was the,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urpose of you guys coming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EDGAR:  Mr. Ream,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 for me?  And if so, it's a little out of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ut we're going to work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AM:  Oh, I'm sorry.  I did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No.  No.  No.  No. 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ward to the microphone so that we can get you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 and make sure -- although I can hear you,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make sure that everybod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EAM:  Well, no, that I guess jus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to I don't understand -- I was just curiosit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actly is the purpose of you guys coming?  I ju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we got was, hey, the PSC is coming to talk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sense with Aqua people again.  That's all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t wind of.  I was curi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Okay.  The purpo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pose of this proceeding is to take testimon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stomers on the quality of service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eiving from Aqua and for comments abou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quest that is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REAM:  Okay.  But the rate,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quest is pulled though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EDGAR:  For Chuluo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RE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For some of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qua systems they do have a request to change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re, that is before us, and we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tiary hearing on that later this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REAM:  The rates, the rates going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y want to charge more for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ey, they hav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 rate increas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EAM:  Wow.  Amazing.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That was all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All right. 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, before we adjourn, are there any other matt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need to address?  I'm hearing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, would you like to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closing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Thank you, Madam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just want to thank everyone for com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day.  We do listen to your comments.  We t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iously.  I do appreciate, especially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specifically on customer service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that's something that we are charg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ooking at as well.  So, again, I just want t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r time and, and your effort for com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d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OWN:  And I woul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iterate the same comments that Commissioner Balb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, and thank you again for coming.  We will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comments serious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EDGAR:  Thank you.  And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everyone for your patience and working with me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y to move forward and hear from everyone. 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roceeding adjourned at 12:19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11:00Z</dcterms:created>
  <dc:creator>Ruth McGill</dc:creator>
  <dc:description/>
  <cp:keywords/>
  <dc:language>en-US</dc:language>
  <cp:lastModifiedBy>Ruth McGill</cp:lastModifiedBy>
  <dcterms:modified xsi:type="dcterms:W3CDTF">2011-09-19T20:11:00Z</dcterms:modified>
  <cp:revision>2</cp:revision>
  <dc:subject/>
  <dc:title>                                                                         1</dc:title>
</cp:coreProperties>
</file>