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013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 FOR SUBMISSION OF PROPOSAL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RELAY SERVICE, BEGINNING IN JU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012, FOR THE DEAF, HARD OF HEARING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AF/BLIND, OR SPEECH IMPAIRED,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THER IMPLEMENTATION MATTER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LIANCE WITH THE 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LECOMMUNICATIONS ACCESS SYSTE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 OF 199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ITEM NO.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September 20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And that does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 to Item 2.  I will call upon our staff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a moment.  I would note that this i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mited to Commissioners and staff for a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day, and that we do have an interpreter with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 to my left who will be helping us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with that, I'll look to our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ing this item up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ENNEDY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y Kennedy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tem 2 is the staff recommend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ket Number 110013-TP, request for submis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osals for relay service for the dea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rd-of-hearing, deaf/blind, or speech-impa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urrent contract with Sprint is schedu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ire on May the 31st of next year, so we issu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est for proposal on April the 29th. 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ies bid; AT&amp;T, Hamilton, and Sprint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e today to recommend Hamilton be selected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der; that is based on the evaluation crit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 scoring set out in the RFP.  Hamilto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ghest scorer, and staff must follow the RF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structions for the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are here to answe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s?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I guess, fir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, I understand that Hamilton took excep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liquidation provision, and in doing so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justments with their price.  That being said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 of the other bidders take exception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lated price adjustment to any of the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e RF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ENNEDY:  AT&amp;T offered in their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osal to establish a relay center, but i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 exception, it was an addition to at a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.  As far as the pricing, no, there are n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ceptions that I'm aware of on the pri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Okay.  And if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k a few mor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Does staff feel that the breakdow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35 percent price per minute for TRS vers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5 percent for captioned telephone is an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lit, with the knowledge that the number of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captioned phone has changed over the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ENNEDY:  Strictly from a mathema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ndpoint, I would have to say no, because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do -- what I did was a cost analysi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ing backwards and going forward using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verage number of minutes per month.  And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fact that it could have changed the resul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commendation, if that had been a facto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FP with a differen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So that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are not realistic, the weight that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FP, the 35.5 is not a realistic number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you are s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ENNEDY:  I'm not so sure I w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far as to say that, because the traditional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s from a standpoint of criticality to del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services is much more difficult.  An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ncept behind that split of the percenta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ankly not realizing that it may have crea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blem as far as total costs to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e of Florida.  Based on billable minut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lit would not be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What would be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curate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ENNEDY:  Probab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The split.  Pard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ENNEDY:  25/15 or possibly 20/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bably 25/15 if you take the total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nutes and average them per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I just have a few questions fo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ennedy.  You know, one of the things that --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e of the only things that this Commi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rged with in this situation is following Chap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427 of the statutes, which states that we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lect the bidder that's most advantageou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when I look at that, I mean, I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couple of things:  One, what is the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de the service; two, what is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service; and then take into account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ctors.  And I agree with Commissioner Brown's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questioning as far as the split of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s that are provided.  But I think may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re accurate way is look at the number of the 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calls or types of services we have recei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ast, and then applying those price poi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s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 understand, Mr. Kennedy,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gone through an exercise of estimat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ing what we are going to ha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alculating what the total costs for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b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ENNEDY:  I have done that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ed on using the current monthly averag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rrent year, 2011.  Yes, sir, I have don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And w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ult?  Who was the lowest cost provider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through that exerci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ENNEDY:  Going throug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ercise -- and I have this, if you would like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nd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ENNEDY:  I would like to put a cav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that.  That is based on what we know tod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rtainly I can't predict the future as far a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number of minutes that we average per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day would be the same going forward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king -- it's a hypothetical assumption,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re to occur.  So based on that analysi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west cost to the state of Florida would be Spr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ey would be lower -- for a one-year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iod, they would be approximately $462,000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n Hamilton, and approximately $130,000 low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&amp;T -- (simultaneous conversatio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Okay.  Which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different than the scoring that was applied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5 percent and 35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ENNEDY:  That's correct.  So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use this analysis in making the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strictly following the RFP guidelines, I ha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oice in the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ll, one of my concerns is tha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s trying to figure out what is most advantageo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tate, I think price is very important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ruggling to find what is the best way to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the cost to the state would be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comfortable with what may be perceived as cha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method midstream.  And I don't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ir, but, again, we are trying to find out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lowest cost, what is the most advantage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other point I'd like to make is that there wa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idder that did provide two price point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ENNEDY:  That's correct,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And they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e with and without a Florida call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ENNEDY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And in go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FP, I did note that you listed for the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idder to provide information as far as a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enter, a Florida call center, but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ints assigne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ENNEDY:  That's correct.  I --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I think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sonally, I think that's something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ke into account, you know, and, of course,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define what that would be if we take i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count.  But, again, I don't think it is fai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idders were not instructed to provide two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s to suddenly look at that for another --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dividual bidder, again, in fairness, and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us to determine what's most advantageou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other concern I had is -- and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ennedy, you and I had a long discussion dur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riefing about this, so I apologize for you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again, but I think it's good for the publ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other Commissioners, is the total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ints that were assigned.  And you and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ussed, based on your experience,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three bidders were equally qualified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d a long discussion as to the subjective na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assignment of those points.  And when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a 60 percent weighing criteria for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subjective, which you agree you wan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alified bidders, but, you know, how do you ass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o's more qualified than the other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 that I wanted to bring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one of the concerns I had is here we hav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ght scores, we have very comparable rate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60 percent of the technical points --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coring based on a subjective analysis, if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, again, you know, my concern i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y not have an accurate estimation or estima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true cost to the state.  I'm un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witching analysis midstream.  And then we ha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idder that provided what I think is an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tion, is whether or not to have a Florida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nter or not for us to address.  So I gu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mmarize, I'm not really comfortab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ss he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y question goes a step beyo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 Balbis has teed up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 Brown teed up before that.  I, too,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comfortable with the process, and, in essenc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ole RFP.  So it has put us in a very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ition at this point, and I want to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as to what options do we have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FP itself?  Because I, too, concur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n't want to change the rules midstream, s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tions do we have at this point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RF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MILLER:  Commissioner,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tions that a state agency has is to rejec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ids.  And we certainly don't take that lightly;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t of work went into the bids.  But in a cas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is a plausible reason to reject all bid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re you are not showing favoritism to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endors, that may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f that option is considered, the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happen would be there would be a r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test it.  We would issue a notice, and vend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have 72 hours to protest it, and then ten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file a formal protest.  And if there's a disp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 of material fact, it would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partment of Administrative Hearings, DOAH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have to schedule a hearing within thirty d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n it comes back to you as a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reason I mentioned all those step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 when we did a timeline, that would pu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o -- it looked like January, worst-case scenar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f all of the steps took as long as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ows, then we would be back in Januar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ed order, it's called, and then --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be if that was protested.  And then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e to you with a new request for proposal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n at that time you could look at -- give it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crutiny as to what other changes that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nt to see in an RF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that is a key option, and the cas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been quite favorable to state agenci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ject all bids.  The standard is that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esting it has to show that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ion would be illegal, arbitrary, dishones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audulent.  So it is a tougher standar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test than if you chose to go with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id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A follow-up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respect to the provision of the service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ided to go the route of rejecting all bidd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rting the process again, there would not b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ruption of service for of any of our -- an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o is receiving the service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MILLER:  The contract is good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end of May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So it's fai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ume that even if we went that route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sufficient time to address the issue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tting those who receive this vital service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ap without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MILLER:  If we did have a prote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it did take that long, we would have to do a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re condensed process that next time aroun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believe we could do it, but, you know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ssue.  We believe that we would be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line, and we also believe that reject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ids would be a difficult matter for a vend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test and win on.  So we think that w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ough time, but we do have that issu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Commissioner Brow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for the record we will note that Chairman Grah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s just joined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, before I call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, it is my understanding from our staff that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rrangement that we have with our transla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e have to take a short break at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rements, and I think we are about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let me ask the staff, are we at that time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SALAK:  Yes,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Okay.  And how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a break do we n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ALAK: 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Five minute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n, Commissioners,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cilitate having the interpreter/translator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she will join us again for future meeting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going to take a five-minute break.  And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e back, Commissioner Brown, we will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question and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Okay.  We are ba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ecord after a short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, Commissioner Brown, I believe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I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ther questions.  I have more of a commen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body else has -- if a Commissioner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, I'll defer to them and reserve my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Anybod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s before -- I see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have obviously heard issue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FP here.  There are doubts raised by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stimates that I do not believe are in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est.  Using the criteria in the RFP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tablished, the result we get would not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 the most advantageous contract in accor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he statutes.  Therefore, I believ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priate to deny the staff recommend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ject all bidders and thereby directing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 a new RF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Is tha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It wa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I will seco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Commissioner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ll, then, let me.  I am in supp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motion, per the discussion that we have ha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am also wondering if before we take a vote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move forward with this item, if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rection that we want to give to our staff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w to proceed with that next round of the RF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ss.  There has been discussion about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st account or analyze cost information and dat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has been some discussion about sort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tential other factors that may come into play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ll center within the state or not,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ndering if, before we move on, we want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vantage of this opportunity, while the i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fore us, to give some additional direction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on any of those points or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I appreciat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inging that up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taff, we had a discussio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arious things that we would alter in hindsigh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you could go through some of those for the 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ENNEDY:  Okay.  Just that AT&amp;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all center, it wasn't evaluated, so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e that an evaluation item, if, indeed,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ke to see that in the bid.  And have a pric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it and without it, and all bidders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me, respond the sam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other area is in the -- it's a mi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g, but it created some controversy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bcontractors -- all use the same subcontr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&amp;T was not able to provide reference chec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 for the subcontractor.  And what I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 was that, in essence, nobody could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ime contractors were all the other agencie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pond to.  So if I didn't have them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ave things like that out.  We would lik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-- there were concerns from the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the penalties for failing to meet a call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tandard or whatever, and we had th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ximum.  We might want to refine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indy, help me with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MILLER:  Also, we had issues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 there is a 24-hour cure period, if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each.  And so we wanted to look at tha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re, whether changing that to make i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nger might help even on the price proposals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things I wanted to mention is n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idders came forward to the agenda last time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d the request for proposals before you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en for their comment.  And so next round,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one, I would hope that they would speak to you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 issues that they have so that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hear about those.  So the 24-hour cure peri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n one other thing, we had a provi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about perhaps allowing them to t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ceptions.  And we would like to look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nguage and try to tighten it up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Thank you. 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vered the areas that I was concerned with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s there anything that you can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as far as changing the language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ke it clearer, or clear up the fact that o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FP is done, it is still the sole discretion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oard to go with whichever way the RFP shake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 don't know if you can say that the RFP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guideline, but the fact of the matter is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uess there's more specifics to the state law,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e the attorneys all looking at each other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w, but the fact of the matter i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ichever is best for the citizens of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.  And it's my understanding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termination is made by the five of us up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w, how do you clearly specify that in the RF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IBULA:  Samantha Cibula of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.  I know it's difficult, but we jus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y the best we can to put the provision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FP, and that would be the advice I would giv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Is it possible,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n putting forth an RFP to put off -- was i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FQ?  And basically have them come to you wit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think the plan is and what they can prov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n we can evaluate what the companie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the best plan is and what they can prov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IBULA:  120, which is applic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s, says we have to do RFPs, so I think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ick to tha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MILLER:  Actually, if I can embel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a little bit.  In Chapter 427.704,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es especially set out that we'll have a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proposal, and it lists eight -- well, it l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veral factors to consider in it.  So al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ires the Commission to establish a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osals review group, which is what we di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 it pretty well sets out a process similar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followed, and is what we tried to fo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I guess what I'm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do or trying to figure out is if somebody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t's just say AT&amp;T, if somebody comes back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dea of, you know, we can do this, this, and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you asked for, and we can provide 40 job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, that wasn't something that was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antified when you added everything up, bu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thing added.  What I'm not trying to do is li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f somebody comes up and says, oka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do the things you are asking for, bu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so do A, B, and C.  I mean,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ourage that.  And how do you go about a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o play more specific in the RF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IBULA:  That is something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bably put additional points in the RFP fo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know it's hard to think of maybe every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cenario of what we want to consider in the RFP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think we just need to do the best we can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of what criteria we are going to use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underlying purposes of the bid process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ke sure that it is fair to all participants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my opinion, to make sure it is fair 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nts, we need to make sure we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iteria that we are going to base the decision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at's what the RFP is.  And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irness issue comes in is if you deviate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riteria, and that's why it's difficult to p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r -- you know, once the RFP has been issu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n the word process to change the criteria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int.  So that's why I'm recommending that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ed to do our best to try to come up with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are the criteria we're looking fo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itial RFP that w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Well, I guess on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.  What if the criteria ranges from zer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00.  What if you put 30 points set asid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retion of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IBULA:  I think there might b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 basis of what that criteria, extra stuf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are looking for might be -- might still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defined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think there is a provision that look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nefit to the state, and so, therefore,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ttle bit of latitude there.  And I think if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ck, as I think we're going to do, to take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ok at this whole RFP, if we include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eline items in there so, therefore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idders come in within a range of reasonable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ach other, then there will be the latit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cessary to identify the things that go abo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yond what is f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think one of the issues for me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ole issue of the 35/5 mix with the cap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pTel and so forth.  So I think that if we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ssue, that is a significant part of the RF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ill sort of change some of the scores and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balance the playing field a little bit m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ch by doing that will provide the Commissi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ttle bit more latitude to address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ctors that whoever the bidders are may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some things that may be beneficia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.  And as a result of being beneficia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, then we can exercise our discretion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to Chairman Graham's comment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 for staff that I can make is mayb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 add a similar statement that's lis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otnote on Page 4, which I think is pretty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as with all Commission decision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is not bound by staff's recommend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t cetera, et cetera.  And I think that would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, for at least the bidders to know that we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's recommendation and then the other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t forth in 427 to make our decis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pefully that will would get the desired outcom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formation to the bid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 since we are listing changes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 to staff as far as the issue with penal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ure period, et cetera.  I mean,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're experienced in overseeing these compan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work they do.  If you feel that it will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rice to come down without reducing th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service, that is something that certainly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pport, and I assume that the other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, as well.  So I would look for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on those changes to the RF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ne of the thoughts that I had was,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t's require that every bidder provide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ice points; one with a call center and one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call center, so it's an equal playing field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we do that, I want to make sure that w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learly define what a call center is. 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g that we want to have is someone to ha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ingle on a building and call it a call cent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intended effect would be, one, to hav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ality of service and also have the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nefits to the state of Florida.  So we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ery clear as to what a call center is,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the Commission wants to do and require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ice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would also like to provide the bid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information.  Not the cost information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 of minutes for each type of call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 important, especially for those that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e work for the state to provide these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know these are the volumes and this is the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calls that are provided.  So I think thi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included in the RFP and used as a bas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termine what the lowest cost would be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it's a little more accurate than just a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cent, 35 percent weighting on each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, again, if the Commission agre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like to see those changes to the RFP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with that and the discretion that w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with 427 where we take in all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ctors, I'm not concerned that we would be lim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ability to look at other factors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ice to determine what is most advantageou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e.  Those are the changes I would recomm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, we have before us a motion to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taff recommendation on Issue 1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ternative, to reject all bids, to initiate an RF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 the statutory requirements reflec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ussion that we have had today.  And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docket would remain open under Issu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s there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I guess this is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y understanding.  Does the staff come back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s with an RFP?  Is that in the form of an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ffai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MILLER:  No, that would be at agen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at would come before you, and it is also 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en for people to speak about any issues they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 additions, or changes, or what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Okay.  That'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Commissioner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urther discussion, questions, or comments? 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ne.  All in favor of the motion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ALAK:  Commissioner, may I jus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statement that this is Mr. Kennedy's last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us before he retires on the 30th, and for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will sorely miss him.  I use his abiliti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most, and he's a good cheer, he is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minding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Ms. Salak,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bringing that to our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ennedy, thank you for you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e back and se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ENNEDY:  I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And we wish you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ENNEDY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3rd day of Sept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00:00Z</dcterms:created>
  <dc:creator>Ruth McGill</dc:creator>
  <dc:description/>
  <cp:keywords/>
  <dc:language>en-US</dc:language>
  <cp:lastModifiedBy>Ruth McGill</cp:lastModifiedBy>
  <dcterms:modified xsi:type="dcterms:W3CDTF">2011-09-23T19:00:00Z</dcterms:modified>
  <cp:revision>2</cp:revision>
  <dc:subject/>
  <dc:title>                                                                         1</dc:title>
</cp:coreProperties>
</file>