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00373-T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EST FOR TRANSFER OF AND NA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NGE ON CLEC CERTIFICATE NO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467 HELD BY NEW TALK, INC.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LECOM VENTURES, LLC D/B/A DIALT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ENTURES, LLC, EFFECTIVE AUGUST 9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1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September 20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I call this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erence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 has been called to te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a legislative committee meeting this morn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 has asked that we go ahead and proceed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efore we move into our agenda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 to make note of a special day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 here at the Commission for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s.  And I don't know if she's here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e her, but I'm going to go ahead and menti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way.  Pat Lee, who has been an employee 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 for over 30 years, and has be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tate for more years than that, I think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 35, and today is her last day he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, as she is entering into the next 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moving on into retirement.  So we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t for her service and for all the good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e has done and wish her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ith that, we can begin to look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enda.  Item 6 has bee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23rd day of Sept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13:00Z</dcterms:created>
  <dc:creator>Ruth McGill</dc:creator>
  <dc:description/>
  <cp:keywords/>
  <dc:language>en-US</dc:language>
  <cp:lastModifiedBy>Ruth McGill</cp:lastModifiedBy>
  <dcterms:modified xsi:type="dcterms:W3CDTF">2011-09-23T19:13:00Z</dcterms:modified>
  <cp:revision>2</cp:revision>
  <dc:subject/>
  <dc:title>                                                                         1</dc:title>
</cp:coreProperties>
</file>