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471-S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IN MARION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 &amp; L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Septem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tems 3, 5, 7, 8, 9, and 10 on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hows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That brings us to -- oh,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have any lights, so we have to do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ld-fashione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point out, that if you see me wa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dicates that I think we have a com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ed to point out for everyon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does not have the lights in front of h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s our agenda for today.  Two poin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 that we are scheduled for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morrow at 9:30. 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, our Chairman, and my colleagues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facilitate our discussions this morning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hairman was representing us down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  I guess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ton, if I wanted to actual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move staff, what we need is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ere to move to reconside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then me vote on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I have officially voted on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 that were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that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nue by which you may do that; yes, sir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f a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y is that Commissioner Brisé mad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Move Staff list, and so with your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ook to him to take that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put the Move Staff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sideration at this point.  So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One picky item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was really done separa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-- from th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that up, because that wa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So we will take that up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ment.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Chairman Graham has mov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the staff recommendation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that was before us, which would includ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, 7, 8, 9, and 10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22:00Z</dcterms:created>
  <dc:creator>Ruth McGill</dc:creator>
  <dc:description/>
  <cp:keywords/>
  <dc:language>en-US</dc:language>
  <cp:lastModifiedBy>Ruth McGill</cp:lastModifiedBy>
  <dcterms:modified xsi:type="dcterms:W3CDTF">2011-09-23T19:22:00Z</dcterms:modified>
  <cp:revision>2</cp:revision>
  <dc:subject/>
  <dc:title>                                                                         1</dc:title>
</cp:coreProperties>
</file>