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80562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APPROVAL OF AMEND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NNECTION/TRANSFER SHEE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ASE IN RETURNED CHECK CHARG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ENDMENT TO MISCELLANEOUS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GES, INCREASE IN ME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LLATION CHARGES, AND IMPOS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NEW TAP-IN FEE, IN MARION COUNT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EAST MARION SANITARY SYSTEMS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STATU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September 1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 2:1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EPHEN C. REILLY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eet, Room 812, Tallahassee, Florida 32393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HERBERT HEIN, appearing on behalf of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ion Sanitary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AVID GRECO, 1221 NE 130th Terrace,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rings, Florida 34488-3556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ENNIS U. SMITH, 1384 NE 130th Terrace,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rings, Florida 34488-3533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URNER, 787 NE 130th Court,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rings, FL  34488, appearing on behalf of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JOSEPH M. SINGEL, 1215 NE 130th Terr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lver Springs, Florida 34488-3556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KEVIN POLITTE, 13075 NE 7th Loop,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rings, Florida 34488-3503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ILLICENT MALLON, 1075 NE 130th Court,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rings, Florida 34488, appearing on behalf of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ERRY WILL, 1385 NE 130th Terrace,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rings, Florida 34488, appearing on behalf of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LISA BENNETT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Good morning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status conference to order.  My name is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, and I am serving as Prehearing Offic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.  I would like to start by asking ou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Commissioner Edgar, this is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nett with General Counsel's office.  We ha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 by FAW and by agency notice duly given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e and time would be held for a status con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ket 080562, East Marion's protest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 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appearances.  And I'd like to go through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have a number of people who are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ne with us that are out of town.  So,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's take appearances for the parties, and then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call the names and see who is with us by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Ms. Bennett, once again, why do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On behalf of staff,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And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ILLY:  Steve Reilly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 Counsel on behalf of the ratepayers of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ion, but also on behalf of each and ever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s.  Although I will be speaking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, they are, as many of them as possible, call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listen in and to contribute if th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des it i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understand that we have with us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in representing East Marion Sanitary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in,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EIN: 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, goo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joining us.  And I would also like to go th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who else is with us on the phone, so let me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mes.  Mr. and Mrs. Gr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RECO:  It's Mr. Grec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Mr. Grec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MITH:  Yes, Mr.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Tu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TURNER:  Yes,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ing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INGEL:  Yes,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Poli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OLITTE:  Yes, I'm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Ms. Mal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ALLON:  Yes,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:  Yes,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s there anybody else with us by phone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me I have not calle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EIN:  I wanted to note the na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son after Dave Greco.  I didn't catc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nd, please,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speak over the phone, since we cannot se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you would identify yourself by name so that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who is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ein, was tha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EI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nd it w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nnis Smith after Mr. Gr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MITH:  Yes,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All right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ason we are all gathered here together tod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rpose of today's status conference is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us of settlement negotiations, if any;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overy; to allow for a preliminary iden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 and issues; to discuss any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s; and any other procedural matter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intent to resolve as clearly as possible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possibly can while we are all her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would like to, as just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, and I'm referencing my order s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s conference, and in that we laid 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ground of this case.  As we all know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ime ago issued an order that found tha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had requested irrigation meter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riff being changed.  The Commission direc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customers who had requested irrigation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or to the Commission's April 7th, 2009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erence be provided irrigation meters at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riff rate.  And on May 18th, 2009, as is their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st Marion protested that portion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ffice of Public Counsel and seven spec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have been granted intervention.  Si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in time, it is my understanding and ord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granted extending time such that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gotiations and discussions could take place. 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now is that no settlement has been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  We have a hearing set for October 13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cala with a prehearing conference prior to tha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that rebuttal testimony and exhibits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due July 22nd, and that none has been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, again, my purpose today is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we are, what we need to do, and to try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resolution or a path forward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Commissioner Edgar, may I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d at this moment?  This is Lisa Bennet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l Counse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s. Bennett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e Public Servic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eatly concerned about the expense that the st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attend a hearing in Ocala, given the min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act that we have had with the protesting party,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ion Sanitary Service.  And we real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whether East Marion, Mr. Hein, will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tendance at the Prehearing Conference in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October the 3rd, and most importantly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Ocala on October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en I say that we have had minimal cont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d an issue identification meeting, and we s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informal notice.  He was not required to atten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customers attended, and Mr. Reilly attend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Hein did not.  Now, I will state clearly tha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required to attend that issue identific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a portion or a part of getting prepar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to identif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en I contacted him about att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s conference last week to make certain that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be in attendance, that he had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ice, he was not available.  I left a message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retary.  And then again on Friday, I left a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his utility consultant, Mr. Smallridge, as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Hein, the owner of East Marion, contact me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ould make certain that he was here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resen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gain, I did not hear from him until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ight at 4:15 when he stated that he wa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end, but could he participate by telephon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 some scrambling, and I stayed late last n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certain that he was able to atte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econferenc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t is very important this close to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prehearing conference that he be very a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rticipation in this preparation for the case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ance, we have some discovery that is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e Public Service Commission and it's du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have not received it.  I'm hoping that we will g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nd of today, but it was addressed to East Mar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ed on them on August 24th.  There is no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 should not have been able to have respond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he doesn't, I guess I will be filing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el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don't know if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has had like circumstances and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acting Mr. Hein, and so it might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 from them.  But it really would be impera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Hein to state that he's attending and inte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secute the case that he has brough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at this point I'd like to call upon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illy and then upon Mr.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ILLY:  We have had a similar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we were facing a hearing date and a dead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overy date.  And me looking at my schedule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ockeying around trying to figure out when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e the sole witness for the utility.  So I did,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staff did, called several times, both cell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utility number to try to establish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nient for the utility that we could dep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.  Those efforts weren't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did actually speak to a staff per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, and she assured me she would get the mess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m.  But up to this date we have heard no respons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not really been able to set that deposi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as one of the things -- if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, one of the little check-off list that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ed to get a commitment on his part, plus may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, or get a subpoena issued so that we could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t a convenient time before the hearing so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 to that witness.  So, yes, we have gotten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not heard anything from Mr. Hein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EIN:  Herbert Hein here on behalf of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ion.  I have just come back to work (inaudible)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 receive a phone message that Mr. Reilly had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have not had an opportunity to speak to Ms. Jord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 will be.  And I will be glad to contact Mr. Rei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et up a time that is convenient for Ms. Jord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her deposition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Hein, we are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ttle bit of difficulty understanding you. 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court reporter who is transcribing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ing at our IT assistants, and they a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.  But if is there any way from your end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p with that to make our connection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ar, that would be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, to restate, since we are hav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iculty understanding you, am I correct tha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just stated to us is that you had received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et up and to work towards setting up de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Reilly to conduct with your witness Beata Jord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 you are in a position for that to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EIN: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r. He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Edgar.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EIN:  Real faintly.  I hear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Hol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, for just a moment.  We are going to tak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ill all hold with us, we're going to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or three-minute break in place and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 on the phone line issue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We are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, and we are going to try again with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.  I appreciate everyone's pati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ein, this is Commissioner Edgar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EIN: 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Good.  Okay.  Let's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.  And let me try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ein, the stage that we are at i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prehearing preparation in response to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you filed on behalf of East Marion San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s.  Do you intend to follow through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EIN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o what we need to d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get everything done that we can so that we ar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o to hearing.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Not to beat a dead hor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did want to reiterate that there are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quences for failure to follow the next few ste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ehearing process.  For instance,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s are due on the 19th of September, and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 not file a prehearing statement by that dat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waiver of issues, according to the OEP.  And h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EIN:  (Inaudible) I'm sorry to inter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, but, again, there is a big echo, and I have 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hear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And, Mr. Hein, w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having difficulty hearing you.  May I ask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ing to us on a speaker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EIN: 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Are you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us on a cell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EIN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Someti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s the static over the phone syst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dio, of course, that we need to have here in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om.  Do you have a land l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Inaudible;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r. Hein, allow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ish, please.  Do you have a land line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 us back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EIN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Then, Mr. Rei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it -- and, Ms. Bennett, I'm thinking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 is to again take a very short break an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Hein to do that so that we can all underst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other.  Okay.  I'm seeing some n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Mr. Hein, we are stay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, but we are going to take another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rt recess and allow you to call us back. 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 from our staff person here in just a secon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on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We are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.  This is Lisa Edgar.  Mr. He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IN:  Yes,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 you sound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er at least for the time being, so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thank you to everyone for your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Where we had left off for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ment, Mr. Hein, you had stated that you ar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ntending to go forward with the hear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rrently scheduled, that is scheduled and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 October 13th in Oca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 are a number of procedural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or to that.  I'm going to go through some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'm also going to ask Ms. Bennett and Mr. Rei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ak to those.  Before I do that, I woul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tement that this Commission always encou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tlement discussions and settlement negotiation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tlement is often in the best interest of all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ing that that is not always a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let me start here.  Mr. Rei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at there have been som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s in the past.  Is that ong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ILLY:  There are no ongoing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ettle the case.  There was an intense effor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back in June, May and June of 2010.  I was encour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Hein to engage in that proposal, and coord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seven intervenors and Mr. He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Smallridge, who is the field perso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implement the settlement type of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were attempting to do.  That was all for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put into writing.  Basically, the June 16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morandum outlines the essential element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Unfortunately, after it was all priced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ood what it would be, I think Mr. Hei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l analysis decided he could not go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tlement.  So at that point we informed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that it looked like the efforts to sett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were not successful.  So that's where we are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has been no communication between Mr. He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self since that failed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r. Hein,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rior dates that had been set were extend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 purpose of allowing settlement discus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tlement negotiations, can you speak to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ttlement discussions at this point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EIN:  As Mr. Reilly stated there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able to reach a settlement.  We had attempt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guess there was some prohibitions agains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unding that was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'm not sur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 by prohibitions against some of the fu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proposed, so let me ask you this.  In a mom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walk through the things that we need to do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ontinue to be ready to go to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tober 13th, as is established.  Can you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hrase.  Will you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IN:  I don't want to interrupt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, but all of a sudden it's lik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ten really distant, and I'm having a really har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you.  I can hear you speaking, but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out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I will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assure you that I'm holding very still,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why there would be that change.  But let m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Per the discussion that we have had thu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, we will here in just a few moments wal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f the procedural requirements so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is prepared to go to hearing on October 13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has been established.  However, I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, Mr. Hein, will you be available from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to continue settlement discussions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i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E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Good.  Okay. 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things that we need to go through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through discovery, witnesses, a preliminary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, and potentially other procedural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would like to rea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s from the original OEP that was issue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in effect.  Failure of a party to timely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statement shall be a waiver of any issu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ised by other parties or by the Commission. 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lure shall preclude the party from 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in support of its position on each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, Mr. Hein, and to the customers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ally reading from the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dure for this docket that was issued November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9.  Also, failure of a party or that par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ative to appear shall constitute waive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y's issues and positions, and that part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missed from the proceeding.  Any issue not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arty either before or during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erence shall be waived by that party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cause sh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, Mr. Hein, do you understand tha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ative in this docket for East Marion San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s, your physical presence is required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lahassee at the Prehearing Conference on October 3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at the hearing in Ocala on October 13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IN:  I was planning on att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13th hearing.  I was not aware that I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in Tallahassee on the 3rd.  Another thing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is when you started reading the firs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was no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Hein, you, I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ved a copy of the November 10th, 2009,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ablishing procedure.  I am reading from Page 5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reread that beginning par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EIN:  I'm going to write down th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as the November 10th, 2009,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EIN:  And that was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E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  Ms.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you speak to the requirement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ative to attend the prehearing confer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cto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Certainly. 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ablishing procedure that you just read fro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representative, which in this case is Mr. He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st appear in person.  Failure of him to app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lahassee on October 3rd is, as you read, a waiv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 issues and positions and he may be dismis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ceeding.  He must attend on October 3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lahassee at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EIN:  So I am the only representa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utility that can appear is what you a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That is correct. 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versations in the past, and I have sent a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Hein explaining that he could retain a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ve or an attorney to represent him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lined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He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Edgar.  It is my understand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retained on behalf of yourself to represent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ion Sanitary Systems in this docke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ult of the petition that you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EIN:  I'm sorry, I don't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.  Could you repeat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'll try.  A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r, with all of the dockets that we have to d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ase, it appears clear me that you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ative for East Marion Sanitary System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, this docket that is the result of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filed on behalf of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EIN:  I have let Ms. Bennett know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empted to, that I had retained Mr. Smallridge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resent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On April 26th, 2010, I 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ter to Mr. Hein stating that if he was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proceeding, he needed to have a request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horized representative and an affidavit if h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one else to represent him, otherwise h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ing East Marion.  That was a lett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ril 26th, and I'm paraphrasing, I did not quo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ly, but outlined his responsibilit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resentative of East Marion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EIN:  I'm not aware of that lette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mean it didn't get sent, but Mr. Smallridg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in contact with you, Ms. Bennett, and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 yesterday that he let me know that you had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that he was not going to be allowed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tility, which I found kind of puzzl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Mr. Smallridge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EIN:  -- because he had been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Reilly, he had been dealing with, I thou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self on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He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E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is i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.  We are going to work through what we ne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to move forward.  In this docket you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ative for this system. 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Small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mallridge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Smallridge is not an attorney and is not a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ative.  He certainly should -- if you cho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assist you; however, he is not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ve under the requirement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.  You have been sent information lay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quirements for you as representative,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is for you to be at the Prehearing Confer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ctober 3rd.  Therefore, your presence is requi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EIN:  I understand, Ms. Edgar,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Bennett just said that a letter was se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was procedure that somehow could allow m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Smallridge become a qualified representativ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ing to get a copy of that or to get the procedur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t would take to appoint Mr. Smallridg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fied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Do I understand you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lling me that you want Mr. Smallridge to be y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entative at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EIN:  At the October 3rd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At the October 3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, but that you plan to attend and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self at the hearing on October 13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E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Mr. Smallridge has yet to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lified representative request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he were to do so and it were granted, then 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nd on behalf of Mr. Hein, or an attorn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 on behalf of Mr. Hein.  But Mr. Smallridg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 a request for authorized qualified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EIN:  Is there some form, Ms.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he needs or that he needs to fill ou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provide either to me or to him so 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erly fill it out to meet that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f you refer to the lett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ril 26th, 2010, it references several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Smallridge also is a utility consultan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has filed these form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So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EIN:  Am I to understand you that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part of that April 26th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r. Hein, give u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E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s. Bennett, this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.  Mr. Hein has notified u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s conference today that he is e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Smallridge to be his qualified representativ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 understands that there are requirements for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place, and that information must be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.  If that information is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, we will need to review it and se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s th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, what does Mr. Hein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mallridge need to do in order for that matt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e request for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ative status needs to be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.  Generally, it's filed in docket nu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will be 1100.  I do not have a sample form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examples of different forms that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atives have filed in the past.  It 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on that representative's ability, that individua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represent East Marion's ability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cedural aspects of a hearing, and he must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out in that request.  It's a petition for fi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re are samples throughout the docket fil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's 1100 docket that would give Mr. Small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r. Hein ideas of what needs to b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IN:  How do I go about getting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Mr. He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.  Let me ask you this.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Smallridge agreed to take on this responsi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EIN:  The last time I spoke to him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ing to.  He had just explained to me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nett had told him he wasn't able to, and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ize there was a procedure or a form he had to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.  I will be glad to contact him again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like to know how I can go about getting a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form that needs to be filed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Then, Mr. Rei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you have anything that you would like to weigh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articular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'm sorry, I wa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Reilly on behalf of the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:  This is Terry Will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speak with Mr. Reilly on behalf of --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like to speak with Mr. Reilly in private befo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s, please.  This is Terry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, Mr. Will.  Hold on just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let me look to Mr. Reilly, as your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in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ILLY:  With the indulg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Officer, if it might be possible to adjo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some point where I could talk to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have been listening in.  However, I think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fely make these comments.  On a related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al representative or attorney, we have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oblem of someone representing Mr. Hei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conference and at the hearing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important matter of OPC's necessity of de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witness prior to hearing.  I'm assum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status conference is adjourned, we will arr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date in our very tight time frame that will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to go down ther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re is the added problem of Beatrice Jord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an attorney.  If you are going to depos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you intend to use their answers to that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impeach them at the hearing, it's important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either waive their right to an attorney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 or to have an attorney avail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ion.  And it's going to further compromi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ility to prepare and prejudice us to prepar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 if Mr. Hein is not going to mak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 witness an attorney, or at minimum get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 and agree that there is a waiver of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he does intend to answer the questions truth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onestly, and that her answers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osition may be used to impeach her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ere is the complication and the neces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having this deposition.  And if we are bootstra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se -- personally, I don't believe Mr. Small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going to want to attend that deposition and b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al representative at that deposition.  I mea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something they need to work out or the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 need to put that on the table right now a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ecing something together for a case for Mr. Hei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the tim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looking at this very tight schedu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, and I'm hoping that she will be avail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st week of September.  Hopefully perhaps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looking at my calendar and we will look 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endar and try to work out something.  Bu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get her an attorney to advise h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ce of her testimony and the importance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what she is doing at that deposition, and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be doing at the hearing, or she will know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ive legal representation so that her answers ca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, be used at the hearing.  I'm throwing this a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Hein, but this is the time to bring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 understand,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, yes, this is absolutely the time to bring tha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ny other procedural and prehearing matter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for the moment set aside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Smallridge possibly being a qualified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purposes of the October 3rd prehearing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back to that.  And I am making a list of thing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re others that we will need come back t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come 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ther matters include discovery,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st of issues.  So let's move into that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illy, you have teed up the first one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for the deposition of the system's,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, which is, my understanding, Ms. Jord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Mr. Hein, to you.  You said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conference this morning that you would work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ake Ms. Jordan available.  We need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 that deposition.  And as Mr. Reilly has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, Ms. Jordan at that deposition is required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legal counsel with her representing her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ingly legally waive her right to that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, Mr. Hein, your witness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, when can we schedule that deposition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rdan, and will she be represented by legal counse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IN:  I cannot answer tha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have had no contact.  I will contact he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, and see what her schedule is like and see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be available.  And I will be glad to contac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illy also to coordin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ILLY:  Let me propose two things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propose, since we are really coming up o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, of either the Wednesday, the 28th, or Thur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29th of this month, realizing th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erence is that very next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at would require an ex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discovery deadline of September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LLY:  And we have another probl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might as well put this out right now. 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, it is critical for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 to get the sworn testimony of Mr. Hein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uth of all these interrogatory questio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posed by staff to Mr. Hein, which were po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gust 24th and were due to be filed -- answers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uthful answers to be filed by yesterday under o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an affidavit.  That has not been done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the time to ask Mr. Hein where are his answ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his answers to those interrogator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critical to our deposition of 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Hein, what Mr. Rei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informing us is that you have outstanding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s in the form primarily of interrogator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due to the Office of Public Counsel -- or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, were due to the Public Service Commission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is the status of your respo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IN:  They are not complete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 complete by the end of the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  Today is the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put the end of the week as the 16th, Friday,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work week.  So you will hav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ete in its required format as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ILLY:  With the affidav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With the affidav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es along with that information complete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s that complete and in my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Friday, or is that complete on Fri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EIN:  It will be complete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Mr. Reilly is referring to as the affidav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have them complete and either fax them to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night them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Mr. He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EIN:  Is there some sort of affidav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part of that pack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Yes, the affidavit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Yes, the affidav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d in the package of inform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eived, and it is basically you making the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 that the information that you are gi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ly is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E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  So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omplete on the 16th, this Friday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ximately 48 hours from now.  Ms. Bennett,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 get that information to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If I could have him overni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at we receive it on Monday,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r. Hein, will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EIN: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EIN:  And in light of Mr. Reill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on taking Ms. Jordan's deposition,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ght be beneficial is to pick a d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venors would be available at the sam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deposition, that way it would, I guess,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sier on everybody.  It could all be taken care o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We certainly want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many practical efficient measures as we c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body's schedules and resources.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ILLY:  My intention was to do both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 with the clients, you know, down there to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hearing as well as depose Ms. Jordan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maybe when we take our recess I can go ov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s.  I propose the 28th and 29th.  Whil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essing, maybe Mr. Hein can likewise confirm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his witness and maybe before the statu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can settle on a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EIN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So what Mr. Rei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saying is that scheduling -- we think it i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chedule on the same day the deposition of Ms. Jord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deposition of the customers who are interven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ase.  We think that is possible. 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over a couple of other matters, and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ess so that everybody can look at their calend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phone calls.  And then we will come back to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 we can schedule today.  So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ion that we try to do all of that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y, and I know you will work with us to do so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work with you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Ms. Bennett, are th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standing discove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No.  We have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very responses from all of the staff --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received the discovery responses from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ors.  I am waiting for two affidavits from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intervenors, but I believe I will g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, Mr. Reilly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ing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ILLY:  We are working on tha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EIN:  Now, do I get copies of those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do I have to do to request copies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r. Rei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I believe we have sent cop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on our responses to staff's requests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He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Edgar.  My understanding from Mr. Rei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is his belief that five of those affidavi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sent to you.  Two will be coming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 or tomorrow.  Copies of those will be sent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r. Reilly will verify that you were sent th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E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.  Ms. Bennett, is that an outstanding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There was no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ing is that we have addressed all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s regarding discovery.  That brings 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es, which we have discussed.  We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 of scheduling depositions with th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witness, Ms. Jordan, and with making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stomers for depositions by the utility.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next go over the preliminary lists of issues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o that, Ms. Bennett, anything else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 up prior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do want to note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hannon Hudson for Commission staff di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in this docket and will be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ctober 13th in Oca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ILLY:  We have two matters on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ensuing years, one of the intervenors has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way, Mr. Turner, and OPC did file a motion last Fri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ubstitute his widow as his substitute interve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o substitute her testimony for his. 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in has till Friday to respond to that, or maybe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objections to it, and we can get that resolved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Hein,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r. Turner has passed away, his wife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to supply testimony on their behalf. 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 of the Office of Public Counsel, tha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able to me under the circumstances.  You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pportunity to object.  Are you in a posi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le to tell us today whether you hav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EIN:  I am not.  I'd like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.  I was not aware that Mr. Turner had passed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my condolence to his w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URN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ILLY:  We provided copies of our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im and, I think, to Mr. Smallridge, as well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lso on line at the PSC web page, the docke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Mr. He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, as Mr. Reilly has said, has been sent to you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ILLY:  Well, he doesn't have an e-m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it was just sent by mail to him, but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-mailed and mailed to his represent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mall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sent to you, Mr. Hein, by mail and also b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py mail and e-mail to Mr. Smallridge.  It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on-line that you can pull up.  And I know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nnett will be getting with you later today on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items, so that will be one that we will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can find it on-line, as well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solutely you have the opportunity to re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, and any objection needs to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by Friday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e motion was filed Frid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9th, so seven days would be the 16th,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EIN:  Wait a minute.  It was filed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Last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EIN:  Last Fri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EIN:  That might explain why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yet, if he mailed it.  But that's okay.  I wi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it, or I'll go on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ctation that you will review that and we wi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you by Friday if you have any objec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.  Mr. Reilly,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ILLY:  A very minor matter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es and testimony.  Mr. Politte filed h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sometime ago.  Unlike all the other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 just didn't attach his letter requesting service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erences it and dates it, the May 2, '08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IN:  Mr. Reilly, I don'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upt, but I'm missing half of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're fad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:  Okay.  I'm just requ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Politte's letter actually be attached as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is testimony.  It is referred to, but somehow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attach it to his testimony, and I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good for the Commission to have the actual copy,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correct copy of the document as part of its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Staff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EIN:  Mr. Reilly, could -- I only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about some letter.  I didn't hea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Hei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dgar.  Mr. Reilly, I am going to ask you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one more time, and if you would,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ILLY:  Okay.  When Kevin Politt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 testimony, in the testimony he makes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s May 2, '08 letter requesting servic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.  Unlike all the other intervenors, he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attach a copy of the letter as an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 testimony.  I am requesting that that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done today, and I will file a true and correct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at letter and attach it to his testimony,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I understood that he failed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, and Mr. Reilly is asking for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mission to attach that or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ILL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EIN:  I don't have a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, Mr.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 is purely procedural and a courte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lly extended within this forum.  S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cooperation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illy, any other matter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ILLY:  Not on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POLITTE:  Mr. Reilly, this is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t's okay. 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OLITTE:  I was just getting ready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Mr. Politte.  You do have a cop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EIN:  I'm having a hard tim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ever is speaking.  I didn't hear th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Mr. Polit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ing to make a brief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olitte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OLITTE:  Thank you.  There was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ached (inaudible) two plus years ago when I di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process of all this.  I have recently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other copy to Mr. Reilly.  I just want to confirm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that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ILLY:  Thank you.  In fact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py I'm going to use to file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POLITTE:  Okay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you did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LLY:  I did recei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have worked our way through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s, items regarding witnesses on behalf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.  That brings me to the preliminary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.  I am going to look to Ms. Bennett to t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Commissioner Edgar,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, and Mr. Hein, and Mr. Reilly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a preliminary list of issues last week in ho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could use this today in today's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erence to hammer out these issue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statements are due, I believ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tember 19th, and we would like to use thes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statement -- as part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illy today provided a preliminary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issues for the intervenors.  They are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than the ones that staff provided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ndering if it would be a good idea to fax this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in if he was at a position, or e-mail it to hi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e could look at them when we take an adjou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have had an opportunity, technical staff and I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at Mr. Reilly's issues and like the w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stated.  They are a little bit -- stat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t differently than the one I provided to Mr. He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r. Reilly last week with the exception of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'm wondering if it would facilitate th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Mr. Hein to have this in front of him as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it.  If so, I can run upstairs and get this fa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he is at a point where I can fa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EIN:  Yes, I would appreciate the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xed to me, both Staff's and Mr. Reilly, if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We will do s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just a moment.  Right now my understanding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 couple of items that we are still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today.  One is the information to Mr. He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m to work with Mr. Smallridge as to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Smallridge being a qualified representati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tober 3rd prehearing.  A second is d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s, and we are looking at the end of the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days -- work days at the end of September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ping to be able to schedule that.  The third i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the preliminary list of issues, and w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nformation to Mr. Hein here in a few mo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EIN:  I would like to bring up on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have not finished going through the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ill, and I will have them done.  But i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, there are some that I would like to pres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.  I guess I'd like to know how they would lik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to deliver them to them, and I'm not sure if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interrogatories for the intervenors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t, but I should know by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It's a little late to b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rogatories.  The discovery cuto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tember 19th, and we made sure that ours were ou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e would be permitted -- or that I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ses back in time for the prehearing stat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filed.  There's a 20-day turnaround.  You know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my best to get the information back to him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the 3rd, the prehearing conference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reasons why the order establishing procedure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dlines and outlines the procedures that a part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.  Now, I know that we are granting an ex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deposition for Ms. Jordan and evident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ILLY:  I would weigh in on th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ILLY:  The extension of tim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because of Mr. Hein not responding to discov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responding to numerous phone calls trying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depositions up.  It is only as a resul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ilure to act that we have extended the time for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d.  So all these extensions of time is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ult of East Marion not performing under our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believe with a hearing upon us, tha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overy out now at the eleventh hour of the eleve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r is prejudicial and something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Hein, you mi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EIN:  Well, I would like to addres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.  This whole procedure was set up --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frame was set up in discussion with Mr. Rei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ublic Counsel with no discussion at al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.  It was to everybody else's schedul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le procedure was tailored, not taking in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all.  It's not like I'm asking for thre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ILLY:  I would respond to that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nd the Public Service Commission in no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cated with my office to set up any dat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just informed of what the hearing d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to the Commission and what worked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any suggestion that staff communicate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e to set this scheduling up is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Like a court procee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dates and the prehearing schedule are se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on the Commissioners availability and their calen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year, this fall has been a very difficult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 hearings, because we have got so many other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on at the same time.  We did not talk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y.  We set the hearings and the prehearing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on the Commission's calen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EIN:  Would it be all right for m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wo days or four days max to file my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 isn't being unreasonable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RAWFORD:  Commissioner Edgar,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Yes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RAWFORD:  Thank you.  And for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ose on the phone, I'm Jennifer Crawford.  I'm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nett's supervisor.  I work in the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with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ould like to point out that this c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pending for a number of years at this poi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initial order establishing procedure wen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believe, in November of 2009.  Wa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RAWFORD:  And that discover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ailable since that time.  And, yes, the cas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ended a number of times.  Discover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.  And the implication that ther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rregular or inappropriate happening by al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expected -- staff, OPC, and the utilit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cted to comply with those deadlines is just not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t's unfortunate that the discovery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n't gone out in a more timely fashio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adlines are those with which all parties must com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 would simply like to state tha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EIN:  (Inaudible) -- o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Hei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dgar.  I did not understand what you just said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please rep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EIN:  Are you speaking to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r. He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E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 did not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I said there was no impl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part that there was anything irregul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d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you repeat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This is what we are going to d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going to take -- I have 11:14, so I'm going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11:15.  We are going to take a reces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allow Mr. Reilly to speak with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e is representing.  Mr. Hein, we ar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to talk to your witness to find out when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head and schedule that deposition.  We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so that we know how we can contact you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next few minutes so that Ms. Bennett can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with you by phone about the information requi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Smallridge to file with us the reques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fied representative, and also in order to fax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ist of preliminary issues so that we can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So, again, it is 11:15.  How much time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?  I'm looking to Mr. Reilly just because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here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ILLY:  I'm not sure logistically h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be able to communicated with these sev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seven locations.  If I had the time to set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erence call, I have just got to work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gistics of doing that.  I have an office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be I can get my secretary to set up 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, and then -- you know, that is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bit of logistics to get ahold of everybod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the only way I think I can do it. 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how long that's going to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 understan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ize I'm pushing a little bit, but while we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ogether and today focused on these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us, I would like us to accomplish as much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ILLY:  Absolutely.  And maybe i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s time we can -- basically, I'm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their availability on the 28th or 29th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vailable for deposition, if the company choo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ose them, and that we try to set it up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te.  And it's my understanding Mr. Hei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eck with his witness' availability on one of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s, and, very importantly, her willingness to s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eposition and either have a counsel or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so that it will be a meaningful de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be used 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Hein, we will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one number and a fax number.  If you a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aring that with us now on the record, real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ill go into the record, we can do that.  I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reason you are uncomfortable with that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sk you when we go o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EIN:  I will contact Ms. Bennett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his phone conference 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Well, wha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, again, because we are all right here,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talking with Mr. Staden, who is a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IT staff, and here in a moment I'm going to pu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line with you again so you will be speaking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ly to him not on the audio system,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sk Mr. Staden to get from you a land lin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and also a fax line number so that Ms.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follow up with you then as soon as -- withi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rt period when we are on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ein, how mu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IN:  That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No, let me finish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in, how much time would you like before we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gether on the record here in a little whil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EIN:  It's hard to say.  As soon as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 with Ms. Bennett, I will contact Ms. Jord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know whether she is available or not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mpt to contact her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 understand. 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for doing that.  It is kind of the lunch hou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about I throw out 1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EIN:  That would be acceptabl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s. Bennett, can you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us with that time frame and our staff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Then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go on break.  Mr. Staden is going to get on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you, Mr. Hein, off of our audio system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ILLY:  While we have all sev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ening, I'm going to have Phyllis set up 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, and I will probably have time to run bac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 and do that.  So everybody be looking for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in the next few minutes as to what number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EIN:  It is my understanding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sed to call back at 1:00 p.m.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is i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.  Who just asked that question, just so I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IN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Can you tell u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EIN:  Herbert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r. Hei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, we will be coming back together at 1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ould ask that you call in again at 1:00 o'clock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eantime, while we are on recess, Mr. Reill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 will be contacting each of you to see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all that you can have with Mr. Reilly while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ss.  And so with that, we are on break. 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here on the record at 1:00 o'clock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back from break.  It is approximately 10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:00, and I have back here with me our staff, and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nett, and Mr. Reilly, with Public Counsel, our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er, as well.  And I understand that we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 on the phone Mr. He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I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also understand that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ustomers on the phone with us again, as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hopeful that we were able to all have a little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make some good use of the time that we w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illy, I'm going to star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ILLY:  I guess the first th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hear from Mr. Hein as to whether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s witness, whether he has an attorney or no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 had expressed a desire to depose the same d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our intervenors.  I do have some respons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LLY:  But in the break, I was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asking him a question.  Who does he propo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osing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Let's star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es.  Mr. Hein, were you able to get us a d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Jord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EIN:  I was not.  I did contact her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received or reached was her answering machine.  I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 an in-depth message asking her to return my c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t heard back from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ILLY:  Well, we continue to be grea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omised and prejudiced by Mr. Hein's fail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 any of the procedures and time schedul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.  Efforts were made for a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one calls were made by me over a period of tim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t this deposition up.  Here we are, a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e by phone, within minutes before 5:00 o'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day.  He hasn't even made any effort to get a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his witness to be deposed, and he knew,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speak to a live person telling them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e her, we needed to in anticipation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 efforts all of these days and weeks gone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hing has been done.  And here we are at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erence, and he is still trying to ahold of 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just becom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EIN:  Mr. Reilly, I can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ustration.  I'm just as frustrated.  However,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ring to the Counsel's or the Commission's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s. Jordan lost her husband recently. 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her status of what's going on with her.  I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 contact, even though I have attempted to contac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have made other phone calls today aft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ing somebody to go by her house and see if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or what her status is.  You know, I am no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prejudice Mr. Reilly being able to contact her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.  He is welcome to try to contact her. 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 husband did pass away, but I do not know wh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fe consists of or where she is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ILLY:  Well, setting aside for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ment the availability of Bea Jordan, let's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xt issue.  Is Mr. Hein prepared to contac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, to quickly, very quickly arran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aining of an attorney to depose our witnesses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his intention that he is going to carry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, or Mr. Smallridge is going to carry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.  Is Mr. He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EIN:  Well, Mr. Reilly, I wi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While we were on break, I made two phone ca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orneys to see if they would represent not only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rdan, but the utility in handling this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Okay.  Because otherwise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unwittingly possibly participating in an un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actice of law, which we didn't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He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Edgar.  I am appreciative of your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 and over the break.  And I understand every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ustration.  I have some of my own, but sure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ze that none of these item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ng today are new.  If we are going to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you have expressed the desire to continue to do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we are going to hearing, then surely you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r witness needs to be deposed, and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o depose the OPC customer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ing the intervenors, which is your righ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ant to facilitate as a matter of right, tha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ch as finding counsel certainly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led prior to this morning's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I was not aware that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d to have an attorney available or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issue in deposing the intervenors without an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ILLY:  My only response to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, it is my understanding, pretty much artic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 need for representation or other altern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ime ago.  If you could refresh my memor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 that that w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Again,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EIN:  Well, Mr. Reilly, mayb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He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EIN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Let me have Ms.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ly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Inaudible,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EIN:  -- prevent her from speaking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illy or being de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Hein.  Mr. He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Inaudible,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EIN:  -- and to what authority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el her.  And I would like her to atten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o participate in that deposition just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Reill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ILLY:  Let me ask one question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EIN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ILLY:  Is Ms. Jordan still a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 in this proceeding and have you spoken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EIN:  Mr. Reilly, I will reiter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not spoken to her since prior to her husb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ath.  I don't know what her status i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empted to contact her.  I attempted to contac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, and I have sent somebody by to try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 in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Commissioner Edgar, this is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Might I offer a solu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You may off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A suggestion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haps the Office of Public Counsel can util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poena process and subpoena Ms. Jorda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osition, and perhaps they can identif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 some special instructions that she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ave an attorney present.  And there is 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Commission has for subpoenaing witness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e does not appear, this is Mr. Hein's witnes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C could file for whatever sanctions it felt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she did not appear at the deposition, which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, I believe, striking the witnes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e is the only witness that East Marion ha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is no other witness for East Mar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LLY:  The concern I have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edy, and I was going to do all of that if s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 after we went through all this, was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 get to that, I don't want to go to the exp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 to set up a deposition if she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sel, and according to my understanding, if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 that deposition in the way that I need to use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earing.  So my suggestion would be to giv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ve of the prehearing officer decides whatever l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ime to determine whether Mr. Hein, in fact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ure and does secure an attorney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ing her at deposition and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ducting any deposition he chooses he wants t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by the way, I have commit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seven people will make themselves availab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ternoon that we would propose to depose Bea Jord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ither on the 28th or the 29th at 10:30 a.m.  We hop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that at the County Library, which is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territory, although we haven't set that up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e conclusion of that deposition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unch, and then starting at 2:00 p.m.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ordinate and work with the attorney, whoever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lects, to make the other seven people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sequence, because some of them work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y to, you know, work them in in an orderly fash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an talk to whoever they want to talk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noon of the day, either the 28th or the 29th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ould put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n we would hope that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would give Mr. Hein 24 hours, 48 hou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whatever to see if he is able to secure and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ecure an attorney to do all this.  And f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EIN:  Well, Mr. Reilly,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lem with most of that.  I do have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lem with the fact that even though I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 to an attorney and I hope to have an answer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, many times attorneys don't respond that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they have conflicts in their schedule.  So to s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ose a 48-hour deadline just isn't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ILLY:  Well, I leave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to decide what is a reasonable leng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.  But we are at the precipice of this cliff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 and one reason only, it is the continu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ending failure of East Marion to do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secute its case.  And there comes a time w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 fail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Inaudible,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Whoa, whoa, who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Inaudible,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r. Hein.  Mr.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EIN:  -- it was also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re was some sort of mediation going to b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.  That hasn't been se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Hein,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you continue to speak over me, I a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put you on mute and you will only be able to lis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not what I want to do.  I want us to a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 on everything as we did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operatively and see what needs to be done.  Bu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sk you to work with me and to go through the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r. Reilly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ILL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we will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ein, I understand when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s and scheduling matters, a 48-hour time perio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by very quickly, especially when the return of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s is not always in your control.  I think many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is room have experienced that fru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owever, I must point out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ket that was initiated upon your petition, as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, but it was initiated at your petition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been given orders setting dates so that we may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this.  None of what we are discussing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today.  We need to make sure that everybody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per posture for hearing on the dat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.  So you have a number of things that are due Fri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onday.  Let's talk through that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 have committed to having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ete by Friday, September 16th, and to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t by overnight mail so that they will b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by, at the latest, Monday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tember 19th.  You have committed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erial in the motion to substitute Ms. Tur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for Mr. Turner's, to let the Commission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close of business on Friday if you have an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at.  If no objection is received, I will de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also have prehearing state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e to the Commission by close of busin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tember 19th.  Ms. Bennett will walk you thr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the steps necessary to get tha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, because I would point out that a fax does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three other issue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 forward on today.  One is the ste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Smallridge or for you on his behalf, the two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file the information for us so that h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ed as a possibility for your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ative for the prehearing confer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ctober 3rd.  We need to determine how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depositions of witnesses in a timely manner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e process for all parties is assured. 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look at the preliminary list of issu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 that we will have more detailed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ailable to us at that prehearing confer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to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Mr. Reilly has offered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enor customers available for you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ative to depose in Ocala, Mr. Reill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ILLY:  I would say he or the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a qualified representative.  I am going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Florida Bar, but I think to condu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 it is going to have to be an attorne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check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And, Ms.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-- I was going say Brubaker.  I apologiz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you speak to that point, or is tha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RAWFORD:  Not authoritatively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r. Reilly has correctly stated that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trictions on the use of depositions unles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n in accordance with the full panoply of prot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witness as much as for the party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osition, but I would also need to confirm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do so now, if you wish, or I can confirm that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are concluded with the conference and make su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 are appr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ILLY:  That would be helpful.  I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aybe he could someone to be a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esentative in an administrative proceeding,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ctually conduct that deposition,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cedence on whether that constitutes an un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actice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RAWFORD:  I would have to confess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know the detail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Okay.  And let me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Hein -- and I may have confused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necessarily.  Mr. Hein, if -- and, again, th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s to be filed, it needs to be considere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actually go to our Chairman's offic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the qualifications for a qualified representati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t.  If all of that were to occur, and Mr. Small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to be qualified as a qualified representati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your intention to have him, if possible, per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ositions, or are you planning to hire an attor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those depositions on either the 28th or 29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EIN:  It is my intent to hire an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o those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So that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ot point that I inadvertently injected.  Bu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illy, I appreciate the specification so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clear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Then this is where I think we a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we are at Mr. Reilly making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vailable for depositions on the 28th or the 29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e can leave it at those two days for now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in is in the process of retaining an attor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duct those depositions.  And, Mr. Hein,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s that they are available, so the attorne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ain will need to be prepared and able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depositions on one of those two dat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am at a little bit of a loss as to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 with Ms. Jordan.  Mr. Reilly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:  I think it's fair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our intervenors to be deposed if Bea Jord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made available and made available in a w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us it.  So it might be since so many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ing due by 5:00 p.m. on Monday, the 19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hearing statement, we have the interrogatorie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orning, it may be that this opportunity for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t and hire an attorney, get the name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everything of the attorney, that it is go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 able to depose his witness, as well as him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epose our witnesses, perhaps that deadlin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shed all the way back to 5:00 o'clock on Mond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9th.  Then we will know where the case sits, whether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or has not secured an attorney to prosecute 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him.  Or if he chooses not to, then he just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depositions.  He can prosecute it himself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on the 13th.  Or if he gets one qualified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qualified representative will do it,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yea or nay on the depositions by 5:00 o'clo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, in fact, we don't get to depos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, and I've got to research between now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I can even get a waiver. 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 to that question, whether that is eve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not.  So I will have to find out between now and 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'clock on Monday whether his failure to b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attorney to protect his witness so we can ask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ght just totally preclude our ability to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ou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think it's critical that we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he is going to be able to get an attorney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5:00 o'clock.  If he doesn't, or he doesn't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of these other things, then we are looking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to dismiss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I believe that Mr. Reill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ggestion that we have until the 19th to hear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in about retaining an attorney for the deposi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he is willing to make a deposition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ion.  It does leave unanswered if no attor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what is the remedy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.  We don't have a subpoena for Ms. Jordan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a motion to compel, and I'm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certain if you don't have some official activ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upon where that leaves us.  I do believ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s to be some sort of instructions, whether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 from you or a subpoena from the Clerk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ILLY:  I will be happy to go ahe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dea that it could be moved, you know,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on convenience of the witness to set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10:30 a.m. on the 28th at a certain tim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get a subpoena, and we will get that don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nd of the week.  That will address your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f I find out that I can't reall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iver, then that won't help me on my problem of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position, then I still think we will want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dismissal of the case because of the circumstanc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been pushed up against.  And then it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's decision, you know, what to do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to dismiss, and staff to weigh in on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ppropriat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r. Reilly, you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miliar with our rules and procedures.  I see it 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b today to lay out the time frames and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that need to occur in order for us to h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on October 13th.  If deadlines are missed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re other items that come to the attention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y or to me in my role here in this docke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ly you need to research and file whateve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think are best for your case on behalf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ients and those will be given due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ILLY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r. Hein, I think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is if this matter is to proceed, we need to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Jordan is going to be available for de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ttorney that will be representing her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ed about close of business on Monday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you the remainder of today when we are fin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ree work days plus the weekend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EIN:  It was my understanding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day, the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s that not what I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day, the 19th, yes.  Close of business on Mond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9th, which would give you three work days, Thur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iday, and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EIN:  I will attempt to do that. 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I made the call during the break and I will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when we are done with this conference cal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have an answer.  Whether I have been successfu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by the 19th, I don't see that as being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It struck me that perhap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remind Mr. Hein that he also would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 subpoenas for those witnesses that he wish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ose.  And even though Mr. Reilly said that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them available, it's still common practic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to subpoena witnesses.  Also, Mr. H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s to be aware that it is his responsibilit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responsibility to work out the details of h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ourt reporter to attend those deposition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raditionally the party who schedul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 is responsible for hiring that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r.  So just dotting the Is and crossing the 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r. Hein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 o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EIN:  Well, just I'm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  I know in a civil process that if a subpoen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d, I don't, as a nonattorney, have the author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wer to compel that.  So that just adds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yer of burden, and in getting the subpoenas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for the 28th or 29th would have to wai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orney is actually re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Yes, and that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ces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EIN:  So what I'm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Reilly is not willing to make his client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out a subpoena, that's what I'm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Reilly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ak to the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ILLY:  I didn't say tha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do hire an attorney -- I wanted to mak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witnesses, if you made your witnes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no reason why our witnesses should si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rrange someone to depose them when you --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don't make your witness available,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 a motion to dismiss this case if sh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 for hearing and not available for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she does show up for her deposition,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said that I have contacted my clients and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willing voluntarily to mak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ailable.  So I think that is why that 5:00 o'clo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day, the 19th, is so critical to me.  If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n't gotten an attorney, and I will go ahea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notice it, and I will subpoena her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that she is going show up, and I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any attorney, and I don't know that I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deposition.  So it might be just an exerc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he hiring of an attorney is crit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matter.  And if we get all the way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adline, past the deadline, past the deadlin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don't have an attorney at 5:00 o'clock on Mon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are pushing right up against the hear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we are just -- we don't know what to d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ice of Public Counsel to get ready for th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re prejudiced and compromised, and be expe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to dismiss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EIN:  Mr. Reilly, I can tell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 will do everything in my power to make Ms. Jord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le.  I have taken extra steps to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physically go to her home and if she i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peak to her.  I will take those steps.  I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's benefit to have her deposition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 as a witness, but I will take those step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 can do to make her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Reilly, to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ein, it is my strong belief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ain counsel on this matter and we are notifi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by close of business on Monday, that even 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 very short time frame in front of us, tha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at that the procedural issues, suc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poena, court reporter requirement, et cetera,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know that Ms. Bennett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, and Mr. Reilly on behalf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Counsel will work closely and diligent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sel that you retain in order to work throug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issues such that we can all be prepar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:  I agree with your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etely.  We will cooperate and work, subpoena o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poena, get the dates, everything will run smoot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f we at 5:00 o'clock on Monday have no one t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 to and work on, and we are up against the w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hearing, that is the time to say -- and we wi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llege to this Commission that this cas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missed for failure to prosec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r. Hei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e statement that Mr. Reilly just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EIN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I believe that we a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of talking about the issue list.  We hav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to look at the Office of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list of issues as compared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's list of issues, and Commission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sues 1, 2, 3, 4, and 5 provided by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Counsel are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s. Bennett, let m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to hold off for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in, I know that when we took a br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 discussion and for lunch just a little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o, Ms. Bennett or from other office sent you by fax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 entitled Office of Public Counsel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st of Issues.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EIN:  I did.  I did recei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Good.  Good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ed to make sure that you had the document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nnett is now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, Ms. Bennett, Issues 1 through 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Staff agrees with Issu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5.  And if Mr. Hein agrees, then we can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use those for the prehearing statemen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lem we have is with Office of Public Counsel'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6; we don't believe that is appropriately word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like to use Commission Staff's Issue 6, bu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getting ahead of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Let's pause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ILLY:  I have an easy solu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lem.  I also studied this over the break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-- by the way, you will see OPC's Issue 8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lank.  It was, in fact, Staff's Issue 6 in all re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pt for the little bit of language at the end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s that we are going to open up a show cau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failure to follow this rule and the statute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a, and I said and for failure to comply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orders, rules, and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we put that little additional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's Issue 6, it takes care of OPC's Issue 6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, in fact, we have an order that comes ou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eventually orders the utility to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tallations, and they fail to do it, well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failing to follow an order, and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of the show cause, which would be a whol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ing, and the company would be gi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 to say why it shouldn't be fined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some reasonable reason why it didn't do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adline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hink the utility would be protec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w cause proceeding to give their reasons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n't be subject to a fine, but we do have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-- my concern is if we just -- to have som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follow-up on any order and some proced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equences of failing to do what the order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 propose dropping OPC's Issue 6,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's Issue 6 with just a little bit of words, comm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for failure to comply with other Commission or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les, and statutes.  I think that will sol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Give me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Am I to understand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8 on the Commission's preliminary list of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mine does not sh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No.  No, Mr. Hei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not.  We are going kind of back and forth betwe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s, and I will do my best to walk you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give me a moment.  Before we do that, Mr. Rei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make sure that I am understanding you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proposing to substitute the language o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liminary list of issues for Issue 6, and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light wording change.  And if you would for m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6 with the additional language from begi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d for the record and for my benefit as to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propose that language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ILLY:  Okay.  New Issue 6 reads, "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initiate a show cause procee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ermine if East Marion should be fined up to $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 day for failure to provide service in its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 timely manner pursuant to Rule 25-30.310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nistrative Code, and Section 367.11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es, and for failure to comply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orders, rules, and statutes."  And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op the word other.  Just and failure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orders, rules, and statutes.  Not other, 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At first blush I was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adding that language, but really Issue 6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 cause procedure, proceedings for prior fail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Mr. Reilly is suggesting is a show caus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possible future failings, and we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ould happen, and we need to send noti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and give them an opportunity to corr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'm a little concerned about adding and fail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y with other -- I mean, certainly we will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cause proceedings against a utility who fai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y with a Commission order.  We have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ue to do that, but this discreet issue was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his prior conduc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ILLY:  I understand.  So she is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re would be still another separate show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if future conduct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Only if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ILLY:  And I guess spea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ors, their concern has been that this ha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and he didn't do the settlement, you know, a ye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 and a half ago, and it has inured to his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e customers have continued to pay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ges for wastewater on their water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way, they were trying to figure out som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ill be consequences for all of these delay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do understand your comment, and I guess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be diligent at the appropriate time and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 cause pro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So I think that staff'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 would be the more appropriate language, and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heard Mr. Reilly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I think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haven't heard if Mr. H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s with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, Mr. Hein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ning on coming back to you next.  So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as faxed to you just a little while ago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issues laid out, what our staff counsel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illy are proposing is to use for the issu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would be the language that you have fo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, 2, 3, 4, and 5, and then to not use the langu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6 that is in that document, but to substit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nguage that was on the Commission staff's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 of issues.  Do you have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EIN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Good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that what we are proposing, what is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Right.  And I do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at.  I do think the one that is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's would make more sense than the on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proposing.  I do think there is two other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be added that I have not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, and I don't know if there is still tim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other than that, I don't have a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as outlined in the Public Counsel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at there was a conference call.  Ms. Bennet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know if you have the date before you.  I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at there was a conference call scheduled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to discuss this language, list of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did not participate in that.  So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een an opportunity.  However, today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, as well.  So if you have -- you sai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issues that you would like to propos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hat -- do you have suggested language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to share with us today, or is tha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ould be sending us in the next day or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EIN:  I can, and it speaks to Issue 2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ffice of Public Counsel issue in the wor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  I think the wording needs to be changed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on't know if the Commission wants to hear i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in time or if they want me to provid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iting.  It goes to the heart of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ed language change for Issue 2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share with us now, you certainly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ill have an opportunity today to discuss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ee if we can reach agreement on some of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time to continue to work on the issu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language between now and the October 3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conference when we will, at that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, come to agreement, or if lack of agreement, b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, as to what the exact wording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be.  So do you have a suggestion for Issu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EIN:  Yes, I do.  On Issue 2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ding should be changed to, "Did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sufficient evidence to the utilit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ed an irrigation me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Would you say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more time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EIN:  Did the intervenor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fficient evidence that their request for an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ter was submitted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Give us a momen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EIN:  Because the heart of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es to whether the intervenors actually conta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to have irrigation meters installed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hole heart of the matter, not just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itiated something.  Whether they actuall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tion or contacted the utility for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ers.  And Issue 2 is too vague and un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 understand where he'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.  I think if we take that same phrase and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a slightly different spot it would make --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.  Perhaps we could say did Intervenors Sm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itte, Mallon, and Will provide suffici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ILLY:  Are you on Issue 1?  Are we on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Two.  On OPC's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ILLY:  Oh, OPC's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That their request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rrigation meter was initiated with the utility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ril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EIN:  That would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t this point, rea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ill be time for all of us to continu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pecific language.  But, Mr. Reilly is nodding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Hein, that is Ms. Bennett's attempt right now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the point that you just raised with us.  So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his right,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ILLY:  I'll talk to my client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, but it's something that we can get resolv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So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ing at is making a slight addition to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ssue 2 to read, "Did Intervenors Smith, Polit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llon, and Will provide sufficient evidenc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for an irrigation meter was init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prior to April 7th, 2009, as required by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PSC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Then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use that as our language for Issue 2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poses going forwa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ILLY:  This might be the time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stipulation, because it gets into the issu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-- if it is stipulated tha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d to reinstall two meters for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venors and to install Ms. Turner's meter, if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e to that today, then that gets rid of Issu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us it means I don't have to worry about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ssue 2 to pick up these other people,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deficient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guess my quick question would be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Hein's continued position that he is prepar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time to reinstall Mr. Greco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ingel's meter as well as install Ms. Turner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EIN:  Mr. Reilly, I don't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ting the Commission know or you that I ha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install the meters for Greco and Mr. Singel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ware of an agreement from Ms. Turner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was some correspondence at one tim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and I would have to revi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No, I think if you ref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st you expressly exclude -- you expressly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will provide a meter to Ms. Turner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in this case has been since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tested, there is an outstanding order requir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do so.  Because it was in the order and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tested, therefore, you are in violation of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in the status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EIN:  Well, I disagree with tha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illy.  I think there was a stipulation that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de that Mr. Turner had made an appl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 the funds back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ILLY:  And that's fine.  Then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e the two, then that's fine. 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do today.  If you can't stipulate as to Ms. Tur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we need to -- I will need to think about tw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anguage on 2, because she either gets it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not under protest, or she has to prove up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 make a -- that she did ask for the meter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adline.  So I'll work on that, som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nguage on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 understa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LLY:  If we, for some reason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vail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is is nonsubstan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for my benefit.  I see two different spel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-- is it Greco, Mr. Rei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ILLY:  It is Greco, G-R-E-C-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.  Is it misspelled?  Yes, I see Greco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-O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And obvious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clea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ILL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  So, Mr. He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raised a point with Issue 2, and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eak that language.  And I know that Mr. Rei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ised the potential of a stipulation regarding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 meters per the petition that you filed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lects upon the order that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viously issued.  Do you have any other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guage changes to what is before us for Issu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I do not at this point in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n't had much time to rea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EIN:  But by Monday,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s to the interrogatories, I will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that I think need to be added to thi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he language completely spelled out here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Commission, but I will have them by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ILLY:  I would suggest that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ve to be reworded to delete Gre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Singel, given the continued stipulation tha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ed to go ahead and reinstall those met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uming you continue to be committed to tha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ggest a change in language.  Well, we will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ppropriate place in the prehear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a place in the prehearing stat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s, and it will say the parties stipul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 is obligated to reinstall those two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ith that stipulation, we would have to rewor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 to drop those two intervenors and leave only Tur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1.  Apparently that is in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nd my belief is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y next week we will either have proposed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guage that addresses it or it will remain in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an issue for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We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Issue 6.  Then, Ms. Bennett,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Staff agrees with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Office of Public Counsel for Issue 7.  T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believe is an Issue 8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LL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However, Mr. Hei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ared with us that he thinks he may have tw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to propose at this time.  So where I am 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 is we have a good working document for Issu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7, per the discussion that we have had. 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leave a placeholder for proposed Issue 8 and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guage to be supplied -- proposed language for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 to be supplied by Mr. Hein by close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day, which would move should the docket be cl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ein, any addi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EIN:  I just -- I have an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's Issue 3 and Public Counsel Issue 4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that in writing when I submit my lis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liminary list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That works for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am seeing affirmative nods from Ms. Bennet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Mr. Reilly, as well.  Any other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liminary list of issues as we have it before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we have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None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ILLY:  None from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Then I vi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good discussion.  Again, a working document a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 of the process.  And I understand, Mr. He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ill be communicating to the Commission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docket proposed additional issue language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language changes on some of these issu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ct that you, on behalf of the utility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illy and Ms. Bennett will have an opportunity t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conversation about all of that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I can schedule an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ication meeting after the preliminary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ed on Monday before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o, Mr. Hein,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ing of the three of you is for you and Mr. Rei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operate with Ms. Bennett to schedule a conferenc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three of you on behalf of the entiti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 to discuss those issues in further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 towards agreement where possible, and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 that on the record in further detail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EIN:  Yes.  I do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Good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Commissioner Edgar,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 out that I will be available to Mr. Hein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ed qualified representative status.  I will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m through the Commission's website to show him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 can look up different petitions that have been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orders that have been issued granting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ative status, if he wishes to call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EIN:  Well, I was to understand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understanding there were some samples avail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I'm not hearing that those samples wi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Hein,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samples, or examples is probably a more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m, of these documents that have been util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documents that I believe will give you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idance as to the type of information that is re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s. Bennett will be available to show you on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those exist and see if there are other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e can be helpful to you as you work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EIN: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nd I real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is very, very busy.  And, again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rt time frame and a number of things by all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need to be completed in the next few days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 you this.  Is there -- if you can take just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look at your calendar.  Is there a time,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ive us a window of time and a specific day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 little while that Ms. Bennett can contact you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he can follow through on tha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EIN:  Yes.  I have time if she ha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 the conference call is over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s. Bennett, is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afterno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probably would be availab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4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EIN:  All right.  I will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ct you at 4:15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nd I am going to ask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nett to call you at 4:15, and hopefully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E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I will call Mr. Hein at 4:15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umber that he gave Mr. Stade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E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, did you have anything addi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ILLY:  Is that just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the two of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LL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ere will be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s for you to join i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ll right. 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 going to try to recap.  Ms. Bennett at 4:15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contact Mr. Hein by phone at the number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given to our staff to share addi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him to help him with the process of fi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perwork for Mr. Smallridge to reques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fied representative such that he can represen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in at the October 3rd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EIN:  Mr. Hein needs to have a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ailable before him, so that I can walk him through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ccess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r. Hein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versation at 4:15 with Ms. Bennett,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he can share with you is available on-line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to have your phone and your computer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I will try to see if I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happen.  I don't have Internet access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someplace where I should be able to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n moving on.  We have set the d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tember 29th or -- excuse me, September 28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ptember 29th as dates where the customers, throug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illy, will be available for depositions, recogniz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of procedural things that need to tak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agreed on a working documen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liminary list of issues with the understanding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erence call will be scheduled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hearing conference to discuss that language i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ail when everybody has had the opportunity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more closely.  And Mr. Hein is going to send by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business on Monday his suggested new issues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languag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ein has committed to compl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ogatories that are due to Mr. Reilly by Fri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tember 16th, and sending them by overnight m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to be here by Monday, September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EIN:  Let's back up for a mo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ess I am under a misimpressio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ies from staff.  I have not seen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Mr. Reilly.  I will go through the paperwork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ake sure I have them, but when I was say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Hold on, because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misstated, and I will ask Ms. Bennett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It is Commissi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rogatories to Mr.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Mr. Hei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EIN:  So I do have them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t's okay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at question.  I want to make sure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r.  And it is interrogatories from staff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Reilly is anxiously awaiting them so he can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for his case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ein has committed to reviewing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d by Mr. Reilly requesting to substit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of Ms. Turner for Mr. Earl Turner,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d to review that and let us know of an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close of business on Friday with the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f no objection is received, I will deem that 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.  Yes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That probably needs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riting filed with the Clerk, the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Hein, if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I would ask if Mr. Rei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 to fax me that motion, because if I understoo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 said he mailed it just recently.  And if I am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nswer by that, I may not have it by mail.  So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fax that to me so I could address it quick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re is a concern, I would contac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We will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step, and I will ask Ms. Bennet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body in her office send that document to you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fax number that you gave u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E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s. Bennett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low through on tha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certainly can. 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show him where he can look on-lin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we have agreed that prehearing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due by close of business 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ptember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EIN:  I'm sorry, I missed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s are due to the Commission by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, at the Clerk's Office, September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IN:  Is that differ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liminary list of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t is differen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ch related, but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A prehearing statemen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s the preliminary list of issues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 those, but you will also include your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your witnesses, and your exhibits. 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t more detailed.  When we walk through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e, I can show you some dockets that you can loo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ee examples of sample prehearing state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we also -- it is described in the OEP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have already filed a prehearing statemen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ket when we were setting up for hearing,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veral examples he can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  And, Mr. He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ask both you and Ms. Bennett to add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 of your things that when you speak with Ms.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phone at 4:15 today she can point to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uter, as well, that I know will be helpful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EIN:  I appreciate that, and I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Good.  And also by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business on Monday, Mr. Hein has committed to l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if counsel has been retained to assist a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taking of deposition of 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ILLY:  And from our standpoint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for his witness when we depos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Yes.  Okay. 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ap as I see it.  Any items that I have mi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EIN:  Commissioner, this is Harry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:  I wonder if I might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r. Will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:  Thank you.  Is it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s. Bennett is going to represent Mr. He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No, that is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f that was a question in your mind, I'm gl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sked it so I may answ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.  Mr. Hein is representing himself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ared with us that he plans on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Smallridge -- I'm sorry, I apologiz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mallridge for that hesitation -- that h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file paperwork for us to consider for Mr. Small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what we term a qualified representative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ally in lieu of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 is in our General Counsel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at the Public Service Commission. 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ing the Commission's General Counsel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is matter.  And in her role as staff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ency, the Public Service Commission, she i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nswer questions about the procedural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r. Hein must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Mr. Reilly, who is representing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ther customers, will have full access t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nformation as needed and as he desires.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:  Yes, it truly does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illy, anything that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 to that?  I certainly want the custome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, to the best of our ability, as to the ro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re all trying to follow through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ILLY:  I believe that was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And I certainly can 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versation with Mr. Hein to Mr. Reilly, i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of comfort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:  This is Mr. Will again.  Y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make -- certainly make me feel bette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n't be any ex part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ILLY:  That's fine.  I'm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to participate and listen i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cations between staff and Mr. Hein, and am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make myself availabl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Good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Will, thank you for sharing your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 with us.  Mr. Reilly, thank you for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self available.  And I know that all three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way through the necessary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t was brought to my attention one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may have neglected to recap, which is that w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to Mr. Hein to continue to reach his wit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 us know if, indeed, you receive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 availability.  And I see that in conj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tting us know if you have retained counsel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EIN:  Yes, I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Any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, anything before we clo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None.  Thank you for you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ILLY:  The same thing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r. H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EIN:  Nothing further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And anything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efly, from the customers who have joined u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 by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:  Yes.  If it please the counse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tried Beatrice Jordan's number, and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ing the phone.  She answered the phone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ed -- when you started here at 1:00 o'cloc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e just answered again, so now might be a goo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ch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EIN:  I will call her the minut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And jus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rt reporter and for my benefit, the gentlem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spoke to share that information with us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Ms. Jordan, can you tell us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:  Yes.  Terry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Will.  It is a little difficult to distingu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ween the voices over the phone.  So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in, thank you for participating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, and to the commitments that you hav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 through on the information as we have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look forward to receiving 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nk you to the customers, as well,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us today.  And my thanks to all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ed.  I look forward to a thorough and or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over these next few weeks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The Status Conference concluded at 2:1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: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    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e time and 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26th day of Sept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5:00Z</dcterms:created>
  <dc:creator>Ruth McGill</dc:creator>
  <dc:description/>
  <cp:keywords/>
  <dc:language>en-US</dc:language>
  <cp:lastModifiedBy>Ruth McGill</cp:lastModifiedBy>
  <dcterms:modified xsi:type="dcterms:W3CDTF">2011-09-26T18:45:00Z</dcterms:modified>
  <cp:revision>2</cp:revision>
  <dc:subject/>
  <dc:title>                                                                         1</dc:title>
</cp:coreProperties>
</file>