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  <w:t>25-4.160: Operation of Telecommunication Relay Service.</w:t>
        <w:br/>
        <w:t>PURPOSE AND EFFECT: Rule 25-4.160 would be amended to clarify that county agencies are excluded from paying the Telecommunications Access System Act (TASA) surcharge as set forth in the rul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SUBJECT AREA TO BE ADDRESSED: Telecommunications utility regulation.</w:t>
        <w:br/>
        <w:t>RULEMAKING AUTHORITY: 427.704(8), FS</w:t>
        <w:br/>
        <w:t>LAW IMPLEMENTED: 427.704(4),(5), FS</w:t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Rosanne Gervasi, Office of General Counsel, 2540 Shumard Oak Blvd., Tallahassee, FL 32399-0850, (850) 413-62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4.160 Operation of Telecommunications Relay Serv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(1) – (2)   No chang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3)  To fund the telecommunications access system established under Part II of Chapter 427, F.S., all local exchange telecommunications companies shall impose a monthly surcharge on all local exchange telecommunications company subscribers, excluding federal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and</w:t>
      </w:r>
      <w:r>
        <w:rPr>
          <w:sz w:val="20"/>
          <w:szCs w:val="20"/>
        </w:rPr>
        <w:t xml:space="preserve"> state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nd county</w:t>
      </w:r>
      <w:r>
        <w:rPr>
          <w:sz w:val="20"/>
          <w:szCs w:val="20"/>
        </w:rPr>
        <w:t xml:space="preserve"> agencies, on an individual access line basis, except that such surcharge shall not be imposed upon more than 25 basic telecommunications access lines per account bill rende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3-a), (b), (c) No chan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4) No change.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lemaking Authority 427.704(8) FS. Law Implemented 427.704(4),(5) FS. History-New 9-16-92, Amended 4-8-98.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2:00Z</dcterms:created>
  <dc:creator>Kathryn Cowdery</dc:creator>
  <dc:description/>
  <cp:keywords/>
  <dc:language>en-US</dc:language>
  <cp:lastModifiedBy>Tiffany Williams</cp:lastModifiedBy>
  <cp:lastPrinted>2011-09-27T09:11:00Z</cp:lastPrinted>
  <dcterms:modified xsi:type="dcterms:W3CDTF">2011-09-27T13:12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