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10138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INCREASE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S BY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 PANAMA CITY SERVI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Thursday, September 15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Commenced at 6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9:06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Holiday Inn Sele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2001 North MLK/Cove Blv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Panama City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EFFREY STONE, ESQUIRE, Beggs &amp; Lane Law Fi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t Office Box 12950, Pensacola, Florida  32591-29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ing on behalf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J. R. KELLY, PUBLIC COUNSEL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sel, c/o The Florida Legislature, 111 W.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reet, Room 812, Tallahassee, Florida   32393-1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earing on behalf of the Citizens of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ROBERT SCHEFFEL WRIGHT, ESQUIRE, Young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rm, 225 South Adams Street, Suite 200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32301, appearing on behalf of Florida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e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AROLINE KLANCKE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lahassee, Florida 32399-085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ning Statement by Mr. Crosswhite       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ning Statement by Mr. Rehwinkel       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ning Statement by Mr. Wright          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AME: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nley Porter                            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my Day                                 2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oyce Fox                                 3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t Tagney                                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rlotte Elsner                          3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n Smith                                 3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obert Wright                             3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ichard Walker                            4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onald Shaner                             4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t Nease                                 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ry Ann Gardner                          5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net Beier                               5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ssie Williams                           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e Taylor                                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s. Willis Martin                        6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y J. Robinson                          6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rbara Day                               6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net Walker                              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irgil H. Duffell                         7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an Harriman                             75 and 10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udrey Tobias                             7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orge McNitt                             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uglas Hale                              8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iam Swift                             8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ison Rivers                             9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ank Tamberino                           9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oe Anderson                              9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lennis Anderson                         10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orge Alepakos                          1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rritt Saye                             10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rion Wallace                           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EXHIB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MBER:                                        I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         Ms. Elsner's Letter                  3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Good evening,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(Audienc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want to thank you all for coming ou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day.  And I know there's a lot of things we 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doing at 6:00 p.m. on a Thursday, and I'm gl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decided to come and give of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y name is Art Graham, I'm currently the C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Public Service Commission.  We are 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ket Number 110138, which is the Gulf Pow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ing.  I am with my fellow Commissioners. 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my far right, is Eduardo Balbis, and next to Eduar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Lisa Edgar, and on my left is Ronald Brisé,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s left is Julie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are here today specifically just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from you.  All the testimony is actuall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be part of the official record, so we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body who would like to come speak to come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.  If you would rather not come and speak in publ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will also take your written comments. 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fer doing that, you can do either one, and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so be part of the official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'm going to have a timer here and try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ybody to five minutes, and that is more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 through everybody.  And if anybody wants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nger than that, at the end we will open it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oever wants to continue their thoughts or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laborate even further.  But initially I want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rybody to five minutes so that we can ge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.  I think that's it.  We need to go to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LANCKE:  By notice, this time and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s been set for a customer service hearing i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 110138-EI, petition for rate increase by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All right.  We also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e appearances of attorneys.  Why don't we star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e with Mr.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TONE:  For the record, I'm Jeffrey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one of the law firm of Beggs and Lane in Pensacol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 serve as Gulf Power Company's General Counse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m here today to represent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raham, at the appropriate time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ple of preliminary matters to take care of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is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RIGHT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y name is Robert Scheffel Wrigh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resent the Florida Retail Federat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Caroline Klancke,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ELLY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y name is J. R. Kelly.  I'm with the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Public counsel, and I'm here repres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ank you, sir.  Als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staff that's with me -- you've already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Caroline Klancke, she is the attorney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SC.  We also have Marshall Willis and Andr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ur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are going to let the attorneys of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ive their opening comments so they can tell you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are looking for and what they are trying to ge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you for being here.  I want to say I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all for being here.  We will swear you in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ter because this is actually official testimon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just ask that you be conscious of w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ing.  I know there is going to be a lot of exci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 here.  We can't have any clapping or cheer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ooing, because that will kind of drag the meet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nger than it needs to be, and I think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 this prett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know that a lot of people aren't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eaking publicly, so take your time when you g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e.  We all understand that this is an emotional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most of you, not all of you.  And with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ing said, we will start with Mr. Stone and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opening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TONE:  Thank you, Chairman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rst, at this morning's hearing in Pensacola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ed a composite exhibit for the record cons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an affidavit from Ms. Sandy Sims, Gulf's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ffairs Manager, and it set forth the effort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blic notice that Gulf has undertaken pursu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's rules and the applicable order esta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dure, both for this hearing and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self.  The exhibit we identified this morning co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 of the efforts related to both service hearings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day so that there is no additional exhibi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dentifie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ext, I would like to advis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 audience that we have with us tonight Mr.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cDaniel (phonetic), Panama City's District Manag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Rod Grissom from Gulf's Fort Walton District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gentleman also have with them staff,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representatives that are present and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address any individual customer's specific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f there are any customers that have matt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would like to present to the company, Mr. McDani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Mr. Grissom are available to help guide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re our customer service representatives are set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ist them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Pursuant to the notice for this hear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 is required to present a brief summa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, and Mr. Crosswhite, Gulf's President, is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make that presentation when you ar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'm ready fo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ROSSWHITE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k you for the opportunity to speak on behalf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wer and its employees who live and work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unity.  The primary purpose of this meeting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 from our customers, so I will be brief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 tonight.  Gulf Power has serv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UNIDENTIFIED SPEAKER:  We can't hear you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.  You need to fac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ROSSWHITE:  I'll turn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Go ahead.  You ca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ak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ROSSWHITE:  Because earlier today you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ow people to turn around.  Is that okay for m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UNIDENTIFIED SPEAKER:  State your name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ROSSWHITE:  Mark Crosswhite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 the primary purpose of tonight's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to hear from y'all.  I'm with Gulf Power,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be brief and to the point, okay?  I h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my back to you.  Is that okay with y'all?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old lawyer in me coming out.  That really makes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rv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Gulf Power has been serving Northwes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nce 1926, and we understand that we can on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ccessful if the communities we serve are success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understand that electricity prices has a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act on all of our customer, you, and we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many of you are on a fixed income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stand that customers have seen electricity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rease due to escalating fuel prices and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irements.  And we understand the region has se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conomic downturn.  So we are sympathetic with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o say this is just a bad time, Gulf Power.  Do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, in fact, Gulf Power has worked very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ry to avoid making this rate case filing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had an increase in our base rates in ten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nce 2001.  We wouldn't be here now if it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solutely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take seriously our responsibility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ights on.  The electric business is a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siness.  We have an obligation to serve ever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, every one of you.  An obligation to s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les, string the wires, build the substa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intain the power plants so everyone has electr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n they flip the swi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don't have the option of del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duction or shutting down a portion of th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til things get better.  We can't delay expansion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truction prices go down.  We can't stop bu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pper wire just because the prices have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00 percent since the last time we had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e us a base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ince our last rate filing, we have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undreds of miles of new power poles, we have ad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mber of new substations, we have strengthen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wer lines after the tropical storms and hurrica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have hit the area, and we have construc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nerator plant at Perdido landfill to convert landf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as to energy.  Because this is a long-term busines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o plan today and take steps today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hen our customers flip the switch five or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ars from now that the lights are going to g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at's why we are here now.  It costs u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today to do business than it did when our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s were set in 2001.  Simply put, the cost of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delivering electricity has increased, our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ices have not.  So while we are reluctant to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 increase, we must do so.  We have to cover our r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nses and we have to continue to make invest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electric system so that we can fulfil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ligation to provide reliable electric service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ince 1926, Gulf Power has been an activ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communities that we serve, and our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olunteer and they get involved in local events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ir communities, too.  They live here and they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e.  They want Panama City to be a better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day, I speak on behalf of all of those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 -- excuse me, employees by say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main committed to ensuring reliable electric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ing outstanding customer service, and being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unity citizen.  We remain committed to help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unity g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tone indicated we will have som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representatives available here to try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any issues that come up.  And I hope you will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 try to help you.  We would very much like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dentify what issues you may have, and find a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lp resolve the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nk you.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Could Mr. Kelly go first, pl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LLY:  Good evening.  Again,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. R. Kelly.  I am with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as I mentioned earlier, our office has the pl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 honor to represent you, the ratepayers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tter before the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or those of you who are not familiar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fice, we are not part of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.  We are funded independently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gislature for one purpose, and that is to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payers in front of the Public Service Commi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 -- excuse me, on utility-related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, why are we here today?  We a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Gulf has filed a rate request for a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94 -- almost $94 million annual rate increase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23 percent increase over the current base r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are paying now.  We have intervened on your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are currently reviewing Gulf's filing and con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areas where we don't believe the evid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have submitted will prove that they are entit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mount they are asking for.  And I can tell you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point we are not through with our review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 we are developing some very strong argu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Let me state right up front this cas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personalities.  Many of you probably have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ledge, and you may hear tonight Gulf i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porate citizen and they are very acti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unity.  Folks, we don't dispute that.  They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od-run company, and they have some very, very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ople that work for them.  But the law requires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e to the Commission that they will incur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s and charges that they are estimating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se costs will be prudent and reasonable to ru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siness in order to give you reliable and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lectric service.  And we will absolutely insi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ublic Service Commission holds them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, a few of you have when I came in to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ked me about the interim rate that was granted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nth or so ago.  And let me clear that up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was an interim request of about $38 mill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granted by the Public Service Commission.  Do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not view that as an indicator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 grant any or all of the rate request that Gul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k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n Florida there is a statutory schem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t up that basically if you meet certain aspec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ditions of the statute a utility is entitled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interim rate relief.  That is what Gulf di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tter.  And, basically, the Commission's han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tty much tied.  If they meet the condi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ute, they have to grant the interim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wever, that is not permanent, and it is all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und plus interest depending on the final decis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makes in this matter.  So I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ybody understand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ow, I want to tell you real quickly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ssues that we have identified and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mitting evidence on your behalf.  First off,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fit.  Gulf is asking for 11.7 percent after-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fit in this matter.  We think that that is enti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cessive and bottom line is too much, especiall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y of you have already told me you're probab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n getting one percent return on man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ve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torm damage reserve.  That is money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 utility puts away for just what it says,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amage in case a hurricane or other natural disaster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it.  Folks, I'm not going to argue that storm reser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rainy day fund isn't a good thing to have. 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day's economy, our depressed economy when man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out of work, many people that still have a job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en cut back on their hours, certainly nobod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ting pay increases, that now is not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 to ask you, the ratepayers, to double or trip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ount of storm reserve that they currentl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Gulf also wants to raise your rates now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27 million for a 4,000 acre track of lan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sible, possible nuclear plant that they may bui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ybe in the future.  Well, that's another area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 you should be saddled with such a cos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.  We argue and will argue that wait until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e definite defined approved plans to build a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fore you are saddled with a $27 million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for those of you that may not know,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ast 30 years you have already been paying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maller track of land in Caryville where the sam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speculative plan was submitted some 30 or 40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o, which I can tell you today is vacant. 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t on it, nor are there any plans to put a pla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, yet you paid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are also reviewing some payroll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ated expenses that right now we do not believ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ified.  And, in addition, we are clo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crutinizing affiliated transactions, and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ansactions between Gulf and its brother/s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ganizations to make sure that the amount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ying are fair and reasonable, and that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uses or excess profits being generated throug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filiated relationsh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have engaged a nationally ren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counting expert, a cost of capital expert,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filiated transaction expert on your behalf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rrently poring through mountains of docu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overy that we have submitted to Gulf, and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testifying on your behalf i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ow, let's get to the most important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y are we here tonight?  Folks, this is your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's not my meeting.  It's not the Commission's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is your meeting.  This is your opportunity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p here and speak to these men and women behin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ust me, they want to hear from you.  You need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opportunity and share your opinion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don't care if it's good, bad, I don't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you want to say, just be truthful, speak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t.  If you don't want to speak, you can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s in writing, but I am telling you we need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eak up and talk about how this rate impact will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, will affect your livelihood, and the way you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nk you so much for coming out.  It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nderful to see a room full of folks.  And pleas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vantage of this opportunity and speak up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RIGHT:  Good evening.  Thank y'all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ch for coming out.  Can you hear me okay?  Let me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ain.  Good evening.  (Audienc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ank you all for coming out.  I am prou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e so many of you turn out at 6:00 o'clock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ursday night, on a rainy Thursday night at that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important.  I'm glad you'r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y name is Schef Wright.  I'm a 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ian.  I have lived 52 of my 61 years in this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e.  I was born and raised in South Florida,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ast almost 31 years I have been working o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s in this state.  I started working for B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raham's Energy Office in 1980.  I served on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blic Service Commission staff from '82 to '88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been a private sector attorney for most of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9 years, and for three years before that I was in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have the privilege tonight to b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resenting the Florida Retail Federation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wide organization of about 9,500 business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largest chain stores, Publix, Wal-Mart, Target,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y, CVS, Walgreens, and so on and so on.  Large groc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ores, department stores, and so on to lit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usands of small mom and pop individual s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rietorsh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are customers like you.  Electricity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our biggest cost items.  And like you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sel, we will fight for the consumers' interes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sure that any increase at all that Gulf gets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ified and must be shown to be necessary for Gu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 safe, reliable service at the lowest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agree with everything Mr. Kelly sai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 to say I'm not going to go into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 that he touched on.  There is a bunch of th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is more than the ones he mentioned.  We're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case, and there's probably going to be about 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 that the Commissioners will have to vote 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end of the day before they can decide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want to touch on one technical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it is critically important to this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lf's requested rate of return on equity, which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st people with walking around language would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profit.  They have asked for an after-tax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turn on equity, an after-tax profit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1.7 percent.  When you factor on the tax gross up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a before-tax profit rate of 19 percent.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conomy, and in light of the miniscule risk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ce of actually recovering their costs and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ney, that is simply unreasonable and unjustifi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Gulf already recovers nearly 60 percent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its costs through what we call, in regulatory tal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-recovery clauses.  You probably call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ss-through clauses.  Sixty percent of all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 they get trued up on an annual basis throug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ss-through cla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risks of them not recovering their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 revenues, which are the subject of this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truly miniscule.  The rate they are asking f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e than three times the current rate on twen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0-year United States Treasury bonds.  Now,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sk free, and Gulf does face greater risks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.S. Treasury does, but not three-plus times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overreaching.  We believe that a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hing in the range of 9 percent, maybe 9-1/2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gener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gain, Mr. Kelly talked about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 that we will be going into in the gu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se and at the trial in December, but I wanted to s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ple of more things.  You will probably say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g.  We know that these increases will h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umers, it will take money out of your pocketboo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t will squeeze your ability to pay for f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dicine, and other necessities.  And they will h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sinesses.  They will squeeze us.  If our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siness go up, one of two things has to happen. 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ices go up.  Two, we may have to let people go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aker at the hearing in Pensacola this morning sai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get the full increase, I'm going to have to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furniture business and move els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, I want to say I have great respec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ulf Power Company.  I have known them for the 30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have been working in this, and we want the ligh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y on.  We are business people, the Retail Fede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we know that nothing is free.  We want Gulf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ough money to provide safe, adequate, 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, but we want them to have only enough mon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 safe, reliable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ottom line, Gulf may be able to justify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rease, but it is Gulf's burden to prov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ed any increase at all.  And we, along with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sel and their witness team, will fight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Gulf only gets what it needs to provide sa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equate, reliable service at the lowest possibl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gain, thank you all very,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ing out.  Tell the Commissioners what you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is your hearing.  They need to hear from you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ll them what you think and what you believe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 like you.  We're on your side.  Thanks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coming.  (Audience 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Now, once again,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clapping, or cheering, or booing. (Aud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understand.  Like I said, it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 exciting time for everybody.  I think it's tim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me to swear in all those people that are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ak today.  So if I can get you all to stand and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right hand, those of you that are here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Witnesse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nce again, everybody is going to be allo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ve minutes to speak.  At the four-minute mark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ll you that you have a minute to conclude. 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ar with us.  If you have more that you want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can stay until the end and we will allow for you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ime.  But I want for everybody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portunity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was told that we have this until about 1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 so, so we want to try to see what we can get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ublic Counsel will call your name, and you can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p and speak.  We will be taking a five-minute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the two-hour mark because our court report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rest her little fingers.  But other than tha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 move straight throug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efore I move forward, are there any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ficials in the audience?  None at all.  Okay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ing said, Mr. Kelly.  I'm sorry, Mr. Stone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TONE:  No, we have taken car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ELLY:  Mr. Chair, before I start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names, there was one lady that approach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night, she has a hearing disability, and she wrot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 statement and asked would I read it on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n I will give it to you that she signed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e cannot communicate.  So with your indulgence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is is from Pamela Dorwarth, D-O-R-W-A-R-T-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e is an ADA liaison, address, 6200 North Lagoon Dr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nama City Beach, 32408.  I am a residen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60-resident low-income complex.  We are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abilities who need electrical service to ru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dical equipment to maintain life.  This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emendous increase in cost of service would be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trimental to our survival.  Many low income are u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pay today's billing costs.  Some choose to eli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od or medical services to not lose thei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.  I can appreciate your not request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rease in past years and believe you deser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 now, but will an increase not cost you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fe?  Can an increase justify someone's surviv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gned Pam Dorwarth, and she gives her telephone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ELLY:  Do you we wish me to call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ames at a time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Not right now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n extra sheet, so we will get that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ELLY:  Okay.  The first speaker i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nley P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STANLEY 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Mr. Porter, give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address and spell your last nam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PORTER:  P-O-R-T-E-R, Stanley Porter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3676 Smokey Road, Cottondale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PORTER:  Up 231 about 45 miles just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Alabama line.  And I'm a Gulf Power custom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eciate the opportunity to be with y'all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k you for moving or even have the additional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 in Panama City, because my plans was to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nsacola at 9:00 o'clock this morning, but it sav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ound trip for you to be here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m in the dry cleaning and laundry busi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have an all-electric plant.  And I'm here to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about the L word.  Light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UNIDENTIFIED SPEAKER:  Could you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crophon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PORTER:  The L word, light bill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st 12 months, in my little two-horse operation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nifay, Florida, and I have meters in Washington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rry, I have meters in Jackson and Holmes Coun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d have a meter in Washington County.  But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lectricity and light bill problems, we decid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ted to go a joint venture in Chipley and tur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ter off in Chipley because we couldn't affo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lectricity at the current rate that we were pay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end of last year and at the beginning of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y little operation over the past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ecutive months have paid $19,060.43 to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, too, like the other ones here, complimen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wer for being so consumer oriented and such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nded.  Nothing wrong with Gulf Power.  My Aunt Cyb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ked 40 years there; my Uncle Ed worked 40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, and one of them said, yes, I would go with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would like to go with you down there tonigh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dividends are pretty good.  We would just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ght bills to be like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there are just so many Gulf Power divid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ipients out there.  To us, the working peopl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the working people, and paying $19,060 last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having $3,695 on deposit with them, with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wer, knowing what will happen when you can't affor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ght bill, I had to close the store down, two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st their job this last year.  We did what we di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rvive in Chipley at the time.  I, like other folk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e, cannot see where the timing is at all good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order for Gulf Power to receive more money from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electricity payers.  Timing couldn't be w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t's a struggle every day in th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rld to stand at a counter at a cash register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ustomer come to one side and have your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mployees behind the scenes knowing that you are fix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have to come up with another $2,000, ten perc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9,000-something, to pay the light bill fo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ar, and you are just struggling to get by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t is virtually impossible to see how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ttle operation in Bonifay at James Cleans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ericlean, how we can survive.  And I'm just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ny from along that Highway 90 and Interstate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idor from Caryville over to the riv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ttahoochee at the prison over there, who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 of -- the only customer in that area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wer, but that's not th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money is just not there in America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us to do what Gulf Power is asking of us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ach one of us out here are having to tighten our be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order to make payroll tomorrow?  I've got to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 when I'm finished, to leave early,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tting me be first.  I've got to go have four se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nd uniforms ready for a ballgame tomorrow night.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work tonight while the electricity is che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is.  It's 38 percent of what -- it's 38 perc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dollar to operate at night, and you have to do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t every corner we can, but when September runs o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es back to 100 percent, which soon might be 1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re.  And I don't see how the working ma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yroll-making man can pay more by having to ge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t of what they do, because there is just so much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on that side that the public can stan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went up on my prices a little bi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gan to hear my customers start squealing.  Well,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wer is trying to go up, and obviously North Florid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quealing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Sir, you've got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nut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PORT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don't have -- we don't have the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 there to be a part of more inflation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the passing on of the inflation.  I would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do the public a service, Mr. Commissioner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, Mr., Mrs. and Mr. Commissioner,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blic a service and don't let our light bills go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nk you for your time.  Y'all have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:  The next speaker is Mr. Sammy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r. Day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SAMMY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DAY:  Thank you.  And I appreciate y'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tting us, giving us a chance to come and voic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inion on this.  I'm Sammy Day of 1120 Tennes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venue, Lynn Haven, Florida.  And mine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rt and quick.  My light bill is running anywher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ur to $500 a month.  I have seen it as high a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600 a month, and I am very disturbed about it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ulf Power is a touchy subject with me.  With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ase it's going to increase -- I'm figuring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verage around $50 more a month.  And every month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 sends me a letter, and in that letter it giv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line.  It's based on like 100 people in the area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ve, and it tells me my category where I'm a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se 100 homes.  Well, we just happen to be around 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imes we hit 99.  That's how high up we are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using somewhere around 4,500 kilowatts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I'm basing i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had a surge here not too long ago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cked out my TV, messed it up, plus it knocked ou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uter; it messed it up, too.  I went to Gulf Po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e what they do about it.  They said they woul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o it.  Well, they did, they looked into it. 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ee miles down the road they claimed lightning stru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ver there.  Well, I happen to know lightning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rike at that particular time, because I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d it three miles away.  They didn't do anyth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lost out on that.  I knew they would come up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od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another thing, Mr. Kelly here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while ago, and I just thought about this.  We b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land in Cary, Florida, I think it is.  Well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bought that land and we paid for it back the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this, Gulf Power hasn't used it,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hing but right for Gulf Power to reimburse us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they are going to sell the land one d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n they do they are going to make a profit on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are they going to do with that profit?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keep it there with them.  That's no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o me it seems like that should be against th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ould like for Gulf Power to consider reimburs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at.  I thank you for giving me a chance to sp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Mr. Day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for com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:  The next speaker is Ms. Joyce F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 JOYCE F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FOX:  I think I could probably talk lou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ough.  Commissioners, thank you for coming dow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listening to us.  This is the first one I have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en to.  Frankly, I don't know if I want to giv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ress or not, because if they don't get this hike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ghts may go off more often than I want them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, I am Joyce Fox and I live at 705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yndall Parkway.  So make sure that my lights don'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f, you know, on purpose.  But like I said,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st one I have ever been to, but this one wa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ortant because, you know, every time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to make ends meet, somebody moves the end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heard that saying.  I haven't had a raise i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s, but I'm happy to have a job.  And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speak.  We have used -- I called my husband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fore this meeting started, and I wanted to verify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uch our light bill was this year -- I mean, this mon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we used over 7,000 kilowatts.  But we have a ho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have a mobile home, which some of my adult sons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because they don't have a job.  They haven'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le to get a job, so we pay the light bill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 have a little shop outside, and so it was a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about 7,000.  So looking at the chart her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be quite a bit more, and we don't see a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ing this year either.  So I'm a little upset b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, Gulf Power, I have always been happ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ulf Power.  I grew up here in Panama City.  I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n Gulf Power had a little business down on Harr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venue.  That's how little it was, and I remember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body fussed and fought because they built that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ce over here on 15th Street.  I remember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d that, but I didn't go to any of those m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y brother retired from Alabama Power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I don't begrudge them having a raise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this is the time to have it becaus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conomy.  My job -- I'm a code enforcement offic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 of our municipalities.  Over the past two year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seen a very big change with foreclosures of ho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ople cannot afford to pay for their light bill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answered a call over there this wee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 of the mobile homes there in our cit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eclosed on and they have a new owner.  Well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lling off these the old mobile homes to peop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2,000.  Now, I'm talking about old mobile homes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not even fit to be pulled on the road. 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t the particle board flooring in it that they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ing to go in there and replace.  But these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ppy to have a home, and he's letting them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yments on it and pay the lot rental fee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$2,000.  When have you bought a home for $2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kay.  One gentleman, I went over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d not have water service with us.  I got ove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found out he doesn't have electricity, ei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he can't afford to pay the light bill.  H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y the deposit on it.  So he is having to try to rep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is trailer a little bit and trying to -- he sai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it until October 1st, and then I shoul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ney.  But I have to go get my power cut on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 water first, so I will have to have the water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first.  This is sad.  And this is what you se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are having problems with garbage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ople is dumping garbage in everybody els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ainers.  I have to put gloves on and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ir garbage in the hot summer, looking at bug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y to find an address of somebody to mak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countable for putting garbage -- dumping i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ople's places.  Our economy is really bad righ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 just don't think that this hike is good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would like to see Gulf Power wor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itizens and try to give them a chance to let's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conomy snapped back a little bit.  And mayb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sident will come through with his promises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de about new jobs and everything.  And may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ople can sit back and be able to afford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re.  And I just want to thank you, again,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and listening to us.  And I would vote no,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ive them this hike right now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, Ms. Fox.  Tha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com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ELLY:  The next speaker is Pat Tag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PAT TAG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TAGNEY:  My name is Pat Tagney.  I li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24 Porter Drive, Lynn Haven, Florida 32444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rpose of coming is to tighten up some of the nu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olts.  I noticed in Paragraph 2 it says why is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esting a rate increase, and if you read that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cover increasing operating costs.  Now, I want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cord, are they doing this as a preemptory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ainst the EPA regulations being forced upon them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Obama administration, or are they shooting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1.7 percent increase in hopes that you will back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wn and they will get the 10 they really went af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gin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umber two, Gulf Coast Cooperative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lectricity in Bay County.  I would like to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're doing.  What does their P&amp;L sheet show?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making a living?  Are they over here grove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, or begging to you to raise their prices and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third, competition is b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 area.  Homes are going away.  In fa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umption of electricity is down .7 perc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st ten years, and the only way that will go back u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homes to be built or to be sold, the foreclo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 repossessions to be put back into use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happening, so I see some holes in som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soning, and I'm asking you to look at the whole b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wax and melt it down to ground zero where we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re the facts are, where a prudent rate of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last, but not least, I am happy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m service my area, and I know that if you do no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re of your home, you do not insulate it, your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 up.  So let's don't blame them for everyth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t's do open up all the hold cards and see who ha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best han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ank you, Mr. Tag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k you for coming dow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ELLY:  Charlotte Els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Ms. Elsner, welcom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turn that mike down towards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CHARLOTTE ELS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DIRECT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ELSNER:  Yes, sir.  My name is Charlot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lsner.  I live on 218 Lakeridge Drive, Panama City, z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de 32405.  And ladies and gentlemen of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am very happy to see you coming to Panama City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people a chance to voice their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am a senior citizen and have been a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wer customer for 29 years, and I would like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a statement.  In this bad economy where man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nhandle residents, young and old,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rienced devastating price increases in food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ny areas, and power is a life necessity for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ople.  We have disabled people, and in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blic it is a life necessity.  I would like to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wer company has already a profit margi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6.3 percent, which is a very good profit marg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day's market.  And to ask for 11.7, I think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rage.  This is out and out pure g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Public Service Commission has a du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sponsibility to protect the public from un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ce increases, and it is also detrimenta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ll-being of all Gulf Power customers in many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ys.  And I want to thank you for allowing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ress you in this manner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, Ms. Els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k you for coming down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ELLY:  The next speaker is Dan Sm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Mr. Smith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MITH:  Thank you.  Can you h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LANCKE:  Before Mr. Smith goes,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aker had her -- the statement that she read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itional information, some numerals and whatno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e asked previously if she could have that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e record when she came up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We will identify th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 6, Exhibit Number 6.  And a short titl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s. Elsner's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Exhibit 6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Mr. Smith,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 DAN SM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MITH:  My name is Dan Smith, 4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sconsin Avenue, Lynn Haven, Florida, 32444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cerned that we are presented with a budget, 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ast a request, and there is no opportunity for m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public person, or other public person to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detail.  For example, it is stated in the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you provided tonight that the company ask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ir and -- a fair return on their inve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umber one, we have heard of a few inve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night, one or two, including with regard to va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nd acquisition proposals.  How many other inve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they have that could be utilized in this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treme emergency by the entire situation and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Please define what fair return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ly there is some question that a 19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ase is fair.  I wonder which of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idered that fair.  And I remind them that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lieve they are not elected, certainly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litician up the line somewhere, if this a 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fair that is abroad in our communit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 similar example has to do with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mage funds that are to be used in case of a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other major disaster.  It has been some six yea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since a major hurricane in our community. 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rrent request reflect the usual request, or the us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rease, or does it take into consideration wha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been, and it would be interesting to know if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 retained during that period where the expense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ly did not utilize those amount of fund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think the whole budget, the whole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is needed, the whole idea of what is fair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serves investigation and consider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ank you, Mr. Sm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ELLY:  Robert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ROBERT W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RIGHT:  Mr. Chairman, thank you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blic Service Commission, for being here to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ow us to speak and address you.  You earlier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elected officials.  I'm a former elected offic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m retired from politics.  I am now enjoying the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being a full-time dad.  I certainly respect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y'all do.  I was a county commissioner from 1996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00.  We had some hot button issues from time to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seems like y'all take this on a daily basis.  My 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off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Robert Wright, 416 Harrison Avenue, Pana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ity, Florida.  I own and operate a restaura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eese Barn Restaurant downtown.  We have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siness for 37 years.  I had the occasion last y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working on some paperwork, and I came across my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lf Power bill that just happened to be the coinc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nth for the month of July for 2010.  And do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s, I went through and recognized that I w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good steward to Gulf Power, because I had -- by virt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fact that my power bill had been going up,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conserving.  I had changed some of my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atures, and I was actually using 13 percent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ilowatts than I was in '06.  The only problem was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ying 48 percent more in my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realize that a lot of this was du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t of fuel increases that they were allowed to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I understand they have got to do busines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, we have all got to do business.  But that is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tounding to see that you have cut back, and y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ll are paying such a substantial amount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don't know the ins and outs of this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cent, or 11 percent increase and all that, but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 to -- while you were in town, I wanted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consider a couple of things.  And I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ct, especially that you asked if there w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lected officials in here tonight, because every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ficial that is in Gulf Power's service area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receive additional revenues out of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t was just last month that I closed o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ount with Gulf Power, and they were kind enoug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dn't have any power usage, but they sent me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ill.  The final bill was for $3, and that wa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rated amount of the customer charge for that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ime.  And I appreciated that.  It was only $1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th.  The only problem is on that $3 was 60 c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xes.  That's 20 percent.  Now,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, you don't pay taxes on the food you bu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grocery store.  When you go into a grocery st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don't pay taxes on that.  You pay taxes on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ods and some items, but on the food you don't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x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's kind of odd to me that we actually p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x on a customer charge.  Now, that may or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 your purview, but I would certainly like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a council to recommend to the legislatu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ture that that might be a bright and shining st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could say, hey, we can cut down on your tax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king that off.  I mean, it's an essential. 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o have power, and there is very few peopl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 of that are out there operating without i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ght be some homeless people around the corne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one fe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other part of what I engaged with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elt sorry for the man here in the dry cleaning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ing to work at night because his power was 38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ss.  A couple of years ago I had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my power bill -- my meter changed.  I can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was a dramatic increase in my life.  They sai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ter was broken, and I already believed it. 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y kind.  I will say this, they explained to m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emand feature was, and in the residential wor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deal wit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 the commercial world we deal with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ck in the day, I remember that the power meters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ttle metal arm and the metal arm went up so hig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ry time the guy came to read the meter he turn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ck down to zero.  So over the course of the mon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ever that top number was you were charged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peak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, peak demand back then was a wild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called it a wag (phonetic).  But it was a wild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to when you may or may not have thi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ccasionally might have a brownout or you migh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lackout, you may have a power failure totally. 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day's world, what they placed on my busines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strument that can tell me to the minute what my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age is, what my peak usage is.  It was a wonder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ol for me.  I requested records.  I could se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ld see what days I came to work on time and what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showed up a little bit late, because I started tu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lights and you could see the meter usage go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it also made me a better consumer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was able to shift around.  I bake my own bread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es 11 kW, so I've got an ice machine and an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ditioner and a dryer.  Well, you know what?  That 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chine works right now, and it is working at n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bake bread at night, so I'm saving.  I'm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y in here working 38 percent che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, I'm curious.  This Commission has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istence for a number of years and served mill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ople through it's time, has looked at policie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be curious if your policy is up-to-dat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chnology of today.  I would be willing to ventu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ess that Gulf Power or any power company, regard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who, Panama City, the Pensacola area, all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try, they have the ability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uterization that we have today and the technolog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ecast when they are going to have peak demands,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either weather conditions and/or growth,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tential -- I mean, we have grown a lot from the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last number of years, a lot of different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ank goodness nobody goes out there and tur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ghts on at one time.  We probably wouldn't have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wer because I don't think they would anticip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as a business person we pay for that, and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be right to see how we could adjus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, I would like to add one thing,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.  In that segment, the way it was explained to m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ulf Power, that if you burn whatever your peak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per 15 minutes of any hour of that month,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your rate for the entire month.  You pay that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my peak was 30.48, I think was the highes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lled.  So even though for 16 minutes I pulled 30.48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id the rate on that for the entire month.  I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ing this 26 kW for the rest of the month every 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that one time I pegged that meter to 30, I p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tire rate.  I don't know if that's still accurat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s what was explained to me by the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ople.  So that may be an area where we could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h, and there is no elected officials i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night because their budget officers are wor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m.  I would like to -- you know, the rat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y, they may be 11 percent higher, but they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get a 11 percent raise, to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, Mr. Wright, for coming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Thank you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Wright, for your testimony here today.  And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to underscore anything that you said,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int out and compliment you for your very well-beha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ildren.  They are wonderful, and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t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just wanted the attorney for Gulf to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arif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UNIDENTIFIED SPEAKER:  We can'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Sorry.  Can you hea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UNIDENTIFIED SPEAKER:  No.  You're mik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b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How abou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just wanted the attorney for Gulf to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 that Mr. Wright said regarding the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mand.  Peak demand, is that the policy, set th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e entire mon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TONE:  Commissioner, I apologize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a rate design expert, but there are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ercial, in our commercial accounts we do hav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s, and we have energy-only rates primarily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idential customers.  The rate design is a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ss that is, again, examined as a part of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 would actually have to ask someone els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question more directly.  And I will be happ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answer for you, but there are demand rates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our commercial classes and industrial clas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do have a demand component as well as a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onent in the pri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I'll follow up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that at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RIGHT:  Commissioner Brown, if I coul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d have the good fortune when I served this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have a wealth of elderly people that would show up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county commission meetings.  We call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dflies, watch dogs, or whatever, but they were mos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tired generals from the military base out he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of my favorites was General Peterson, and he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words float with the breeze, and ink (phoneti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ave tra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whenever you ask legal counsel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inion for something, always follow up and say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ke the written legal opinion, because then you ma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trut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ELLY:  Richard Wal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RICHARD WAL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ALKER:  Good evening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tting me talk.  Thank you for letting the peopl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ynn Haven talk.  Lynn Haven is a very small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wn.  My name is Rich Walker, 1106 Michigan Aven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ynn Haven.  It is a Yankee t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UNIDENTIFIED SPEAKER:  We can'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ELLY:  Pull the mike a little bit clo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ALKER:  Okay.  It is a Yankee tow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s our problem to start with.  However,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mall town.  As you notice, there are no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icials here.  There is a reason.  And I attend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commission meetings, as the news media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test.  They did not sign a referendum for a mess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people.  They are not here.  They don't ca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ason they don't care is because the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reased service rates to the town, an astronom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ount never before done.  Our town is not bas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x base to supply electric, sewer, or water.  We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pay as you go.  We pay the sewer, we pay the garb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pay for water, and we pay for their mist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problem here is that they just v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ises for themselves.  They have asked to tight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ts; the belts they are tightening are us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ke you to get a little lesson in the history of Ly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n.  In 1911, the Lynn Haven citizens gave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roperty that Gulf Power uses to put its poles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it turned around and charges the citizens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e in the franchise fees.  My point is this: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t a raise in the cost to the citizens of Lynn Hav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a snowball effect, an iceberg, it goes d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ncreases the franchise fees to the t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hat I do not see is Lynn Haven re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do not see the people.  I do see people from Ly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n here.  That's good.  I do not see anybody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 for the small towns around this community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pay as they go for the services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e -- I'm not debating the increase to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need to run a business.  They have to show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fit.  They have to stay alive.  But what is hap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w as is evident by some of these people here, the b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ghtening is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are on a fixed income.  These peopl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received a raise in many years.  I have not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raise in ten years.  However, my elected offici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lf Power -- oh, yes, my elected officials and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mployees are now driving around in Mercedes Ben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esting.  I don't drive a Mercedes Benz.  I dri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lectric car.  Oh, yes.  I drive an electric ca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my own electricity for that car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vironmentally conscious.  I'm trying to sav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belong to an authorization that just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, as secretary, why is the electric bill so hig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id because they just raised their rates. 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to continue to raise the rates.  So they told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ut the building down.  This is a benefactual (si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oup that donates back to the country and the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are giving me orders, and I have to shut pa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building down because they can't function to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lp to the United States of America and the citiz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Ladies and gentlemen,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owing this meeting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hank you, Mr. Wal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ELLY:  Ronald Sha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RONALD SHA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HANER:  I'm Ron Shaner at 5711 Kev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ircle, Callaway, Florida.  Now is just not the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.  You know, the citizens, the people have been h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just about every direction with increased cos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an, it's just ridiculous.  We see our government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upid things, and who pays for that?  We do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see this on the city level and the state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n it gets to the federal level it really gets stup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, you know, this 27 million or whatev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for this, you know, speculation on the l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for a piece of land.  I live in Callaway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ready on the hook for quite a lot here for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 sewer system to nowhere.  And there are,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know, 15,000 people in Callaway, and acco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o you ask we are on the hook for fifty or $6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know, a person gets a little tired of be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ok all time, and it is just increa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yway, this increase you're talking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know, the City of Callaway has got tw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xes they put on that.  So, you know, they increas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$12 on my electric bill.  They are going to --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m I think is 10 percent, I'm not sure what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 is, but, you know, I mean, you know, you a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another couple of dollars anyway on top of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because of your increase, they are going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come back and whack us, you know, maybe 1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m not sure what the second one is, b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look at my electric bill, you know, my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lectricity doesn't look that bad until I see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es.  The meter fee and, you know, the City of Call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anchise fee, and they have got two different tax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, and this will just increase our taxe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.  So it don't end, you know, with just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raise it, or let it raise.  They are anx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waiting, you know, they have got plans for that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soon as they can get their hands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you know, it's just -- anyway,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diculous.  Why can't they buy this land when the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, or go out and get it, you know?  You don't g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y 500 pounds of sugar thinking you might ne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time.  You wait until you need it, and you g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g.  If they need land, I'm sure they can the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ever they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, anyway, what about the pay of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se CEOs and top executives?  I'm always really ti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n I read, you know, in the paper what some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getting.  I don't know what the Gulf Powe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getting, but it doesn't take long -- you know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see some of these pharmaceutical companies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CEOs and some of their top executives and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all that, I mean, that can really get in your c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a hurry when you have been doing a lot of b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ghtening.  So, you know, maybe some of the top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ld do a little bit of belt tightening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I guess that's about it.  And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Mr. Shaner,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ELLY:  Pat N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PAT N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NEASE:  Hello.  I'm Pat Nease, 4435 Pr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venue, Parker, Florida.  I think this is ridiculou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that this shows a blatant lack of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e times in which we are living.  We have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V park.  It is filled with people whose RV is now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me.  These are retirees.  I cannot keep pass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 increases to these folks, because they can't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m.  Parker is going to have a 10 percent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, in their water rate, and then I get this on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at.  I'm thinking what are they go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re's nothing that I can say that h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said.  I think a 12 percent, or a nearly 12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fit would be wonderful.  I think a 2 percent C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great at this point.  These are people who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o are living, well, hand to mouth in some cases. 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m have lost a lot, and to see this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absolutely be devastating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meone mentioned technology.  My daugh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ves up in Minnesota.  They don't have people tha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ound and read the meters.  You can call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, and they can look at your meter right t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ll you where your charges are and what is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w, I know we have people still running around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.  I think there are a lot of things that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ld do to tighten their belts before they have us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ghtening 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re was not long ago in the paper an art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if Gulf Power and other utilities had sp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tra money to do underground utilities, they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ed massive millions of dollars every time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urricane or a catastrophe because those ut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being blown over by the pine trees and the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ees.  So I don't know.  I don't know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e their homework, and I don't think it's fai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pass what they think they want to do now on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nk you so much for letting us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Ms. Neas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for com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:  The next speaker is Mary A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ard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Ms. Gardner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MARY ANN GARD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GARDNER:  Thank you.  I'm glad to b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m glad you folks showed up tonight and give 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nce to air our vie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ELLY:  Pull the mike a little bit clos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ease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GARDNER:  Okay.  I am a former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ficial, and myself and two other elected officia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little town was very upset with the way the t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handling things.  We solved them.  We were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State of Florida to do so.  I can remember 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ose meetings a Gulf Power representative c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nted us to sign a 15-year contract with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the promises, you know, you sign, your rates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 up.  Well, we had one Commissioner that was -- oh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very adamant about this.  You know, he sai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ver heard of such a thing.  Well, we had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s say, well, you know, if we don't sign th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 what's going to happen.  They signed it. 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ths later our rates wen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 really don't think Gulf Power offic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stand.  You folks have your jobs.  You folk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ery good pay.  I don't think you really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average person goes through.  A person that i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xed income.  A person that can't afford to go and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hing on a whim because they don't have th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am looking at you folks sitting here to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you are all very well dressed, and I'm sure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t a very, very good income.  And I don't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o squeak by every month, but those of us d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think it's time that Gulf Power does what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have to save.  We have to budget our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we have to understand you may have a rainy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ing.  And we have got to, you know, sav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iny day.  I think this is what Gulf Power offic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to do.  Set aside a fund, but don't tou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nd.  Let that fund be there for whatever come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as far as purchasing this land, it'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dar Grove.  I'm sure all of you remember Cedar Gr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 to go up 231.  We have to get up 231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rybody else does.  Do you know what happened?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ell.  We have a development up there t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where.  And if Gulf Power purchases this proper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ryville, and it has been there for 30 years unu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get about buying anything else.  Concentrate on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re is a lot that goes on in an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unity.  All the expenses that keep coming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ing up.  And as I said, those of us, you know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on a fixed income, we haven't gotten a rais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have a feeling that Gulf Power, if they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, regardless of whether it's what they wa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they are going to get, all you folks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t a substantial raise.  There is going b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novation done of buildings that is not necessar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EOs are going to get their bonuses, just like the ba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d when they got bailed out, and then all of a sud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all got their bonuses.  I'm just stating, it'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w that you people that do have some control over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they do have to have electricity underst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imes go and be with a person that has 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lance their budget and see how difficult 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I don't think you folks have a difficult ti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ying your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t's all I have to s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hank you, Ms. Gard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ELLY:  Janet Be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JANET BE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IER:  My name is Janet Beier, B-E-I-E-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 live at 2805 East 17th Street in Panama Ci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want to thank all of you for having this meet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s, because we don't get a chance to do this very of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want to thank Gulf Power also for keeping our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all summer long with the heat that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ing.  We have no problem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here comes the however.  However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 believe that this increase is quite unreasonable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retired individual, I am on a fixed income als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y of us do not know when we are going to ge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ise.  There is really no money to pay an extra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oever puts on their bill.  We are not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money to pay it.  We have already -- my husb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have already cut back on our groceries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opped all of my medicine because I'm not going b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the street.  So I am on a budget plan right now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lf Power, and with all this heat that we have ha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mmer, I'm going to be paying on that electric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out the winter, plus the winter tha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coming up, and we don't know what the winter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be like.  So I just wanted to tell you that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keep our thermostat at 78 degrees, and that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rt of melting our candles in the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ur neighbors are military, and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y are going to also be able to pay an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we have to keep them.  They are our troop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't be doing this to them.  And I saw o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eet about the profit level.  Well, in this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ntence it says, for example, it could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nual cost to customers by 10 to 15 million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ver seen any company that would be willing to de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give us a reduced rate on anything.  Once they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, they are never going to bring it back down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final.  For the storm costs, I think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ready gotten enough money in there in order to --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oney they are getting for the increase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nses, I believe they have already got the mone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for the land purchase, none of u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ford to buy anything if we are not going to u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y would be buy something which is going to sit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I'm against that.  The payroll costs, I d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at money should have already been facto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e interest that they receive on this other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has to be going somewhere.  It's not just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.  So it should be used to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if that land would be sold, I d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so they would have extra money.  I don't think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going to buy it right now, but anyway it'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y can think about.  And that's all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, so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Ma'am, thank you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ELLY:  Marion Wal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WALLACE:  I decline at the present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, Ms. Wal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ELLY:  I believe it's Gussie Willi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Ms. Williams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GUSSIE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WILLIAMS:  Good evening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ussie Williams, and I manage an apartment complex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own for active seniors 55 and older.  Most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much older.  Your mothers and fathers, they li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limited income, that Social Security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gotten an increase in four years.  They hav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ghtened their belts the last three years to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dicine.  Food has gone up.  I keep seeing them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ir children, I need money, can you help me pay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uncil on the Aging, Salvation Army, g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uch with them.  I guarantee you every senio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wn has gone to them for help with Gulf Power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lp one time a year, and just about every on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niors has gone and asked for help.  I see them tigh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belts.  I tighten my belt at home.  I kn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ghten yours.  You have Gulf Power just like we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'm sure.  Everybody has utilities.  I'm sure e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ople with Gulf Power have to pay their power bi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o.  It hurts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all have to tighten our belts.  We ha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tightening our belts, but to increase it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I said, food has gone up; gas has gone up; r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gone up.  Everything goes up but pay. 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know how they can live any longer.  They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nger, their checks are less.  If you have an eld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son that gets Social Security, the average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urity is maybe $1,500 a month; 700 for r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ies -- Gulf Power came out and did an energy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my property.  My property is relatively new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tightened their belts so tight, these resid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ir utilities went down last year.  And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are still suffering, still having to go and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lp from their children, Salvation Army, Counci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y have tightened their belts onc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they can tighten them any tighter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ulf Power does a fabulous job, and I'm sure the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ts of things and their employees have to pay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like we do.  I understand that.  But I think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vernment -- everybody needs to stop and get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use in order.  I don't think Gulf Power ha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use in order.  If you are making 11 percent prof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don't make 11 percent profit.  I have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sonally gotten a raise in four years. 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niors don't get a raise, I don't get one, eithe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want you to understand that it's seniors in this t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re hurting, and it is your mother tha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to come and live with you because she can't p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 bill.  And then companies like mine,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pay your power bill, I have to evict.  I can't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live and burn an oil lamp.  You know, mayb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wer is going to have to go back to where you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arters in the machine to get electricity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t's tight everywhere.  It's not jus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wer.  It's gasoline, it's food, it's insuranc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dicine, it's everything.  It's doctor's cost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I don't know where it ends.  I don't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swer is.  Our government doesn't even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swer is.  I just feel like everyone needs to ge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use in order.  These seniors squeeze and squeez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me harder than anybody I have ever seen, and they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w to save.  I mean, they saved, and they have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ir savings.  You know, I don't know what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, but I appreciate you listening to me. 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to look out for the seni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, Ms. Willi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k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ELLY:  Sue Tay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Mr. Kelly, after this la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you could start calling two at a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ELLY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He is going to call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ames.  The first will be the one at the mike,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e will be -- if you can sit in this front row he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can kind of expedite the people com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LLY:  Our next speaker will be Will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rtin, if you want to come up to the fro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UNIDENTIFIED SPEAKER:  May I speak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usb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   SUE TAYL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TAYLOR:  Hello.  My name is Sue Taylo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m one of Ms. Gussie's seniors, and I just wan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 think it's the wrong time for Gulf Power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extra money.  Nobody has it.  There are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meless people.  I have two checks that come i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rt last year and short this year.  I mean,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rds, they decreased because the government pu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xes on one of them.  And so, I mean, I'm not ge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ise, I've got a decrease.  And, I mean, there'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people that just don't have the money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ulf Power should understand that.  And I als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possibly in the next year or two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trictions of regulations and rules may b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appear.  I think the EPA should be just done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some of these other things, to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s hurting business so bad.  But I think i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wer could wait a couple of years, maybe thing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ck up.  You know, then maybe we can all affor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ttle bit more.  But that's my feeling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eciate you hear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, Ms. Tay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TAYLOR:  Do you need my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TAYLOR:  901 West 19th Street, Pana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ity, Florida 323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, Ms. Tay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nk you for coming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TAYLO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LLY:  After Ms. Martin, Mary 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obin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Ms. Martin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MRS. WILLIS MAR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S. MARTIN:  Thank you for giving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portunity to speak to you.  Thank you for com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y name is Mrs. Willis O. Martin, Winnif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 live in College Point in Bay County, Colle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int, Lynn Haven.  The City of Lynn Haven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ross the street, and we have lived at that addr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3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y husband and I are both homeowners. 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use, we tried to cut down on our electric bill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very well organized here.  We tried to cut d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electric bill.  We tried to keep it at 79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mmer and at 62 in the winter.  Our house ha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,000 square feet, and my husband and I are 80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ld, up in our 80s, and we have been on a fixed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20 years, and we have a very tight bud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ur biggest bill is our electric bill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always hard to pay it.  That's our largest bill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ugh we have cut down.  In fact, we have cut down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t of hotdogs now so that we can cut dow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rocery bill so we can pay the electric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 we don't know what else we can giv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health bill, our insurance bill,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urance keeps going up, and that's quite a bi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to have that along with your Medicare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all I have to say is that I just don't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 an increase, because we don't get an increas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n't had one in 20 years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ank you, Ms. Mart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:  After Ms. Robinson, Barbara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Welcome, Ms. Robin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MARY J. ROBI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ROBINSON:  Thank you.  My name is Mary 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obinson.  I live at 1121 Grace Avenue, Panama 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, 32401.  And I would like to just read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rst -- when I first heard this on TV about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, I actually wrote a letter to Jerry Brown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cal Channel 13 problem solver.  And it turned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not who can address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UNIDENTIFIED SPEAKER:  We can'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UNIDENTIFIED SPEAKER:  Can you talk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cro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ROBINSON:  However, Channel 13 did se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ng reporter out to interview me, and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d that first.  And since we have five minutes,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t a short other page I would like to ad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am not sure how Gulf Power can stat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raight face they haven't asked for and received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ase in ten years.  Regardless of whether it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el, base rates, equipment upgrades, facilitie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ever, the bottom line for the consumer, us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centage and the number of increases we have ha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the past three years.  Four increases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ee years amounts to 25.8 percent using simple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th, which is what most of the general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s.  Of course, this does not take in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each increase also adds a percentage to th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average person does not use cre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ounting.  In 2002, I had my older home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wired and had the free energy audit from Gulf Pow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uggestion of the electrician.  After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advice and having new wiring, I did not sav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that was the year of the rate increase ten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o, supposedly the one being referred to by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w ten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hen I heard rates were increasing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1.3 percent in September of 2008, and I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umentation for this, I paid $2,000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osed beams in my bedroom ceiling covering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iling and R30 insulation to prepare for the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s.  Then in January of 2009, we had a 9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ase.  Now, I note this is supposed to be a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 increase that is being asked for now.  I brok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ain, almost.  I am losing the ba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most recent increase is 4 percent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been approved by the PSC as an interim rat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est is for 10 percent, which would bring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ases for the last three years to 31.8 perc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ate increases since September of 2008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n I really started watching this, is 4 perc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ugust, which becomes effective this month for 201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.5, January 2010; 9 percent, January of 2009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1.3 percent, September of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we don't know the difference in th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 and the other increases.  I don't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 increases were for, but I know that they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ffect, and I know that my power bills were incr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maybe at the end of the meeting someone from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wer can enlighten us on what the 11.3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9 percent, and the 1.5 percent were for during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, I would just like to add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at I have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You've got about a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ROBINSON:  Okay.  Recently, Channel 13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segment on poverty and hungry children.  It turn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one in four children in Bay County is hungry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ay.  Oakland Terrace Elementary School receiv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deral grant to purchase fruit for snacks three day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ek.  The reason the school qualified for the gra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93 percent of the children qualified for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unches, an AP report based on 2010 census.  An art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News Herald states one in six peopl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ry live in poverty.  We are told to adjus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mostats in order to conserve energy.  My thou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the parents or grandparents of these one in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ildren who do not have enough to eat every day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hermostats because they do not have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ditioning.  And I think that the children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highest priority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'm a senior citizen myself.  I liv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xed income, as so many people here do, bu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spoken for.  I would like for you to thin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hildren that have been in the news lately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even getting enough food.  So I'm thinking the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have air conditioning, nevermind food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, Ms. Robin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k you for coming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ELLY:  After Ms. Day, Janet Wal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BARBARA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DAY:  Hi.  I'm Barbara Day, and it's n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you are here with us tonight.  We are proud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here.  And all the nice comments that are com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e opinions that everyone is so burdened wit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do represent AARP, and I am concerned that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ppened here, that Gulf Power has reques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$93.5 million rate increase which will inclu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e, as we have all heard, of 11.7 percent 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heir stock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is is an excessive profit for stock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n those dollars will be coming from my pocketboo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ryone else out here.  431,000 citizens,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are a lot of them hurting out there. 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-- they don't have their money to pay their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ll.  Well, I see a lot of that, and then on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o get their lights turned back on you hav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 with a 200 or $300 deposit.  Now, you tell m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't pay a $200 light bill, how are you going to p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$300 depos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kay.  This increase could result in near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$150 annual increase in residents' electric bill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, that's just the beginning of 1,000 kilo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not talking about over, if you extend yourse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ur or 5,000 kilowatts.  This is a bad tim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 increase.  It comes at a bad time for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idents of this panhandle.  We have hurt tremend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have been hit hard with the results of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blems and recent oil spills that a lot of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ffering from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is might not seem like a lot of mone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 of your seniors, that are just --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re just barely, and many I will say barely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they have this increase, and it is appro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blic Service Commission, this will be detriment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ir living.  And I will put a little saying i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ther used to say -- she died two years ago, and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imagine how my mother would feel if she w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 at 87 years old and know that she was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$12 rate increase with a $500 a month check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wful bad when you have got so many other things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and you have got someone here in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dition, and my heart goes out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is base raise that they have requeste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ready started to have an effect on the ratepayers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ugust the 23rd, the PSC approved this interim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ase of $4.49 per month starting in mid-Septe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where are we at?  We're right there.  If this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 increase is approved in March of 2012,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payer will be charged an additional $7.65 per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must remember, this is a base rate of $1,000 (sic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ople.  However, the average base rate, the kilo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urs that are used are 1,200 per resident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about it.  So most of us will have this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thly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ARP is fighting to stop the rate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we want it to be an increase that is jus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want it justified and is approved by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 Commission.  That's what we want.  We wan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 increase justified.  So thank you so much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eciate it, and I certainly hope you will tak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se comments into consider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nk you, Ms. Day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for coming dow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ELLY:  After Ms. Walker, Virgil Duff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 JANET WAL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WALKER:  Janet Walker.  I live in Ly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n, at 1106 Michigan Avenue in Lynn Haven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ent bill in front of me of mine at a little over 1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ilowatt hours.  And I'm not sure who put tog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gures on this green sheet of paper, whether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lf Power or the Commission, but for approximately 1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ilowatt hours, staying at the present rate, is $145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nth.  That did not take into account the over $20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have to pay to the City of Lynn Haven for a franch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ee and taxes.  If the normal rates go up, I'm sur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anchise fee and my taxes that I pay to Lynn Have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so go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s my husband mentioned earlier, this i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snowball effect.  When my husband and I first ret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e ten years ago, almost every week I could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cal food pantry with one or two bags of grocer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could afford to take out of our budget.  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rely do that once a month.  So not only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fecting me, it's affecting the people that go to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od pantry for their daily rations of food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needs to be taken into consideration. 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the many, many people here in this room, b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fects many others in our lives, in our daily l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thank you for inviting all of us 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, Ms. Wal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ELLY:  After Mr. Duffell is Rob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a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VIRGIL DUFF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DUFFELL:  I, too, live in Lynn Have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em very well represented here tonight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ary to my friend, Robert Walker, talking about Ly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n being a small town, I grew up in one o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5,000, and we had Florida Power and Light,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cadia, Florida.  I was very fortunate that we mov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big city and no longer had to depend on keros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mps in the rented house that we were in.  My dad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n I was seven, and I went to work when I was s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I can match poor-boy stories with most peopl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s not why we are here act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t's not most of us, I don't know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st of us one way or the other we will manage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 with our utility bills.  But it is difficu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rehend the 6 percent to 11 percent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lked about here.  So I am very thankful for many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gs, and the experience I have had throug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ars in various pursuits, that we have the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e have, whether it be local, state, or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gives us the opportunity to appear before you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mission who obviously take your responsi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ery seriously, even though you have had a d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nsacola and another day in Panama City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I'm here also to speak, at least n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deputized me to do that, however I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istics that I think are worthy of note.  In B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y, according to statistics that were relea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ebruary of '07, there were 196 mobile home parks in B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y.  196 mobile home parks.  And six of thos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ver 100 spaces owned by whomever.  Now, I personal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ve in Lynn Haven in an individual residence, and I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wo mobile homes downtown in Panama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y the way, I didn't say my -- my add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009 Colorado Avenue, Lynn Haven, Florida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bile homes here, I have been involved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tunate that I am able to do that financi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lping people whose power was turned off, who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out for a period of time.  And then, of cour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 of bringing it back.  I mean, every busines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care how small or large, a business has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fit or you are not in business.  That has happe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ny, many of us.  So I just want to br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istics to your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am also involved in nonprofits 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nty.  Some of those are disadvantaged people. 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rimaries is called the National Alliance on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llness, and many of those people, some of them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 personally, many of them.  I am involved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nprofits, including the NAACP.  You know, I grew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or enough to know what poor meant, and I remember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gs changed on May 17th, 1954.  That was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reme Court issued the decision outlawing separat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qual.  I was selling Bibles at that time doin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mmer from college.  So I have been involved i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gs over the years, ending up as a school prin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many years in Fairfax, Virginia.  But a land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and here.  So I am very appreciat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fforts of everyone here, and that we care enough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happens, and that you do, to be he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ank you, Mr. Duff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k you for coming down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ELLY:  After Mr. Beamer, Joan Harri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s Mr. Beamer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ELLY:  Robert Bea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Call another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ELLY:  Joan Harriman followed by Audr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bi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Ma'am, just come on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 JOAN HARRI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ARRIMAN:  My name is Joan Harri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nt to thank you all for coming here to listen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day.  I live in Blountstown, and I take car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derly person's house in Panama City Beach, and I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ulf Power on both ends.  It is not extreme fo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mall house and one small person in Blountstown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$600 electric bill per month.  The little tow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put their costs on top of what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ople pay here, so we must remember those little tow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a lot of them are full of senior citizen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pay the bills here in Panama City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rectly to Gulf Power.  The person is a senior citiz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have a limited income.  They haven't had a rai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wo years.  If I haven't had a raise in two year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nior citizen, I don't know why this utility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uld have a raise.  We have all been asked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untry to tighten our belts.  They have to tigh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just ask Mr. Crosswhite, who left the ro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nute ago, what his salary was per year.  He sai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have to tell you that.  Now, that should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 indication that maybe there's an awful lot of f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ts in Gulf Power who have a very high salary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 get increases from this increase.  If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ir increase or any part of it, it sh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ny.  And they should freeze -- if they haven'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a rate increase in over ten years, it has been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s ago, they should freeze.  If they freeze sal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en years, that's the deal.  You want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?  We'll give you a small increase, but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eeze your salaries for t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don't know where your getting your fig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, because you have $122 for a current bill on 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ilowatts, and then it would be 134.  $122 tim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 percent would be another $24, and 23 percen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ing it up to $150.  Now, $122 to $150-someth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will probably be close to $30 a month, $30 a mont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awful lot for a senior citizen who hasn't had a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wo years.  I'm 78.  I do all of my laundry by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I can't afford to turn the washer and dry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I can't afford to pay the utilities.  I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 of my life for a house that is all paid off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want to have to go out and get a loan.  Seni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itizens probably can't get a loan, because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credit.  They won't give us a loan.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any one of us should have to go out here and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an to pay our utility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as far as opening a nuclear plant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solutely a no-no.  If you see their circle of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are getting their power, one little sliver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lar.  Florida is the solar state.  Why aren'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ing anything on solar?  They should not be open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clear plant period.  Look at Chernobyl. 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aster in Japan.  You should not okay them any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, and absolutely X a nuclear plant. 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ford to be killed with radiation.  Would you w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happ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, Ms. Harri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:  After Ms. Tobias, George McNi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Chair, I believe starting with Mr. McNit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need to swear everybody after him.  Bu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uble-check that.  I think I got those after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Ms. Tobias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TOBIAS:  Is this abou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AUDREY TOBI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TOBIAS:  My name is Audrey Tobia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ve at 902 North Tyndall Parkway in Callaway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like to request very briefly after you ha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ncerns of the people, w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cientiously reconsider what you think is a fai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return.  Especially since I heard today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a is one of the most poverty stricken are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Thank you, ma'am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coming down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ELLY:  After Mr. McNitt, Douglas H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you sworn, Mr. McNi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NITT: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ELL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GEORGE MCNI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NITT:  Thank you for coming, fol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was really a treat for our area to have you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e here, and don't think we are all no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eci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y name is George McNitt.  I live at 149 G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on Drive, Panama City Beach, Florida. 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d anybody here tonight from the beach.  Is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lse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Audienc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cNITT:  I want to start by say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ve side, as a Gulf Power customer, I must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do have a very stable rate of power.  Outag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lim to none with us.  Now, I am in the Glade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mbria Golf Course.  We have a community within ther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lf course community.  And we have a -- I am treasur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homeowners association, which is a point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bring out, too, because it is having an effect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easurer, I have proposed to our board of dir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 increase our annual assessment due to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lectric utilities.  We are not -- we are struggling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meet our utility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Mr. McNitt, if I c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to hold the mike up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NITT:  Okay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yway, I did want to bring that poin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 not that I'm an unhappy customer.  However, 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dy said earlier, you start talking 11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3 percent, that's pretty ambitious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s going to take a lot of thought on your pa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let that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aybe they should get a little someth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most of us feel nothing, but maybe they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thing coming.  In my working life, I wo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tor and Gamble, and my task was as a manag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lecommunications, so I had to deal with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Commission quite often when telephon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ed to increase.  So I'm used to standing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aking that way, but I'm sure glad that we hav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 com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y experiences in New York State were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good.  They were very fair in anything they hand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things were granted that we didn't want, bu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lly understand why.  I have a broad enough mi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, okay, business is business.  You have 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ok at th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se numbers are pretty big.  A gentle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arlier that said he was a politician and wa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in the restaurant business that they had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l a peak rate.  I as a customer with Gulf Power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ery energy efficient, and my wife and I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ervative when it comes to what we use.  So we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ir Energy Select program and have been for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s.  Are you familiar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cNITT:  Where we have four rate sched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ritical is the peak period, and we pay dear if we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thing run during that critical period.  The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mostat let's us know when we get into that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d it happen a number of times this summer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ways in the afternoon hours when we are in our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 period anyway.  And I do have a thermost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n it sense it, if you're having a real hot d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pay attention to it.  And I have a program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kick up to 86 degrees, I think.  It won't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 cooling up to that point, and then I have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ision do I want to override that if I can sta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we usually run our house in the morning hours at 7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afternoons 80.  We are not comfortable, no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.  But I'm trying to be a good corporate citize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k with Gulf Power to use this program lik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pposed to b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most recent think I just did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ested $1,500 in a high efficiency pool pump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lf Power has been in and done studies for me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id one of your biggest users in a household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a pool, is that pump.  So I bought on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ncy new variable speed pumps.  Maybe I just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$1,500 for nothing, because I was going to get a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ed on what I was told I would save per month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ill.  I was going to have a return within 18 month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would get my money back, because Gulf Power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giving a $600 rebate when you buy that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encouraging this so we can be more energy 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eat.  But every time something like this comes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goes out the window for me.  I have don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maybe I could have done better with that 1,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cks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same thing with an air condi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ystem.  I replaced my complete AC system in 2009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nt to the new gas they have, and I also increas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ER rating-wise, being conscientious about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nt from 11 to 14 SEER.  I didn't go into the hi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igh efficiency units, which are, I guess, 16 to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ER, but you had to pay an enormous amount of mone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, and I didn't feel that in my lifetime I w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ayback.  That's just not a smart move on my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what I'm trying to say is I'm trying to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lf Power, but I don't think they are trying very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work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think maybe -- you know, so much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id tonight it would just be repetition.  I'm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t you through it.  But, anyway a good example,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things that distresses me a little bit is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1,000 kilowatt thing for a base, for a benchma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ever you want to call it.  I think that'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rfetched.  I don't think there's many peopl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tire room tonight and in the entire area that gets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1,000.  I took the last 12 months of my bills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sat down and I started calculating out what I di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average over the last 12 months, including the Aug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ill, 1816, 1,816 kilowatts per hour (sic).  No 1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at's an average.  The highest that I have ha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ly I used 2,531.  And my mind you, like I said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as efficient as I can get using the se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am, and, you know, having the better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ditioning system, living in a comfort zone of 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grees in the afternoon.  When it's 95 or 100 outdo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still not comfortable in the house at that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, anyway, thank you for being her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pe that the turnout has impressed you.  I wa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rned that maybe there wouldn't be very man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wing up, because they would just kind of say, a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just one more thing, they are going to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way.  And, boy, that's not true.  I found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SC back home in New York State.  They pay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y listen, and I know you folks do, too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nk you,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nk you, Mr. McNit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d no concerns.  We knew there were people com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ELLY:  We don't have any more speak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t is the la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eakers that were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ELLY:  We need to check from here on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I was giv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UNIDENTIFIED SPEAKER:  I was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:  Okay.  Maybe they were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nt me to name the names real qui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ell, no, right now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time for us to take our five-minute brea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rt reporter.  So it's about five minutes till 8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will break until about 8:00 o'clock so she can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 fingers, and we will start back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Has everybody been swor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:  I believe everyone told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had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ELLY:  I will double-check the last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two, but the next four or five said they all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Okay.  So who is nex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ELLY:  Mr. Hale followed by Willi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wi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Mr. Hale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DOUGLAS ERIC H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ALE:  Good evening.  I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'all for being here, and I want to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portunity to let folks like me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ow, I have been sitting in this meet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have heard excuses after excuses about people that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ir homes, own businesses, and this and that and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ry -- I mean, worry about the little increase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people like my wife and I that live on $60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nth, one check disability.  We have to struggle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now recuperating from a $400 electric bill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ttest summer, the second hottest summer recor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y County.  I am just struggling to get by tha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ans I have to give up the food that other peopl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enjoy, but I don't.  I have to get rice and b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seems to me being a Vietnam veteran, I shoul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live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se increases, even though they are min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might be minute to Gulf Power, but it's extens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ople who can't afford it.  I just want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rybody know we have to live.  Without the po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're done.  I can go buy candles, sure, but as 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have to live in fixed income housing, which I h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it's all I can aff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don't own my own house, I don't own a b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w car, and I don't own a business.  I'm lucky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wer has been there for us.  And I respect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sending 65 people to Washington D.C. for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rene, and I know they had to give up time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milies, but in the same respect we didn't ask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, and we should not have to pay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l I'm saying is think about this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tomatically passed.  Before you pass the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about the people out here that really can'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because without power we have nothing. 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ake this time to thank each and every one of y'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Chairman, all the Commissioners, Mr. Kelly,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e for letting something be heard tha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d, because a lot of these people are reti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are on fixed income.  We don't get 1,500, $1,60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nth.  660 bucks a month, and we have to stret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all our utilities, and we are trying our bes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it wasn't for people like the Council on Ag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es come into a factor here in the communit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help people.  They help people that are strugg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they can only help so much.  I want to thank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every one of you once again.  Have a wonder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ek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, Mr. Hal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for coming ou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ELLY:  Mr. Swift will be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ison Riv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WILLIAM SW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WIFT:  My name is William Swift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1505 Dunnett Court in Lynn Haven, Florida 32444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ke one of the other gentleman here, I'm a Lynn Ha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ankee.  My wife and I retired from Baltimore, Maryl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four years ago where we faced $600 g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lectric bills.  I mean routinely it was $600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illed at the electric bills that -- I lived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-electric home now, but I was thrilled at the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 were getting.  We were really thrilled. 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oked around and things started escalating. 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rted to grow and grow and g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ow, I would like to take us back to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n I was a boy, when the public service commiss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nnsylvania where I grew up, Ohio and Pennsylva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 I grew up were public utility commission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utilities were owned by the citizenry. 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fit motive in it.  The profit motive in deliv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lectricity, and water, and gas was -- the profit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itizen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have gotten away from that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nsitioned into a profit motive based utility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re the citizenry is responsible for deliv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fits to investors.  There were no investo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stors in the public utilities were the citiz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itizens built it.  You're talking about acqu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erty to build a nuclear power plant.  I'll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nuclear power plant.  Calvin Cliffs in Baltimo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ryland was bought with funds from the citizenr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id on our bill monthly for the construction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clear power plant.  We had another line on th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 we paid for the use of the powe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nerated by the plant that we built.  How ridiculou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?  So this is what's going on.  But it boils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rofit motive of the utilities and their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turn profits to their inves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kay.  Where is the profit to the citizen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know, we built the plant.  We pai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lectricity that comes from it.  We paid for --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gets me when I look at the bill, the fuel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elivery costs.  I'm saying the delivery costs?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t the lines in the ground or in the air, you know,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ars ago.  You know, and I have to pay every mont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to deliver the electricity that we -- that I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generating.  I've got to pay you to deliver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, and then I've got to pay, you know, for the fu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know, it's just -- it goes to the bottom lin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ottom line.  We have to get the investors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livery of public utilities.  It's supposed to b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utilization of the public, not for the util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fat cats who can buy the big blocks of sto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se companies that are listed on the exchanges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arious ex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take it down one more level to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fit sharing.  We get into profit sh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You've got about a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WIFT:  About another minute?  Oka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t into profit sharing.  We get into 401(k)s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es that do?  That puts all of us who have 401(k)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 have a portfolio that has Gulf Power or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y in your portfolio.  Therefore, you, as a citiz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 there are pushing yourself.  You are p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self, you know, because the 401(k) is ba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hing.  It has no foundation, none, except the pro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companies in the portfolio.  And so everybod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ying we want more, we want more, so that we can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401(k)s and that sort of thing.  So, you know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us.  We need to take our utilities back. 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ke them back to the public.  We need to take them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let them be public ow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nk you, Mr. Swi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WIF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:  After Ms. Rivers, Frank Tamberi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Welcome, Ms. Riv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ALISON RI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RIVERS:  Hello, you guys.  Can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RIVERS:  Can you hear me back there?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ame is Alison Rivers, and I have done transcriptio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know what you're going through.  I am a dis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teran.  I am also on SSI and food stamp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t $600 -- less than $600 a month, and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luding the food stamps.  I survive on the food stam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I try to eat healthily, and I am actually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don't have nothing against anyone who smo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drinks, I can't afford to, I never have.  It's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ough.  I own a mobile home.  I rent the lo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bile home is on, and the rent is going up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0 bucks, which is getting close to half of the mone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w, the water bill over in Callawa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body else has mentioned, they are going up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, I have a two bathroom place, and I don't use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bathrooms, and this may be TMI, which is to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, but I don't even flush all the tim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tch my drift.  Okay.  And I know this is a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umorous, but this is the situations I'm in.  Be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am unemployed, I do like to watch TV, and today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ching Cspan and Cspan 2, and I don't know any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ware of the grilling that the solar company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and the Department of Energy is go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 now.  I've got names of people I have bee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ott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ll, they received, what was it, almost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billion, 535 million, that's a government lo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uarantee, and come to find out that the Republ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resentative who is grilling them thought he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know, he was doing it because he was try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point with them, and the Democratic congressman Ed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rkey, or Markey, Democrat from Massachusett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ntioned that Southern Company, which is the own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ulf Power, received 15 times more than the 53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Solyndra received.  Well, on my little calculato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ed that up, and 15 times 535 is 7.5 billion, as Ca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gan would say, billion with a B dollars.  And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idently been very recent, and I am wanting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is going on with the money that was receiv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.  And in addition to decades ago solar was th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g.  I remember I had made a parabolic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flector cooker, which actually worked.  I'm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ometry major, so, of course, I didn't have th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ios, but that would have been nothing to fix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m thinking in the interim since then, nothin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lly been done with so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 know that everyone wants green, how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-- and, of course, sun light is free.  However,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wer could have invested somehow in some kind of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chnology.  I do not agree with nuclear at all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building around here is shoddy enough,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ilding that goes up.  I certainly would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body here making a nuclear facility ot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avy, and I'm very aware of what the consequence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yway, as I said, I think tha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uld be checked as far was the money that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illions of dollars that were government loan guaran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Southern Company, which is, of course, the 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y of Gulf Power.  And regarding that als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vernment has lately stated that there is no inf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is no reason, you know, we don't -- there h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an increase in anything, and I do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rld they live on, because I know I have notic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inimal amount of food stamps I receive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em to go quite as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food, energy, and gas are not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quations for inflation, which is -- pard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ds, it's asinine, because that's usu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titutes things that people consume.  Let me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Ms. Rivers,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nut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RIVERS:  Okay.  They were saying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know, being the cost of fuel went up, that'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had to increase some of the pricing and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wever, when fuel goes down we don't get reimbur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would also like to know -- this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little bit different from that.  I know I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lled, double billed different times with my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ll, which means that I was home the whole tim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using any more than normal, and I have been dou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illed.  And since then I have found that the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en other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would like an investigation into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ople in the usage of Gulf Power Compan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uble billed, whether it is one time in their ten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ing tenants or consumers with Gulf Power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w many actually are using that.  I think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if they actually did that on one block in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ighborhood, we have got several cities, Calla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ker, Springfield.  If one or two people in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places has been double billed and they are for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pay money back that was not really consum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m -- I know how to read my meter.  I have work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y car.  I'm just saying stuff like this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traneous money that is given to them for no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-- you know, you can't fight them. 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double billed for something, you can't pr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just say, well, did somebody else hook up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iler?  I'm like, well, I live there, and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word and I will cut their hand off, okay. 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tecting yourself.  And I'm not a violent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, anyway, my point is that I fix th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 own house.  I have actually fixed my own vehicl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st century, and I just do that because I can'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get anything done professionally.  So, unfortuna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have learned to do it myself.  And, yes, I know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ing chains, and water pumps, and stuff, an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m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, Ms. Riv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RIVERS:  I'm sorry.  Well, tha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i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ELLY:  After Mr. Tamberino, 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aker is Joe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FRANK TAMBERI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TAMBERINO:  Thank you.  My name is Fr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mberino, and I live at 7577 Yellow Bluff Roa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llaway.  And I'd like to thank you folk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for taking the time to conduct this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would like to thank all of these people that hav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e, and I can't help but tell you that if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rking on a situation that defied logic,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gic of people being in business to make money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no doubt in my mind that the stories I ha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 tonight might touch the minds and hearts of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eople that are supposedly making thes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cisions.  We'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, we're in a business situation her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not so much a series of personal history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tuations to tell you, but I have som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 that, you, as the Public Servic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 to address in discussions with this rate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umber one, do we have a copy of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ent -- the audit by the public auditing firm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ganization, Gulf Power?  Okay.  Do we have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audit?  And amongst the data in that audit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audit firm, the CPA firm that has done that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ur in the management decision and direc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agement of this company has decided to take. 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 when our economy is where it is, they wis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most double their profit margin.  Okay.  In a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a where there is apparent, apparent pov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Earlier someone mentioned about Caryvil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kay, and apparently that is an investment that w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this company with some potential thought to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velopment either for nuclear energy or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tuation.  And they just recently acquired in Okaloo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ty some significant acre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would like to know amongst the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ndings of their CPA firm has this compan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jected to an evaluation of the asset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ld for future investment, for future development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so, what is the viability of disposal of these as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enefit the people who are in their rating are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are paying for these people's old rus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ck that they want to hold against whatever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as you should well want to know, what asse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ing held for generating, you know, futur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hanc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y talk about no rate increase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arlier we heard from other people who have appa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orne out that there have been fuel surcharges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iod of time.  Now, you can call it by any other na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a wound is a wound.  When you hit me with mor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my bill, you wound me.  Not only do you woun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ce, but you wound me with these little fiefdom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 that add their surcharges on taxes to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ready paying with no intelligible basis.  They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p.  Callaway, Springfield, all these place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e, these little fiefdoms where we have the over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llar a year may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want to know, as you well should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what is the asset holdings of these people?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their plans for them?  And what is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nefit to the people that they provide elect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 to?  Do we get a copy of the CPA audit?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, does that CPA firm concur with this managem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rection in attempting to increase the rates?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lligible basis do we have for that level of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?  Oh, gee, 5-1/2 to 11.6, 11.7.  Oh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n't real big numbers, are they?  But when you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ubling, you're talking about a lot more money. 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eople have indicated here, when you add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cal taxes it really pumps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do want to thank you.  I want to tha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ople here because, you know, it's interesting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ected officials who stand to gain from this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tunately over in Callaway just hired another $6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year clerk.  And I will tell you that's a clown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ver there.  I headed up a citizens committe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s ago.  There is nothing illegal going on,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upidity the way they spend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need to speak up.  We need to stan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'm so glad to see public involvement.  And I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, again, for listening and hopefully taking ac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has been said here tonight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, Mr. Tamberi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ELLY:  Joe Anderson followed by Glenn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JOE AND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ANDERSON:  First of all, thank y'a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ing.  I know you have had a really long day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nsacola and here.  I live at 1531 Oak Avenue, Pana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ity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ELLY:  I'm sorry, were you sworn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ANDERSO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:  Okay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ANDERSON:  You're showing here th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 charges for the thousand kilowatt hours of 48.3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n you have a fuel purchased power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use, and another cost-recovery clause.  It wind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ing more than your base rate charge.  I pers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been a Gulf Power customer for 23 years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ver had my power disconnected.  I got behind la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I'm unemployed, and my wife is disabled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rged me another depo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y called me and told me -- or sent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ll that I had to pay another deposit, even thoug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never had my power disconnected, because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hind.  They have not returned that deposit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that's a very fair thing that if you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 for 23 years and you have never had you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urned off that they should take money from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s more than the power bill.  Because if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hind, it's hard to catch up.  And then when they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deposit, that could have been the next month's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could have covered your next month bill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n't be behind 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Gulf Power put up poles 20 years ago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body said, to provide power.  On my street the p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never been replaced.  I have been there since 19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have never had a pole replaced, but I pay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les every month.  I pay for those lines every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gentleman from Gulf Power said, oh, our co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ices have gone up 300 percent.  Yes,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pper has gone up 300 percent.  If you ar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siness where you see that you use copper,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y and investor in copper.  You should buy mor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 you need for that year to cover for your nex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you know that cost is going up and continu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don't think that going up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ase, doubling their profits is a good th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ree, everybody in business needs to make a prof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 that, but at the same time when everybod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 of living has gone up so much -- nobody i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raise, there are no jobs.  If you looked in tod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ws Herald, there is probably about 60 jobs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st of them are in the medical field.  If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edical field, there's no jobs out there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 don't think that this is a good time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rease, and I think that Gulf Power needs to re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, and I think it's basically corporate g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y said they have never had an increa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ke that gentleman said, you know, you go up 31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ree years, you can call it whatever you want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still an increase.  And it has increased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ill, and it has increased on all of the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ople's bills.  And so you can call it a tax, 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 call it whatever.  And every time they go up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ll, like that other gentleman said, these fiefdo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ound here go up on their taxes and surcharges.  S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ll doesn't go up to $145, it winds up being 189 or 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of the taxes that are added to i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 that, you know, you need to make a prof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at the same time, you don't need to price go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opl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, sir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ELLY:  After Ms. Anderson, Geo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epak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GLENNIS AND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ANDERSON:  My name is Glennis Anders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ve at 1222 Marie Ann Boulevard in Panama 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.  I, again, would like to thank all of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ing here and for listening to our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UNIDENTIFIED SPEAKER:  Talk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cro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ANDERSON:  Can you hear my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UNIDENTIFIED SPEAK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ANDERSON:  So much has already been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night, and I think that it's foolish for me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iterate all of it, but I would like to say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ints.  One of which is, of course, I, like so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other people here, I'm a senior citizen.  My hus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a senior citizen.  We live on a fixed income, a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y of these other people do, and we have had no rai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our COLAs and our Social Security for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wever, everything has increased except our in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makes it difficult for us in getting b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dical, with gas, with food, with utilities, with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identals that we may have.  And to fac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realistic increase in our power bill at this tim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, is totally without mer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do not understand why a company as sol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Gulf Power is would require an 11.7 increas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 when things are so difficult throughout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anhandle and our area, which is a depressed ar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many of you may know, but also when the cou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self is in such dire straits.  It seems to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is just greed.  I'm sorry, but, you know,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't call it anything else.  And this busi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ing that on 1,000 kilowatts the bill would on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122.67, that is just kind of ridiculous, because no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es only 1,000 kilo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keep my thermostat in the summ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80 degrees, and my bill is a lot higher than 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ilowatts.  And there is just the two of us in my ho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we are not overly using power.  And that's the w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with power.  You just simply cannot limit yourse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,000 kilowatts a month.  That's an impos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, I would like to hope that all of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ke into consideration what has been said here to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please act upon it.  Thank you, again,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, Ms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k you for your time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ELLY:  Mr. Alepakos, have you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UNIDENTIFIED SPEAKER:  I don't think he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Mr. Alepakos, have you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worn ton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ALEPAKOS:  No, I have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Can I get you to rais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ight h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ELLY:  We have one more speaker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im, Mr. Merritt Saye.  Were you sworn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AYE:  I was sworn in myself earli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ELLY:  You're okay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Mr. Alepakos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ise your right h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GEORGE ALEPAK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ALEPAKOS:  My name is George Alepako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came here 35 years ago because my job called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e here.  So I put in my work, and I retire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ve here permanently.  I made a home of it, and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ound, and I'm assuming that most of the peopl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in my age bracket and they are all liv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man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, I have one question, maybe two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ke you to take the average of the permanent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ome that we get here as retired people, and com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to the income that you people have in today's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kay.  Can you hear me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UNIDENTIFIED SPEAK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ALEPAKOS:  Okay.  I would just lik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ke a comparison.  You take the average of the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 have here and compare it to the incom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now.  I realize there's improvements tha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made and they have to be paid for.  If you sto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of the difference, and I would like your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you were in -- if you were in our shoe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Thank you, sir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coming out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ELLY:  The last speaker I have sign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Merritt S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 MERRITT SAY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YE:  Good evening.  We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ney, aren't w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Sir, can I get your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ress for the record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AYE:  And you notice I wear a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id, and I would like to share this with you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iend George.  He needed a hearing aid bad.  I f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vinced him to go buy him a hearing aid.  One day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e out to the fence and said, look, Merritt,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t.  I got the best money can buy, and I'm hearing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ll.  I said what kind?  He said 4:30.  (Aud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gentleman that was representing retail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he still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E:  I appreciate those commen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ery thought when I came here tonight was anytim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got a product and you are selling that produc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got to make money to pay for that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tailing is all over the country.  If you go d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y a car, if the rate goes up, you're going to pa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at car.  If you go to a pop and mom grocery st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 on the corner, you're going to pay more i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ght bill goes up.  No two ways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worked in a power plant, a manufact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wer plant for 43 years.  I'm hard of hearing. 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.  Great job.  We did more than just p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lectricity.  And when I left we were buying electr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Gulf Power, and we had to depend on them.  Toda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want to pick up our rates or we use mor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rrent, they would have a window, and on our compu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are going to make our change.  We will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etable for making our change.  But here we a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're talking about money.  And right now all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infolks back here, we are all in the same boat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talking about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, please, ladies and gentlemen, as la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is, take this thought home with you. 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motionally, but take it home with you.  The ball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court, so please, please put the ball in the 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ank you, sir.  Mr. Ke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I could get you to spell his last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ELLY:  S-A-Y-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s there anybody in the audience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ill like to speak that either didn't have enough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ir five minutes before or has not filled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WALLACE:  I declined earlier.  May I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You sure may. 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ive us your last name and your address when you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, we will give you your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MARION WAL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WALLACE:  I'm Marion Wallace at 901 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9th Street, Panama City, Florida 32405.  I'm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be repetitive, but I just want to let everybody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 am so totally appalled at what I'm hear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st, or in the past month with the economy being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wn right now, and the amount of people that are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ake out loans to pay for their electric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have never, never in all my life experi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ype of financial stress, so I just wanted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then for the Gulf Power to come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 a rate hike, it just doesn't seem to be fea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ma'a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eciate you coming dow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Yes, ma'am.  Come to the micro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ARRIMAN:  May I say 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Sure.  Co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cro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JOAN HARRI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ARRIMAN:  My name is Joan Harri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like to know from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y you gave Gulf Power a 4 percent interim rate hi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what basis without hearing from us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e state statute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ARRIMAN:  Pardon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t's th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ARRIMAN:  What la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e state statut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ARRIMAN:  What statute is that? 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give me the number of the stat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Hold on just a seco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LANCKE:  Chapter 366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utes provides for a mechanism for utility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seek rate increases that are based on pass-throug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h, the interim statute, which was the 4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ase that OPC talked about previously, i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-- also on Florida Statute, and it's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tion 3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if they make a prima facie showing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t forth in the statute of a need, our hands,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rge extent, are tied.  The discretion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s, in most part, is almost not ex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ce they make that showing, the statute provides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titlement.  However, it is provided for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und.  And we are going to analyze it in December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nterim rate increase, and we will analy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easibility of it and we will look at those number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event that it is determined that it was too hig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entitled, it is subject to refund with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ARRIMAN:  Can you tell us what th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that they show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LANCKE:  It is a prima facie sho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a legal term that means basic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ARRIMAN:  I'm a retired paralegal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prima facie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LANCKE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ARRIMAN:  But the need -- can we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py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LANCKE:  I will give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ARRIMAN:  Thank you. 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ll right.  Once again, I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rybody for coming out here.  As you heard Ms. Klanc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 earlier, it is going to December before we si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start digging through more of this stuff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the beginning of this process, and it'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going to be until March that a final deci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to b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 we do thank you for coming out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really, really does mean a lot.  And as Mr. Ke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ld you earlier, we need to hear firsthand from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we hear firsthand from the utilities. 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understand, it is Mr. Kelly's job to presen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de of the case; it is Mr. Stone's job to pre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's side of the case.  And it is our job to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play the middleman and figure out where the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, because there has got to be a balan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eeping the utility company viable and making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is just not too taxing upon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t all being said --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UNIDENTIFIED SPEAKER:  If you're not finish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just wanted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Co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UNIDENTIFIED SPEAKER:  I would just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e if there is anyone here -- would like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any anyone here from Gulf Power that could tell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the rate increases were actually f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ptember of 2008, January of 2009, and January of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ere's somebody in th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UNIDENTIFIED SPEAKER:  Because they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d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ere is somebod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ck of the room right there that would be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ppy to give those specifics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UNIDENTIFIED SPEAKER:  Because the wa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presented by the news media was sort of like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is the first time we have asked for a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en years, and I knew that was not all of the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wasn't a lie, it just did not include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  They'll answe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UNIDENTIFIED 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He is back there sm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iting for you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nce again, though, I want to thank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coming.  And I hope y'all will drive safely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night.  That all being said,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The service hearing concluded at 9:06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30th day of Sept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08:00Z</dcterms:created>
  <dc:creator>Ruth McGill</dc:creator>
  <dc:description/>
  <cp:keywords/>
  <dc:language>en-US</dc:language>
  <cp:lastModifiedBy>Ruth McGill</cp:lastModifiedBy>
  <dcterms:modified xsi:type="dcterms:W3CDTF">2011-09-30T18:08:00Z</dcterms:modified>
  <cp:revision>2</cp:revision>
  <dc:subject/>
  <dc:title>                                                                         1</dc:title>
</cp:coreProperties>
</file>