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October 6, 2011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Office of the General Counsel (Gervasi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Division of Regulatory Analysis (Trueblood)</w:t>
            </w:r>
            <w:bookmarkEnd w:id="2"/>
          </w:p>
          <w:p>
            <w:pPr>
              <w:pStyle w:val="Normal"/>
              <w:rPr/>
            </w:pPr>
            <w:r>
              <w:rPr/>
              <w:t>Office of Public Information (DeMello, Muir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90082-TL – Petition by BellSouth Telecommunications, Inc. d/b/a AT&amp;T Florida d/b/a AT&amp;T Southeast for waiver of Rule 25-4.040(2), Florida Administrative Code.</w:t>
            </w:r>
          </w:p>
          <w:p>
            <w:pPr>
              <w:pStyle w:val="MemoHeadingRe"/>
              <w:rPr/>
            </w:pPr>
            <w:r>
              <w:rPr/>
            </w:r>
          </w:p>
          <w:p>
            <w:pPr>
              <w:pStyle w:val="MemoHeadingRe"/>
              <w:rPr/>
            </w:pPr>
            <w:bookmarkStart w:id="4" w:name="Re"/>
            <w:r>
              <w:rPr/>
              <w:t>Docket No. 100327-TL – Petition by Verizon Florida LLC for waiver of Rule 25-4.040(2), F.A.C.</w:t>
            </w:r>
            <w:bookmarkEnd w:id="4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5" w:name="AgendaDate"/>
            <w:r>
              <w:rPr/>
              <w:t>10/18/11</w:t>
            </w:r>
            <w:bookmarkEnd w:id="5"/>
            <w:r>
              <w:rPr/>
              <w:t xml:space="preserve"> – </w:t>
            </w:r>
            <w:bookmarkStart w:id="6" w:name="PermittedStatus"/>
            <w:r>
              <w:rPr/>
              <w:t>Regular Agenda – Interested Persons May Participate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CommissionersAssigned"/>
            <w:r>
              <w:rPr/>
              <w:t>All Commissioners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8" w:name="PrehearingOfficer"/>
            <w:r>
              <w:rPr/>
              <w:t>Administrative</w:t>
            </w:r>
            <w:bookmarkEnd w:id="8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9" w:name="CriticalDatesLabel"/>
            <w:r>
              <w:rPr>
                <w:b/>
              </w:rPr>
              <w:t>CRITICAL DATES:</w:t>
            </w:r>
            <w:bookmarkEnd w:id="9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CriticalDate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SpecialInstructions"/>
            <w:r>
              <w:rPr/>
              <w:t>None</w:t>
            </w:r>
            <w:bookmarkEnd w:id="11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2" w:name="Filename"/>
            <w:r>
              <w:rPr/>
              <w:t>S:\PSC\GCL\WP\090082.RCM.DOC</w:t>
            </w:r>
            <w:bookmarkEnd w:id="12"/>
          </w:p>
        </w:tc>
      </w:tr>
    </w:tbl>
    <w:p>
      <w:pPr>
        <w:pStyle w:val="TextBody"/>
        <w:rPr/>
      </w:pPr>
      <w:r>
        <w:rPr/>
      </w:r>
    </w:p>
    <w:p>
      <w:pPr>
        <w:pStyle w:val="RecommendationMajorSectionHeading"/>
        <w:rPr/>
      </w:pPr>
      <w:bookmarkStart w:id="13" w:name="RecToC"/>
      <w:bookmarkEnd w:id="13"/>
      <w:r>
        <w:rPr>
          <w:rFonts w:cs="Times New Roman"/>
          <w:u w:val="none"/>
        </w:rPr>
        <w:t xml:space="preserve"> </w:t>
      </w:r>
      <w:bookmarkStart w:id="14" w:name="CaseBackground"/>
      <w:r>
        <w:rPr/>
        <w:t>Case Background</w:t>
      </w:r>
      <w:r>
        <w:fldChar w:fldCharType="begin"/>
      </w:r>
      <w:r>
        <w:rPr/>
        <w:instrText xml:space="preserve"> TC "</w:instrText>
        <w:tab/>
        <w:instrText xml:space="preserve">Case Backgrou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On February 13, 2009, BellSouth Telecommunications, Inc. d/b/a AT&amp;T Florida d/b/a AT&amp;T Southeast (AT&amp;T Florida), an incumbent local exchange telecommunications company (ILEC), filed a petition for a permanent rule waiver pursuant to section 120.542, Florida Statutes (F.S.), and Rule 28-104.002, Florida Administrative Code (F.A.C.).  In the petition, AT&amp;T Florida sought relief from Rule 25-4.040(2), F.A.C., which requires that each subscriber is furnished a copy of a telephone directory that lists local residential and business telephone numbers. By Order No. PSC-09-0492-PAA-TL,</w:t>
      </w:r>
      <w:r>
        <w:rPr>
          <w:rStyle w:val="FootnoteCharacters"/>
          <w:rStyle w:val="FootnoteAnchor"/>
        </w:rPr>
        <w:footnoteReference w:id="2"/>
      </w:r>
      <w:r>
        <w:rPr/>
        <w:t xml:space="preserve"> the Commission denied AT&amp;T Florida’s request for a permanent rule waiver and instead granted a temporary rule waiver for a period of two years, which two year period expired on July 30, 2011.</w:t>
      </w:r>
    </w:p>
    <w:p>
      <w:pPr>
        <w:pStyle w:val="TextBody"/>
        <w:rPr/>
      </w:pPr>
      <w:r>
        <w:rPr/>
        <w:t>On June 14, 2010, Verizon Florida LLC (Verizon), another ILEC, filed a petition seeking  the same relief from Rule 25-4.040(2), F.A.C., as was sought by AT&amp;T Florida in 2009. By Order No. PSC-10-0599-PAA-TL,</w:t>
      </w:r>
      <w:r>
        <w:rPr>
          <w:rStyle w:val="FootnoteCharacters"/>
          <w:rStyle w:val="FootnoteAnchor"/>
        </w:rPr>
        <w:footnoteReference w:id="3"/>
      </w:r>
      <w:r>
        <w:rPr/>
        <w:t xml:space="preserve"> the Commission also denied Verizon’s request for a permanent rule waiver and instead granted a temporary rule waiver for a period of two years, which two year period expires on October 24, 2012.</w:t>
      </w:r>
    </w:p>
    <w:p>
      <w:pPr>
        <w:pStyle w:val="Normal"/>
        <w:jc w:val="both"/>
        <w:rPr/>
      </w:pPr>
      <w:r>
        <w:rPr/>
        <w:tab/>
        <w:t>During the rule waiver periods, the ILECs and staff were instructed to seek input from Florida consumers regarding the discontinuance of the delivery of an up-front copy of the residential white pages directory. The dockets have remained open</w:t>
      </w:r>
      <w:bookmarkStart w:id="15" w:name="replaceDate"/>
      <w:bookmarkStart w:id="16" w:name="ConsOrder3"/>
      <w:bookmarkStart w:id="17" w:name="ConsOrder2"/>
      <w:bookmarkStart w:id="18" w:name="ConsOrder1"/>
      <w:bookmarkEnd w:id="15"/>
      <w:bookmarkEnd w:id="16"/>
      <w:bookmarkEnd w:id="17"/>
      <w:bookmarkEnd w:id="18"/>
      <w:r>
        <w:rPr/>
        <w:t xml:space="preserve"> and feedback received from consumers has been reviewed and shared with Commissioners and agency management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Effective July 1, 2011, Chapter No. 2011-36, Laws of Florida, created the Regulatory Reform Act, which revised the Commission’s authority over telecommunications companies. Accordingly, on September 23, 2011, the Commission repealed a number of rules which no longer have implementing authority, including Rule 25-4.040, F.A.C.  The rule repeal is effective October 13, 2011. With the passage of the Regulatory Reform Act and consequent repeal of Rule 25-4.040, F.A.C., the Commission no longer has the authority to require telecommunications companies to provide directories to subscribers. Therefore, this recommendation is to close Docket Nos. 090082-TL and 100327-TL.</w:t>
      </w:r>
    </w:p>
    <w:p>
      <w:pPr>
        <w:pStyle w:val="OrderBody"/>
        <w:rPr/>
      </w:pPr>
      <w:r>
        <w:rPr/>
      </w:r>
      <w:r>
        <w:br w:type="page"/>
      </w:r>
    </w:p>
    <w:p>
      <w:pPr>
        <w:pStyle w:val="OrderBody"/>
        <w:jc w:val="center"/>
        <w:rPr>
          <w:b/>
          <w:b/>
          <w:u w:val="single"/>
        </w:rPr>
      </w:pPr>
      <w:bookmarkStart w:id="19" w:name="DiscussionOfIssues"/>
      <w:bookmarkEnd w:id="14"/>
      <w:r>
        <w:rPr>
          <w:b/>
          <w:u w:val="single"/>
        </w:rPr>
        <w:t>Discussion of Issues</w:t>
      </w:r>
      <w:bookmarkEnd w:id="19"/>
    </w:p>
    <w:p>
      <w:pPr>
        <w:pStyle w:val="Order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sueHeading"/>
        <w:rPr>
          <w:vanish/>
        </w:rPr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Issu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/>
        <w:t>:</w:t>
      </w:r>
      <w:r>
        <w:fldChar w:fldCharType="begin"/>
      </w:r>
      <w:r>
        <w:rPr/>
        <w:instrText xml:space="preserve"> TC "_x0013_ SEQ issue \c _x0014_1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Issu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>Should Docket Nos. 090082-TL and 100327-TL be closed?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Recommendation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>Yes.  With the passage of the Regulatory Reform Act and consequent repeal of Rule 25-4.040, F.A.C., the Commission no longer has the authority to require telecommunications companies to provide directories to subscribers.  Therefore, these dockets should be closed. (Gervasi, Trueblood)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Staff Analysis:</w:t>
      </w:r>
      <w:r>
        <w:rPr/>
        <w:t xml:space="preserve">  </w:t>
      </w:r>
    </w:p>
    <w:p>
      <w:pPr>
        <w:pStyle w:val="TextBody"/>
        <w:rPr/>
      </w:pPr>
      <w:r>
        <w:rPr/>
        <w:t> </w:t>
      </w:r>
      <w:r>
        <w:rPr/>
        <w:t>Effective July 1, 2011, Chapter No. 2011-36, Laws of Florida, created the Regulatory Reform Act, which revised the Commission’s authority over telecommunications companies. Accordingly, on September 23, 2011, the Commission repealed a number of rules which no longer have implementing authority, including Rule 25-4.040, F.A.C.  The rule repeal is effective October 13, 2011.</w:t>
      </w:r>
    </w:p>
    <w:p>
      <w:pPr>
        <w:pStyle w:val="TextBody"/>
        <w:spacing w:before="0" w:after="240"/>
        <w:ind w:firstLine="720"/>
        <w:jc w:val="both"/>
        <w:rPr/>
      </w:pPr>
      <w:r>
        <w:rPr/>
        <w:t>AT&amp;T Florida and Verizon received temporary waivers from the requirements of Rule 25-4.040(2), F.A.C. Docket Nos. 090082-TL and 100327-TL remained open to gather information on whether a permanent waiver of the rule would be appropriate.  However, with the passage of the Regulatory Reform Act and consequent repeal of Rule 25-4.040, F.A.C., the Commission no longer has the authority to require telecommunications companies to provide directories to subscribers.  Therefore, Docket Nos. 090082-TL and 100327-TL should be closed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rderBody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Issued July 8, 2009, in Docket No. 090082-TL, </w:t>
      </w:r>
      <w:r>
        <w:rPr>
          <w:sz w:val="20"/>
          <w:szCs w:val="20"/>
          <w:u w:val="single"/>
        </w:rPr>
        <w:t>In Re: Petition by BellSouth Telecommunications, Inc. d/b/a AT&amp;T Florida d/b/a AT&amp;T Southeast for waiver of Rule 25-4.040(2), Florida Administrative Code</w:t>
      </w:r>
      <w:r>
        <w:rPr>
          <w:sz w:val="20"/>
          <w:szCs w:val="20"/>
        </w:rPr>
        <w:t>, and consummated by Order No. PSC-09-0529-CO-TL, issued July 31, 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ssued September 30, 2010, in Docket No. 100327-TL, </w:t>
      </w:r>
      <w:r>
        <w:rPr>
          <w:u w:val="single"/>
        </w:rPr>
        <w:t>In Re: Petition by Verizon Florida LLC for waiver of Rule 25-4.040(2), F.A.C.</w:t>
      </w:r>
      <w:r>
        <w:rPr/>
        <w:t>, and consummated by Order No. PSC-10-0635-CO-TL, issued October 25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0" w:name="DocketLabel"/>
    <w:r>
      <w:rPr/>
      <w:t>Docket Nos.</w:t>
    </w:r>
    <w:bookmarkEnd w:id="20"/>
    <w:r>
      <w:rPr/>
      <w:t xml:space="preserve"> </w:t>
    </w:r>
    <w:bookmarkStart w:id="21" w:name="DocketList"/>
    <w:r>
      <w:rPr/>
      <w:t>090082-TL, 100327-TL</w:t>
    </w:r>
    <w:bookmarkEnd w:id="21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October 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9:00Z</dcterms:created>
  <dc:creator>Rosanne Gervasi</dc:creator>
  <dc:description/>
  <cp:keywords/>
  <dc:language>en-US</dc:language>
  <cp:lastModifiedBy>Terry Holdnak</cp:lastModifiedBy>
  <cp:lastPrinted>2011-09-30T10:31:00Z</cp:lastPrinted>
  <dcterms:modified xsi:type="dcterms:W3CDTF">2011-10-06T13:49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090082-TL, 100327-TL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