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DOCKET NO. 110091-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 RENEW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TARIFF AND STANDARD OFF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, BY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October 4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em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LLINGER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.  Tom Ballinger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pinch hitting for Robert Grave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OX:  Good morning.  Will Cox for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ALLINGER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em 4 is FPL's petition to appro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ndard offer contract for 2011. 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itially filed in April of 2011.  A month or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ter that, FPL notified staff of some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planning assumptions which put the un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ux.  We weren't sure of the in-service date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ew months after that, FPL finally settled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ning assumptions and notifie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 unit would be a 2016 combined cy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ly a repowering at the Port Everglades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is recommending approval of the standar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ed on this unit as the avoided cost and i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any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Florida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OX:  Chairman Graham,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Light has no objections t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s, and we are her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, a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oard; who pulled this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man.  And I do recall pulling this and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just had a couple of questions fo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a couple of comments with the other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er contracts that we have approved.  I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istent comments basically encouraging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ergy developers to work with the ut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gotiating terms that are beneficia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veloper.  That we don't have leeway when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avoided cost, but perhaps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rms that make it more favorable to encourag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ypes of projects that I feel are important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it encourages renewable energy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n't have any additional costs, or ad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itional cost to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question that I have for staff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ce between the 2010 standard offer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2011 one, the one that we are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, what would be the benefit for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ergy developers between those two contra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ALLINGER:  There is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nefit.  It's on Page 3 and 4 of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2010 standard offer was based on a 20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bined cycle unit much further out in tim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w unit is a 2016 unit.  The same type of uni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wering, but it is still a combined cycl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does on a present value basis is shift pay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ward and actually increases dollar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newable gener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And what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nefit to the ratepayers be with this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sus a 2010 as far as the payment amounts to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LLINGER:  From the ratepay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sp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LLINGER:  Since both ar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oided costs, the ratepayers are held neutral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ither case.  It's just a matter of timing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 have changed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LLINGER:  Payments would go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payers, but they are paying still avoided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are paying what the utility would pay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question I have, and you and I hav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, is what effect does the proposed 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newable energy project have on this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ing this agreement, and my concern is, well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have a project that is in, say, Jacksonvil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is further away from FPL's load cente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southeastern Florida, how does FPL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newable energy developer take that into ac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LLINGER:  FPL's standar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act has a provision for a location adju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you will.  It's on a case-by-case bas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newable generator where they locate. 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a reliability standpoint, a generator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acksonville doesn't have the same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act as one in Miami, let's say, from their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nter.  FPL's standard offer contract tak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account and can adjust the pay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, the avoided unit, being at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glades, is pretty close to the load center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think it would have to be -- the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eam that you see as an example 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tty much mimicked for one located in sou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, again, I just want to applau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 and Light for continuing to upd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ndard offer contract to what is the most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voided unit.  And, again, encourag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ergy developers to negotiate these agree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utilities so we can move forward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ypes of projects.  And with that, I m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on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onded, staff recommendation on Item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further discussion?  Seeing none. 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y your action you have approved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7th day of Octo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55:00Z</dcterms:created>
  <dc:creator>Ruth McGill</dc:creator>
  <dc:description/>
  <cp:keywords/>
  <dc:language>en-US</dc:language>
  <cp:lastModifiedBy>Ruth McGill</cp:lastModifiedBy>
  <dcterms:modified xsi:type="dcterms:W3CDTF">2011-10-07T18:55:00Z</dcterms:modified>
  <cp:revision>2</cp:revision>
  <dc:subject/>
  <dc:title>                                                                         1</dc:title>
</cp:coreProperties>
</file>